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13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>
          <w:rFonts w:eastAsia="Batang;바탕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</w:t>
      </w: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roposal 1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egarding DCI format(s) reported for skipping indication in FG 64-1, adopt the following updates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1"/>
        <w:gridCol w:w="1924"/>
        <w:gridCol w:w="526"/>
        <w:gridCol w:w="546"/>
        <w:gridCol w:w="445"/>
        <w:gridCol w:w="1221"/>
        <w:gridCol w:w="473"/>
        <w:gridCol w:w="239"/>
        <w:gridCol w:w="482"/>
        <w:gridCol w:w="239"/>
        <w:gridCol w:w="1185"/>
        <w:gridCol w:w="90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4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by DCI format 0_1/1_1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bookmarkStart w:id="2" w:name="_Hlk190758906"/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. Reception/transmission during measurement gaps/scheduling restrictions is enabled based on explicit indication by DC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2. Supported DCI formats for enabling reception/transmission in gap/restric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3. UE behaviour for indication field value of “0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 Option 1: For explicit indication by DCI, bit value equal to “0” means UE ignores the indication of this field in the DCI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 Option 2: For explicit indication by DCI, bit value equal to “0” means UE behaviour for the corresponding gap/restriction occasion is as of Rel-18 behaviour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4. The minimum time offset from the end of PDCCH carrying the gap/restriction cancellation to the start of cancelled gap/restric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trike/>
                <w:color w:val="EE0000"/>
                <w:sz w:val="18"/>
                <w:szCs w:val="18"/>
                <w:lang w:val="en-GB"/>
              </w:rPr>
            </w:pPr>
            <w:bookmarkStart w:id="3" w:name="_Hlk190758906"/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: other component (which may be separate FG)</w:t>
            </w:r>
            <w:bookmarkEnd w:id="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UE does not support Enabling TX/RX during measurement gap scheduling restriction based on explicit indication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by DCI format 0_1/1_1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  <w:lang w:val="en-GB" w:eastAsia="ja-JP"/>
              </w:rPr>
              <w:t>C</w:t>
            </w:r>
            <w:r>
              <w:rPr>
                <w:rFonts w:eastAsia="游明朝" w:cs="Arial"/>
                <w:color w:val="EE0000"/>
                <w:sz w:val="18"/>
                <w:szCs w:val="18"/>
                <w:lang w:val="en-GB" w:eastAsia="ja-JP"/>
              </w:rPr>
              <w:t>andidate values for component 2: {DCI 0_1 and 1_1, DCI 0_2 and 1_2, DCI 0_3, DCI 1_3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ndidate values of component 3: {Option 1, Option 2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ndidate values of component 4: {5ms, 3ms}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ote: The behavior described in Component 1 is supported in per-UE basis (i.e., supported in any band(s) that the UE supports) with FR1/FR2 differentia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FFS: Candidate DCI formats for componen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5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updates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FDD/TDD differenti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capability interpretation for mixture of FDD/TDD and/or FR1/FR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3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provide their views on the need for the following potential text addition in Note column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If a UE indicates support for the reception of the indication with DCI format 0_3 and/or 1_3, the UE supports reception of the indication on a band with that DCI format if the UE also indicates support for that DCI format on that band.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If skipping field is configured to DCI format 0_3/1_3, only cells that are intra-band and have same SCS can be co-scheduled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: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o prerequisite FG for FG 64-1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dd a note </w:t>
      </w:r>
      <w:r>
        <w:rPr>
          <w:rFonts w:eastAsia="游明朝" w:cs="Times New Roman" w:ascii="Times New Roman" w:hAnsi="Times New Roman"/>
          <w:szCs w:val="24"/>
          <w:lang w:eastAsia="ja-JP"/>
        </w:rPr>
        <w:t>“A DCI format reported in Component 2 does not indicate a reception capability of the DCI format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5</w:t>
        <w:tab/>
        <w:t>UE features for XR for NR Phase 3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3</w:t>
        <w:tab/>
        <w:t>UE features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0</w:t>
        <w:tab/>
        <w:t>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6</w:t>
        <w:tab/>
        <w:t>UE features for X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93</w:t>
        <w:tab/>
        <w:t>UE features for XR for NR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3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90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1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9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93</w:t>
        <w:tab/>
        <w:t>UE features for XR for NR Phase 3</w:t>
        <w:tab/>
        <w:t>Google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游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4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5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