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2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6411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1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 prerequisite FG is defined for FG 62-1 and 62-1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1-3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[2. FFS: The support of LP-SS based RRM measurement. Support of all M values {1, 2, 4} for LP-SS]” in FG 62-1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support of LP-SS based RRM measurement in IDLE/INACTIVE mode,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dopt Alt-3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1: Capture a note that “It is up to UE implementation whether to support LP-SS based RRM measurement, for UE supporting FG 62-1a”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2: Define separate FG for support of LP-SS based RRM measurement in IDLE/INACTIVE mod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3: No explicit ac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1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s and/or further FG separation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2-1/1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2-2/2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d a new component “Maximum number of codepoints to be checked by UE per MO” in FG 62-2/2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andidate values: {2, 4, 6, 8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FFS: Other components and/or further FG separation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0-2/2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garding Type for FG 62-2/2a, adopt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Alt-x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lt-1: Adop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er ban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or FG 62-2 and 62-2a for both single-band and multi-band ope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2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op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er ban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or FG 62-2 and 62-2a, and clarify 62-2/2a is defined for single-band operation, and define the following two new FGs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LP-WUS operation in CONNECTED mode based on OOK signal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LP-WUS operation in CONNECTED mode based on OFDM overlaid sequence(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lt-2a: Adop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er F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or FG 62-2 and 62-2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3</w:t>
        <w:tab/>
        <w:t>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8</w:t>
        <w:tab/>
        <w:t>Rel-19 UE features for LP-WUS/WUR for NR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8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8</w:t>
        <w:tab/>
        <w:t>UE features for Rel-19 LP-WUS/WU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7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4</w:t>
        <w:tab/>
        <w:t>UE features for LP-WUS/WUR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02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45</w:t>
        <w:tab/>
        <w:t>Discussion for UE features of LP-WUS/WU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7</w:t>
        <w:tab/>
        <w:t>Views on UE features for Rel-19 LP-WUS/WUR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54</w:t>
        <w:tab/>
        <w:t>UE features for LP-WUS/WUR for NR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9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87</w:t>
        <w:tab/>
        <w:t>Discussion on UE features for LP-WUS/WUR for NR</w:t>
        <w:tab/>
        <w:t>NTT DOCOMO, INC.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游明朝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游明朝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9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5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