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Malgun Gothic" w:cs="Arial"/>
          <w:b/>
          <w:bCs/>
          <w:sz w:val="24"/>
          <w:szCs w:val="36"/>
        </w:rPr>
        <w:t>R1-250</w:t>
      </w:r>
      <w:r>
        <w:rPr>
          <w:rFonts w:eastAsia="游明朝" w:cs="Arial"/>
          <w:b/>
          <w:bCs/>
          <w:sz w:val="24"/>
          <w:szCs w:val="36"/>
          <w:lang w:eastAsia="ja-JP"/>
        </w:rPr>
        <w:t>6409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eastAsia="ja-JP"/>
        </w:rPr>
        <w:t>greement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or FG 60-1, “n/a” is adopted for “Need of FR1/FR2 differentiation”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2-1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(unstable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component 2 in FG 60-1, adopt the following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Support of PDSCH reception in two subbands in SBFD symbols is defined as a component of FG 60-1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G 60-1 also reports the supported number of partial PRGs (candidate values: {2, 3, 4}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Support of CSI-RS reception in two subbands in SBFD symbols is defined as separate FG (e.g., 60-1a as follows) from FG 60-1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The new separate FG also reports the supported CSI processing timeline: {“with factor-of-two relaxation”, “without factor-of-two relaxation”}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color w:val="FF0000"/>
          <w:szCs w:val="24"/>
          <w:lang w:eastAsia="ja-JP"/>
        </w:rPr>
      </w:pP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74"/>
        <w:gridCol w:w="1698"/>
        <w:gridCol w:w="411"/>
        <w:gridCol w:w="486"/>
        <w:gridCol w:w="404"/>
        <w:gridCol w:w="1040"/>
        <w:gridCol w:w="516"/>
        <w:gridCol w:w="493"/>
        <w:gridCol w:w="404"/>
        <w:gridCol w:w="404"/>
        <w:gridCol w:w="1339"/>
        <w:gridCol w:w="778"/>
      </w:tblGrid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/measurement behaviour and procedur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of cell-common configuration of time and frequency location of SBFD subband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2. Support of UL transmission in one UL subband 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 xml:space="preserve">and DL reception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in one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/two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DL subband in 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[2a. Support of PDSCH 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 in one/two DL subband(s) in SBFD symbols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2b. Support of CSI-RS 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 in one DL subband in SBFD symbo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3. Support of link direction determination based on configured/scheduled transmissions/receptions and collision handling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4. Support of UL transmissions or DL receptions across SBFD symbols and non-SBFD symbols in different slots, where the transmissions or receptions are restricted to SBFD symbols or non-SBFD symbols (Configuration 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5. Support of separate CSI reports for SBFD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6. Support of separate PUCCH frequency resource configuration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7. Support of separate UL power control parameters based on unified TCI framework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8. Support of separate PUSCH frequency hopping offset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9. Support of separate SRS resource set configuration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[10. Supported number of partial PRGs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207052185"/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include two DL subband support in component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3" w:name="_Hlk207052185"/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  <w:bookmarkEnd w:id="3"/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Basic feature for SBFD-aware UE TX/RX/ measurement behaviour and procedures is not support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omponent 7 applies only to UEs supporting FG 23-1-1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Note: Component 9 is only applicable for SRS resource sets with usage </w:t>
            </w:r>
            <w:r>
              <w:rPr>
                <w:rFonts w:eastAsia="ＭＳ 明朝;MS Mincho" w:cs="Arial"/>
                <w:i/>
                <w:iCs/>
                <w:color w:val="000000"/>
                <w:sz w:val="18"/>
                <w:szCs w:val="18"/>
                <w:lang w:val="en-GB" w:eastAsia="ja-JP"/>
              </w:rPr>
              <w:t>codebook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i/>
                <w:iCs/>
                <w:color w:val="000000"/>
                <w:sz w:val="18"/>
                <w:szCs w:val="18"/>
                <w:lang w:val="en-GB" w:eastAsia="ja-JP"/>
              </w:rPr>
              <w:t>nonCodebook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i/>
                <w:iCs/>
                <w:color w:val="000000"/>
                <w:sz w:val="18"/>
                <w:szCs w:val="18"/>
                <w:lang w:val="en-GB" w:eastAsia="ja-JP"/>
              </w:rPr>
              <w:t>beamManagemen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[Component 10 candidate values: {2, 3, 4}]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1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CSI-RS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in two subbands in SBFD symbo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1. Support of CSI-RS 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 in two subbands in 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2. Supported CSI processing timeli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CSI-RS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in two subbands in SBFD symbols is not support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er ban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C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omponent 2 candidate values: {with factor-of-two relaxation, without factor-of-two relaxation}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2-1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r FG 60-1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the following two FFSs in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Components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column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“</w:t>
      </w: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FFS: Whether to include two DL subband support in component 2</w:t>
      </w:r>
      <w:r>
        <w:rPr>
          <w:rFonts w:eastAsia="ＭＳ ゴシック;MS Gothic" w:cs="Arial"/>
          <w:color w:val="000000"/>
          <w:sz w:val="18"/>
          <w:szCs w:val="18"/>
          <w:lang w:val="en-GB" w:eastAsia="ja-JP"/>
        </w:rPr>
        <w:t>”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“</w:t>
      </w: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FFS: other component (which may be separate FG)</w:t>
      </w:r>
      <w:r>
        <w:rPr>
          <w:rFonts w:eastAsia="ＭＳ ゴシック;MS Gothic" w:cs="Arial"/>
          <w:color w:val="000000"/>
          <w:sz w:val="18"/>
          <w:szCs w:val="18"/>
          <w:lang w:val="en-GB" w:eastAsia="ja-JP"/>
        </w:rPr>
        <w:t>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C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nfirm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n/a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in </w:t>
      </w:r>
      <w:r>
        <w:rPr>
          <w:rFonts w:eastAsia="游明朝" w:cs="Times New Roman" w:ascii="Times New Roman" w:hAnsi="Times New Roman"/>
          <w:szCs w:val="24"/>
          <w:lang w:eastAsia="ja-JP"/>
        </w:rPr>
        <w:t>“Need of FR1/FR2 differentiation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2-4-1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(unstable) + 2-4-2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0-2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garding the support of configuration 2 for UL reception, adopt Alt.2 below (i.e., introduce a new FG fo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configuration 2 for UL reception, and confirm that FG 60-2 is for DL reception only)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Alt.1: Configuration 2 for transmission and reception should be defined in a single FG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Alt.2: Configuration 2 for transmission and reception should be defined in separate FG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no additional text in Note column for FG 60-2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4"/>
        <w:gridCol w:w="1463"/>
        <w:gridCol w:w="487"/>
        <w:gridCol w:w="577"/>
        <w:gridCol w:w="467"/>
        <w:gridCol w:w="1507"/>
        <w:gridCol w:w="643"/>
        <w:gridCol w:w="593"/>
        <w:gridCol w:w="467"/>
        <w:gridCol w:w="467"/>
        <w:gridCol w:w="239"/>
        <w:gridCol w:w="983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60-</w:t>
            </w:r>
            <w:r>
              <w:rPr>
                <w:rFonts w:eastAsia="ＭＳ 明朝;MS Mincho"/>
                <w:sz w:val="18"/>
                <w:lang w:val="en-GB" w:eastAsia="ja-JP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[Transmission and]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Reception across SBFD symbols and non-SBFD symbols in different slots (Configuration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of PDSCH reception across SBFD symbols and non-SBFD symbols (Configuration 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[2. Support of UL transmission across SBFD symbols and non-SBFD symbols (Configuration 2)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: Other component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: whether component 2 is defined as separate F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eastAsia="zh-CN"/>
              </w:rPr>
              <w:t xml:space="preserve">[Transmission and] </w:t>
            </w: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Reception across SBFD symbols and non-SBFD symbols in different slots (Configuration 2) is not support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Per Ba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/>
                <w:color w:val="FF0000"/>
                <w:sz w:val="18"/>
                <w:lang w:val="en-GB" w:eastAsia="ja-JP"/>
              </w:rPr>
            </w:pPr>
            <w:r>
              <w:rPr>
                <w:rFonts w:eastAsia="游明朝"/>
                <w:color w:val="FF0000"/>
                <w:sz w:val="18"/>
                <w:lang w:val="en-GB" w:eastAsia="ja-JP"/>
              </w:rPr>
              <w:t>60-2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strike/>
                <w:color w:val="FF0000"/>
                <w:sz w:val="18"/>
                <w:szCs w:val="18"/>
                <w:lang w:val="en-GB" w:eastAsia="ja-JP"/>
              </w:rPr>
            </w:pPr>
            <w:bookmarkStart w:id="4" w:name="_Hlk207264797"/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 xml:space="preserve">Transmission 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>across SBFD symbols and non-SBFD symbols in different slots (Configuration 2)</w:t>
            </w:r>
            <w:bookmarkEnd w:id="4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1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. Support of UL transmission across SBFD symbols and non-SBFD symbols (Configuration 2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60-1, 60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eastAsia="zh-CN"/>
              </w:rPr>
              <w:t>Transmission across SBFD symbols and non-SBFD symbols in different slots (Configuration 2) is not support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Per Ba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1-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2 (unstable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Regarding “FFS: whether different pattern of UL muting for different Type 1 CG PUSCH configurations is supported by FG 60-7/7a or not”</w:t>
      </w:r>
      <w:r>
        <w:rPr/>
        <w:t xml:space="preserve"> in FG 60-7/7a, confirm that FG 60-7/7a support “same or different pattern of UL muting between DG/Type 2 CG PUSCH and Type 1 CG PUSCH”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37"/>
        <w:gridCol w:w="674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z w:val="18"/>
                <w:lang w:val="en-GB"/>
              </w:rPr>
              <w:t xml:space="preserve">UL resource muting for CP-OFDM waveform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1. Support semi-static configuration of time location and frequency location of UL resource muting for CP-OFDM wavefor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- Up to two UL muting symbols within a slot for PUSCH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- A configurable comb offset {0, 1} for the UL muting symbo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[- FFS: Whether this FG only support one common pattern of UL muting for DG/Type 2 CG PUSCH and Type 1 CG PUSCH]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2. Support dynamic on/off indication of the configured UL muting symbols by TDRA field in DCI for DG-PUSCH and Type-2 CG PUS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3. Support semi-static determination of UL muting symbols for Type-1 CG PUS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other potential component/FG/additional restriction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7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z w:val="18"/>
                <w:lang w:val="en-GB"/>
              </w:rPr>
              <w:t>UL resource muting for DFTS-OFDM waveform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1. Support semi-static configuration of time location and frequency location of UL resource muting for DFTS-OFDM wavefor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- Up to two UL muting symbols within a slot for PUSCH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- A configurable comb offset {0, 1} for the UL muting symbo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[- FFS: Whether this FG only support one common pattern of UL muting for DG/Type 2 CG PUSCH and Type 1 CG PUSCH]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2. Support dynamic on/off indication of the configured UL muting symbols by TDRA field in DCI for DG-PUSCH and Type-2 CG PUS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3. Support semi-static determination of UL muting symbols for Type-1 CG PUS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other potential component/FG/additional restriction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 (comeback?)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G 60-1 to include support of PDSCH/CSI-RS reception in two DL subbands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dd a new component to report the number of partial PRGs supported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dd a new component to report CSI timeline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ndidate values: </w:t>
      </w:r>
      <w:r>
        <w:rPr>
          <w:rFonts w:eastAsia="游明朝" w:cs="Times New Roman" w:ascii="Times New Roman" w:hAnsi="Times New Roman"/>
          <w:szCs w:val="24"/>
          <w:lang w:eastAsia="ja-JP"/>
        </w:rPr>
        <w:t>{“with factor-of-two relaxation”, “without factor-of-two relaxation”}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dd a new component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Counting of a single CSI-RS resource across two DL subbands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dd a note: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FFS: details of countin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0-2, define another FG for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Transmission across SBFD symbols and non-SBFD symbols in different slots (Configuration 2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or FG 60-7 and 7a, confirm only one common pattern between DG/Type 2 CG PUSCH and Type 1 CG PUSC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Remove </w:t>
      </w:r>
      <w:r>
        <w:rPr>
          <w:rFonts w:eastAsia="游明朝" w:cs="Times New Roman" w:ascii="Times New Roman" w:hAnsi="Times New Roman"/>
          <w:color w:val="000000"/>
          <w:sz w:val="18"/>
          <w:szCs w:val="24"/>
          <w:highlight w:val="yellow"/>
          <w:lang w:val="en-GB" w:eastAsia="ja-JP"/>
        </w:rPr>
        <w:t>FFS: Other component(s) which may be separate F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rom FG 60-3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948"/>
        <w:gridCol w:w="1949"/>
        <w:gridCol w:w="369"/>
        <w:gridCol w:w="427"/>
        <w:gridCol w:w="363"/>
        <w:gridCol w:w="1949"/>
        <w:gridCol w:w="451"/>
        <w:gridCol w:w="432"/>
        <w:gridCol w:w="363"/>
        <w:gridCol w:w="363"/>
        <w:gridCol w:w="239"/>
        <w:gridCol w:w="636"/>
      </w:tblGrid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SBFD random access operation based on one single RACH configuration in RRC_IDLE/INACTIVE/CONNECTED mod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upport of SBFD random access operation based on one single RACH configuration in RRC_IDLE/INACTIVE/CONNECTED mode (RACH configuration Option 1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FFS: Other component(s) which may be separate F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BFD random access operation based on one single RACH configuration in RRC_IDLE/INACTIVE/CONNECTED mode is not support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dd a new component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Support of valid RO across SBFD and non-SBFD symbols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“</w:t>
      </w:r>
      <w:r>
        <w:rPr>
          <w:rFonts w:eastAsia="游明朝" w:cs="Times New Roman" w:ascii="Times New Roman" w:hAnsi="Times New Roman"/>
          <w:color w:val="000000"/>
          <w:sz w:val="18"/>
          <w:szCs w:val="24"/>
          <w:highlight w:val="yellow"/>
          <w:lang w:val="en-GB" w:eastAsia="ja-JP"/>
        </w:rPr>
        <w:t>FFS: Other component(s) which may be separate F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08"/>
        <w:gridCol w:w="4862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, including one legacy RACH configuration and one additional RACH configuration in RRC_IDLE/INACTIVE/CONNECTED mod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>1.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Support of SBFD random access operation based on two separate RACH configurations, including one legacy RACH configuration and one additional RACH configuration in RRC_IDLE/INACTIVE/CONNECTED mode (RACH configuration Option 2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>2. Support of valid RO across SBFD and non-SBFD symbol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FFS: Other component(s) which may be separate F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or prerequisite FG(s) for FG 60-4, adopt FG 60-1 onl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FG 54-1 as prerequisite FG for FG 60-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3-3-1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color w:val="000000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color w:val="000000"/>
          <w:szCs w:val="24"/>
          <w:lang w:val="en-GB" w:eastAsia="ja-JP"/>
        </w:rPr>
        <w:t xml:space="preserve">Remove </w:t>
      </w:r>
      <w:r>
        <w:rPr>
          <w:rFonts w:eastAsia="游明朝" w:cs="Times New Roman" w:ascii="Times New Roman" w:hAnsi="Times New Roman"/>
          <w:color w:val="000000"/>
          <w:szCs w:val="24"/>
          <w:lang w:val="en-GB" w:eastAsia="ja-JP"/>
        </w:rPr>
        <w:t xml:space="preserve">FG 54-1 </w:t>
      </w:r>
      <w:r>
        <w:rPr>
          <w:rFonts w:eastAsia="游明朝" w:cs="Times New Roman" w:ascii="Times New Roman" w:hAnsi="Times New Roman"/>
          <w:color w:val="000000"/>
          <w:szCs w:val="24"/>
          <w:lang w:val="en-GB" w:eastAsia="ja-JP"/>
        </w:rPr>
        <w:t>from</w:t>
      </w:r>
      <w:r>
        <w:rPr>
          <w:rFonts w:eastAsia="游明朝" w:cs="Times New Roman" w:ascii="Times New Roman" w:hAnsi="Times New Roman"/>
          <w:color w:val="000000"/>
          <w:szCs w:val="24"/>
          <w:lang w:val="en-GB" w:eastAsia="ja-JP"/>
        </w:rPr>
        <w:t xml:space="preserve"> prerequisite FG for FG 60-5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color w:val="000000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color w:val="000000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3-4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Introduce a new FG for support of Msg3 repetition in SBFD symbols as follow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6"/>
        <w:gridCol w:w="2433"/>
        <w:gridCol w:w="516"/>
        <w:gridCol w:w="564"/>
        <w:gridCol w:w="456"/>
        <w:gridCol w:w="995"/>
        <w:gridCol w:w="623"/>
        <w:gridCol w:w="573"/>
        <w:gridCol w:w="456"/>
        <w:gridCol w:w="457"/>
        <w:gridCol w:w="234"/>
        <w:gridCol w:w="929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Msg.3</w:t>
            </w:r>
            <w:r>
              <w:rPr>
                <w:rFonts w:cs="Arial"/>
                <w:color w:val="EE0000"/>
                <w:sz w:val="18"/>
                <w:szCs w:val="18"/>
                <w:lang w:val="en-GB" w:eastAsia="zh-CN"/>
              </w:rPr>
              <w:t xml:space="preserve"> repetition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in SBFD symbol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Support of repetition of PUSCH transmission scheduled by RAR UL grant and DCI format 0_0 with CRC scrambled by TC-RNTI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zh-CN"/>
              </w:rPr>
              <w:t xml:space="preserve"> in SBFD symbols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-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3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 xml:space="preserve"> or 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-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4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, 30-6]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Msg.3 repetition in SBFD symbols</w:t>
            </w:r>
            <w:r>
              <w:rPr>
                <w:rFonts w:cs="Arial"/>
                <w:color w:val="EE0000"/>
                <w:sz w:val="18"/>
                <w:szCs w:val="18"/>
                <w:lang w:val="en-GB" w:eastAsia="zh-CN"/>
              </w:rPr>
              <w:t xml:space="preserve"> is not supporte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P</w:t>
            </w: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er Ba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r FG 60-7 and 60-7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o prerequisite FG is defined for FG 60-7 and 60-7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SimSun;宋体" w:cs="Arial"/>
          <w:color w:val="000000"/>
          <w:szCs w:val="18"/>
          <w:highlight w:val="yellow"/>
          <w:lang w:eastAsia="zh-CN"/>
        </w:rPr>
        <w:t>FFS: other potential component/FG/additional restriction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2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Update FG 60-8 as follows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aperiodic” in FG name, and update the text for “consequence …” column accordingl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Define no prerequisite F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n/a for FR1/FR2 differentiation and capability interpretation for mixture of FDD/TDD and/or FR1/FR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47"/>
        <w:gridCol w:w="1514"/>
        <w:gridCol w:w="556"/>
        <w:gridCol w:w="577"/>
        <w:gridCol w:w="467"/>
        <w:gridCol w:w="1367"/>
        <w:gridCol w:w="620"/>
        <w:gridCol w:w="590"/>
        <w:gridCol w:w="567"/>
        <w:gridCol w:w="567"/>
        <w:gridCol w:w="239"/>
        <w:gridCol w:w="968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L1 CLI-RSSI measurement and </w:t>
            </w: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aperiodic</w:t>
            </w: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report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1. Aperiodic L1 CLI-RSSI reporting on PUS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2. Support of CLI-RSSI measurement resource configured in one UL subband only, in one DL subband only, or across two DL subbands only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3. Periodic and aperiodic CLI-RSSI measurement resourc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4. Maximum number of configured L1 CLI-RSSI measurement resources (sum of aperiodic and periodic, and semi-persistent if supported) across all CC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bookmarkStart w:id="5" w:name="_Hlk207055188"/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whether each of components within brackets is separate FG or require reporti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bookmarkStart w:id="6" w:name="_Hlk207055188"/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other potential component/FG</w:t>
            </w:r>
            <w:bookmarkEnd w:id="6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[Aperiodic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L1 CLI-RSSI measurement and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aperiodic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reporting is not suppor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2-3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Update FG 60-8a as </w:t>
      </w: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follows</w:t>
      </w:r>
      <w:r>
        <w:rPr>
          <w:rFonts w:eastAsia="游明朝" w:cs="Times New Roman" w:ascii="Times New Roman" w:hAnsi="Times New Roman"/>
          <w:szCs w:val="24"/>
          <w:lang w:eastAsia="ja-JP"/>
        </w:rPr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5"/>
        <w:gridCol w:w="1267"/>
        <w:gridCol w:w="489"/>
        <w:gridCol w:w="577"/>
        <w:gridCol w:w="467"/>
        <w:gridCol w:w="1580"/>
        <w:gridCol w:w="656"/>
        <w:gridCol w:w="631"/>
        <w:gridCol w:w="467"/>
        <w:gridCol w:w="467"/>
        <w:gridCol w:w="239"/>
        <w:gridCol w:w="1172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8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 of periodic L1 CLI-RSSI reporting on PUC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1. Periodic L1 CLI-RSSI reporting on PUC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Support of periodic L1 CLI-RSSI reporting on PUCCH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er ban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O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4-2-5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0-8 and 60-8b, adopt the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followin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Alt-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lt-1: Delete “and semi-persistent if supported” from component 4 in FG 60-8, and add “maximum number of configured L1 CLI-RSSI measurement resources (sum of aperiodic, periodic and semi-persistent) across all CCs” in FG 60-8b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4-2-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4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emove the following two FFSs in FG 60-8 (i.e., NOT confirm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FS: whether each of components within brackets is separate FG or require reportin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FS: other potential component/F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4-3-1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+ 4-3-2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Update FG 60-9 as </w:t>
      </w:r>
      <w:r>
        <w:rPr>
          <w:rFonts w:eastAsia="游明朝" w:cs="Times New Roman" w:ascii="Times New Roman" w:hAnsi="Times New Roman"/>
          <w:color w:val="FF0000"/>
          <w:szCs w:val="24"/>
          <w:lang w:val="en-GB" w:eastAsia="ja-JP"/>
        </w:rPr>
        <w:t>follows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85"/>
        <w:gridCol w:w="1576"/>
        <w:gridCol w:w="556"/>
        <w:gridCol w:w="577"/>
        <w:gridCol w:w="467"/>
        <w:gridCol w:w="1434"/>
        <w:gridCol w:w="624"/>
        <w:gridCol w:w="594"/>
        <w:gridCol w:w="467"/>
        <w:gridCol w:w="467"/>
        <w:gridCol w:w="239"/>
        <w:gridCol w:w="991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L1 SRS-RSRP measurement and aperiodic report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Aperiodic L1 SRS-RSRP reporting on PUSCH, and periodic and aperiodic SRS-RSRP measurement resourc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Maximum number of L1 SRS-RSRP measurement resources across all CC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FS: other potential component/F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[Aperiodic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L1 SRS-RSRP measurement and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aperiodic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reporting is not support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1</w:t>
        <w:tab/>
        <w:t>SBFD UE features</w:t>
        <w:tab/>
        <w:t>Nokia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250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36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54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96</w:t>
        <w:tab/>
        <w:t>UE features for evolution of NR duplex operation: SBFD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45</w:t>
        <w:tab/>
        <w:t>UE feature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73</w:t>
        <w:tab/>
        <w:t>Discussion on UE features for evolution of NR duplex operation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90</w:t>
        <w:tab/>
        <w:t>Discussion on UE features for SBF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24</w:t>
        <w:tab/>
        <w:t>UE 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2</w:t>
        <w:tab/>
        <w:t>UE features for NR duplex operation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69</w:t>
        <w:tab/>
        <w:t>Discussion on UE feature for evolution of NR duplex operation: SBFD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21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895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197</w:t>
        <w:tab/>
        <w:t>UE features for evolution of NR duplex operation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286</w:t>
        <w:tab/>
        <w:t>Discussion on UE features for evolution of NR duplex operation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342</w:t>
        <w:tab/>
        <w:t>UE features for SBFD</w:t>
        <w:tab/>
        <w:t>ASUSTeK</w:t>
      </w:r>
    </w:p>
    <w:p>
      <w:pPr>
        <w:pStyle w:val="Normal"/>
        <w:spacing w:lineRule="auto" w:line="240" w:before="0" w:after="0"/>
        <w:jc w:val="left"/>
        <w:rPr>
          <w:rFonts w:ascii="Times" w:hAnsi="Times" w:eastAsia="DengXian;等线" w:cs="Times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380</w:t>
        <w:tab/>
        <w:t>On UE features for evolution of NR duplex operation</w:t>
        <w:tab/>
        <w:t>Google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en-GB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游明朝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eastAsia="游明朝"/>
    </w:rPr>
  </w:style>
  <w:style w:type="character" w:styleId="WW8Num9z0">
    <w:name w:val="WW8Num9z0"/>
    <w:qFormat/>
    <w:rPr>
      <w:rFonts w:ascii="Times" w:hAnsi="Times" w:eastAsia="游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ascii="Times New Roman" w:hAnsi="Times New Roman" w:eastAsia="游明朝" w:cs="Times New Roman"/>
      <w:lang w:val="en-GB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eastAsia="Batang;바탕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游明朝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游明朝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18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8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