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t>S3-190877</w:t>
      </w:r>
    </w:p>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11–15 March 2019, Stockholm (Sweden)</w:t>
        <w:tab/>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Key Issue on Mobility between TNAPs within the Trusted Non-3GPP Access Network (TN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dd a new key issue related to intra-TNGF mobility into TR 33.807</w:t>
      </w:r>
    </w:p>
    <w:p>
      <w:pPr>
        <w:pStyle w:val="Heading1"/>
        <w:ind w:left="1134" w:hanging="1134"/>
        <w:rPr/>
      </w:pPr>
      <w:r>
        <w:rPr/>
        <w:t>2</w:t>
        <w:tab/>
        <w:t>References</w:t>
      </w:r>
    </w:p>
    <w:p>
      <w:pPr>
        <w:pStyle w:val="A"/>
        <w:ind w:left="851" w:hanging="851"/>
        <w:rPr/>
      </w:pPr>
      <w:bookmarkStart w:id="0" w:name="OLE_LINK1"/>
      <w:bookmarkEnd w:id="0"/>
      <w:r>
        <w:rPr/>
        <w:t>[1]</w:t>
        <w:tab/>
        <w:t xml:space="preserve">TR </w:t>
      </w:r>
      <w:bookmarkStart w:id="1" w:name="OLE_LINK157"/>
      <w:r>
        <w:rPr/>
        <w:t>33.8</w:t>
      </w:r>
      <w:bookmarkEnd w:id="1"/>
      <w:r>
        <w:rPr/>
        <w:t xml:space="preserve">07 v0.3.0 - Study on the security of the Wireless and Wireline Convergence for the 5G system architecture  </w:t>
      </w:r>
    </w:p>
    <w:p>
      <w:pPr>
        <w:pStyle w:val="A"/>
        <w:ind w:left="851" w:hanging="851"/>
        <w:rPr/>
      </w:pPr>
      <w:r>
        <w:rPr/>
        <w:t>[2]</w:t>
        <w:tab/>
        <w:t>TR 23.716 v16.0.0 - Study on the Wireless and Wireline Convergence for the 5G system architecture</w:t>
      </w:r>
    </w:p>
    <w:p>
      <w:pPr>
        <w:pStyle w:val="Heading1"/>
        <w:ind w:left="1134" w:hanging="1134"/>
        <w:rPr/>
      </w:pPr>
      <w:bookmarkStart w:id="2" w:name="OLE_LINK1"/>
      <w:bookmarkEnd w:id="2"/>
      <w:r>
        <w:rPr/>
        <w:t>3</w:t>
        <w:tab/>
        <w:t>Rationale</w:t>
      </w:r>
    </w:p>
    <w:p>
      <w:pPr>
        <w:pStyle w:val="Normal"/>
        <w:rPr/>
      </w:pPr>
      <w:r>
        <w:rPr/>
        <w:t xml:space="preserve">SA2 has introduced various scenarios for WWC in TR 23.716 [2]. One of the scenarios introduced is the support for a 3GPP UE to access 5GC via a trusted non-3GPP network (TNAN). </w:t>
      </w:r>
    </w:p>
    <w:p>
      <w:pPr>
        <w:pStyle w:val="Normal"/>
        <w:rPr/>
      </w:pPr>
      <w:r>
        <w:rPr/>
        <w:t>The following text and figure is borrowed from clause 7.1 in TR 23.716</w:t>
      </w:r>
    </w:p>
    <w:p>
      <w:pPr>
        <w:pStyle w:val="Normal"/>
        <w:rPr>
          <w:i/>
          <w:i/>
        </w:rPr>
      </w:pPr>
      <w:r>
        <w:rPr>
          <w:i/>
        </w:rPr>
        <w:t>Physical TNAN deployments may contain multiple TNAP instances and multiple TNGF instances, as shown in the figure below. Each TNAP connects to one or multiple TNGFs but the details of this connection are outside the scope of 3GPP. Each TNGF exposes N2/N3 interfaces that enable connection with 5GC. Also, a TNGF may support a Tn interface for communication with other TNGFs. Such communication enables direct inter-TNGF mobility.</w:t>
      </w:r>
    </w:p>
    <w:p>
      <w:pPr>
        <w:pStyle w:val="Normal"/>
        <w:rPr>
          <w:rFonts w:eastAsia="Times New Roman"/>
        </w:rPr>
      </w:pPr>
      <w:r>
        <w:rPr>
          <w:rFonts w:eastAsia="Times New Roman"/>
        </w:rPr>
        <w:object w:dxaOrig="12245" w:dyaOrig="4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17.5pt" filled="f" o:ole="">
            <v:imagedata r:id="rId3" o:title=""/>
          </v:shape>
          <o:OLEObject Type="Embed" ProgID="" ShapeID="ole_rId2" DrawAspect="Content" ObjectID="_289006487" r:id="rId2"/>
        </w:object>
      </w:r>
    </w:p>
    <w:p>
      <w:pPr>
        <w:pStyle w:val="Normal"/>
        <w:rPr/>
      </w:pPr>
      <w:r>
        <w:rPr/>
        <w:t>TR proposes use of EAP Re-authentication Protocol (RFC 6696) for intra-TNGF mobility between two TNAPs within the same TNGF. The use of ERP avoids the need to perform a full authentication when the UE moves to TNAP-t and makes the mobility event transparent to 5GC.</w:t>
      </w:r>
    </w:p>
    <w:p>
      <w:pPr>
        <w:pStyle w:val="Normal"/>
        <w:rPr/>
      </w:pPr>
      <w:r>
        <w:rPr/>
        <w:t>This key issue is to study the security aspects of intra-TNGF mobility.</w:t>
      </w:r>
    </w:p>
    <w:p>
      <w:pPr>
        <w:pStyle w:val="Heading1"/>
        <w:ind w:left="1134" w:hanging="1134"/>
        <w:rPr/>
      </w:pPr>
      <w:r>
        <w:rPr/>
        <w:t>4</w:t>
        <w:tab/>
        <w:t>Detailed proposal</w:t>
      </w:r>
    </w:p>
    <w:p>
      <w:pPr>
        <w:pStyle w:val="Normal"/>
        <w:spacing w:before="0" w:after="0"/>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1 ****************</w:t>
      </w:r>
    </w:p>
    <w:p>
      <w:pPr>
        <w:pStyle w:val="Heading2"/>
        <w:rPr>
          <w:lang w:eastAsia="zh-CN"/>
          <w:ins w:id="6" w:author="Nokia3" w:date="2019-03-04T18:49:00Z"/>
        </w:rPr>
      </w:pPr>
      <w:ins w:id="0" w:author="Nokia3" w:date="2019-03-04T18:49:00Z">
        <w:r>
          <w:rPr/>
          <w:t>5.</w:t>
        </w:r>
      </w:ins>
      <w:ins w:id="1" w:author="Nokia3" w:date="2019-03-04T19:12:00Z">
        <w:r>
          <w:rPr/>
          <w:t>Y</w:t>
        </w:r>
      </w:ins>
      <w:ins w:id="2" w:author="Nokia3" w:date="2019-03-04T18:49:00Z">
        <w:r>
          <w:rPr/>
          <w:tab/>
          <w:t xml:space="preserve">Key Issue </w:t>
        </w:r>
      </w:ins>
      <w:ins w:id="3" w:author="Nokia3" w:date="2019-03-04T19:12:00Z">
        <w:r>
          <w:rPr>
            <w:highlight w:val="yellow"/>
          </w:rPr>
          <w:t>Y</w:t>
        </w:r>
      </w:ins>
      <w:ins w:id="4" w:author="Nokia3" w:date="2019-03-04T18:49:00Z">
        <w:r>
          <w:rPr>
            <w:highlight w:val="yellow"/>
          </w:rPr>
          <w:t xml:space="preserve">: </w:t>
        </w:r>
      </w:ins>
      <w:ins w:id="5" w:author="Nokia3" w:date="2019-03-04T18:49:00Z">
        <w:r>
          <w:rPr/>
          <w:t>Mobility between TNAPs within the Trusted Non-3GPP Access Network (TNAN)</w:t>
        </w:r>
      </w:ins>
    </w:p>
    <w:p>
      <w:pPr>
        <w:pStyle w:val="Heading3"/>
        <w:rPr>
          <w:ins w:id="10" w:author="Nokia3" w:date="2019-03-04T18:49:00Z"/>
        </w:rPr>
      </w:pPr>
      <w:ins w:id="7" w:author="Nokia3" w:date="2019-03-04T18:49:00Z">
        <w:r>
          <w:rPr/>
          <w:t>5.</w:t>
        </w:r>
      </w:ins>
      <w:ins w:id="8" w:author="Nokia3" w:date="2019-03-04T19:12:00Z">
        <w:r>
          <w:rPr>
            <w:highlight w:val="yellow"/>
            <w:lang w:eastAsia="zh-CN"/>
          </w:rPr>
          <w:t>Y</w:t>
        </w:r>
      </w:ins>
      <w:ins w:id="9" w:author="Nokia3" w:date="2019-03-04T18:49:00Z">
        <w:r>
          <w:rPr/>
          <w:t>.1</w:t>
          <w:tab/>
          <w:t>Key issue details</w:t>
        </w:r>
      </w:ins>
    </w:p>
    <w:p>
      <w:pPr>
        <w:pStyle w:val="Normal"/>
        <w:rPr>
          <w:del w:id="24" w:author="Nokia1" w:date="2019-03-15T14:20:00Z"/>
        </w:rPr>
      </w:pPr>
      <w:ins w:id="11" w:author="Nokia3" w:date="2019-03-04T18:52:00Z">
        <w:r>
          <w:rPr/>
          <w:t xml:space="preserve">In TR 23.716 [2], it has been concluded that mobility between TNAPs within the same </w:t>
        </w:r>
      </w:ins>
      <w:ins w:id="12" w:author="Nokia3" w:date="2019-03-04T18:57:00Z">
        <w:r>
          <w:rPr/>
          <w:t xml:space="preserve">Trusted Non-3GPP Access Network Gateway Function (TNGF-CP) </w:t>
        </w:r>
      </w:ins>
      <w:ins w:id="13" w:author="Nokia1" w:date="2019-03-15T14:22:00Z">
        <w:r>
          <w:rPr/>
          <w:t>is supported</w:t>
        </w:r>
      </w:ins>
      <w:ins w:id="14" w:author="Nokia3" w:date="2019-03-04T18:52:00Z">
        <w:del w:id="15" w:author="Nokia1" w:date="2019-03-15T14:22:00Z">
          <w:r>
            <w:rPr/>
            <w:delText>shall be supported</w:delText>
          </w:r>
        </w:del>
      </w:ins>
      <w:ins w:id="16" w:author="Nokia1" w:date="2019-03-15T14:20:00Z">
        <w:r>
          <w:rPr/>
          <w:t xml:space="preserve">. </w:t>
        </w:r>
      </w:ins>
      <w:ins w:id="17" w:author="Nokia3" w:date="2019-03-04T18:52:00Z">
        <w:del w:id="18" w:author="Nokia1" w:date="2019-03-15T14:20:00Z">
          <w:r>
            <w:rPr/>
            <w:delText xml:space="preserve"> based on EAP re-authentication (ERP) </w:delText>
          </w:r>
        </w:del>
      </w:ins>
      <w:ins w:id="19" w:author="Nokia3" w:date="2019-03-04T18:52:00Z">
        <w:del w:id="20" w:author="Nokia1" w:date="2019-03-15T14:20:00Z">
          <w:r>
            <w:rPr>
              <w:color w:val="000000"/>
            </w:rPr>
            <w:delText>as specified in RFC 6696 [</w:delText>
          </w:r>
        </w:del>
      </w:ins>
      <w:ins w:id="21" w:author="Nokia3" w:date="2019-03-04T18:52:00Z">
        <w:del w:id="22" w:author="Nokia1" w:date="2019-03-15T14:20:00Z">
          <w:r>
            <w:rPr>
              <w:color w:val="000000"/>
              <w:highlight w:val="green"/>
            </w:rPr>
            <w:delText>aa</w:delText>
          </w:r>
        </w:del>
      </w:ins>
      <w:del w:id="23" w:author="Nokia1" w:date="2019-03-15T14:20:00Z">
        <w:r>
          <w:rPr>
            <w:color w:val="000000"/>
          </w:rPr>
          <w:delText>].</w:delText>
        </w:r>
      </w:del>
    </w:p>
    <w:p>
      <w:pPr>
        <w:pStyle w:val="Normal"/>
        <w:rPr>
          <w:del w:id="44" w:author="Nokia1" w:date="2019-03-15T14:20:00Z"/>
        </w:rPr>
      </w:pPr>
      <w:ins w:id="25" w:author="Nokia3" w:date="2019-03-04T18:49:00Z">
        <w:del w:id="26" w:author="Nokia1" w:date="2019-03-15T14:20:00Z">
          <w:r>
            <w:rPr/>
            <w:delText xml:space="preserve">The use of ERP </w:delText>
          </w:r>
        </w:del>
      </w:ins>
      <w:ins w:id="27" w:author="Nokia3" w:date="2019-03-04T18:53:00Z">
        <w:del w:id="28" w:author="Nokia1" w:date="2019-03-15T14:20:00Z">
          <w:r>
            <w:rPr/>
            <w:delText>avoids</w:delText>
          </w:r>
        </w:del>
      </w:ins>
      <w:ins w:id="29" w:author="Nokia3" w:date="2019-03-04T18:49:00Z">
        <w:del w:id="30" w:author="Nokia1" w:date="2019-03-15T14:20:00Z">
          <w:r>
            <w:rPr/>
            <w:delText xml:space="preserve"> the need to perform a full authentication when the UE moves </w:delText>
          </w:r>
        </w:del>
      </w:ins>
      <w:ins w:id="31" w:author="Nokia3" w:date="2019-03-04T18:54:00Z">
        <w:del w:id="32" w:author="Nokia1" w:date="2019-03-15T14:20:00Z">
          <w:r>
            <w:rPr/>
            <w:delText>from one access point (TNAP-s) to another access point</w:delText>
          </w:r>
        </w:del>
      </w:ins>
      <w:ins w:id="33" w:author="Nokia3" w:date="2019-03-04T18:49:00Z">
        <w:del w:id="34" w:author="Nokia1" w:date="2019-03-15T14:20:00Z">
          <w:r>
            <w:rPr/>
            <w:delText xml:space="preserve"> </w:delText>
          </w:r>
        </w:del>
      </w:ins>
      <w:ins w:id="35" w:author="Nokia3" w:date="2019-03-04T18:54:00Z">
        <w:del w:id="36" w:author="Nokia1" w:date="2019-03-15T14:20:00Z">
          <w:r>
            <w:rPr/>
            <w:delText>(</w:delText>
          </w:r>
        </w:del>
      </w:ins>
      <w:ins w:id="37" w:author="Nokia3" w:date="2019-03-04T18:49:00Z">
        <w:del w:id="38" w:author="Nokia1" w:date="2019-03-15T14:20:00Z">
          <w:r>
            <w:rPr/>
            <w:delText>TNAP-t</w:delText>
          </w:r>
        </w:del>
      </w:ins>
      <w:ins w:id="39" w:author="Nokia3" w:date="2019-03-04T18:54:00Z">
        <w:del w:id="40" w:author="Nokia1" w:date="2019-03-15T14:20:00Z">
          <w:r>
            <w:rPr/>
            <w:delText>)</w:delText>
          </w:r>
        </w:del>
      </w:ins>
      <w:ins w:id="41" w:author="Nokia3" w:date="2019-03-04T18:49:00Z">
        <w:del w:id="42" w:author="Nokia1" w:date="2019-03-15T14:20:00Z">
          <w:r>
            <w:rPr/>
            <w:delText xml:space="preserve"> and makes the mobility event transparent to 5GC.</w:delText>
          </w:r>
        </w:del>
      </w:ins>
      <w:del w:id="43" w:author="Nokia1" w:date="2019-03-15T14:20:00Z">
        <w:r>
          <w:rPr/>
          <w:delText xml:space="preserve"> </w:delText>
        </w:r>
      </w:del>
    </w:p>
    <w:p>
      <w:pPr>
        <w:pStyle w:val="Normal"/>
        <w:rPr>
          <w:del w:id="46" w:author="Nokia1" w:date="2019-03-15T14:20:00Z"/>
        </w:rPr>
      </w:pPr>
      <w:del w:id="45" w:author="Nokia1" w:date="2019-03-15T14:20:00Z">
        <w:r>
          <w:rPr/>
          <w:delText>Clause 7.1.3.5.1 in TR 23.716 [2] illustrates intra-TNGF mobility using ERP. In this case, the TNGF-CP operates also as a local EAP Re-authentication (ER) server.</w:delText>
        </w:r>
      </w:del>
    </w:p>
    <w:p>
      <w:pPr>
        <w:pStyle w:val="Normal"/>
        <w:rPr>
          <w:ins w:id="50" w:author="Nokia3" w:date="2019-03-04T18:49:00Z"/>
        </w:rPr>
      </w:pPr>
      <w:ins w:id="47" w:author="Nokia3" w:date="2019-03-04T18:49:00Z">
        <w:r>
          <w:rPr/>
          <w:t>The purpose of this key issue is to</w:t>
        </w:r>
      </w:ins>
      <w:ins w:id="48" w:author="Nokia3" w:date="2019-03-04T18:56:00Z">
        <w:r>
          <w:rPr/>
          <w:t xml:space="preserve"> study</w:t>
        </w:r>
      </w:ins>
      <w:ins w:id="49" w:author="Nokia3" w:date="2019-03-04T18:49:00Z">
        <w:r>
          <w:rPr/>
          <w:t>:</w:t>
        </w:r>
      </w:ins>
    </w:p>
    <w:p>
      <w:pPr>
        <w:pStyle w:val="Normal"/>
        <w:rPr>
          <w:ins w:id="63" w:author="Nokia3" w:date="2019-03-04T18:49:00Z"/>
        </w:rPr>
      </w:pPr>
      <w:ins w:id="51" w:author="Nokia3" w:date="2019-03-04T18:49:00Z">
        <w:r>
          <w:rPr/>
          <w:t xml:space="preserve">a) </w:t>
        </w:r>
      </w:ins>
      <w:ins w:id="52" w:author="Nokia3" w:date="2019-03-04T18:56:00Z">
        <w:del w:id="53" w:author="Nokia1" w:date="2019-03-15T15:29:00Z">
          <w:r>
            <w:rPr/>
            <w:delText xml:space="preserve">the </w:delText>
          </w:r>
        </w:del>
      </w:ins>
      <w:ins w:id="54" w:author="Nokia3" w:date="2019-03-04T18:49:00Z">
        <w:del w:id="55" w:author="Nokia1" w:date="2019-03-15T15:29:00Z">
          <w:r>
            <w:rPr/>
            <w:delText>use of E</w:delText>
          </w:r>
        </w:del>
      </w:ins>
      <w:ins w:id="56" w:author="Nokia1" w:date="2019-03-15T15:29:00Z">
        <w:r>
          <w:rPr/>
          <w:t>the security protocol needed for</w:t>
        </w:r>
      </w:ins>
      <w:ins w:id="57" w:author="Nokia3" w:date="2019-03-04T18:49:00Z">
        <w:del w:id="58" w:author="Nokia1" w:date="2019-03-15T14:20:00Z">
          <w:r>
            <w:rPr/>
            <w:delText>RP</w:delText>
          </w:r>
        </w:del>
      </w:ins>
      <w:ins w:id="59" w:author="Nokia3" w:date="2019-03-04T18:49:00Z">
        <w:r>
          <w:rPr/>
          <w:t xml:space="preserve"> for intra-TNGF mobility</w:t>
        </w:r>
      </w:ins>
      <w:ins w:id="60" w:author="Nokia1" w:date="2019-03-15T14:22:00Z">
        <w:r>
          <w:rPr/>
          <w:t>.</w:t>
        </w:r>
      </w:ins>
      <w:ins w:id="61" w:author="Nokia3" w:date="2019-03-04T18:49:00Z">
        <w:r>
          <w:rPr/>
          <w:t xml:space="preserve"> </w:t>
        </w:r>
      </w:ins>
      <w:del w:id="62" w:author="Nokia1" w:date="2019-03-15T14:21:00Z">
        <w:r>
          <w:rPr/>
          <w:delText>with TNGF-CP as the ERP server</w:delText>
        </w:r>
      </w:del>
    </w:p>
    <w:p>
      <w:pPr>
        <w:pStyle w:val="Normal"/>
        <w:rPr/>
      </w:pPr>
      <w:ins w:id="64" w:author="Nokia3" w:date="2019-03-04T18:49:00Z">
        <w:r>
          <w:rPr/>
          <w:t xml:space="preserve">b) how to generate the </w:t>
        </w:r>
      </w:ins>
      <w:ins w:id="65" w:author="Nokia3" w:date="2019-03-04T18:49:00Z">
        <w:del w:id="66" w:author="Nokia1" w:date="2019-03-15T14:26:00Z">
          <w:r>
            <w:rPr/>
            <w:delText xml:space="preserve">required </w:delText>
          </w:r>
        </w:del>
      </w:ins>
      <w:ins w:id="67" w:author="Nokia3" w:date="2019-03-04T18:49:00Z">
        <w:r>
          <w:rPr/>
          <w:t>keys</w:t>
        </w:r>
      </w:ins>
      <w:ins w:id="68" w:author="Nokia1" w:date="2019-03-15T14:26:00Z">
        <w:r>
          <w:rPr/>
          <w:t xml:space="preserve"> needed for mobility. </w:t>
        </w:r>
      </w:ins>
      <w:ins w:id="69" w:author="Nokia3" w:date="2019-03-04T18:49:00Z">
        <w:del w:id="70" w:author="Nokia1" w:date="2019-03-15T14:26:00Z">
          <w:r>
            <w:rPr/>
            <w:delText xml:space="preserve"> including </w:delText>
          </w:r>
        </w:del>
      </w:ins>
      <w:ins w:id="71" w:author="Nokia3" w:date="2019-03-04T18:49:00Z">
        <w:del w:id="72" w:author="Nokia1" w:date="2019-03-15T14:21:00Z">
          <w:r>
            <w:rPr/>
            <w:delText>the</w:delText>
          </w:r>
        </w:del>
      </w:ins>
      <w:ins w:id="73" w:author="Nokia3" w:date="2019-03-04T18:56:00Z">
        <w:del w:id="74" w:author="Nokia1" w:date="2019-03-15T14:27:00Z">
          <w:r>
            <w:rPr/>
            <w:delText xml:space="preserve"> ERP specified</w:delText>
          </w:r>
        </w:del>
      </w:ins>
      <w:ins w:id="75" w:author="Nokia3" w:date="2019-03-04T18:49:00Z">
        <w:del w:id="76" w:author="Nokia1" w:date="2019-03-15T14:27:00Z">
          <w:r>
            <w:rPr/>
            <w:delText xml:space="preserve"> re-authentication root key (rRK)</w:delText>
          </w:r>
        </w:del>
      </w:ins>
      <w:del w:id="77" w:author="Nokia1" w:date="2019-03-15T14:27:00Z">
        <w:r>
          <w:rPr/>
          <w:delText>.</w:delText>
        </w:r>
      </w:del>
    </w:p>
    <w:p>
      <w:pPr>
        <w:pStyle w:val="Normal"/>
        <w:rPr>
          <w:color w:val="FF0000"/>
          <w:ins w:id="79" w:author="Nokia3" w:date="2019-03-04T18:49:00Z"/>
        </w:rPr>
      </w:pPr>
      <w:ins w:id="78" w:author="Nokia1" w:date="2019-03-15T14:19:00Z">
        <w:r>
          <w:rPr>
            <w:color w:val="FF0000"/>
          </w:rPr>
          <w:tab/>
          <w:t>Editor’s Note: Whether this scenario is in scope of Rel-16 is FFS.</w:t>
        </w:r>
      </w:ins>
    </w:p>
    <w:p>
      <w:pPr>
        <w:pStyle w:val="Heading3"/>
        <w:rPr>
          <w:ins w:id="83" w:author="Nokia3" w:date="2019-03-04T18:49:00Z"/>
        </w:rPr>
      </w:pPr>
      <w:ins w:id="80" w:author="Nokia3" w:date="2019-03-04T18:49:00Z">
        <w:r>
          <w:rPr/>
          <w:t>5.</w:t>
        </w:r>
      </w:ins>
      <w:ins w:id="81" w:author="Nokia3" w:date="2019-03-04T19:13:00Z">
        <w:r>
          <w:rPr>
            <w:highlight w:val="yellow"/>
            <w:lang w:eastAsia="zh-CN"/>
          </w:rPr>
          <w:t>Y</w:t>
        </w:r>
      </w:ins>
      <w:ins w:id="82" w:author="Nokia3" w:date="2019-03-04T18:49:00Z">
        <w:r>
          <w:rPr/>
          <w:t>.2</w:t>
          <w:tab/>
          <w:t>Security threats</w:t>
        </w:r>
      </w:ins>
    </w:p>
    <w:p>
      <w:pPr>
        <w:pStyle w:val="Normal"/>
        <w:rPr>
          <w:ins w:id="87" w:author="Nokia3" w:date="2019-03-04T18:49:00Z"/>
        </w:rPr>
      </w:pPr>
      <w:ins w:id="84" w:author="Nokia3" w:date="2019-03-04T18:55:00Z">
        <w:del w:id="85" w:author="Nokia1" w:date="2019-03-15T14:19:00Z">
          <w:r>
            <w:rPr/>
            <w:delText>TBD</w:delText>
          </w:r>
        </w:del>
      </w:ins>
      <w:ins w:id="86" w:author="Nokia1" w:date="2019-03-15T14:19:00Z">
        <w:r>
          <w:rPr/>
          <w:t>Not applicable</w:t>
        </w:r>
      </w:ins>
    </w:p>
    <w:p>
      <w:pPr>
        <w:pStyle w:val="Heading3"/>
        <w:rPr>
          <w:lang w:eastAsia="zh-CN"/>
          <w:ins w:id="95" w:author="Nokia3" w:date="2019-03-04T18:49:00Z"/>
        </w:rPr>
      </w:pPr>
      <w:ins w:id="88" w:author="Nokia3" w:date="2019-03-04T18:49:00Z">
        <w:r>
          <w:rPr/>
          <w:t>5.</w:t>
        </w:r>
      </w:ins>
      <w:ins w:id="89" w:author="Nokia3" w:date="2019-03-04T19:13:00Z">
        <w:r>
          <w:rPr>
            <w:highlight w:val="yellow"/>
          </w:rPr>
          <w:t>Y</w:t>
        </w:r>
      </w:ins>
      <w:ins w:id="90" w:author="Nokia3" w:date="2019-03-04T18:49:00Z">
        <w:r>
          <w:rPr/>
          <w:t>.3</w:t>
          <w:tab/>
          <w:t xml:space="preserve">Potential </w:t>
        </w:r>
      </w:ins>
      <w:ins w:id="91" w:author="Nokia3" w:date="2019-03-04T18:49:00Z">
        <w:del w:id="92" w:author="Nokia1" w:date="2019-03-15T14:19:00Z">
          <w:r>
            <w:rPr/>
            <w:delText>Security</w:delText>
          </w:r>
        </w:del>
      </w:ins>
      <w:ins w:id="93" w:author="Nokia1" w:date="2019-03-15T14:19:00Z">
        <w:r>
          <w:rPr/>
          <w:t>Architecture</w:t>
        </w:r>
      </w:ins>
      <w:ins w:id="94" w:author="Nokia3" w:date="2019-03-04T18:49:00Z">
        <w:r>
          <w:rPr/>
          <w:t xml:space="preserve"> requirements</w:t>
        </w:r>
      </w:ins>
    </w:p>
    <w:p>
      <w:pPr>
        <w:pStyle w:val="A"/>
        <w:rPr>
          <w:lang w:val="en-GB"/>
        </w:rPr>
      </w:pPr>
      <w:ins w:id="96" w:author="Nokia3" w:date="2019-03-04T18:51:00Z">
        <w:del w:id="97" w:author="Nokia1" w:date="2019-03-15T14:19:00Z">
          <w:r>
            <w:rPr>
              <w:lang w:val="en-GB"/>
            </w:rPr>
            <w:delText>TBD</w:delText>
          </w:r>
        </w:del>
      </w:ins>
      <w:ins w:id="98" w:author="Nokia1" w:date="2019-03-15T14:19:00Z">
        <w:r>
          <w:rPr>
            <w:lang w:val="en-GB"/>
          </w:rPr>
          <w:t>Not applicable</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Change 1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mphasis">
    <w:name w:val="Emphasis"/>
    <w:qFormat/>
    <w:rPr>
      <w:i/>
      <w:iCs/>
    </w:rPr>
  </w:style>
  <w:style w:type="character" w:styleId="Appleconvertedspace">
    <w:name w:val="apple-converted-space"/>
    <w:qFormat/>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A">
    <w:name w:val="正文 A"/>
    <w:qFormat/>
    <w:pPr>
      <w:widowControl/>
      <w:pBdr/>
      <w:bidi w:val="0"/>
      <w:spacing w:before="0" w:after="180"/>
    </w:pPr>
    <w:rPr>
      <w:rFonts w:ascii="Times New Roman" w:hAnsi="Times New Roman" w:eastAsia="Arial Unicode MS;Microsoft YaHei" w:cs="Arial Unicode MS;Microsoft YaHei"/>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pankai</dc:creator>
  <dc:description/>
  <cp:keywords/>
  <dc:language>en-US</dc:language>
  <cp:lastModifiedBy>Nokia1</cp:lastModifiedBy>
  <dcterms:modified xsi:type="dcterms:W3CDTF">2019-03-15T09:5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WUX0bVR2CouNAOtQvvKy8dPTRLI0kIuIvsyj0XKxYC9YljDWq78GnrNUR7ZZFBaQO2LsYa3
VFfphtFer0GT5sNlUQgH+7j8xEtRPmRYtvzdETXx066G0+d+Ff3TMUIwyLfGRdrdfBzd1TgT
yhVpzaGr7beEYdzW+NU/xmrPqyDIYW6TElfMv5phB2HTfTHKY42ex3QITBGGAjMRYg1hlh5p
Nk1evZNm8aZUXETdNP</vt:lpwstr>
  </property>
  <property fmtid="{D5CDD505-2E9C-101B-9397-08002B2CF9AE}" pid="3" name="_2015_ms_pID_7253431">
    <vt:lpwstr>Baitxu/hNzjicQppdVyyJuaM/+KkfH4Hgrq+HAG5k5M9PQPKShoHxC
V0Zhof+B7sF+TOQR+WdZHeGXj7WAUapKn56tHYgY/Oi4SAxkR54VXXuGg6S0NJvCNy3XqcwN
P7r242oHs2uS7Atih3JiXizpkAhdTM8dP32n2Wv4DCt5PJfvoO1Vw3GE66DpYQ7Tc9O7iIy4
S/30nO2uQmjAKCgFq6S2utvNmCVDSx9YhZ2l</vt:lpwstr>
  </property>
  <property fmtid="{D5CDD505-2E9C-101B-9397-08002B2CF9AE}" pid="4" name="_2015_ms_pID_7253431_00">
    <vt:lpwstr>_2015_ms_pID_7253431</vt:lpwstr>
  </property>
  <property fmtid="{D5CDD505-2E9C-101B-9397-08002B2CF9AE}" pid="5" name="_2015_ms_pID_7253432">
    <vt:lpwstr>P3uCAivO9QJV2sN2S3a8YM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1403628</vt:lpwstr>
  </property>
</Properties>
</file>