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w:t>
      </w:r>
      <w:ins w:id="0" w:author="Qualcomm-rev3" w:date="2019-03-14T21:55:00Z">
        <w:r>
          <w:rPr>
            <w:rFonts w:cs="Arial"/>
            <w:bCs/>
            <w:sz w:val="22"/>
            <w:lang w:val="en-US" w:eastAsia="en-US"/>
          </w:rPr>
          <w:t>101</w:t>
        </w:r>
      </w:ins>
      <w:r>
        <w:rPr>
          <w:rFonts w:cs="Arial"/>
          <w:bCs/>
          <w:sz w:val="22"/>
          <w:lang w:val="en-US" w:eastAsia="en-US"/>
        </w:rPr>
        <w:t>0</w:t>
      </w:r>
      <w:del w:id="1" w:author="Qualcomm-rev3" w:date="2019-03-14T21:56:00Z">
        <w:r>
          <w:rPr>
            <w:rFonts w:cs="Arial"/>
            <w:bCs/>
            <w:sz w:val="22"/>
            <w:lang w:val="en-US" w:eastAsia="en-US"/>
          </w:rPr>
          <w:delText>781</w:delText>
        </w:r>
      </w:del>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w:t>
      </w:r>
      <w:ins w:id="2" w:author="Qualcomm-rev3" w:date="2019-03-14T21:55:00Z">
        <w:r>
          <w:rPr>
            <w:rFonts w:cs="Arial"/>
            <w:i/>
            <w:szCs w:val="18"/>
          </w:rPr>
          <w:t>0781</w:t>
        </w:r>
      </w:ins>
      <w:del w:id="3" w:author="Qualcomm-rev3" w:date="2019-03-14T21:55:00Z">
        <w:r>
          <w:rPr>
            <w:rFonts w:cs="Arial"/>
            <w:i/>
            <w:szCs w:val="18"/>
          </w:rPr>
          <w:delText>xabc</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4" w:author="Qualcomm-rev3" w:date="2019-03-14T21:56:00Z">
        <w:r>
          <w:rPr>
            <w:rFonts w:cs="Arial" w:ascii="Arial" w:hAnsi="Arial"/>
            <w:b/>
            <w:lang w:val="en-US"/>
          </w:rPr>
          <w:t>, Lenovo, Motorola Mobility</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roposed evaluation for Solution #1 AS and NAS security for RLOS service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some analysis of Solution #1 AS and NAS security for RLOS services for inclusion in the PARLOS TR</w:t>
      </w:r>
    </w:p>
    <w:p>
      <w:pPr>
        <w:pStyle w:val="Heading1"/>
        <w:ind w:left="1134" w:hanging="1134"/>
        <w:rPr/>
      </w:pPr>
      <w:r>
        <w:rPr/>
        <w:t>2</w:t>
        <w:tab/>
        <w:t>References</w:t>
      </w:r>
    </w:p>
    <w:p>
      <w:pPr>
        <w:pStyle w:val="Reference"/>
        <w:rPr>
          <w:lang w:val="fr-FR"/>
        </w:rPr>
      </w:pPr>
      <w:r>
        <w:rPr/>
        <w:t>[1]</w:t>
        <w:tab/>
        <w:t>TR 33.815 v0.3.0</w:t>
        <w:tab/>
        <w:tab/>
      </w:r>
    </w:p>
    <w:p>
      <w:pPr>
        <w:pStyle w:val="Heading1"/>
        <w:ind w:left="1134" w:hanging="1134"/>
        <w:rPr/>
      </w:pPr>
      <w:r>
        <w:rPr/>
        <w:t>3</w:t>
        <w:tab/>
        <w:t>Rationale</w:t>
      </w:r>
    </w:p>
    <w:p>
      <w:pPr>
        <w:pStyle w:val="Normal"/>
        <w:rPr/>
      </w:pPr>
      <w:r>
        <w:rPr/>
        <w:t>This contribution provides some proposed text from the evaluation of solution#1 of the PARLOS TR [1].</w:t>
      </w:r>
    </w:p>
    <w:p>
      <w:pPr>
        <w:pStyle w:val="Normal"/>
        <w:rPr/>
      </w:pPr>
      <w:bookmarkStart w:id="0" w:name="_Hlk2334967"/>
      <w:bookmarkEnd w:id="0"/>
      <w:r>
        <w:rPr/>
        <w:t>The solution relies on the UE providing a public key to the network which is used by the network to encrypt a K</w:t>
      </w:r>
      <w:r>
        <w:rPr>
          <w:vertAlign w:val="subscript"/>
        </w:rPr>
        <w:t xml:space="preserve">ASME </w:t>
      </w:r>
      <w:r>
        <w:rPr/>
        <w:t xml:space="preserve">that will be used in normal way to protect the traffic between the UE and network. </w:t>
      </w:r>
    </w:p>
    <w:p>
      <w:pPr>
        <w:pStyle w:val="Normal"/>
        <w:rPr/>
      </w:pPr>
      <w:r>
        <w:rPr/>
        <w:t xml:space="preserve">The first observation to make is that the proposal protects against passive attacks, i.e. if the attacker is only eavesdropping on the data between the UE and network it will not be possible for the attacker to decrypt the traffic. </w:t>
      </w:r>
    </w:p>
    <w:p>
      <w:pPr>
        <w:pStyle w:val="Normal"/>
        <w:rPr/>
      </w:pPr>
      <w:r>
        <w:rPr/>
        <w:t>. Such a benefit could be gained by merely exchanging randomly generated K</w:t>
      </w:r>
      <w:r>
        <w:rPr>
          <w:vertAlign w:val="subscript"/>
        </w:rPr>
        <w:t>AMF</w:t>
      </w:r>
      <w:r>
        <w:rPr/>
        <w:t xml:space="preserve"> in the clear in one of the initial messages if the attacker does not get these initial messages.</w:t>
      </w:r>
    </w:p>
    <w:p>
      <w:pPr>
        <w:pStyle w:val="Normal"/>
        <w:rPr/>
      </w:pPr>
      <w:r>
        <w:rPr/>
        <w:t>Like emergency calls an attacker cannot force the UE to accept a RLOS call as such a call needs to be initiated by the UE.</w:t>
      </w:r>
    </w:p>
    <w:p>
      <w:pPr>
        <w:pStyle w:val="Normal"/>
        <w:rPr/>
      </w:pPr>
      <w:r>
        <w:rPr/>
        <w:t>The proposal is vulnerable to active attacks. The attacker may simply be a false base station and route RLOS call to the real network so that RLOS call setup completes successfully (note: this is necessary given that there is some authentication between the UE and RLOS server). The attacker continues to be a man-in-the- middle for the call. Alternatively, the attacker can act like a man-in-the-middle during call set-up and be aware of the K</w:t>
      </w:r>
      <w:r>
        <w:rPr>
          <w:vertAlign w:val="subscript"/>
        </w:rPr>
        <w:t xml:space="preserve">ASME </w:t>
      </w:r>
      <w:r>
        <w:rPr/>
        <w:t>that is agreed by the UE and network. This would be achieved by acting like a false base station to the UE and a UE to the network. The real network would then pass the key onto the attacker’s UE which could then passed onto the real UE. The attacker could then allow the rest of the call to proceed between the real UE and network as it has the keys, e.g. by getting the UE handed over to a real cell.</w:t>
      </w:r>
    </w:p>
    <w:p>
      <w:pPr>
        <w:pStyle w:val="Normal"/>
        <w:rPr/>
      </w:pPr>
      <w:r>
        <w:rPr/>
        <w:t xml:space="preserve">To minimize the time, an attacker needs to act like a false base station: an attacker passively monitors the initial messages in RLOS calls and then acts like a false base station to get the user to re-attach via the false base station after getting the call to drop. </w:t>
      </w:r>
    </w:p>
    <w:p>
      <w:pPr>
        <w:pStyle w:val="Normal"/>
        <w:rPr/>
      </w:pPr>
      <w:r>
        <w:rPr/>
        <w:t xml:space="preserve">The impact of the UE and MME of this solution are quite high in terms of the need to support public key cryptography. The gain of such an overall impact is to force the attacker to use simple man-in-the-middle active attacks as opposed to just passive attacks. </w:t>
      </w:r>
    </w:p>
    <w:p>
      <w:pPr>
        <w:pStyle w:val="Normal"/>
        <w:rPr/>
      </w:pPr>
      <w:r>
        <w:rPr/>
      </w:r>
      <w:bookmarkStart w:id="1" w:name="_Hlk2334967"/>
      <w:bookmarkStart w:id="2" w:name="_Hlk2334967"/>
      <w:bookmarkEnd w:id="2"/>
    </w:p>
    <w:p>
      <w:pPr>
        <w:pStyle w:val="Heading1"/>
        <w:ind w:left="1134" w:hanging="1134"/>
        <w:rPr/>
      </w:pPr>
      <w:r>
        <w:rPr/>
        <w:t>4</w:t>
        <w:tab/>
        <w:t>Detailed proposal</w:t>
      </w:r>
    </w:p>
    <w:p>
      <w:pPr>
        <w:pStyle w:val="Normal"/>
        <w:rPr/>
      </w:pPr>
      <w:r>
        <w:rPr/>
        <w:t>It is proposed that SA3 approve the below pCR for inclusion in the TR [1].</w:t>
      </w:r>
    </w:p>
    <w:p>
      <w:pPr>
        <w:pStyle w:val="Normal"/>
        <w:rPr/>
      </w:pPr>
      <w:r>
        <w:rPr/>
      </w:r>
    </w:p>
    <w:p>
      <w:pPr>
        <w:pStyle w:val="Normal"/>
        <w:jc w:val="center"/>
        <w:rPr>
          <w:sz w:val="40"/>
          <w:szCs w:val="40"/>
        </w:rPr>
      </w:pPr>
      <w:r>
        <w:rPr>
          <w:sz w:val="40"/>
          <w:szCs w:val="40"/>
        </w:rPr>
        <w:t>**** START OF CHANGES ****</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7.1.3</w:t>
        <w:tab/>
        <w:t>Evaluation</w:t>
      </w:r>
    </w:p>
    <w:p>
      <w:pPr>
        <w:pStyle w:val="Normal"/>
        <w:rPr>
          <w:ins w:id="6" w:author="Qualcomm" w:date="2019-03-01T18:51:00Z"/>
        </w:rPr>
      </w:pPr>
      <w:ins w:id="5" w:author="Qualcomm" w:date="2019-03-01T18:51:00Z">
        <w:r>
          <w:rPr/>
          <w:t>This contribution provides some proposed text from the evaluation of solution#1 of the PARLOS TR [1].</w:t>
        </w:r>
      </w:ins>
    </w:p>
    <w:p>
      <w:pPr>
        <w:pStyle w:val="Normal"/>
        <w:rPr>
          <w:ins w:id="10" w:author="Qualcomm-rev3" w:date="2019-03-14T21:59:00Z"/>
        </w:rPr>
      </w:pPr>
      <w:ins w:id="7" w:author="Qualcomm" w:date="2019-03-01T18:51:00Z">
        <w:r>
          <w:rPr/>
          <w:t>The solution relies on the UE providing a public key to the network which is used by the network to encrypt a K</w:t>
        </w:r>
      </w:ins>
      <w:ins w:id="8" w:author="Qualcomm" w:date="2019-03-01T18:51:00Z">
        <w:r>
          <w:rPr>
            <w:vertAlign w:val="subscript"/>
          </w:rPr>
          <w:t xml:space="preserve">ASME </w:t>
        </w:r>
      </w:ins>
      <w:ins w:id="9" w:author="Qualcomm" w:date="2019-03-01T18:51:00Z">
        <w:r>
          <w:rPr/>
          <w:t xml:space="preserve">that will be used in normal way to protect the traffic between the UE and network. </w:t>
        </w:r>
      </w:ins>
    </w:p>
    <w:p>
      <w:pPr>
        <w:pStyle w:val="Normal"/>
        <w:rPr>
          <w:ins w:id="18" w:author="Qualcomm" w:date="2019-03-01T18:51:00Z"/>
        </w:rPr>
      </w:pPr>
      <w:ins w:id="11" w:author="Qualcomm-rev3" w:date="2019-03-14T21:59:00Z">
        <w:r>
          <w:rPr/>
          <w:t xml:space="preserve">The solution provides confidentiality and integrity protection for the NAS and AS </w:t>
        </w:r>
      </w:ins>
      <w:ins w:id="12" w:author="Qualcomm-rev3" w:date="2019-03-14T22:15:00Z">
        <w:r>
          <w:rPr/>
          <w:t>signalling</w:t>
        </w:r>
      </w:ins>
      <w:ins w:id="13" w:author="Qualcomm-rev3" w:date="2019-03-14T22:00:00Z">
        <w:r>
          <w:rPr/>
          <w:t xml:space="preserve"> against passive attacks, but not </w:t>
        </w:r>
      </w:ins>
      <w:ins w:id="14" w:author="Qualcomm-rev3" w:date="2019-03-14T22:13:00Z">
        <w:r>
          <w:rPr/>
          <w:t>against</w:t>
        </w:r>
      </w:ins>
      <w:ins w:id="15" w:author="Qualcomm-rev3" w:date="2019-03-14T22:01:00Z">
        <w:r>
          <w:rPr/>
          <w:t xml:space="preserve"> active attack</w:t>
        </w:r>
      </w:ins>
      <w:ins w:id="16" w:author="Qualcomm-rev3" w:date="2019-03-14T22:13:00Z">
        <w:r>
          <w:rPr/>
          <w:t>s</w:t>
        </w:r>
      </w:ins>
      <w:ins w:id="17" w:author="Qualcomm-rev3" w:date="2019-03-14T22:01:00Z">
        <w:r>
          <w:rPr/>
          <w:t>.</w:t>
        </w:r>
      </w:ins>
    </w:p>
    <w:p>
      <w:pPr>
        <w:pStyle w:val="Normal"/>
        <w:rPr>
          <w:ins w:id="20" w:author="Qualcomm" w:date="2019-03-01T18:51:00Z"/>
        </w:rPr>
      </w:pPr>
      <w:ins w:id="19" w:author="Qualcomm" w:date="2019-03-01T18:51:00Z">
        <w:r>
          <w:rPr/>
          <w:t xml:space="preserve">The first observation to make is that the proposal protects against passive attacks, i.e. if the attacker is only eavesdropping on the data between the UE and network it will not be possible for the attacker to decrypt the traffic. </w:t>
        </w:r>
      </w:ins>
    </w:p>
    <w:p>
      <w:pPr>
        <w:pStyle w:val="Normal"/>
        <w:rPr>
          <w:ins w:id="26" w:author="Qualcomm" w:date="2019-03-01T18:51:00Z"/>
        </w:rPr>
      </w:pPr>
      <w:ins w:id="21" w:author="Qualcomm" w:date="2019-03-01T18:51:00Z">
        <w:del w:id="22" w:author="Qualcomm-rev3" w:date="2019-03-14T22:06:00Z">
          <w:r>
            <w:rPr/>
            <w:delText xml:space="preserve">. </w:delText>
          </w:r>
        </w:del>
      </w:ins>
      <w:ins w:id="23" w:author="Qualcomm" w:date="2019-03-01T18:51:00Z">
        <w:r>
          <w:rPr/>
          <w:t>Such a benefit could be gained by merely exchanging randomly generated K</w:t>
        </w:r>
      </w:ins>
      <w:ins w:id="24" w:author="Qualcomm" w:date="2019-03-01T18:51:00Z">
        <w:r>
          <w:rPr>
            <w:vertAlign w:val="subscript"/>
          </w:rPr>
          <w:t>AMF</w:t>
        </w:r>
      </w:ins>
      <w:ins w:id="25" w:author="Qualcomm" w:date="2019-03-01T18:51:00Z">
        <w:r>
          <w:rPr/>
          <w:t xml:space="preserve"> in the clear in one of the initial messages if the attacker does not get these initial messages.</w:t>
        </w:r>
      </w:ins>
    </w:p>
    <w:p>
      <w:pPr>
        <w:pStyle w:val="Normal"/>
        <w:rPr>
          <w:ins w:id="31" w:author="Qualcomm" w:date="2019-03-01T18:51:00Z"/>
        </w:rPr>
      </w:pPr>
      <w:ins w:id="27" w:author="Qualcomm" w:date="2019-03-01T18:51:00Z">
        <w:del w:id="28" w:author="Qualcomm-rev3" w:date="2019-03-15T01:01:00Z">
          <w:r>
            <w:rPr/>
            <w:delText>Like emergency calls a</w:delText>
          </w:r>
        </w:del>
      </w:ins>
      <w:ins w:id="29" w:author="Qualcomm-rev3" w:date="2019-03-15T01:01:00Z">
        <w:r>
          <w:rPr/>
          <w:t>A</w:t>
        </w:r>
      </w:ins>
      <w:ins w:id="30" w:author="Qualcomm" w:date="2019-03-01T18:51:00Z">
        <w:r>
          <w:rPr/>
          <w:t>n attacker cannot force the UE to accept a RLOS call as such a call needs to be initiated by the UE.</w:t>
        </w:r>
      </w:ins>
    </w:p>
    <w:p>
      <w:pPr>
        <w:pStyle w:val="Normal"/>
        <w:rPr>
          <w:ins w:id="35" w:author="Qualcomm" w:date="2019-03-01T18:51:00Z"/>
        </w:rPr>
      </w:pPr>
      <w:ins w:id="32" w:author="Qualcomm" w:date="2019-03-01T18:51:00Z">
        <w:r>
          <w:rPr/>
          <w:t>The proposal is vulnerable to active attacks. The attacker may simply be a false base station and route RLOS call to the real network so that RLOS call setup completes successfully (note: this is necessary given that there is some authentication between the UE and RLOS server). The attacker continues to be a man-in-the- middle for the call. Alternatively, the attacker can act like a man-in-the-middle during call set-up and be aware of the K</w:t>
        </w:r>
      </w:ins>
      <w:ins w:id="33" w:author="Qualcomm" w:date="2019-03-01T18:51:00Z">
        <w:r>
          <w:rPr>
            <w:vertAlign w:val="subscript"/>
          </w:rPr>
          <w:t xml:space="preserve">ASME </w:t>
        </w:r>
      </w:ins>
      <w:ins w:id="34" w:author="Qualcomm" w:date="2019-03-01T18:51:00Z">
        <w:r>
          <w:rPr/>
          <w:t>that is agreed by the UE and network. This would be achieved by acting like a false base station to the UE and a UE to the network. The real network would then pass the key onto the attacker’s UE which could then passed onto the real UE. The attacker could then allow the rest of the call to proceed between the real UE and network as it has the keys, e.g. by getting the UE handed over to a real cell.</w:t>
        </w:r>
      </w:ins>
    </w:p>
    <w:p>
      <w:pPr>
        <w:pStyle w:val="Normal"/>
        <w:rPr>
          <w:ins w:id="37" w:author="Qualcomm" w:date="2019-03-01T18:51:00Z"/>
        </w:rPr>
      </w:pPr>
      <w:ins w:id="36" w:author="Qualcomm" w:date="2019-03-01T18:51:00Z">
        <w:r>
          <w:rPr/>
          <w:t xml:space="preserve">To minimize the time, an attacker needs to act like a false base station: an attacker passively monitors the initial messages in RLOS calls and then acts like a false base station to get the user to re-attach via the false base station after getting the call to drop. </w:t>
        </w:r>
      </w:ins>
    </w:p>
    <w:p>
      <w:pPr>
        <w:pStyle w:val="Normal"/>
        <w:rPr>
          <w:ins w:id="39" w:author="Qualcomm-rev3" w:date="2019-03-14T22:01:00Z"/>
        </w:rPr>
      </w:pPr>
      <w:ins w:id="38" w:author="Qualcomm" w:date="2019-03-01T18:51:00Z">
        <w:r>
          <w:rPr/>
          <w:t xml:space="preserve">The impact of the UE and MME of this solution are quite high in terms of the need to support public key cryptography. The gain of such an overall impact is to force the attacker to use simple man-in-the-middle active attacks as opposed to just passive attacks. </w:t>
        </w:r>
      </w:ins>
    </w:p>
    <w:p>
      <w:pPr>
        <w:pStyle w:val="Normal"/>
        <w:rPr>
          <w:ins w:id="50" w:author="Qualcomm-rev3" w:date="2019-03-14T22:07:00Z"/>
        </w:rPr>
      </w:pPr>
      <w:ins w:id="40" w:author="Qualcomm-rev3" w:date="2019-03-14T22:04:00Z">
        <w:r>
          <w:rPr/>
          <w:t>Application layer security is always possible but depends on the implementation of the service</w:t>
        </w:r>
      </w:ins>
      <w:ins w:id="41" w:author="Qualcomm-rev3" w:date="2019-03-14T22:11:00Z">
        <w:r>
          <w:rPr/>
          <w:t>.</w:t>
        </w:r>
      </w:ins>
      <w:ins w:id="42" w:author="Qualcomm-rev3" w:date="2019-03-14T22:04:00Z">
        <w:r>
          <w:rPr/>
          <w:t xml:space="preserve"> </w:t>
        </w:r>
      </w:ins>
      <w:ins w:id="43" w:author="Qualcomm-rev3" w:date="2019-03-14T22:11:00Z">
        <w:r>
          <w:rPr/>
          <w:t>T</w:t>
        </w:r>
      </w:ins>
      <w:ins w:id="44" w:author="Qualcomm-rev3" w:date="2019-03-14T22:04:00Z">
        <w:r>
          <w:rPr/>
          <w:t xml:space="preserve">he standardization of </w:t>
        </w:r>
      </w:ins>
      <w:ins w:id="45" w:author="Qualcomm-rev3" w:date="2019-03-14T22:16:00Z">
        <w:r>
          <w:rPr/>
          <w:t>such application layer security for RLOS service</w:t>
        </w:r>
      </w:ins>
      <w:ins w:id="46" w:author="Qualcomm-rev3" w:date="2019-03-14T22:06:00Z">
        <w:r>
          <w:rPr/>
          <w:t xml:space="preserve"> is outside the scope of 3GPP</w:t>
        </w:r>
      </w:ins>
      <w:ins w:id="47" w:author="Qualcomm-rev4" w:date="2019-03-15T04:11:00Z">
        <w:r>
          <w:rPr/>
          <w:t xml:space="preserve">. Due to the lack of such standardized mechanism, the security of RLOS service can not be </w:t>
        </w:r>
      </w:ins>
      <w:ins w:id="48" w:author="Qualcomm-rev4" w:date="2019-03-15T04:29:00Z">
        <w:r>
          <w:rPr/>
          <w:t>ensured</w:t>
        </w:r>
      </w:ins>
      <w:ins w:id="49" w:author="Qualcomm-rev3" w:date="2019-03-14T22:04:00Z">
        <w:r>
          <w:rPr/>
          <w:t>.</w:t>
        </w:r>
      </w:ins>
    </w:p>
    <w:p>
      <w:pPr>
        <w:pStyle w:val="EditorsNote"/>
        <w:rPr>
          <w:ins w:id="55" w:author="Qualcomm-rev3" w:date="2019-03-14T22:04:00Z"/>
        </w:rPr>
      </w:pPr>
      <w:ins w:id="51" w:author="Qualcomm-rev3" w:date="2019-03-14T22:07:00Z">
        <w:r>
          <w:rPr/>
          <w:t>Editor’s Note: The above evaluation may need to be updated in case new Key Issue(s)</w:t>
        </w:r>
      </w:ins>
      <w:ins w:id="52" w:author="Qualcomm-rev3" w:date="2019-03-14T22:09:00Z">
        <w:r>
          <w:rPr/>
          <w:t xml:space="preserve"> are </w:t>
        </w:r>
      </w:ins>
      <w:ins w:id="53" w:author="Qualcomm-rev3" w:date="2019-03-14T22:12:00Z">
        <w:r>
          <w:rPr/>
          <w:t>added to the TR</w:t>
        </w:r>
      </w:ins>
      <w:ins w:id="54" w:author="Qualcomm-rev3" w:date="2019-03-14T22:08:00Z">
        <w:r>
          <w:rPr/>
          <w:t xml:space="preserve">. </w:t>
        </w:r>
      </w:ins>
    </w:p>
    <w:p>
      <w:pPr>
        <w:pStyle w:val="Normal"/>
        <w:rPr>
          <w:ins w:id="57" w:author="Qualcomm" w:date="2019-03-01T18:51:00Z"/>
        </w:rPr>
      </w:pPr>
      <w:ins w:id="56" w:author="Qualcomm" w:date="2019-03-01T18:51:00Z">
        <w:r>
          <w:rPr/>
        </w:r>
      </w:ins>
    </w:p>
    <w:p>
      <w:pPr>
        <w:pStyle w:val="Normal"/>
        <w:rPr/>
      </w:pPr>
      <w:r>
        <w:rPr/>
      </w:r>
    </w:p>
    <w:p>
      <w:pPr>
        <w:pStyle w:val="Normal"/>
        <w:rPr/>
      </w:pPr>
      <w:r>
        <w:rPr/>
      </w:r>
    </w:p>
    <w:p>
      <w:pPr>
        <w:pStyle w:val="Normal"/>
        <w:rPr/>
      </w:pPr>
      <w:r>
        <w:rPr/>
      </w:r>
    </w:p>
    <w:p>
      <w:pPr>
        <w:pStyle w:val="Normal"/>
        <w:spacing w:before="0" w:after="180"/>
        <w:jc w:val="center"/>
        <w:rPr>
          <w:sz w:val="40"/>
          <w:szCs w:val="40"/>
        </w:rPr>
      </w:pPr>
      <w:r>
        <w:rPr>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55:00Z</dcterms:created>
  <dc:creator>Michael Sanders, John M Meredith</dc:creator>
  <dc:description/>
  <cp:keywords/>
  <dc:language>en-US</dc:language>
  <cp:lastModifiedBy>Qualcomm-rev4</cp:lastModifiedBy>
  <dcterms:modified xsi:type="dcterms:W3CDTF">2019-03-15T11:34: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43237843</vt:lpwstr>
  </property>
</Properties>
</file>