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4Ad-Hoc</w:t>
        <w:tab/>
        <w:t>S3-190911</w:t>
      </w:r>
    </w:p>
    <w:p>
      <w:pPr>
        <w:pStyle w:val="Header"/>
        <w:tabs>
          <w:tab w:val="clear" w:pos="284"/>
          <w:tab w:val="right" w:pos="9639" w:leader="none"/>
        </w:tabs>
        <w:rPr>
          <w:rFonts w:cs="Arial"/>
          <w:b w:val="false"/>
          <w:b w:val="false"/>
          <w:sz w:val="24"/>
        </w:rPr>
      </w:pPr>
      <w:r>
        <w:rPr>
          <w:rFonts w:cs="Arial"/>
          <w:bCs/>
          <w:sz w:val="22"/>
          <w:lang w:val="en-US" w:eastAsia="en-US"/>
        </w:rPr>
        <w:t>Stockholm (Sweden), 11-15 March 2019</w:t>
      </w:r>
      <w:r>
        <w:rPr>
          <w:rFonts w:cs="Arial"/>
          <w:b w:val="false"/>
          <w:sz w:val="24"/>
        </w:rPr>
        <w:tab/>
      </w:r>
      <w:r>
        <w:rPr>
          <w:rFonts w:cs="Arial"/>
          <w:i/>
          <w:szCs w:val="18"/>
        </w:rPr>
        <w:t>revision of S3-190649</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EC, Lenovo, Motorola Mobility, 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on data rate limitation and optionality of integrity protection in UP DRB</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ntroduces a new key issue on integrity protection in TR 33.853 Ver0.1.0.</w:t>
      </w:r>
    </w:p>
    <w:p>
      <w:pPr>
        <w:pStyle w:val="Heading1"/>
        <w:ind w:left="1134" w:hanging="1134"/>
        <w:rPr/>
      </w:pPr>
      <w:r>
        <w:rPr/>
        <w:t>2</w:t>
        <w:tab/>
        <w:t>References</w:t>
      </w:r>
    </w:p>
    <w:p>
      <w:pPr>
        <w:pStyle w:val="Reference"/>
        <w:rPr/>
      </w:pPr>
      <w:r>
        <w:rPr/>
        <w:t>[1]</w:t>
        <w:tab/>
        <w:t>S3-190648, Discussion on the need of UP IP solution for Rel.15 UEs, NEC.</w:t>
      </w:r>
    </w:p>
    <w:p>
      <w:pPr>
        <w:pStyle w:val="Heading1"/>
        <w:ind w:left="1134" w:hanging="1134"/>
        <w:rPr/>
      </w:pPr>
      <w:r>
        <w:rPr/>
        <w:t>3</w:t>
        <w:tab/>
        <w:t>Rationale</w:t>
      </w:r>
    </w:p>
    <w:p>
      <w:pPr>
        <w:pStyle w:val="Normal"/>
        <w:rPr>
          <w:b/>
          <w:b/>
        </w:rPr>
      </w:pPr>
      <w:r>
        <w:rPr/>
        <w:t>This contribution introduces a new key issue on user plane integrity protection to the in UP IP SI based on the discussion document in [1].</w:t>
      </w:r>
    </w:p>
    <w:p>
      <w:pPr>
        <w:pStyle w:val="Heading1"/>
        <w:ind w:left="1134" w:hanging="1134"/>
        <w:rPr/>
      </w:pPr>
      <w:r>
        <w:rPr/>
        <w:t>4</w:t>
        <w:tab/>
        <w:t>Detailed proposal</w:t>
      </w:r>
    </w:p>
    <w:p>
      <w:pPr>
        <w:pStyle w:val="Normal"/>
        <w:rPr/>
      </w:pPr>
      <w:r>
        <w:rPr/>
        <w:t>.</w:t>
      </w:r>
    </w:p>
    <w:p>
      <w:pPr>
        <w:pStyle w:val="Normal"/>
        <w:jc w:val="center"/>
        <w:rPr/>
      </w:pPr>
      <w:r>
        <w:rPr>
          <w:b/>
          <w:color w:val="5B9BD5"/>
          <w:sz w:val="44"/>
          <w:szCs w:val="44"/>
          <w:lang w:val="en-US" w:eastAsia="en-US"/>
        </w:rPr>
        <w:t xml:space="preserve">**** </w:t>
      </w:r>
      <w:r>
        <w:rPr>
          <w:color w:val="5B9BD5"/>
          <w:sz w:val="44"/>
          <w:szCs w:val="44"/>
          <w:lang w:val="en-US" w:eastAsia="en-US"/>
        </w:rPr>
        <w:t>START OF CHANGES</w:t>
      </w:r>
      <w:r>
        <w:rPr>
          <w:b/>
          <w:color w:val="5B9BD5"/>
          <w:sz w:val="44"/>
          <w:szCs w:val="44"/>
          <w:lang w:val="en-US" w:eastAsia="en-US"/>
        </w:rPr>
        <w:t xml:space="preserv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0" w:author="NEC" w:date="2019-02-25T09:07:00Z"/>
        </w:rPr>
      </w:pPr>
      <w:r>
        <w:rPr/>
        <w:t>[2]</w:t>
        <w:tab/>
        <w:t>3GPP TS 38.801:"Study on new radio access technology: Radio access architecture and interfaces"</w:t>
      </w:r>
    </w:p>
    <w:p>
      <w:pPr>
        <w:pStyle w:val="EX"/>
        <w:rPr>
          <w:ins w:id="2" w:author="NEC" w:date="2019-02-25T09:12:00Z"/>
        </w:rPr>
      </w:pPr>
      <w:ins w:id="1" w:author="NEC" w:date="2019-02-25T09:07:00Z">
        <w:r>
          <w:rPr/>
          <w:t>[x]</w:t>
          <w:tab/>
          <w:t>3GPP TS 33.501: "Security architecture and procedures for 5G system".</w:t>
        </w:r>
      </w:ins>
    </w:p>
    <w:p>
      <w:pPr>
        <w:pStyle w:val="EX"/>
        <w:rPr>
          <w:ins w:id="4" w:author="NEC" w:date="2019-02-25T09:07:00Z"/>
        </w:rPr>
      </w:pPr>
      <w:ins w:id="3" w:author="NEC" w:date="2019-02-25T09:12:00Z">
        <w:r>
          <w:rPr/>
          <w:t>[y]</w:t>
          <w:tab/>
          <w:t>S3-181429, LTE and the upcoming 5G standard (GSMA).</w:t>
        </w:r>
      </w:ins>
    </w:p>
    <w:p>
      <w:pPr>
        <w:pStyle w:val="EX"/>
        <w:rPr/>
      </w:pPr>
      <w:r>
        <w:rPr/>
      </w:r>
    </w:p>
    <w:p>
      <w:pPr>
        <w:pStyle w:val="Normal"/>
        <w:rPr>
          <w:lang w:val="en-US" w:eastAsia="en-US"/>
        </w:rPr>
      </w:pPr>
      <w:r>
        <w:rPr>
          <w:lang w:val="en-US" w:eastAsia="en-US"/>
        </w:rPr>
      </w:r>
    </w:p>
    <w:p>
      <w:pPr>
        <w:pStyle w:val="Normal"/>
        <w:jc w:val="center"/>
        <w:rPr/>
      </w:pPr>
      <w:r>
        <w:rPr>
          <w:b/>
          <w:color w:val="5B9BD5"/>
          <w:sz w:val="44"/>
          <w:szCs w:val="44"/>
          <w:lang w:val="en-US" w:eastAsia="en-US"/>
        </w:rPr>
        <w:t xml:space="preserve">**** </w:t>
      </w:r>
      <w:r>
        <w:rPr>
          <w:color w:val="5B9BD5"/>
          <w:sz w:val="44"/>
          <w:szCs w:val="44"/>
          <w:lang w:val="en-US" w:eastAsia="en-US"/>
        </w:rPr>
        <w:t>NEXT CHANGE</w:t>
      </w:r>
      <w:r>
        <w:rPr>
          <w:b/>
          <w:color w:val="5B9BD5"/>
          <w:sz w:val="44"/>
          <w:szCs w:val="44"/>
          <w:lang w:val="en-US" w:eastAsia="en-US"/>
        </w:rPr>
        <w:t xml:space="preserve"> ****</w:t>
      </w:r>
    </w:p>
    <w:p>
      <w:pPr>
        <w:pStyle w:val="Normal"/>
        <w:rPr>
          <w:b/>
          <w:b/>
          <w:color w:val="5B9BD5"/>
          <w:sz w:val="44"/>
          <w:szCs w:val="44"/>
          <w:lang w:val="en-US" w:eastAsia="en-US"/>
        </w:rPr>
      </w:pPr>
      <w:r>
        <w:rPr>
          <w:b/>
          <w:color w:val="5B9BD5"/>
          <w:sz w:val="44"/>
          <w:szCs w:val="44"/>
          <w:lang w:val="en-US" w:eastAsia="en-US"/>
        </w:rPr>
      </w:r>
    </w:p>
    <w:p>
      <w:pPr>
        <w:pStyle w:val="Heading2"/>
        <w:rPr>
          <w:ins w:id="10" w:author="NEC" w:date="2019-03-04T11:43:00Z"/>
        </w:rPr>
      </w:pPr>
      <w:ins w:id="5" w:author="NEC" w:date="2019-03-04T11:43:00Z">
        <w:r>
          <w:rPr/>
          <w:t>5.x</w:t>
          <w:tab/>
          <w:t xml:space="preserve">Key Issue x: </w:t>
        </w:r>
      </w:ins>
      <w:ins w:id="6" w:author="NEC" w:date="2019-03-04T11:43:00Z">
        <w:del w:id="7" w:author="Samsung" w:date="2019-03-13T16:30:00Z">
          <w:r>
            <w:rPr/>
            <w:delText>Data rate limitation and o</w:delText>
          </w:r>
        </w:del>
      </w:ins>
      <w:ins w:id="8" w:author="Samsung" w:date="2019-03-13T16:30:00Z">
        <w:r>
          <w:rPr/>
          <w:t>O</w:t>
        </w:r>
      </w:ins>
      <w:ins w:id="9" w:author="NEC" w:date="2019-03-04T11:43:00Z">
        <w:r>
          <w:rPr/>
          <w:t>ptionality of integrity protection in UP DRB</w:t>
        </w:r>
      </w:ins>
    </w:p>
    <w:p>
      <w:pPr>
        <w:pStyle w:val="Heading3"/>
        <w:overflowPunct w:val="false"/>
        <w:autoSpaceDE w:val="false"/>
        <w:textAlignment w:val="baseline"/>
        <w:rPr>
          <w:ins w:id="12" w:author="NEC" w:date="2019-03-04T11:43:00Z"/>
        </w:rPr>
      </w:pPr>
      <w:ins w:id="11" w:author="NEC" w:date="2019-03-04T11:43:00Z">
        <w:r>
          <w:rPr/>
          <w:t>5.x.1</w:t>
          <w:tab/>
          <w:t>Issue description</w:t>
        </w:r>
      </w:ins>
    </w:p>
    <w:p>
      <w:pPr>
        <w:pStyle w:val="Normal"/>
        <w:rPr>
          <w:del w:id="31" w:author="Samsung" w:date="2019-03-13T16:37:00Z"/>
        </w:rPr>
      </w:pPr>
      <w:ins w:id="13" w:author="NEC" w:date="2019-03-04T11:43:00Z">
        <w:r>
          <w:rPr/>
          <w:t>In Rel.15, security architecture for 5G in TS 33.501 [x] specifies the use of UP IP. This is an improvement over LTE in light of the attack mentioned above</w:t>
        </w:r>
      </w:ins>
      <w:ins w:id="14" w:author="NEC" w:date="2019-03-04T11:49:00Z">
        <w:r>
          <w:rPr/>
          <w:t xml:space="preserve"> ([</w:t>
        </w:r>
      </w:ins>
      <w:ins w:id="15" w:author="NEC" w:date="2019-03-04T11:49:00Z">
        <w:r>
          <w:rPr>
            <w:highlight w:val="yellow"/>
          </w:rPr>
          <w:t>y</w:t>
        </w:r>
      </w:ins>
      <w:ins w:id="16" w:author="NEC" w:date="2019-03-04T11:49:00Z">
        <w:r>
          <w:rPr/>
          <w:t>])</w:t>
        </w:r>
      </w:ins>
      <w:ins w:id="17" w:author="NEC" w:date="2019-03-04T11:43:00Z">
        <w:r>
          <w:rPr/>
          <w:t xml:space="preserve">. However, the actual usage of UP IP in 5G system is left open to operator choice. </w:t>
        </w:r>
      </w:ins>
      <w:ins w:id="18" w:author="Samsung" w:date="2019-03-13T16:31:00Z">
        <w:r>
          <w:rPr/>
          <w:t xml:space="preserve">The operator choice to enable/disable the UP IP depends on, the security policy for a particular PDN and also based </w:t>
        </w:r>
      </w:ins>
      <w:ins w:id="19" w:author="Samsung" w:date="2019-03-13T16:33:00Z">
        <w:r>
          <w:rPr/>
          <w:t>on capability of the UE (</w:t>
        </w:r>
      </w:ins>
      <w:ins w:id="20" w:author="NEC" w:date="2019-03-04T11:43:00Z">
        <w:del w:id="21" w:author="Samsung" w:date="2019-03-13T16:33:00Z">
          <w:r>
            <w:rPr/>
            <w:delText>In addition, it is known that</w:delText>
          </w:r>
        </w:del>
      </w:ins>
      <w:ins w:id="22" w:author="Samsung" w:date="2019-03-13T16:33:00Z">
        <w:r>
          <w:rPr/>
          <w:t>as</w:t>
        </w:r>
      </w:ins>
      <w:ins w:id="23" w:author="NEC" w:date="2019-03-04T11:43:00Z">
        <w:r>
          <w:rPr/>
          <w:t xml:space="preserve"> </w:t>
        </w:r>
      </w:ins>
      <w:ins w:id="24" w:author="Samsung" w:date="2019-03-13T16:31:00Z">
        <w:r>
          <w:rPr/>
          <w:t xml:space="preserve">some </w:t>
        </w:r>
      </w:ins>
      <w:ins w:id="25" w:author="NEC" w:date="2019-03-04T11:43:00Z">
        <w:r>
          <w:rPr/>
          <w:t>UE</w:t>
        </w:r>
      </w:ins>
      <w:ins w:id="26" w:author="Samsung" w:date="2019-03-13T16:31:00Z">
        <w:r>
          <w:rPr/>
          <w:t>s</w:t>
        </w:r>
      </w:ins>
      <w:ins w:id="27" w:author="NEC" w:date="2019-03-04T11:43:00Z">
        <w:r>
          <w:rPr/>
          <w:t xml:space="preserve"> has a limitation in terms of the data rate it can support the UP IP in DRB limited to "64Kbps" in Rel.15 specification</w:t>
        </w:r>
      </w:ins>
      <w:ins w:id="28" w:author="Samsung" w:date="2019-03-13T16:34:00Z">
        <w:r>
          <w:rPr/>
          <w:t>)</w:t>
        </w:r>
      </w:ins>
      <w:ins w:id="29" w:author="NEC" w:date="2019-03-04T11:43:00Z">
        <w:r>
          <w:rPr/>
          <w:t>.</w:t>
        </w:r>
      </w:ins>
      <w:ins w:id="30" w:author="Samsung" w:date="2019-03-13T16:37:00Z">
        <w:r>
          <w:rPr/>
          <w:t xml:space="preserve"> </w:t>
        </w:r>
      </w:ins>
    </w:p>
    <w:p>
      <w:pPr>
        <w:pStyle w:val="Normal"/>
        <w:rPr>
          <w:del w:id="33" w:author="Samsung" w:date="2019-03-13T16:35:00Z"/>
        </w:rPr>
      </w:pPr>
      <w:del w:id="32" w:author="Samsung" w:date="2019-03-13T16:35:00Z">
        <w:r>
          <w:rPr/>
          <w:delText>It is expected that future UE implementations are expected to support "full data rate".  Thus, availability of such UEs in the future release beyond Rel.15 in the market appears to render the Rel.15 limitation as a "non-issue".  However, this situation also implies that there will be Rel.15 UEs and 'beyond-Rel.15' UEs to co-exist in the deployment in the future. This is based on the assumption that there will be substantial number of Rel.15 UEs in the market by the time operators start to deploy 5G services based on Rel.15 5G phase 1 features.</w:delText>
        </w:r>
      </w:del>
    </w:p>
    <w:p>
      <w:pPr>
        <w:pStyle w:val="Normal"/>
        <w:rPr>
          <w:del w:id="35" w:author="Samsung" w:date="2019-03-13T16:35:00Z"/>
        </w:rPr>
      </w:pPr>
      <w:del w:id="34" w:author="Samsung" w:date="2019-03-13T16:35:00Z">
        <w:r>
          <w:rPr/>
          <w:delText>This situation is depicted in Figure 5.x.1-1 below.</w:delText>
        </w:r>
      </w:del>
    </w:p>
    <w:p>
      <w:pPr>
        <w:pStyle w:val="Normal"/>
        <w:jc w:val="center"/>
        <w:rPr>
          <w:lang w:val="de-DE" w:eastAsia="en-US"/>
          <w:del w:id="37" w:author="Samsung" w:date="2019-03-13T16:35:00Z"/>
        </w:rPr>
      </w:pPr>
      <w:del w:id="36" w:author="Samsung" w:date="2019-03-13T16:35:00Z">
        <w:r>
          <w:rPr>
            <w:lang w:val="de-DE" w:eastAsia="en-US"/>
          </w:rPr>
          <w:drawing>
            <wp:inline distT="0" distB="0" distL="0" distR="0">
              <wp:extent cx="3673475"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673475" cy="1847215"/>
                      </a:xfrm>
                      <a:prstGeom prst="rect">
                        <a:avLst/>
                      </a:prstGeom>
                    </pic:spPr>
                  </pic:pic>
                </a:graphicData>
              </a:graphic>
            </wp:inline>
          </w:drawing>
        </w:r>
      </w:del>
    </w:p>
    <w:p>
      <w:pPr>
        <w:pStyle w:val="Normal"/>
        <w:widowControl/>
        <w:bidi w:val="0"/>
        <w:spacing w:before="0" w:after="180"/>
        <w:jc w:val="center"/>
        <w:rPr>
          <w:del w:id="39" w:author="Samsung" w:date="2019-03-13T16:35:00Z"/>
        </w:rPr>
      </w:pPr>
      <w:del w:id="38" w:author="Samsung" w:date="2019-03-13T16:35:00Z">
        <w:r>
          <w:rPr/>
          <w:delText>Figure 5.x.1-1: Rel.15 UE and 'beyond-Rel.15' UE co-exist in the system</w:delText>
        </w:r>
      </w:del>
    </w:p>
    <w:p>
      <w:pPr>
        <w:pStyle w:val="Normal"/>
        <w:widowControl/>
        <w:bidi w:val="0"/>
        <w:spacing w:before="0" w:after="180"/>
        <w:jc w:val="center"/>
        <w:rPr>
          <w:ins w:id="45" w:author="NEC" w:date="2019-03-04T11:43:00Z"/>
        </w:rPr>
      </w:pPr>
      <w:ins w:id="40" w:author="NEC" w:date="2019-03-04T11:43:00Z">
        <w:r>
          <w:rPr/>
          <w:t xml:space="preserve">This situation clearly indicates that the </w:t>
        </w:r>
      </w:ins>
      <w:ins w:id="41" w:author="NEC" w:date="2019-03-04T11:43:00Z">
        <w:r>
          <w:rPr>
            <w:u w:val="single"/>
          </w:rPr>
          <w:t>inadequate support of UP IP will continue to persist</w:t>
        </w:r>
      </w:ins>
      <w:ins w:id="42" w:author="NEC" w:date="2019-03-04T11:43:00Z">
        <w:r>
          <w:rPr/>
          <w:t xml:space="preserve"> as long as Rel.15 UEs </w:t>
        </w:r>
      </w:ins>
      <w:ins w:id="43" w:author="Samsung" w:date="2019-03-13T16:36:00Z">
        <w:r>
          <w:rPr/>
          <w:t xml:space="preserve">with limited UP IP support </w:t>
        </w:r>
      </w:ins>
      <w:ins w:id="44" w:author="NEC" w:date="2019-03-04T11:43:00Z">
        <w:r>
          <w:rPr/>
          <w:t xml:space="preserve">exist, irrespective of new UE appearing to make it a "non-issue". </w:t>
        </w:r>
      </w:ins>
    </w:p>
    <w:p>
      <w:pPr>
        <w:pStyle w:val="Normal"/>
        <w:rPr>
          <w:ins w:id="52" w:author="NEC" w:date="2019-03-04T14:02:00Z"/>
        </w:rPr>
      </w:pPr>
      <w:ins w:id="46" w:author="NEC" w:date="2019-03-04T14:02:00Z">
        <w:del w:id="47" w:author="Samsung" w:date="2019-03-13T16:37:00Z">
          <w:r>
            <w:rPr/>
            <w:delText>Further, t</w:delText>
          </w:r>
        </w:del>
      </w:ins>
      <w:ins w:id="48" w:author="Samsung" w:date="2019-03-13T16:37:00Z">
        <w:r>
          <w:rPr/>
          <w:t>T</w:t>
        </w:r>
      </w:ins>
      <w:ins w:id="49" w:author="NEC" w:date="2019-03-04T14:02:00Z">
        <w:r>
          <w:rPr/>
          <w:t>he use of UP IP is operator-dependent policy, thus optional for the network to enable for a PDU session. If the operator sets the policy to disable the UP IP for some reason (service-dependent policy, e.g. online Gaming, etc.), then the attack (ALTER attack) discussed in [</w:t>
        </w:r>
      </w:ins>
      <w:ins w:id="50" w:author="NEC" w:date="2019-03-04T14:02:00Z">
        <w:r>
          <w:rPr>
            <w:highlight w:val="yellow"/>
          </w:rPr>
          <w:t>y</w:t>
        </w:r>
      </w:ins>
      <w:ins w:id="51" w:author="NEC" w:date="2019-03-04T14:02:00Z">
        <w:r>
          <w:rPr/>
          <w:t>] is possible.</w:t>
        </w:r>
      </w:ins>
    </w:p>
    <w:p>
      <w:pPr>
        <w:pStyle w:val="Normal"/>
        <w:rPr>
          <w:ins w:id="70" w:author="NEC" w:date="2019-03-04T11:43:00Z"/>
        </w:rPr>
      </w:pPr>
      <w:ins w:id="53" w:author="NEC" w:date="2019-03-04T14:02:00Z">
        <w:r>
          <w:rPr/>
          <w:t xml:space="preserve">As a result, </w:t>
        </w:r>
      </w:ins>
      <w:ins w:id="54" w:author="NEC" w:date="2019-03-04T14:02:00Z">
        <w:del w:id="55" w:author="Samsung" w:date="2019-03-13T16:38:00Z">
          <w:r>
            <w:rPr/>
            <w:delText xml:space="preserve">Rel.15 </w:delText>
          </w:r>
        </w:del>
      </w:ins>
      <w:ins w:id="56" w:author="NEC" w:date="2019-03-04T14:02:00Z">
        <w:r>
          <w:rPr/>
          <w:t>UEs will continue to be vulnerable to potential attack exploiting the same vulnerability with LTE as discussed in [</w:t>
        </w:r>
      </w:ins>
      <w:ins w:id="57" w:author="NEC" w:date="2019-03-04T14:02:00Z">
        <w:r>
          <w:rPr>
            <w:highlight w:val="yellow"/>
          </w:rPr>
          <w:t>y</w:t>
        </w:r>
      </w:ins>
      <w:ins w:id="58" w:author="NEC" w:date="2019-03-04T14:02:00Z">
        <w:r>
          <w:rPr/>
          <w:t xml:space="preserve">] and also for the services where the operator sets the policy to disable the UP IP. In other words, as long as </w:t>
        </w:r>
      </w:ins>
      <w:ins w:id="59" w:author="NEC" w:date="2019-03-04T14:02:00Z">
        <w:del w:id="60" w:author="Samsung" w:date="2019-03-13T16:39:00Z">
          <w:r>
            <w:rPr/>
            <w:delText xml:space="preserve">Rel.15 UEs and </w:delText>
          </w:r>
        </w:del>
      </w:ins>
      <w:ins w:id="61" w:author="NEC" w:date="2019-03-04T14:02:00Z">
        <w:del w:id="62" w:author="DTAG" w:date="2019-03-14T18:29:00Z">
          <w:r>
            <w:rPr>
              <w:highlight w:val="green"/>
            </w:rPr>
            <w:delText>operator-dependent</w:delText>
          </w:r>
        </w:del>
      </w:ins>
      <w:ins w:id="63" w:author="NEC" w:date="2019-03-04T14:02:00Z">
        <w:del w:id="64" w:author="DTAG" w:date="2019-03-14T18:29:00Z">
          <w:r>
            <w:rPr/>
            <w:delText xml:space="preserve"> </w:delText>
          </w:r>
        </w:del>
      </w:ins>
      <w:ins w:id="65" w:author="NEC" w:date="2019-03-04T14:02:00Z">
        <w:r>
          <w:rPr/>
          <w:t>optionality of the UP IP exist</w:t>
        </w:r>
      </w:ins>
      <w:ins w:id="66" w:author="DTAG" w:date="2019-03-14T18:32:00Z">
        <w:r>
          <w:rPr/>
          <w:t>s</w:t>
        </w:r>
      </w:ins>
      <w:ins w:id="67" w:author="NEC" w:date="2019-03-04T14:02:00Z">
        <w:r>
          <w:rPr/>
          <w:t xml:space="preserve"> in the system, the attack such as [</w:t>
        </w:r>
      </w:ins>
      <w:ins w:id="68" w:author="NEC" w:date="2019-03-04T14:02:00Z">
        <w:r>
          <w:rPr>
            <w:highlight w:val="yellow"/>
          </w:rPr>
          <w:t>y</w:t>
        </w:r>
      </w:ins>
      <w:ins w:id="69" w:author="NEC" w:date="2019-03-04T14:02:00Z">
        <w:r>
          <w:rPr/>
          <w:t>] continues to be relevant in 5G system as well.</w:t>
        </w:r>
      </w:ins>
    </w:p>
    <w:p>
      <w:pPr>
        <w:pStyle w:val="Heading3"/>
        <w:overflowPunct w:val="false"/>
        <w:autoSpaceDE w:val="false"/>
        <w:textAlignment w:val="baseline"/>
        <w:rPr>
          <w:ins w:id="72" w:author="NEC" w:date="2019-03-04T11:43:00Z"/>
        </w:rPr>
      </w:pPr>
      <w:ins w:id="71" w:author="NEC" w:date="2019-03-04T11:43:00Z">
        <w:r>
          <w:rPr/>
          <w:t>5.x.2</w:t>
          <w:tab/>
          <w:t>Network options affected</w:t>
        </w:r>
      </w:ins>
    </w:p>
    <w:p>
      <w:pPr>
        <w:pStyle w:val="Normal"/>
        <w:rPr>
          <w:ins w:id="74" w:author="NEC" w:date="2019-03-04T11:43:00Z"/>
        </w:rPr>
      </w:pPr>
      <w:ins w:id="73" w:author="NEC" w:date="2019-03-04T11:43:00Z">
        <w:r>
          <w:rPr/>
          <w:t>This key issue is applicable to the following network options:</w:t>
        </w:r>
      </w:ins>
    </w:p>
    <w:p>
      <w:pPr>
        <w:pStyle w:val="ListParagraph"/>
        <w:rPr>
          <w:ins w:id="76" w:author="NEC" w:date="2019-03-04T11:43:00Z"/>
        </w:rPr>
      </w:pPr>
      <w:ins w:id="75" w:author="NEC" w:date="2019-03-04T11:43:00Z">
        <w:r>
          <w:rPr/>
          <w:t>- Option 2 - NR standalone with 5G Core</w:t>
        </w:r>
      </w:ins>
    </w:p>
    <w:p>
      <w:pPr>
        <w:pStyle w:val="Normal"/>
        <w:rPr>
          <w:ins w:id="78" w:author="NEC" w:date="2019-03-04T11:43:00Z"/>
        </w:rPr>
      </w:pPr>
      <w:ins w:id="77" w:author="NEC" w:date="2019-03-04T11:43:00Z">
        <w:r>
          <w:rPr/>
        </w:r>
      </w:ins>
    </w:p>
    <w:p>
      <w:pPr>
        <w:pStyle w:val="Heading3"/>
        <w:overflowPunct w:val="false"/>
        <w:autoSpaceDE w:val="false"/>
        <w:textAlignment w:val="baseline"/>
        <w:rPr>
          <w:ins w:id="80" w:author="NEC" w:date="2019-03-04T11:43:00Z"/>
        </w:rPr>
      </w:pPr>
      <w:ins w:id="79" w:author="NEC" w:date="2019-03-04T11:43:00Z">
        <w:r>
          <w:rPr/>
          <w:t>5.x.3</w:t>
          <w:tab/>
          <w:t>Threat description</w:t>
        </w:r>
      </w:ins>
    </w:p>
    <w:p>
      <w:pPr>
        <w:pStyle w:val="Normal"/>
        <w:rPr>
          <w:lang w:eastAsia="zh-CN"/>
          <w:ins w:id="124" w:author="NEC" w:date="2019-03-04T14:03:00Z"/>
        </w:rPr>
      </w:pPr>
      <w:ins w:id="81" w:author="NEC" w:date="2019-03-04T14:03:00Z">
        <w:r>
          <w:rPr/>
          <w:t xml:space="preserve">Inadequate support of UP IP will continue to persist as long as </w:t>
        </w:r>
      </w:ins>
      <w:ins w:id="82" w:author="NEC" w:date="2019-03-04T14:03:00Z">
        <w:del w:id="83" w:author="Samsung" w:date="2019-03-13T16:29:00Z">
          <w:r>
            <w:rPr/>
            <w:delText>Rel.15 UEs and</w:delText>
          </w:r>
        </w:del>
      </w:ins>
      <w:ins w:id="84" w:author="Samsung" w:date="2019-03-13T16:29:00Z">
        <w:r>
          <w:rPr/>
          <w:t>the</w:t>
        </w:r>
      </w:ins>
      <w:ins w:id="85" w:author="NEC" w:date="2019-03-04T14:03:00Z">
        <w:r>
          <w:rPr/>
          <w:t xml:space="preserve"> </w:t>
        </w:r>
      </w:ins>
      <w:ins w:id="86" w:author="NEC" w:date="2019-03-04T14:03:00Z">
        <w:del w:id="87" w:author="DTAG" w:date="2019-03-14T18:29:00Z">
          <w:r>
            <w:rPr>
              <w:highlight w:val="green"/>
            </w:rPr>
            <w:delText>operator-dependent</w:delText>
          </w:r>
        </w:del>
      </w:ins>
      <w:ins w:id="88" w:author="NEC" w:date="2019-03-04T14:03:00Z">
        <w:del w:id="89" w:author="DTAG" w:date="2019-03-14T18:29:00Z">
          <w:r>
            <w:rPr/>
            <w:delText xml:space="preserve"> </w:delText>
          </w:r>
        </w:del>
      </w:ins>
      <w:ins w:id="90" w:author="NEC" w:date="2019-03-04T14:03:00Z">
        <w:r>
          <w:rPr/>
          <w:t>optionality of the UP IP exist</w:t>
        </w:r>
      </w:ins>
      <w:ins w:id="91" w:author="DTAG" w:date="2019-03-14T18:34:00Z">
        <w:r>
          <w:rPr/>
          <w:t>s</w:t>
        </w:r>
      </w:ins>
      <w:ins w:id="92" w:author="NEC" w:date="2019-03-04T14:03:00Z">
        <w:r>
          <w:rPr/>
          <w:t xml:space="preserve"> in the system.</w:t>
        </w:r>
      </w:ins>
      <w:ins w:id="93" w:author="NEC" w:date="2019-03-04T14:03:00Z">
        <w:r>
          <w:rPr>
            <w:lang w:eastAsia="zh-CN"/>
          </w:rPr>
          <w:t xml:space="preserve"> </w:t>
        </w:r>
      </w:ins>
      <w:ins w:id="94" w:author="NEC" w:date="2019-03-04T14:03:00Z">
        <w:r>
          <w:rPr/>
          <w:t xml:space="preserve">UEs </w:t>
        </w:r>
      </w:ins>
      <w:ins w:id="95" w:author="DTAG" w:date="2019-03-14T18:32:00Z">
        <w:r>
          <w:rPr>
            <w:highlight w:val="green"/>
          </w:rPr>
          <w:t>not supporting UP IP at full data rate</w:t>
        </w:r>
      </w:ins>
      <w:ins w:id="96" w:author="DTAG" w:date="2019-03-14T18:32:00Z">
        <w:r>
          <w:rPr/>
          <w:t xml:space="preserve"> </w:t>
        </w:r>
      </w:ins>
      <w:ins w:id="97" w:author="Samsung-3" w:date="2019-03-15T13:45:00Z">
        <w:r>
          <w:rPr>
            <w:highlight w:val="green"/>
          </w:rPr>
          <w:t xml:space="preserve">or no support </w:t>
        </w:r>
      </w:ins>
      <w:ins w:id="98" w:author="Samsung-3" w:date="2019-03-15T13:47:00Z">
        <w:r>
          <w:rPr>
            <w:highlight w:val="green"/>
          </w:rPr>
          <w:t xml:space="preserve">of UP IP </w:t>
        </w:r>
      </w:ins>
      <w:ins w:id="99" w:author="Samsung-3" w:date="2019-03-15T13:45:00Z">
        <w:r>
          <w:rPr>
            <w:highlight w:val="green"/>
          </w:rPr>
          <w:t>for a particular PDU session,</w:t>
        </w:r>
      </w:ins>
      <w:ins w:id="100" w:author="Samsung-3" w:date="2019-03-15T13:45:00Z">
        <w:r>
          <w:rPr/>
          <w:t xml:space="preserve"> </w:t>
        </w:r>
      </w:ins>
      <w:ins w:id="101" w:author="NEC" w:date="2019-03-04T14:03:00Z">
        <w:r>
          <w:rPr/>
          <w:t>will continue to be vulnerable to potential attack</w:t>
        </w:r>
      </w:ins>
      <w:ins w:id="102" w:author="DTAG" w:date="2019-03-14T18:33:00Z">
        <w:r>
          <w:rPr/>
          <w:t>s</w:t>
        </w:r>
      </w:ins>
      <w:ins w:id="103" w:author="NEC" w:date="2019-03-04T14:03:00Z">
        <w:r>
          <w:rPr/>
          <w:t xml:space="preserve"> exploiting the same vulnerability </w:t>
        </w:r>
      </w:ins>
      <w:ins w:id="104" w:author="NEC" w:date="2019-03-04T14:03:00Z">
        <w:del w:id="105" w:author="DTAG" w:date="2019-03-14T18:34:00Z">
          <w:r>
            <w:rPr>
              <w:highlight w:val="green"/>
            </w:rPr>
            <w:delText>with LTE</w:delText>
          </w:r>
        </w:del>
      </w:ins>
      <w:ins w:id="106" w:author="NEC" w:date="2019-03-04T14:03:00Z">
        <w:del w:id="107" w:author="DTAG" w:date="2019-03-14T18:34:00Z">
          <w:r>
            <w:rPr/>
            <w:delText xml:space="preserve"> </w:delText>
          </w:r>
        </w:del>
      </w:ins>
      <w:ins w:id="108" w:author="NEC" w:date="2019-03-04T14:03:00Z">
        <w:r>
          <w:rPr/>
          <w:t>as described in [</w:t>
        </w:r>
      </w:ins>
      <w:ins w:id="109" w:author="NEC" w:date="2019-03-04T14:03:00Z">
        <w:r>
          <w:rPr>
            <w:highlight w:val="yellow"/>
          </w:rPr>
          <w:t>y</w:t>
        </w:r>
      </w:ins>
      <w:ins w:id="110" w:author="NEC" w:date="2019-03-04T14:03:00Z">
        <w:r>
          <w:rPr/>
          <w:t xml:space="preserve">]. In other words, as long as </w:t>
        </w:r>
      </w:ins>
      <w:ins w:id="111" w:author="NEC" w:date="2019-03-04T14:03:00Z">
        <w:del w:id="112" w:author="Samsung" w:date="2019-03-13T16:30:00Z">
          <w:r>
            <w:rPr/>
            <w:delText>Rel.15 UEs and</w:delText>
          </w:r>
        </w:del>
      </w:ins>
      <w:ins w:id="113" w:author="Samsung" w:date="2019-03-13T16:30:00Z">
        <w:r>
          <w:rPr/>
          <w:t>the</w:t>
        </w:r>
      </w:ins>
      <w:ins w:id="114" w:author="NEC" w:date="2019-03-04T14:03:00Z">
        <w:r>
          <w:rPr/>
          <w:t xml:space="preserve"> </w:t>
        </w:r>
      </w:ins>
      <w:ins w:id="115" w:author="NEC" w:date="2019-03-04T14:03:00Z">
        <w:del w:id="116" w:author="DTAG" w:date="2019-03-14T18:29:00Z">
          <w:r>
            <w:rPr>
              <w:highlight w:val="green"/>
            </w:rPr>
            <w:delText>operator-dependent</w:delText>
          </w:r>
        </w:del>
      </w:ins>
      <w:ins w:id="117" w:author="NEC" w:date="2019-03-04T14:03:00Z">
        <w:del w:id="118" w:author="DTAG" w:date="2019-03-14T18:29:00Z">
          <w:r>
            <w:rPr/>
            <w:delText xml:space="preserve"> </w:delText>
          </w:r>
        </w:del>
      </w:ins>
      <w:ins w:id="119" w:author="NEC" w:date="2019-03-04T14:03:00Z">
        <w:r>
          <w:rPr/>
          <w:t>optionality of the UP IP exist</w:t>
        </w:r>
      </w:ins>
      <w:ins w:id="120" w:author="DTAG" w:date="2019-03-14T18:34:00Z">
        <w:r>
          <w:rPr/>
          <w:t>s</w:t>
        </w:r>
      </w:ins>
      <w:ins w:id="121" w:author="NEC" w:date="2019-03-04T14:03:00Z">
        <w:r>
          <w:rPr/>
          <w:t xml:space="preserve"> in the system, the attack such as [</w:t>
        </w:r>
      </w:ins>
      <w:ins w:id="122" w:author="NEC" w:date="2019-03-04T14:03:00Z">
        <w:r>
          <w:rPr>
            <w:highlight w:val="yellow"/>
          </w:rPr>
          <w:t>y</w:t>
        </w:r>
      </w:ins>
      <w:ins w:id="123" w:author="NEC" w:date="2019-03-04T14:03:00Z">
        <w:r>
          <w:rPr/>
          <w:t>] continues to be relevant in both 5G and LTE systems.</w:t>
        </w:r>
      </w:ins>
    </w:p>
    <w:p>
      <w:pPr>
        <w:pStyle w:val="Heading3"/>
        <w:overflowPunct w:val="false"/>
        <w:autoSpaceDE w:val="false"/>
        <w:textAlignment w:val="baseline"/>
        <w:rPr>
          <w:ins w:id="126" w:author="NEC" w:date="2019-03-04T11:43:00Z"/>
        </w:rPr>
      </w:pPr>
      <w:ins w:id="125" w:author="NEC" w:date="2019-03-04T11:43:00Z">
        <w:r>
          <w:rPr/>
          <w:t>5.x.4</w:t>
          <w:tab/>
          <w:t xml:space="preserve">Security requirements </w:t>
        </w:r>
      </w:ins>
    </w:p>
    <w:p>
      <w:pPr>
        <w:pStyle w:val="Normal"/>
        <w:rPr>
          <w:lang w:eastAsia="zh-CN"/>
          <w:ins w:id="144" w:author="NEC" w:date="2019-03-04T11:43:00Z"/>
        </w:rPr>
      </w:pPr>
      <w:ins w:id="127" w:author="NEC" w:date="2019-03-04T11:43:00Z">
        <w:r>
          <w:rPr>
            <w:lang w:eastAsia="zh-CN"/>
          </w:rPr>
          <w:t xml:space="preserve">The </w:t>
        </w:r>
      </w:ins>
      <w:ins w:id="128" w:author="Samsung" w:date="2019-03-14T15:03:00Z">
        <w:r>
          <w:rPr>
            <w:lang w:eastAsia="zh-CN"/>
          </w:rPr>
          <w:t xml:space="preserve">5G </w:t>
        </w:r>
      </w:ins>
      <w:ins w:id="129" w:author="NEC" w:date="2019-03-04T11:43:00Z">
        <w:r>
          <w:rPr>
            <w:lang w:eastAsia="zh-CN"/>
          </w:rPr>
          <w:t xml:space="preserve">system should support </w:t>
        </w:r>
      </w:ins>
      <w:ins w:id="130" w:author="NEC" w:date="2019-03-04T11:43:00Z">
        <w:del w:id="131" w:author="Samsung" w:date="2019-03-14T21:39:00Z">
          <w:r>
            <w:rPr>
              <w:lang w:eastAsia="zh-CN"/>
            </w:rPr>
            <w:delText xml:space="preserve">alternative </w:delText>
          </w:r>
        </w:del>
      </w:ins>
      <w:ins w:id="132" w:author="NEC" w:date="2019-03-04T11:43:00Z">
        <w:r>
          <w:rPr>
            <w:lang w:eastAsia="zh-CN"/>
          </w:rPr>
          <w:t xml:space="preserve">solution(s) </w:t>
        </w:r>
      </w:ins>
      <w:ins w:id="133" w:author="Samsung" w:date="2019-03-14T21:30:00Z">
        <w:r>
          <w:rPr>
            <w:lang w:eastAsia="zh-CN"/>
          </w:rPr>
          <w:t xml:space="preserve">to mitigate the threat mentioned in clause 5.x.3, </w:t>
        </w:r>
      </w:ins>
      <w:ins w:id="134" w:author="NEC" w:date="2019-03-04T11:43:00Z">
        <w:del w:id="135" w:author="Samsung" w:date="2019-03-14T21:31:00Z">
          <w:r>
            <w:rPr>
              <w:lang w:eastAsia="zh-CN"/>
            </w:rPr>
            <w:delText xml:space="preserve">for the integrity protection </w:delText>
          </w:r>
        </w:del>
      </w:ins>
      <w:ins w:id="136" w:author="NEC" w:date="2019-03-04T11:43:00Z">
        <w:r>
          <w:rPr>
            <w:lang w:eastAsia="zh-CN"/>
          </w:rPr>
          <w:t xml:space="preserve">when the integrity protection of a PDU session is </w:t>
        </w:r>
      </w:ins>
      <w:ins w:id="137" w:author="NEC" w:date="2019-03-04T11:43:00Z">
        <w:del w:id="138" w:author="DTAG" w:date="2019-03-14T18:38:00Z">
          <w:r>
            <w:rPr>
              <w:highlight w:val="green"/>
              <w:lang w:eastAsia="zh-CN"/>
            </w:rPr>
            <w:delText>disabled or</w:delText>
          </w:r>
        </w:del>
      </w:ins>
      <w:ins w:id="139" w:author="NEC" w:date="2019-03-04T11:43:00Z">
        <w:del w:id="140" w:author="DTAG" w:date="2019-03-14T18:38:00Z">
          <w:r>
            <w:rPr>
              <w:lang w:eastAsia="zh-CN"/>
            </w:rPr>
            <w:delText xml:space="preserve"> </w:delText>
          </w:r>
        </w:del>
      </w:ins>
      <w:ins w:id="141" w:author="NEC" w:date="2019-03-04T11:43:00Z">
        <w:r>
          <w:rPr>
            <w:lang w:eastAsia="zh-CN"/>
          </w:rPr>
          <w:t xml:space="preserve">not supported </w:t>
        </w:r>
      </w:ins>
      <w:ins w:id="142" w:author="NEC" w:date="2019-03-04T11:43:00Z">
        <w:r>
          <w:rPr>
            <w:highlight w:val="green"/>
            <w:lang w:eastAsia="zh-CN"/>
          </w:rPr>
          <w:t>at 'full data rate'</w:t>
        </w:r>
      </w:ins>
      <w:ins w:id="143" w:author="NEC" w:date="2019-03-04T11:43:00Z">
        <w:r>
          <w:rPr>
            <w:lang w:eastAsia="zh-CN"/>
          </w:rPr>
          <w:t>.</w:t>
        </w:r>
      </w:ins>
    </w:p>
    <w:p>
      <w:pPr>
        <w:pStyle w:val="Normal"/>
        <w:rPr>
          <w:lang w:eastAsia="zh-CN"/>
          <w:ins w:id="146" w:author="NEC" w:date="2019-02-25T08:51:00Z"/>
        </w:rPr>
      </w:pPr>
      <w:ins w:id="145" w:author="NEC" w:date="2019-02-25T08:51:00Z">
        <w:r>
          <w:rPr>
            <w:lang w:eastAsia="zh-CN"/>
          </w:rPr>
        </w:r>
      </w:ins>
    </w:p>
    <w:p>
      <w:pPr>
        <w:pStyle w:val="Normal"/>
        <w:rPr>
          <w:lang w:eastAsia="zh-CN"/>
        </w:rPr>
      </w:pPr>
      <w:r>
        <w:rPr>
          <w:lang w:eastAsia="zh-CN"/>
        </w:rPr>
      </w:r>
    </w:p>
    <w:p>
      <w:pPr>
        <w:pStyle w:val="Normal"/>
        <w:jc w:val="center"/>
        <w:rPr/>
      </w:pPr>
      <w:r>
        <w:rPr>
          <w:b/>
          <w:color w:val="5B9BD5"/>
          <w:sz w:val="44"/>
          <w:szCs w:val="44"/>
          <w:lang w:val="en-US" w:eastAsia="en-US"/>
        </w:rPr>
        <w:t xml:space="preserve">**** </w:t>
      </w:r>
      <w:r>
        <w:rPr>
          <w:color w:val="5B9BD5"/>
          <w:sz w:val="44"/>
          <w:szCs w:val="44"/>
          <w:lang w:val="en-US" w:eastAsia="en-US"/>
        </w:rPr>
        <w:t>END OF CHANGES</w:t>
      </w:r>
      <w:r>
        <w:rPr>
          <w:b/>
          <w:color w:val="5B9BD5"/>
          <w:sz w:val="44"/>
          <w:szCs w:val="44"/>
          <w:lang w:val="en-US" w:eastAsia="en-US"/>
        </w:rPr>
        <w:t xml:space="preserve"> ****</w:t>
      </w:r>
    </w:p>
    <w:p>
      <w:pPr>
        <w:pStyle w:val="Normal"/>
        <w:spacing w:before="0" w:after="180"/>
        <w:rPr>
          <w:b/>
          <w:b/>
          <w:color w:val="5B9BD5"/>
          <w:sz w:val="44"/>
          <w:szCs w:val="44"/>
          <w:lang w:val="en-US" w:eastAsia="en-US"/>
        </w:rPr>
      </w:pPr>
      <w:r>
        <w:rPr>
          <w:b/>
          <w:color w:val="5B9BD5"/>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22:00Z</dcterms:created>
  <dc:creator>Michael Sanders, John M Meredith</dc:creator>
  <dc:description/>
  <cp:keywords/>
  <dc:language>en-US</dc:language>
  <cp:lastModifiedBy>Rajvel-1</cp:lastModifiedBy>
  <dcterms:modified xsi:type="dcterms:W3CDTF">2019-03-15T09:44: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AppData\Local\Microsoft\Windows\INetCache\Content.Outlook\ZSDXVWG2\draft_S3-191004-v1 pCR_UP_IP_KI-hcr.doc</vt:lpwstr>
  </property>
  <property fmtid="{D5CDD505-2E9C-101B-9397-08002B2CF9AE}" pid="3" name="sflag">
    <vt:lpwstr>1243237843</vt:lpwstr>
  </property>
</Properties>
</file>