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94Ad-Hoc</w:t>
        <w:tab/>
        <w:t>S3-190911</w:t>
      </w:r>
    </w:p>
    <w:p>
      <w:pPr>
        <w:pStyle w:val="Header"/>
        <w:tabs>
          <w:tab w:val="clear" w:pos="284"/>
          <w:tab w:val="right" w:pos="9639" w:leader="none"/>
        </w:tabs>
        <w:rPr>
          <w:rFonts w:cs="Arial"/>
          <w:b w:val="false"/>
          <w:b w:val="false"/>
          <w:sz w:val="24"/>
        </w:rPr>
      </w:pPr>
      <w:r>
        <w:rPr>
          <w:rFonts w:cs="Arial"/>
          <w:bCs/>
          <w:sz w:val="22"/>
          <w:lang w:val="en-US" w:eastAsia="en-US"/>
        </w:rPr>
        <w:t>Stockholm (Sweden), 11-15 March 2019</w:t>
      </w:r>
      <w:r>
        <w:rPr>
          <w:rFonts w:cs="Arial"/>
          <w:b w:val="false"/>
          <w:sz w:val="24"/>
        </w:rPr>
        <w:tab/>
      </w:r>
      <w:r>
        <w:rPr>
          <w:rFonts w:cs="Arial"/>
          <w:i/>
          <w:szCs w:val="18"/>
        </w:rPr>
        <w:t>revision of S3-190649</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EC, Lenovo, Motorola Mobility, 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y issue on data rate limitation and optionality of integrity protection in UP DRB</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ntroduces a new key issue on integrity protection in TR 33.853 Ver0.1.0.</w:t>
      </w:r>
    </w:p>
    <w:p>
      <w:pPr>
        <w:pStyle w:val="Heading1"/>
        <w:ind w:left="1134" w:hanging="1134"/>
        <w:rPr/>
      </w:pPr>
      <w:r>
        <w:rPr/>
        <w:t>2</w:t>
        <w:tab/>
        <w:t>References</w:t>
      </w:r>
    </w:p>
    <w:p>
      <w:pPr>
        <w:pStyle w:val="Reference"/>
        <w:rPr/>
      </w:pPr>
      <w:r>
        <w:rPr/>
        <w:t>[1]</w:t>
        <w:tab/>
        <w:t>S3-190648, Discussion on the need of UP IP solution for Rel.15 UEs, NEC.</w:t>
      </w:r>
    </w:p>
    <w:p>
      <w:pPr>
        <w:pStyle w:val="Heading1"/>
        <w:ind w:left="1134" w:hanging="1134"/>
        <w:rPr/>
      </w:pPr>
      <w:r>
        <w:rPr/>
        <w:t>3</w:t>
        <w:tab/>
        <w:t>Rationale</w:t>
      </w:r>
    </w:p>
    <w:p>
      <w:pPr>
        <w:pStyle w:val="Normal"/>
        <w:rPr>
          <w:b/>
          <w:b/>
        </w:rPr>
      </w:pPr>
      <w:r>
        <w:rPr/>
        <w:t>This contribution introduces a new key issue on user plane integrity protection to the in UP IP SI based on the discussion document in [1].</w:t>
      </w:r>
    </w:p>
    <w:p>
      <w:pPr>
        <w:pStyle w:val="Heading1"/>
        <w:ind w:left="1134" w:hanging="1134"/>
        <w:rPr/>
      </w:pPr>
      <w:r>
        <w:rPr/>
        <w:t>4</w:t>
        <w:tab/>
        <w:t>Detailed proposal</w:t>
      </w:r>
    </w:p>
    <w:p>
      <w:pPr>
        <w:pStyle w:val="Normal"/>
        <w:rPr/>
      </w:pPr>
      <w:r>
        <w:rPr/>
        <w:t>.</w:t>
      </w:r>
    </w:p>
    <w:p>
      <w:pPr>
        <w:pStyle w:val="Normal"/>
        <w:jc w:val="center"/>
        <w:rPr/>
      </w:pPr>
      <w:r>
        <w:rPr>
          <w:b/>
          <w:color w:val="5B9BD5"/>
          <w:sz w:val="44"/>
          <w:szCs w:val="44"/>
          <w:lang w:val="en-US" w:eastAsia="en-US"/>
        </w:rPr>
        <w:t xml:space="preserve">**** </w:t>
      </w:r>
      <w:r>
        <w:rPr>
          <w:color w:val="5B9BD5"/>
          <w:sz w:val="44"/>
          <w:szCs w:val="44"/>
          <w:lang w:val="en-US" w:eastAsia="en-US"/>
        </w:rPr>
        <w:t>START OF CHANGES</w:t>
      </w:r>
      <w:r>
        <w:rPr>
          <w:b/>
          <w:color w:val="5B9BD5"/>
          <w:sz w:val="44"/>
          <w:szCs w:val="44"/>
          <w:lang w:val="en-US" w:eastAsia="en-US"/>
        </w:rPr>
        <w:t xml:space="preserv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0" w:author="NEC" w:date="2019-02-25T09:07:00Z"/>
        </w:rPr>
      </w:pPr>
      <w:r>
        <w:rPr/>
        <w:t>[2]</w:t>
        <w:tab/>
        <w:t>3GPP TS 38.801:"Study on new radio access technology: Radio access architecture and interfaces"</w:t>
      </w:r>
    </w:p>
    <w:p>
      <w:pPr>
        <w:pStyle w:val="EX"/>
        <w:rPr>
          <w:ins w:id="2" w:author="NEC" w:date="2019-02-25T09:12:00Z"/>
        </w:rPr>
      </w:pPr>
      <w:ins w:id="1" w:author="NEC" w:date="2019-02-25T09:07:00Z">
        <w:r>
          <w:rPr/>
          <w:t>[x]</w:t>
          <w:tab/>
          <w:t>3GPP TS 33.501: "Security architecture and procedures for 5G system".</w:t>
        </w:r>
      </w:ins>
    </w:p>
    <w:p>
      <w:pPr>
        <w:pStyle w:val="EX"/>
        <w:rPr>
          <w:ins w:id="4" w:author="NEC" w:date="2019-02-25T09:07:00Z"/>
        </w:rPr>
      </w:pPr>
      <w:ins w:id="3" w:author="NEC" w:date="2019-02-25T09:12:00Z">
        <w:r>
          <w:rPr/>
          <w:t>[y]</w:t>
          <w:tab/>
          <w:t>S3-181429, LTE and the upcoming 5G standard (GSMA).</w:t>
        </w:r>
      </w:ins>
    </w:p>
    <w:p>
      <w:pPr>
        <w:pStyle w:val="EX"/>
        <w:rPr/>
      </w:pPr>
      <w:r>
        <w:rPr/>
      </w:r>
    </w:p>
    <w:p>
      <w:pPr>
        <w:pStyle w:val="Normal"/>
        <w:rPr>
          <w:lang w:val="en-US" w:eastAsia="en-US"/>
        </w:rPr>
      </w:pPr>
      <w:r>
        <w:rPr>
          <w:lang w:val="en-US" w:eastAsia="en-US"/>
        </w:rPr>
      </w:r>
    </w:p>
    <w:p>
      <w:pPr>
        <w:pStyle w:val="Normal"/>
        <w:jc w:val="center"/>
        <w:rPr/>
      </w:pPr>
      <w:r>
        <w:rPr>
          <w:b/>
          <w:color w:val="5B9BD5"/>
          <w:sz w:val="44"/>
          <w:szCs w:val="44"/>
          <w:lang w:val="en-US" w:eastAsia="en-US"/>
        </w:rPr>
        <w:t xml:space="preserve">**** </w:t>
      </w:r>
      <w:r>
        <w:rPr>
          <w:color w:val="5B9BD5"/>
          <w:sz w:val="44"/>
          <w:szCs w:val="44"/>
          <w:lang w:val="en-US" w:eastAsia="en-US"/>
        </w:rPr>
        <w:t>NEXT CHANGE</w:t>
      </w:r>
      <w:r>
        <w:rPr>
          <w:b/>
          <w:color w:val="5B9BD5"/>
          <w:sz w:val="44"/>
          <w:szCs w:val="44"/>
          <w:lang w:val="en-US" w:eastAsia="en-US"/>
        </w:rPr>
        <w:t xml:space="preserve"> ****</w:t>
      </w:r>
    </w:p>
    <w:p>
      <w:pPr>
        <w:pStyle w:val="Normal"/>
        <w:rPr>
          <w:b/>
          <w:b/>
          <w:color w:val="5B9BD5"/>
          <w:sz w:val="44"/>
          <w:szCs w:val="44"/>
          <w:lang w:val="en-US" w:eastAsia="en-US"/>
        </w:rPr>
      </w:pPr>
      <w:r>
        <w:rPr>
          <w:b/>
          <w:color w:val="5B9BD5"/>
          <w:sz w:val="44"/>
          <w:szCs w:val="44"/>
          <w:lang w:val="en-US" w:eastAsia="en-US"/>
        </w:rPr>
      </w:r>
    </w:p>
    <w:p>
      <w:pPr>
        <w:pStyle w:val="Heading2"/>
        <w:rPr>
          <w:ins w:id="10" w:author="NEC" w:date="2019-03-04T11:43:00Z"/>
        </w:rPr>
      </w:pPr>
      <w:ins w:id="5" w:author="NEC" w:date="2019-03-04T11:43:00Z">
        <w:r>
          <w:rPr/>
          <w:t>5.x</w:t>
          <w:tab/>
          <w:t xml:space="preserve">Key Issue x: </w:t>
        </w:r>
      </w:ins>
      <w:ins w:id="6" w:author="NEC" w:date="2019-03-04T11:43:00Z">
        <w:del w:id="7" w:author="Samsung" w:date="2019-03-13T16:30:00Z">
          <w:r>
            <w:rPr/>
            <w:delText>Data rate limitation and o</w:delText>
          </w:r>
        </w:del>
      </w:ins>
      <w:ins w:id="8" w:author="Samsung" w:date="2019-03-13T16:30:00Z">
        <w:r>
          <w:rPr/>
          <w:t>O</w:t>
        </w:r>
      </w:ins>
      <w:ins w:id="9" w:author="NEC" w:date="2019-03-04T11:43:00Z">
        <w:r>
          <w:rPr/>
          <w:t>ptionality of integrity protection in UP DRB</w:t>
        </w:r>
      </w:ins>
    </w:p>
    <w:p>
      <w:pPr>
        <w:pStyle w:val="Heading3"/>
        <w:overflowPunct w:val="false"/>
        <w:autoSpaceDE w:val="false"/>
        <w:textAlignment w:val="baseline"/>
        <w:rPr>
          <w:ins w:id="12" w:author="NEC" w:date="2019-03-04T11:43:00Z"/>
        </w:rPr>
      </w:pPr>
      <w:ins w:id="11" w:author="NEC" w:date="2019-03-04T11:43:00Z">
        <w:r>
          <w:rPr/>
          <w:t>5.x.1</w:t>
          <w:tab/>
          <w:t>Issue description</w:t>
        </w:r>
      </w:ins>
    </w:p>
    <w:p>
      <w:pPr>
        <w:pStyle w:val="Normal"/>
        <w:rPr>
          <w:del w:id="31" w:author="Samsung" w:date="2019-03-13T16:37:00Z"/>
        </w:rPr>
      </w:pPr>
      <w:ins w:id="13" w:author="NEC" w:date="2019-03-04T11:43:00Z">
        <w:r>
          <w:rPr/>
          <w:t>In Rel.15, security architecture for 5G in TS 33.501 [x] specifies the use of UP IP. This is an improvement over LTE in light of the attack mentioned above</w:t>
        </w:r>
      </w:ins>
      <w:ins w:id="14" w:author="NEC" w:date="2019-03-04T11:49:00Z">
        <w:r>
          <w:rPr/>
          <w:t xml:space="preserve"> ([</w:t>
        </w:r>
      </w:ins>
      <w:ins w:id="15" w:author="NEC" w:date="2019-03-04T11:49:00Z">
        <w:r>
          <w:rPr>
            <w:highlight w:val="yellow"/>
          </w:rPr>
          <w:t>y</w:t>
        </w:r>
      </w:ins>
      <w:ins w:id="16" w:author="NEC" w:date="2019-03-04T11:49:00Z">
        <w:r>
          <w:rPr/>
          <w:t>])</w:t>
        </w:r>
      </w:ins>
      <w:ins w:id="17" w:author="NEC" w:date="2019-03-04T11:43:00Z">
        <w:r>
          <w:rPr/>
          <w:t xml:space="preserve">. However, the actual usage of UP IP in 5G system is left open to operator choice. </w:t>
        </w:r>
      </w:ins>
      <w:ins w:id="18" w:author="Samsung" w:date="2019-03-13T16:31:00Z">
        <w:r>
          <w:rPr/>
          <w:t xml:space="preserve">The operator choice to enable/disable the UP IP depends on, the security policy for a particular PDN and also based </w:t>
        </w:r>
      </w:ins>
      <w:ins w:id="19" w:author="Samsung" w:date="2019-03-13T16:33:00Z">
        <w:r>
          <w:rPr/>
          <w:t>on capability of the UE (</w:t>
        </w:r>
      </w:ins>
      <w:ins w:id="20" w:author="NEC" w:date="2019-03-04T11:43:00Z">
        <w:del w:id="21" w:author="Samsung" w:date="2019-03-13T16:33:00Z">
          <w:r>
            <w:rPr/>
            <w:delText>In addition, it is known that</w:delText>
          </w:r>
        </w:del>
      </w:ins>
      <w:ins w:id="22" w:author="Samsung" w:date="2019-03-13T16:33:00Z">
        <w:r>
          <w:rPr/>
          <w:t>as</w:t>
        </w:r>
      </w:ins>
      <w:ins w:id="23" w:author="NEC" w:date="2019-03-04T11:43:00Z">
        <w:r>
          <w:rPr/>
          <w:t xml:space="preserve"> </w:t>
        </w:r>
      </w:ins>
      <w:ins w:id="24" w:author="Samsung" w:date="2019-03-13T16:31:00Z">
        <w:r>
          <w:rPr/>
          <w:t xml:space="preserve">some </w:t>
        </w:r>
      </w:ins>
      <w:ins w:id="25" w:author="NEC" w:date="2019-03-04T11:43:00Z">
        <w:r>
          <w:rPr/>
          <w:t>UE</w:t>
        </w:r>
      </w:ins>
      <w:ins w:id="26" w:author="Samsung" w:date="2019-03-13T16:31:00Z">
        <w:r>
          <w:rPr/>
          <w:t>s</w:t>
        </w:r>
      </w:ins>
      <w:ins w:id="27" w:author="NEC" w:date="2019-03-04T11:43:00Z">
        <w:r>
          <w:rPr/>
          <w:t xml:space="preserve"> has a limitation in terms of the data rate it can support the UP IP in DRB limited to "64Kbps" in Rel.15 specification</w:t>
        </w:r>
      </w:ins>
      <w:ins w:id="28" w:author="Samsung" w:date="2019-03-13T16:34:00Z">
        <w:r>
          <w:rPr/>
          <w:t>)</w:t>
        </w:r>
      </w:ins>
      <w:ins w:id="29" w:author="NEC" w:date="2019-03-04T11:43:00Z">
        <w:r>
          <w:rPr/>
          <w:t>.</w:t>
        </w:r>
      </w:ins>
      <w:ins w:id="30" w:author="Samsung" w:date="2019-03-13T16:37:00Z">
        <w:r>
          <w:rPr/>
          <w:t xml:space="preserve"> </w:t>
        </w:r>
      </w:ins>
    </w:p>
    <w:p>
      <w:pPr>
        <w:pStyle w:val="Normal"/>
        <w:rPr>
          <w:del w:id="33" w:author="Samsung" w:date="2019-03-13T16:35:00Z"/>
        </w:rPr>
      </w:pPr>
      <w:del w:id="32" w:author="Samsung" w:date="2019-03-13T16:35:00Z">
        <w:r>
          <w:rPr/>
          <w:delText>It is expected that future UE implementations are expected to support "full data rate".  Thus, availability of such UEs in the future release beyond Rel.15 in the market appears to render the Rel.15 limitation as a "non-issue".  However, this situation also implies that there will be Rel.15 UEs and 'beyond-Rel.15' UEs to co-exist in the deployment in the future. This is based on the assumption that there will be substantial number of Rel.15 UEs in the market by the time operators start to deploy 5G services based on Rel.15 5G phase 1 features.</w:delText>
        </w:r>
      </w:del>
    </w:p>
    <w:p>
      <w:pPr>
        <w:pStyle w:val="Normal"/>
        <w:rPr>
          <w:del w:id="35" w:author="Samsung" w:date="2019-03-13T16:35:00Z"/>
        </w:rPr>
      </w:pPr>
      <w:del w:id="34" w:author="Samsung" w:date="2019-03-13T16:35:00Z">
        <w:r>
          <w:rPr/>
          <w:delText>This situation is depicted in Figure 5.x.1-1 below.</w:delText>
        </w:r>
      </w:del>
    </w:p>
    <w:p>
      <w:pPr>
        <w:pStyle w:val="Normal"/>
        <w:jc w:val="center"/>
        <w:rPr>
          <w:lang w:val="de-DE" w:eastAsia="en-US"/>
          <w:del w:id="37" w:author="Samsung" w:date="2019-03-13T16:35:00Z"/>
        </w:rPr>
      </w:pPr>
      <w:del w:id="36" w:author="Samsung" w:date="2019-03-13T16:35:00Z">
        <w:r>
          <w:rPr>
            <w:lang w:val="de-DE" w:eastAsia="en-US"/>
          </w:rPr>
          <w:drawing>
            <wp:inline distT="0" distB="0" distL="0" distR="0">
              <wp:extent cx="3673475"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673475" cy="1847215"/>
                      </a:xfrm>
                      <a:prstGeom prst="rect">
                        <a:avLst/>
                      </a:prstGeom>
                    </pic:spPr>
                  </pic:pic>
                </a:graphicData>
              </a:graphic>
            </wp:inline>
          </w:drawing>
        </w:r>
      </w:del>
    </w:p>
    <w:p>
      <w:pPr>
        <w:pStyle w:val="Normal"/>
        <w:widowControl/>
        <w:bidi w:val="0"/>
        <w:spacing w:before="0" w:after="180"/>
        <w:jc w:val="center"/>
        <w:rPr>
          <w:del w:id="39" w:author="Samsung" w:date="2019-03-13T16:35:00Z"/>
        </w:rPr>
      </w:pPr>
      <w:del w:id="38" w:author="Samsung" w:date="2019-03-13T16:35:00Z">
        <w:r>
          <w:rPr/>
          <w:delText>Figure 5.x.1-1: Rel.15 UE and 'beyond-Rel.15' UE co-exist in the system</w:delText>
        </w:r>
      </w:del>
    </w:p>
    <w:p>
      <w:pPr>
        <w:pStyle w:val="Normal"/>
        <w:widowControl/>
        <w:bidi w:val="0"/>
        <w:spacing w:before="0" w:after="180"/>
        <w:jc w:val="center"/>
        <w:rPr>
          <w:ins w:id="45" w:author="NEC" w:date="2019-03-04T11:43:00Z"/>
        </w:rPr>
      </w:pPr>
      <w:ins w:id="40" w:author="NEC" w:date="2019-03-04T11:43:00Z">
        <w:r>
          <w:rPr/>
          <w:t xml:space="preserve">This situation clearly indicates that the </w:t>
        </w:r>
      </w:ins>
      <w:ins w:id="41" w:author="NEC" w:date="2019-03-04T11:43:00Z">
        <w:r>
          <w:rPr>
            <w:u w:val="single"/>
          </w:rPr>
          <w:t>inadequate support of UP IP will continue to persist</w:t>
        </w:r>
      </w:ins>
      <w:ins w:id="42" w:author="NEC" w:date="2019-03-04T11:43:00Z">
        <w:r>
          <w:rPr/>
          <w:t xml:space="preserve"> as long as Rel.15 UEs </w:t>
        </w:r>
      </w:ins>
      <w:ins w:id="43" w:author="Samsung" w:date="2019-03-13T16:36:00Z">
        <w:r>
          <w:rPr/>
          <w:t xml:space="preserve">with limited UP IP support </w:t>
        </w:r>
      </w:ins>
      <w:ins w:id="44" w:author="NEC" w:date="2019-03-04T11:43:00Z">
        <w:r>
          <w:rPr/>
          <w:t xml:space="preserve">exist, irrespective of new UE appearing to make it a "non-issue". </w:t>
        </w:r>
      </w:ins>
    </w:p>
    <w:p>
      <w:pPr>
        <w:pStyle w:val="Normal"/>
        <w:rPr>
          <w:ins w:id="52" w:author="NEC" w:date="2019-03-04T14:02:00Z"/>
        </w:rPr>
      </w:pPr>
      <w:ins w:id="46" w:author="NEC" w:date="2019-03-04T14:02:00Z">
        <w:del w:id="47" w:author="Samsung" w:date="2019-03-13T16:37:00Z">
          <w:r>
            <w:rPr/>
            <w:delText>Further, t</w:delText>
          </w:r>
        </w:del>
      </w:ins>
      <w:ins w:id="48" w:author="Samsung" w:date="2019-03-13T16:37:00Z">
        <w:r>
          <w:rPr/>
          <w:t>T</w:t>
        </w:r>
      </w:ins>
      <w:ins w:id="49" w:author="NEC" w:date="2019-03-04T14:02:00Z">
        <w:r>
          <w:rPr/>
          <w:t>he use of UP IP is operator-dependent policy, thus optional for the network to enable for a PDU session. If the operator sets the policy to disable the UP IP for some reason (service-dependent policy, e.g. online Gaming, etc.), then the attack (ALTER attack) discussed in [</w:t>
        </w:r>
      </w:ins>
      <w:ins w:id="50" w:author="NEC" w:date="2019-03-04T14:02:00Z">
        <w:r>
          <w:rPr>
            <w:highlight w:val="yellow"/>
          </w:rPr>
          <w:t>y</w:t>
        </w:r>
      </w:ins>
      <w:ins w:id="51" w:author="NEC" w:date="2019-03-04T14:02:00Z">
        <w:r>
          <w:rPr/>
          <w:t>] is possible.</w:t>
        </w:r>
      </w:ins>
    </w:p>
    <w:p>
      <w:pPr>
        <w:pStyle w:val="Normal"/>
        <w:rPr>
          <w:ins w:id="66" w:author="NEC" w:date="2019-03-04T11:43:00Z"/>
        </w:rPr>
      </w:pPr>
      <w:ins w:id="53" w:author="NEC" w:date="2019-03-04T14:02:00Z">
        <w:r>
          <w:rPr/>
          <w:t xml:space="preserve">As a result, </w:t>
        </w:r>
      </w:ins>
      <w:ins w:id="54" w:author="NEC" w:date="2019-03-04T14:02:00Z">
        <w:del w:id="55" w:author="Samsung" w:date="2019-03-13T16:38:00Z">
          <w:r>
            <w:rPr/>
            <w:delText xml:space="preserve">Rel.15 </w:delText>
          </w:r>
        </w:del>
      </w:ins>
      <w:ins w:id="56" w:author="NEC" w:date="2019-03-04T14:02:00Z">
        <w:r>
          <w:rPr/>
          <w:t>UEs will continue to be vulnerable to potential attack exploiting the same vulnerability with LTE as discussed in [</w:t>
        </w:r>
      </w:ins>
      <w:ins w:id="57" w:author="NEC" w:date="2019-03-04T14:02:00Z">
        <w:r>
          <w:rPr>
            <w:highlight w:val="yellow"/>
          </w:rPr>
          <w:t>y</w:t>
        </w:r>
      </w:ins>
      <w:ins w:id="58" w:author="NEC" w:date="2019-03-04T14:02:00Z">
        <w:r>
          <w:rPr/>
          <w:t xml:space="preserve">] and also for the services where the operator sets the policy to disable the UP IP. In other words, as long as </w:t>
        </w:r>
      </w:ins>
      <w:ins w:id="59" w:author="NEC" w:date="2019-03-04T14:02:00Z">
        <w:del w:id="60" w:author="Samsung" w:date="2019-03-13T16:39:00Z">
          <w:r>
            <w:rPr/>
            <w:delText>Rel.15 UEs</w:delText>
          </w:r>
        </w:del>
      </w:ins>
      <w:ins w:id="61" w:author="NEC" w:date="2019-03-04T14:02:00Z">
        <w:del w:id="62" w:author="Samsung" w:date="2019-03-13T16:39:00Z">
          <w:r>
            <w:rPr/>
            <w:delText xml:space="preserve"> and </w:delText>
          </w:r>
        </w:del>
      </w:ins>
      <w:ins w:id="63" w:author="NEC" w:date="2019-03-04T14:02:00Z">
        <w:r>
          <w:rPr/>
          <w:t>operator-dependent optionality of the UP IP exist in the system, the attack such as [</w:t>
        </w:r>
      </w:ins>
      <w:ins w:id="64" w:author="NEC" w:date="2019-03-04T14:02:00Z">
        <w:r>
          <w:rPr>
            <w:highlight w:val="yellow"/>
          </w:rPr>
          <w:t>y</w:t>
        </w:r>
      </w:ins>
      <w:ins w:id="65" w:author="NEC" w:date="2019-03-04T14:02:00Z">
        <w:r>
          <w:rPr/>
          <w:t>] continues to be relevant in 5G system as well.</w:t>
        </w:r>
      </w:ins>
    </w:p>
    <w:p>
      <w:pPr>
        <w:pStyle w:val="Heading3"/>
        <w:overflowPunct w:val="false"/>
        <w:autoSpaceDE w:val="false"/>
        <w:textAlignment w:val="baseline"/>
        <w:rPr>
          <w:ins w:id="68" w:author="NEC" w:date="2019-03-04T11:43:00Z"/>
        </w:rPr>
      </w:pPr>
      <w:ins w:id="67" w:author="NEC" w:date="2019-03-04T11:43:00Z">
        <w:r>
          <w:rPr/>
          <w:t>5.x.2</w:t>
          <w:tab/>
          <w:t>Network options affected</w:t>
        </w:r>
      </w:ins>
    </w:p>
    <w:p>
      <w:pPr>
        <w:pStyle w:val="Normal"/>
        <w:rPr>
          <w:ins w:id="70" w:author="NEC" w:date="2019-03-04T11:43:00Z"/>
        </w:rPr>
      </w:pPr>
      <w:ins w:id="69" w:author="NEC" w:date="2019-03-04T11:43:00Z">
        <w:r>
          <w:rPr/>
          <w:t>This key issue is applicable to the following network options:</w:t>
        </w:r>
      </w:ins>
    </w:p>
    <w:p>
      <w:pPr>
        <w:pStyle w:val="ListParagraph"/>
        <w:rPr>
          <w:ins w:id="72" w:author="NEC" w:date="2019-03-04T11:43:00Z"/>
        </w:rPr>
      </w:pPr>
      <w:ins w:id="71" w:author="NEC" w:date="2019-03-04T11:43:00Z">
        <w:r>
          <w:rPr/>
          <w:t>- Option 2 - NR standalone with 5G Core</w:t>
        </w:r>
      </w:ins>
    </w:p>
    <w:p>
      <w:pPr>
        <w:pStyle w:val="Normal"/>
        <w:rPr>
          <w:ins w:id="74" w:author="NEC" w:date="2019-03-04T11:43:00Z"/>
        </w:rPr>
      </w:pPr>
      <w:ins w:id="73" w:author="NEC" w:date="2019-03-04T11:43:00Z">
        <w:r>
          <w:rPr/>
        </w:r>
      </w:ins>
    </w:p>
    <w:p>
      <w:pPr>
        <w:pStyle w:val="Heading3"/>
        <w:overflowPunct w:val="false"/>
        <w:autoSpaceDE w:val="false"/>
        <w:textAlignment w:val="baseline"/>
        <w:rPr>
          <w:ins w:id="76" w:author="NEC" w:date="2019-03-04T11:43:00Z"/>
        </w:rPr>
      </w:pPr>
      <w:ins w:id="75" w:author="NEC" w:date="2019-03-04T11:43:00Z">
        <w:r>
          <w:rPr/>
          <w:t>5.x.3</w:t>
          <w:tab/>
          <w:t>Threat description</w:t>
        </w:r>
      </w:ins>
    </w:p>
    <w:p>
      <w:pPr>
        <w:pStyle w:val="Normal"/>
        <w:rPr>
          <w:lang w:eastAsia="zh-CN"/>
          <w:ins w:id="92" w:author="NEC" w:date="2019-03-04T14:03:00Z"/>
        </w:rPr>
      </w:pPr>
      <w:ins w:id="77" w:author="NEC" w:date="2019-03-04T14:03:00Z">
        <w:r>
          <w:rPr/>
          <w:t xml:space="preserve">Inadequate support of UP IP will continue to persist as long as </w:t>
        </w:r>
      </w:ins>
      <w:ins w:id="78" w:author="NEC" w:date="2019-03-04T14:03:00Z">
        <w:del w:id="79" w:author="Samsung" w:date="2019-03-13T16:29:00Z">
          <w:r>
            <w:rPr/>
            <w:delText>Rel.15 UEs and</w:delText>
          </w:r>
        </w:del>
      </w:ins>
      <w:ins w:id="80" w:author="Samsung" w:date="2019-03-13T16:29:00Z">
        <w:r>
          <w:rPr/>
          <w:t>the</w:t>
        </w:r>
      </w:ins>
      <w:ins w:id="81" w:author="NEC" w:date="2019-03-04T14:03:00Z">
        <w:r>
          <w:rPr/>
          <w:t xml:space="preserve"> operator-dependent optionality of the UP IP exist in the system.</w:t>
        </w:r>
      </w:ins>
      <w:ins w:id="82" w:author="NEC" w:date="2019-03-04T14:03:00Z">
        <w:r>
          <w:rPr>
            <w:lang w:eastAsia="zh-CN"/>
          </w:rPr>
          <w:t xml:space="preserve"> </w:t>
        </w:r>
      </w:ins>
      <w:ins w:id="83" w:author="NEC" w:date="2019-03-04T14:03:00Z">
        <w:r>
          <w:rPr/>
          <w:t>UEs will continue to be vulnerable to potential attack exploiting the same vulnerability with LTE as described in [</w:t>
        </w:r>
      </w:ins>
      <w:ins w:id="84" w:author="NEC" w:date="2019-03-04T14:03:00Z">
        <w:r>
          <w:rPr>
            <w:highlight w:val="yellow"/>
          </w:rPr>
          <w:t>y</w:t>
        </w:r>
      </w:ins>
      <w:ins w:id="85" w:author="NEC" w:date="2019-03-04T14:03:00Z">
        <w:r>
          <w:rPr/>
          <w:t xml:space="preserve">]. In other words, as long as </w:t>
        </w:r>
      </w:ins>
      <w:ins w:id="86" w:author="NEC" w:date="2019-03-04T14:03:00Z">
        <w:del w:id="87" w:author="Samsung" w:date="2019-03-13T16:30:00Z">
          <w:r>
            <w:rPr/>
            <w:delText>Rel.15 UEs and</w:delText>
          </w:r>
        </w:del>
      </w:ins>
      <w:ins w:id="88" w:author="Samsung" w:date="2019-03-13T16:30:00Z">
        <w:r>
          <w:rPr/>
          <w:t>the</w:t>
        </w:r>
      </w:ins>
      <w:ins w:id="89" w:author="NEC" w:date="2019-03-04T14:03:00Z">
        <w:r>
          <w:rPr/>
          <w:t xml:space="preserve"> operator-dependent optionality of the UP IP exist in the system, the attack such as [</w:t>
        </w:r>
      </w:ins>
      <w:ins w:id="90" w:author="NEC" w:date="2019-03-04T14:03:00Z">
        <w:r>
          <w:rPr>
            <w:highlight w:val="yellow"/>
          </w:rPr>
          <w:t>y</w:t>
        </w:r>
      </w:ins>
      <w:ins w:id="91" w:author="NEC" w:date="2019-03-04T14:03:00Z">
        <w:r>
          <w:rPr/>
          <w:t>] continues to be relevant in both 5G and LTE systems.</w:t>
        </w:r>
      </w:ins>
    </w:p>
    <w:p>
      <w:pPr>
        <w:pStyle w:val="Heading3"/>
        <w:overflowPunct w:val="false"/>
        <w:autoSpaceDE w:val="false"/>
        <w:textAlignment w:val="baseline"/>
        <w:rPr>
          <w:ins w:id="94" w:author="NEC" w:date="2019-03-04T11:43:00Z"/>
        </w:rPr>
      </w:pPr>
      <w:ins w:id="93" w:author="NEC" w:date="2019-03-04T11:43:00Z">
        <w:r>
          <w:rPr/>
          <w:t>5.x.4</w:t>
          <w:tab/>
          <w:t xml:space="preserve">Security requirements </w:t>
        </w:r>
      </w:ins>
    </w:p>
    <w:p>
      <w:pPr>
        <w:pStyle w:val="Normal"/>
        <w:rPr>
          <w:ins w:id="108" w:author="NEC" w:date="2019-03-04T11:43:00Z"/>
        </w:rPr>
      </w:pPr>
      <w:ins w:id="95" w:author="NEC" w:date="2019-03-04T11:43:00Z">
        <w:r>
          <w:rPr>
            <w:lang w:eastAsia="zh-CN"/>
          </w:rPr>
          <w:t xml:space="preserve">The </w:t>
        </w:r>
      </w:ins>
      <w:ins w:id="96" w:author="Samsung" w:date="2019-03-14T15:03:00Z">
        <w:r>
          <w:rPr>
            <w:lang w:eastAsia="zh-CN"/>
          </w:rPr>
          <w:t xml:space="preserve">5G </w:t>
        </w:r>
      </w:ins>
      <w:ins w:id="97" w:author="NEC" w:date="2019-03-04T11:43:00Z">
        <w:r>
          <w:rPr>
            <w:lang w:eastAsia="zh-CN"/>
          </w:rPr>
          <w:t xml:space="preserve">system should support </w:t>
        </w:r>
      </w:ins>
      <w:ins w:id="98" w:author="NEC" w:date="2019-03-04T11:43:00Z">
        <w:del w:id="99" w:author="Samsung" w:date="2019-03-14T21:39:00Z">
          <w:r>
            <w:rPr>
              <w:lang w:eastAsia="zh-CN"/>
            </w:rPr>
            <w:delText xml:space="preserve">alternative </w:delText>
          </w:r>
        </w:del>
      </w:ins>
      <w:ins w:id="100" w:author="NEC" w:date="2019-03-04T11:43:00Z">
        <w:r>
          <w:rPr>
            <w:lang w:eastAsia="zh-CN"/>
          </w:rPr>
          <w:t xml:space="preserve">solution(s) </w:t>
        </w:r>
      </w:ins>
      <w:ins w:id="101" w:author="Samsung" w:date="2019-03-14T21:30:00Z">
        <w:r>
          <w:rPr>
            <w:lang w:eastAsia="zh-CN"/>
          </w:rPr>
          <w:t xml:space="preserve">to mitigate the threat mentioned in clause 5.x.3, </w:t>
        </w:r>
      </w:ins>
      <w:ins w:id="102" w:author="NEC" w:date="2019-03-04T11:43:00Z">
        <w:del w:id="103" w:author="Samsung" w:date="2019-03-14T21:31:00Z">
          <w:r>
            <w:rPr>
              <w:lang w:eastAsia="zh-CN"/>
            </w:rPr>
            <w:delText xml:space="preserve">for the integrity protection </w:delText>
          </w:r>
        </w:del>
      </w:ins>
      <w:ins w:id="104" w:author="NEC" w:date="2019-03-04T11:43:00Z">
        <w:r>
          <w:rPr>
            <w:lang w:eastAsia="zh-CN"/>
          </w:rPr>
          <w:t>when the integrity protection of a PDU session is disabled</w:t>
        </w:r>
      </w:ins>
      <w:ins w:id="105" w:author="NEC" w:date="2019-03-04T11:43:00Z">
        <w:del w:id="106" w:author="Samsung" w:date="2019-03-13T16:29:00Z">
          <w:r>
            <w:rPr>
              <w:lang w:eastAsia="zh-CN"/>
            </w:rPr>
            <w:delText xml:space="preserve"> or not supported at 'full data rate'</w:delText>
          </w:r>
        </w:del>
      </w:ins>
      <w:ins w:id="107" w:author="NEC" w:date="2019-03-04T11:43:00Z">
        <w:r>
          <w:rPr>
            <w:lang w:eastAsia="zh-CN"/>
          </w:rPr>
          <w:t>.</w:t>
        </w:r>
      </w:ins>
    </w:p>
    <w:p>
      <w:pPr>
        <w:pStyle w:val="Normal"/>
        <w:rPr>
          <w:lang w:eastAsia="zh-CN"/>
          <w:ins w:id="110" w:author="NEC" w:date="2019-02-25T08:51:00Z"/>
        </w:rPr>
      </w:pPr>
      <w:ins w:id="109" w:author="NEC" w:date="2019-02-25T08:51:00Z">
        <w:r>
          <w:rPr>
            <w:lang w:eastAsia="zh-CN"/>
          </w:rPr>
        </w:r>
      </w:ins>
    </w:p>
    <w:p>
      <w:pPr>
        <w:pStyle w:val="Normal"/>
        <w:rPr>
          <w:lang w:eastAsia="zh-CN"/>
        </w:rPr>
      </w:pPr>
      <w:r>
        <w:rPr>
          <w:lang w:eastAsia="zh-CN"/>
        </w:rPr>
      </w:r>
    </w:p>
    <w:p>
      <w:pPr>
        <w:pStyle w:val="Normal"/>
        <w:jc w:val="center"/>
        <w:rPr/>
      </w:pPr>
      <w:r>
        <w:rPr>
          <w:b/>
          <w:color w:val="5B9BD5"/>
          <w:sz w:val="44"/>
          <w:szCs w:val="44"/>
          <w:lang w:val="en-US" w:eastAsia="en-US"/>
        </w:rPr>
        <w:t xml:space="preserve">**** </w:t>
      </w:r>
      <w:r>
        <w:rPr>
          <w:color w:val="5B9BD5"/>
          <w:sz w:val="44"/>
          <w:szCs w:val="44"/>
          <w:lang w:val="en-US" w:eastAsia="en-US"/>
        </w:rPr>
        <w:t>END OF CHANGES</w:t>
      </w:r>
      <w:r>
        <w:rPr>
          <w:b/>
          <w:color w:val="5B9BD5"/>
          <w:sz w:val="44"/>
          <w:szCs w:val="44"/>
          <w:lang w:val="en-US" w:eastAsia="en-US"/>
        </w:rPr>
        <w:t xml:space="preserve"> ****</w:t>
      </w:r>
    </w:p>
    <w:p>
      <w:pPr>
        <w:pStyle w:val="Normal"/>
        <w:spacing w:before="0" w:after="180"/>
        <w:rPr>
          <w:b/>
          <w:b/>
          <w:color w:val="5B9BD5"/>
          <w:sz w:val="44"/>
          <w:szCs w:val="44"/>
          <w:lang w:val="en-US" w:eastAsia="en-US"/>
        </w:rPr>
      </w:pPr>
      <w:r>
        <w:rPr>
          <w:b/>
          <w:color w:val="5B9BD5"/>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18:00Z</dcterms:created>
  <dc:creator>Michael Sanders, John M Meredith</dc:creator>
  <dc:description/>
  <cp:keywords/>
  <dc:language>en-US</dc:language>
  <cp:lastModifiedBy>Samsung</cp:lastModifiedBy>
  <dcterms:modified xsi:type="dcterms:W3CDTF">2019-03-14T16:35:00Z</dcterms:modified>
  <cp:revision>1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