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Ad Hoc</w:t>
      </w:r>
      <w:r>
        <w:rPr>
          <w:rFonts w:cs="Arial" w:ascii="Arial" w:hAnsi="Arial"/>
          <w:b/>
          <w:sz w:val="24"/>
        </w:rPr>
        <w:tab/>
        <w:t>S3-1</w:t>
      </w:r>
      <w:r>
        <w:rPr>
          <w:rFonts w:cs="Arial" w:ascii="Arial" w:hAnsi="Arial"/>
          <w:b/>
          <w:sz w:val="24"/>
          <w:lang w:eastAsia="ja-JP"/>
        </w:rPr>
        <w:t>9099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11</w:t>
      </w:r>
      <w:r>
        <w:rPr>
          <w:rFonts w:cs="Arial" w:ascii="Arial" w:hAnsi="Arial"/>
          <w:b/>
          <w:sz w:val="24"/>
          <w:vertAlign w:val="superscript"/>
        </w:rPr>
        <w:t>th</w:t>
      </w:r>
      <w:r>
        <w:rPr>
          <w:rFonts w:cs="Arial" w:ascii="Arial" w:hAnsi="Arial"/>
          <w:b/>
          <w:sz w:val="24"/>
        </w:rPr>
        <w:t xml:space="preserve"> – 15</w:t>
      </w:r>
      <w:r>
        <w:rPr>
          <w:rFonts w:cs="Arial" w:ascii="Arial" w:hAnsi="Arial"/>
          <w:b/>
          <w:sz w:val="24"/>
          <w:vertAlign w:val="superscript"/>
        </w:rPr>
        <w:t>th</w:t>
      </w:r>
      <w:r>
        <w:rPr>
          <w:rFonts w:cs="Arial" w:ascii="Arial" w:hAnsi="Arial"/>
          <w:b/>
          <w:sz w:val="24"/>
        </w:rPr>
        <w:t xml:space="preserve"> March 2019,</w:t>
      </w:r>
      <w:r>
        <w:rPr>
          <w:rFonts w:cs="Arial" w:ascii="Arial" w:hAnsi="Arial"/>
          <w:b/>
          <w:sz w:val="24"/>
          <w:lang w:eastAsia="ja-JP"/>
        </w:rPr>
        <w:t xml:space="preserve"> Kista, Stockholm (Sweden)</w:t>
      </w:r>
      <w:r>
        <w:rPr>
          <w:rFonts w:cs="Arial" w:ascii="Arial" w:hAnsi="Arial"/>
          <w:b/>
          <w:sz w:val="24"/>
        </w:rPr>
        <w:tab/>
      </w:r>
      <w:r>
        <w:rPr>
          <w:rFonts w:cs="Arial" w:ascii="Arial" w:hAnsi="Arial"/>
          <w:i/>
          <w:sz w:val="18"/>
          <w:szCs w:val="18"/>
        </w:rPr>
        <w:t>revision of S3-19086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Samsu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CAG access control in Non-standalone NP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eastAsia="Times New Roman"/>
          <w:b/>
          <w:i/>
        </w:rPr>
        <w:t xml:space="preserve"> </w:t>
      </w:r>
      <w:r>
        <w:rPr>
          <w:b/>
          <w:i/>
        </w:rPr>
        <w:t>It is requested to approve the solution proposal into TR 33.819.</w:t>
      </w:r>
    </w:p>
    <w:p>
      <w:pPr>
        <w:pStyle w:val="Heading1"/>
        <w:ind w:left="1134" w:hanging="1134"/>
        <w:rPr/>
      </w:pPr>
      <w:r>
        <w:rPr/>
        <w:t>2</w:t>
        <w:tab/>
        <w:t>References</w:t>
      </w:r>
    </w:p>
    <w:p>
      <w:pPr>
        <w:pStyle w:val="Reference"/>
        <w:rPr/>
      </w:pPr>
      <w:r>
        <w:rPr/>
      </w:r>
    </w:p>
    <w:p>
      <w:pPr>
        <w:pStyle w:val="Heading1"/>
        <w:ind w:left="1134" w:hanging="1134"/>
        <w:rPr/>
      </w:pPr>
      <w:r>
        <w:rPr/>
        <w:t>3</w:t>
        <w:tab/>
        <w:t>Rationale</w:t>
      </w:r>
    </w:p>
    <w:p>
      <w:pPr>
        <w:pStyle w:val="Normal"/>
        <w:jc w:val="both"/>
        <w:rPr/>
      </w:pPr>
      <w:r>
        <w:rPr/>
        <w:t xml:space="preserve">This contribution proposes a solution to address the key issue </w:t>
      </w:r>
      <w:r>
        <w:rPr>
          <w:highlight w:val="yellow"/>
        </w:rPr>
        <w:t>#A.B</w:t>
      </w:r>
      <w:r>
        <w:rPr/>
        <w:t xml:space="preserve"> (based on the pCR S3-190994): (D)DoS attack in Non-standalone Non-Public Networks. It is requested to SA3, to approve the below solution proposal in for the TR 33.819.</w:t>
      </w:r>
    </w:p>
    <w:p>
      <w:pPr>
        <w:pStyle w:val="Heading1"/>
        <w:ind w:left="1134" w:hanging="1134"/>
        <w:rPr/>
      </w:pPr>
      <w:r>
        <w:rPr/>
        <w:t>4</w:t>
        <w:tab/>
        <w:t>Detailed proposal</w:t>
      </w:r>
    </w:p>
    <w:p>
      <w:pPr>
        <w:pStyle w:val="Normal"/>
        <w:rPr/>
      </w:pPr>
      <w:r>
        <w:rPr/>
      </w:r>
    </w:p>
    <w:p>
      <w:pPr>
        <w:pStyle w:val="Normal"/>
        <w:jc w:val="center"/>
        <w:rPr>
          <w:sz w:val="44"/>
        </w:rPr>
      </w:pPr>
      <w:r>
        <w:rPr>
          <w:sz w:val="44"/>
        </w:rPr>
        <w:t>START OF CHANGE</w:t>
      </w:r>
    </w:p>
    <w:p>
      <w:pPr>
        <w:pStyle w:val="Heading1"/>
        <w:ind w:left="1134" w:hanging="1134"/>
        <w:rPr/>
      </w:pPr>
      <w:r>
        <w:rPr/>
        <w:t>6</w:t>
        <w:tab/>
        <w:t>Solutions</w:t>
      </w:r>
    </w:p>
    <w:p>
      <w:pPr>
        <w:pStyle w:val="EditorsNote"/>
        <w:rPr/>
      </w:pPr>
      <w:r>
        <w:rPr/>
        <w:t>Editor’s Note: This clause contains the proposed solutions addressing the identified key issues.</w:t>
      </w:r>
    </w:p>
    <w:p>
      <w:pPr>
        <w:pStyle w:val="Heading2"/>
        <w:rPr>
          <w:ins w:id="5" w:author="Samsung-1" w:date="2019-03-04T18:02:00Z"/>
        </w:rPr>
      </w:pPr>
      <w:ins w:id="0" w:author="Samsung-1" w:date="2019-03-04T18:02:00Z">
        <w:r>
          <w:rPr/>
          <w:t>6.</w:t>
        </w:r>
      </w:ins>
      <w:ins w:id="1" w:author="Samsung-1" w:date="2019-03-04T18:02:00Z">
        <w:r>
          <w:rPr>
            <w:highlight w:val="yellow"/>
          </w:rPr>
          <w:t>X</w:t>
        </w:r>
      </w:ins>
      <w:ins w:id="2" w:author="Samsung-1" w:date="2019-03-04T18:02:00Z">
        <w:r>
          <w:rPr/>
          <w:tab/>
          <w:t xml:space="preserve">Solution #X: Security solution for </w:t>
        </w:r>
      </w:ins>
      <w:ins w:id="3" w:author="Samsung-2" w:date="2019-03-14T16:04:00Z">
        <w:r>
          <w:rPr/>
          <w:t xml:space="preserve">mitigation of (D)DoS attack </w:t>
        </w:r>
      </w:ins>
      <w:ins w:id="4" w:author="Samsung-1" w:date="2019-03-04T18:02:00Z">
        <w:r>
          <w:rPr/>
          <w:t>in Non-standalone Non-Public Networks</w:t>
        </w:r>
      </w:ins>
    </w:p>
    <w:p>
      <w:pPr>
        <w:pStyle w:val="Heading3"/>
        <w:rPr>
          <w:ins w:id="9" w:author="Samsung-1" w:date="2019-03-04T18:02:00Z"/>
        </w:rPr>
      </w:pPr>
      <w:ins w:id="6" w:author="Samsung-1" w:date="2019-03-04T18:02:00Z">
        <w:r>
          <w:rPr/>
          <w:t>6.</w:t>
        </w:r>
      </w:ins>
      <w:ins w:id="7" w:author="Samsung-1" w:date="2019-03-04T18:02:00Z">
        <w:r>
          <w:rPr>
            <w:highlight w:val="yellow"/>
          </w:rPr>
          <w:t>X.</w:t>
        </w:r>
      </w:ins>
      <w:ins w:id="8" w:author="Samsung-1" w:date="2019-03-04T18:02:00Z">
        <w:r>
          <w:rPr/>
          <w:t>1</w:t>
          <w:tab/>
          <w:t>Introduction</w:t>
        </w:r>
      </w:ins>
    </w:p>
    <w:p>
      <w:pPr>
        <w:pStyle w:val="Normal"/>
        <w:jc w:val="both"/>
        <w:rPr>
          <w:ins w:id="15" w:author="Samsung-1" w:date="2019-03-04T18:02:00Z"/>
        </w:rPr>
      </w:pPr>
      <w:ins w:id="10" w:author="Samsung-1" w:date="2019-03-04T18:02:00Z">
        <w:r>
          <w:rPr/>
          <w:t xml:space="preserve">This solution addresses key issue </w:t>
        </w:r>
      </w:ins>
      <w:ins w:id="11" w:author="Samsung-1" w:date="2019-03-04T18:02:00Z">
        <w:r>
          <w:rPr>
            <w:highlight w:val="yellow"/>
          </w:rPr>
          <w:t>#A.B</w:t>
        </w:r>
      </w:ins>
      <w:ins w:id="12" w:author="Samsung-1" w:date="2019-03-04T18:02:00Z">
        <w:r>
          <w:rPr/>
          <w:t xml:space="preserve">: </w:t>
        </w:r>
      </w:ins>
      <w:ins w:id="13" w:author="Samsung-2" w:date="2019-03-14T16:04:00Z">
        <w:r>
          <w:rPr/>
          <w:t>(D)DoS attack</w:t>
        </w:r>
      </w:ins>
      <w:ins w:id="14" w:author="Samsung-1" w:date="2019-03-04T18:02:00Z">
        <w:r>
          <w:rPr/>
          <w:t xml:space="preserve"> in Non-standalone Non-Public Networks.</w:t>
        </w:r>
      </w:ins>
    </w:p>
    <w:p>
      <w:pPr>
        <w:pStyle w:val="Normal"/>
        <w:jc w:val="both"/>
        <w:rPr>
          <w:ins w:id="19" w:author="Samsung-1" w:date="2019-03-04T18:02:00Z"/>
        </w:rPr>
      </w:pPr>
      <w:ins w:id="16" w:author="Samsung-1" w:date="2019-03-04T18:02:00Z">
        <w:r>
          <w:rPr/>
          <w:t xml:space="preserve">As mentioned in the security threat of the key issue </w:t>
        </w:r>
      </w:ins>
      <w:ins w:id="17" w:author="Samsung-1" w:date="2019-03-04T18:02:00Z">
        <w:r>
          <w:rPr>
            <w:highlight w:val="yellow"/>
          </w:rPr>
          <w:t>#A.B</w:t>
        </w:r>
      </w:ins>
      <w:ins w:id="18" w:author="Samsung-1" w:date="2019-03-04T18:02:00Z">
        <w:r>
          <w:rPr/>
          <w:t>, during initial NAS Attach procedures (Registration procedures) from NPN UEs, that are accessing via CAG cell, network has to wait until completion of primary authentication to verify whether the UEs are allowed to access a CAG cell, which is an overhead on the network, if the requesting UE’s are not allowed to access the CAG cell.</w:t>
        </w:r>
      </w:ins>
    </w:p>
    <w:p>
      <w:pPr>
        <w:pStyle w:val="Normal"/>
        <w:jc w:val="both"/>
        <w:rPr>
          <w:ins w:id="21" w:author="Samsung-1" w:date="2019-03-04T18:02:00Z"/>
        </w:rPr>
      </w:pPr>
      <w:ins w:id="20" w:author="Samsung-1" w:date="2019-03-04T18:02:00Z">
        <w:r>
          <w:rPr/>
          <w:t xml:space="preserve">This solution details on, checking an UE’s access to a CAG cell during initial NAS procedure (Registration procedure) and reject initial NAS (Registration) request from the UE, if the network identified UE is not allowed to access the CAG cell. Doing this avoids overhead on network (gNB, AMF, AUSF, UDM) and minimises (D)DoS attack on Non-Standalone NPNs. </w:t>
        </w:r>
      </w:ins>
    </w:p>
    <w:p>
      <w:pPr>
        <w:pStyle w:val="Heading3"/>
        <w:rPr>
          <w:ins w:id="25" w:author="Samsung-1" w:date="2019-03-04T18:02:00Z"/>
        </w:rPr>
      </w:pPr>
      <w:ins w:id="22" w:author="Samsung-1" w:date="2019-03-04T18:02:00Z">
        <w:r>
          <w:rPr/>
          <w:t>6.</w:t>
        </w:r>
      </w:ins>
      <w:ins w:id="23" w:author="Samsung-1" w:date="2019-03-04T18:02:00Z">
        <w:r>
          <w:rPr>
            <w:highlight w:val="yellow"/>
          </w:rPr>
          <w:t>X.</w:t>
        </w:r>
      </w:ins>
      <w:ins w:id="24" w:author="Samsung-1" w:date="2019-03-04T18:02:00Z">
        <w:r>
          <w:rPr/>
          <w:t>2</w:t>
          <w:tab/>
          <w:t>Solution details</w:t>
        </w:r>
      </w:ins>
    </w:p>
    <w:p>
      <w:pPr>
        <w:pStyle w:val="Normal"/>
        <w:jc w:val="both"/>
        <w:rPr>
          <w:ins w:id="27" w:author="Samsung-1" w:date="2019-03-04T18:02:00Z"/>
        </w:rPr>
      </w:pPr>
      <w:ins w:id="26" w:author="Samsung-1" w:date="2019-03-04T18:02:00Z">
        <w:r>
          <w:rPr/>
          <w:t>During initial NAS (Registration) procedure, the network to verify whether a NPN UE is allowed to access the CAG cell, as early as possible, in order to avoid unnecessary signalling overhead. The steps below detail on how this verification can be done:</w:t>
        </w:r>
      </w:ins>
    </w:p>
    <w:p>
      <w:pPr>
        <w:pStyle w:val="Normal"/>
        <w:numPr>
          <w:ilvl w:val="0"/>
          <w:numId w:val="2"/>
        </w:numPr>
        <w:jc w:val="both"/>
        <w:rPr>
          <w:ins w:id="29" w:author="Samsung-1" w:date="2019-03-04T18:02:00Z"/>
        </w:rPr>
      </w:pPr>
      <w:ins w:id="28" w:author="Samsung-1" w:date="2019-03-04T18:02:00Z">
        <w:r>
          <w:rPr/>
          <w:t xml:space="preserve">NPN UE sends initial NAS (Registration) request to the network. In this request procedure, NG-RAN sends the CAG identifier (Identifier of the CAG cell which the UE accesses) to the serving network’s AMF. </w:t>
        </w:r>
      </w:ins>
    </w:p>
    <w:p>
      <w:pPr>
        <w:pStyle w:val="Normal"/>
        <w:numPr>
          <w:ilvl w:val="0"/>
          <w:numId w:val="2"/>
        </w:numPr>
        <w:jc w:val="both"/>
        <w:rPr>
          <w:ins w:id="31" w:author="Samsung-1" w:date="2019-03-04T18:02:00Z"/>
        </w:rPr>
      </w:pPr>
      <w:ins w:id="30" w:author="Samsung-1" w:date="2019-03-04T18:02:00Z">
        <w:r>
          <w:rPr/>
          <w:t>As per TS 33.501[5] AMF/SEAF initiates primary authentication by sending in Nausf_UEAuthentication_Authenticate request message to the AUSF and includes in this request the CAG identifier received from NG-RAN.</w:t>
        </w:r>
      </w:ins>
    </w:p>
    <w:p>
      <w:pPr>
        <w:pStyle w:val="Normal"/>
        <w:numPr>
          <w:ilvl w:val="0"/>
          <w:numId w:val="2"/>
        </w:numPr>
        <w:jc w:val="both"/>
        <w:rPr>
          <w:ins w:id="33" w:author="Samsung-1" w:date="2019-03-04T18:02:00Z"/>
        </w:rPr>
      </w:pPr>
      <w:ins w:id="32" w:author="Samsung-1" w:date="2019-03-04T18:02:00Z">
        <w:r>
          <w:rPr/>
          <w:t>If there is CAG identifier in the Nausf_UEAuthentication_Authenticate request received from SEAF, AUSF includes the CAG identifier in Nudm_UEAuthentication_Get Request message to the UDM.</w:t>
        </w:r>
      </w:ins>
    </w:p>
    <w:p>
      <w:pPr>
        <w:pStyle w:val="Normal"/>
        <w:numPr>
          <w:ilvl w:val="0"/>
          <w:numId w:val="2"/>
        </w:numPr>
        <w:jc w:val="both"/>
        <w:rPr>
          <w:ins w:id="35" w:author="Samsung-1" w:date="2019-03-04T18:02:00Z"/>
        </w:rPr>
      </w:pPr>
      <w:ins w:id="34" w:author="Samsung-1" w:date="2019-03-04T18:02:00Z">
        <w:r>
          <w:rPr/>
          <w:t>UDM de-conceals SUCI, and if the CAG Identifier is included in the Nudm_UEAuthentication_Get Request message, then it verifies whether the UE (SUPI) is allowed to access the CAG cell. If the UE is allowed to access the CAG cell, then the UDM shall proceed further with the procedures as specified in TS 33.501 [5]. Additionally the UDM includes the “Allowed CAG list” of the UE to the AMF, to perform the check for the subsequent procedure when needed, as specified in the SA2 procedures.</w:t>
        </w:r>
      </w:ins>
    </w:p>
    <w:p>
      <w:pPr>
        <w:pStyle w:val="Normal"/>
        <w:numPr>
          <w:ilvl w:val="0"/>
          <w:numId w:val="2"/>
        </w:numPr>
        <w:jc w:val="both"/>
        <w:rPr>
          <w:ins w:id="37" w:author="Samsung-1" w:date="2019-03-04T18:02:00Z"/>
        </w:rPr>
      </w:pPr>
      <w:ins w:id="36" w:author="Samsung-1" w:date="2019-03-04T18:02:00Z">
        <w:r>
          <w:rPr/>
          <w:t xml:space="preserve">If the UE is not allowed to access the CAG cell, then the UDM includes “CAG cell Reject” in Nudm_UEAuthentication_Get Response message to AUSF, and doesn’t proceed further in authentication procedure, for example, selection of authentication method and generation of authentication vector, like so. </w:t>
        </w:r>
      </w:ins>
    </w:p>
    <w:p>
      <w:pPr>
        <w:pStyle w:val="Normal"/>
        <w:numPr>
          <w:ilvl w:val="0"/>
          <w:numId w:val="2"/>
        </w:numPr>
        <w:jc w:val="both"/>
        <w:rPr>
          <w:ins w:id="39" w:author="Samsung-1" w:date="2019-03-04T18:02:00Z"/>
        </w:rPr>
      </w:pPr>
      <w:ins w:id="38" w:author="Samsung-1" w:date="2019-03-04T18:02:00Z">
        <w:r>
          <w:rPr/>
          <w:t xml:space="preserve">If there is “CAG Cell Reject” in Nudm_UEAuthentication_Get Response message from UDM, then the AUSF forwards the same to the AMF/SEAF in Nausf_UEAuthentication_Authenticate response message. </w:t>
        </w:r>
      </w:ins>
    </w:p>
    <w:p>
      <w:pPr>
        <w:pStyle w:val="Normal"/>
        <w:numPr>
          <w:ilvl w:val="0"/>
          <w:numId w:val="2"/>
        </w:numPr>
        <w:jc w:val="both"/>
        <w:rPr>
          <w:ins w:id="41" w:author="Samsung-1" w:date="2019-03-04T18:02:00Z"/>
        </w:rPr>
      </w:pPr>
      <w:ins w:id="40" w:author="Samsung-1" w:date="2019-03-04T18:02:00Z">
        <w:r>
          <w:rPr/>
          <w:t>If there is “CAG Cell Reject” in the Nausf_UEAuthentication_Authenticate response message from the AUSF, then the AMF rejects the UE’s registration request by sending the Registration Reject message with an appropriate cause value, to the UE.</w:t>
        </w:r>
      </w:ins>
    </w:p>
    <w:p>
      <w:pPr>
        <w:pStyle w:val="Normal"/>
        <w:jc w:val="both"/>
        <w:rPr/>
      </w:pPr>
      <w:ins w:id="42" w:author="Samsung-1" w:date="2019-03-04T18:02:00Z">
        <w:r>
          <w:rPr/>
          <w:t>This method avoids overhead on UDM of generating Authentication Vector and the network to perform authentication, for the UEs that access via unauthorized CAG cell.</w:t>
        </w:r>
      </w:ins>
    </w:p>
    <w:p>
      <w:pPr>
        <w:pStyle w:val="EditorsNote"/>
        <w:rPr>
          <w:ins w:id="53" w:author="Samsung-2" w:date="2019-03-14T16:31:00Z"/>
        </w:rPr>
      </w:pPr>
      <w:ins w:id="43" w:author="Samsung-2" w:date="2019-03-14T16:29:00Z">
        <w:r>
          <w:rPr/>
          <w:t xml:space="preserve">Editor’s Note: It is FFS, </w:t>
        </w:r>
      </w:ins>
      <w:ins w:id="44" w:author="Samsung-2" w:date="2019-03-14T21:00:00Z">
        <w:r>
          <w:rPr/>
          <w:t xml:space="preserve">how </w:t>
        </w:r>
      </w:ins>
      <w:ins w:id="45" w:author="Samsung-2" w:date="2019-03-14T20:57:00Z">
        <w:r>
          <w:rPr/>
          <w:t xml:space="preserve">this mechanism protects against </w:t>
        </w:r>
      </w:ins>
      <w:ins w:id="46" w:author="Samsung-2" w:date="2019-03-14T21:01:00Z">
        <w:r>
          <w:rPr/>
          <w:t>D</w:t>
        </w:r>
      </w:ins>
      <w:ins w:id="47" w:author="Samsung-2" w:date="2019-03-14T20:58:00Z">
        <w:r>
          <w:rPr/>
          <w:t>DoS attack</w:t>
        </w:r>
      </w:ins>
      <w:ins w:id="48" w:author="Samsung-2" w:date="2019-03-14T21:00:00Z">
        <w:r>
          <w:rPr/>
          <w:t xml:space="preserve"> and </w:t>
        </w:r>
      </w:ins>
      <w:ins w:id="49" w:author="Samsung-2" w:date="2019-03-14T21:02:00Z">
        <w:r>
          <w:rPr/>
          <w:t xml:space="preserve">the </w:t>
        </w:r>
      </w:ins>
      <w:ins w:id="50" w:author="Samsung-2" w:date="2019-03-14T21:00:00Z">
        <w:r>
          <w:rPr/>
          <w:t xml:space="preserve">entities </w:t>
        </w:r>
      </w:ins>
      <w:ins w:id="51" w:author="Samsung-2" w:date="2019-03-14T21:02:00Z">
        <w:r>
          <w:rPr/>
          <w:t xml:space="preserve">that </w:t>
        </w:r>
      </w:ins>
      <w:ins w:id="52" w:author="Samsung-2" w:date="2019-03-14T21:00:00Z">
        <w:r>
          <w:rPr/>
          <w:t>are protected from DDoS attack.</w:t>
        </w:r>
      </w:ins>
    </w:p>
    <w:p>
      <w:pPr>
        <w:pStyle w:val="EditorsNote"/>
        <w:rPr>
          <w:ins w:id="64" w:author="Samsung-2" w:date="2019-03-14T16:31:00Z"/>
        </w:rPr>
      </w:pPr>
      <w:ins w:id="54" w:author="Samsung-2" w:date="2019-03-14T16:31:00Z">
        <w:r>
          <w:rPr/>
          <w:t xml:space="preserve">Editor’s Note: </w:t>
        </w:r>
      </w:ins>
      <w:ins w:id="55" w:author="Samsung-2" w:date="2019-03-14T21:04:00Z">
        <w:r>
          <w:rPr/>
          <w:t>It is FFS, to analyse</w:t>
        </w:r>
      </w:ins>
      <w:ins w:id="56" w:author="Samsung-2" w:date="2019-03-14T21:18:00Z">
        <w:r>
          <w:rPr/>
          <w:t xml:space="preserve"> any</w:t>
        </w:r>
      </w:ins>
      <w:ins w:id="57" w:author="Samsung-2" w:date="2019-03-14T21:04:00Z">
        <w:r>
          <w:rPr/>
          <w:t xml:space="preserve"> privacy impact introduced by this solution on</w:t>
        </w:r>
      </w:ins>
      <w:ins w:id="58" w:author="Samsung-2" w:date="2019-03-14T21:20:00Z">
        <w:r>
          <w:rPr/>
          <w:t xml:space="preserve"> sending</w:t>
        </w:r>
      </w:ins>
      <w:ins w:id="59" w:author="Samsung-2" w:date="2019-03-14T21:04:00Z">
        <w:r>
          <w:rPr/>
          <w:t xml:space="preserve"> CAG Ident</w:t>
        </w:r>
      </w:ins>
      <w:ins w:id="60" w:author="Samsung-2" w:date="2019-03-14T21:06:00Z">
        <w:r>
          <w:rPr/>
          <w:t>i</w:t>
        </w:r>
      </w:ins>
      <w:ins w:id="61" w:author="Samsung-2" w:date="2019-03-14T21:04:00Z">
        <w:r>
          <w:rPr/>
          <w:t>fier</w:t>
        </w:r>
      </w:ins>
      <w:ins w:id="62" w:author="Samsung-2" w:date="2019-03-14T21:21:00Z">
        <w:r>
          <w:rPr/>
          <w:t xml:space="preserve"> over the air</w:t>
        </w:r>
      </w:ins>
      <w:ins w:id="63" w:author="Samsung-2" w:date="2019-03-14T21:04:00Z">
        <w:r>
          <w:rPr/>
          <w:t>.</w:t>
        </w:r>
      </w:ins>
    </w:p>
    <w:p>
      <w:pPr>
        <w:pStyle w:val="Normal"/>
        <w:jc w:val="both"/>
        <w:rPr>
          <w:ins w:id="66" w:author="Samsung-1" w:date="2019-03-04T18:02:00Z"/>
        </w:rPr>
      </w:pPr>
      <w:ins w:id="65" w:author="Samsung-1" w:date="2019-03-04T18:02:00Z">
        <w:r>
          <w:rPr/>
        </w:r>
      </w:ins>
    </w:p>
    <w:p>
      <w:pPr>
        <w:pStyle w:val="Normal"/>
        <w:jc w:val="both"/>
        <w:rPr>
          <w:ins w:id="68" w:author="Samsung-1" w:date="2019-03-04T18:02:00Z"/>
        </w:rPr>
      </w:pPr>
      <w:ins w:id="67" w:author="Samsung-1" w:date="2019-03-04T18:02:00Z">
        <w:r>
          <w:rPr/>
          <w:object w:dxaOrig="11171" w:dyaOrig="8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75pt;height:324.15pt" filled="f" o:ole="">
              <v:imagedata r:id="rId3" o:title=""/>
            </v:shape>
            <o:OLEObject Type="Embed" ProgID="" ShapeID="ole_rId2" DrawAspect="Content" ObjectID="_231604217" r:id="rId2"/>
          </w:object>
        </w:r>
      </w:ins>
    </w:p>
    <w:p>
      <w:pPr>
        <w:pStyle w:val="TF1"/>
        <w:overflowPunct w:val="false"/>
        <w:autoSpaceDE w:val="false"/>
        <w:textAlignment w:val="baseline"/>
        <w:rPr>
          <w:rFonts w:eastAsia="Times New Roman"/>
          <w:lang w:val="en-IN"/>
          <w:ins w:id="73" w:author="Samsung-1" w:date="2019-03-04T18:02:00Z"/>
        </w:rPr>
      </w:pPr>
      <w:ins w:id="69" w:author="Samsung-1" w:date="2019-03-04T18:02:00Z">
        <w:r>
          <w:rPr>
            <w:rFonts w:eastAsia="Times New Roman"/>
            <w:lang w:val="en-US"/>
          </w:rPr>
          <w:t>Figure 6.X.2-1</w:t>
        </w:r>
      </w:ins>
      <w:ins w:id="70" w:author="Samsung-1" w:date="2019-03-04T18:02:00Z">
        <w:r>
          <w:rPr>
            <w:rFonts w:eastAsia="Times New Roman"/>
            <w:lang w:val="en-IN"/>
          </w:rPr>
          <w:t xml:space="preserve">: </w:t>
        </w:r>
      </w:ins>
      <w:ins w:id="71" w:author="Samsung-1" w:date="2019-03-04T18:15:00Z">
        <w:r>
          <w:rPr>
            <w:rFonts w:eastAsia="Times New Roman"/>
            <w:lang w:val="en-IN"/>
          </w:rPr>
          <w:t>Access control</w:t>
        </w:r>
      </w:ins>
      <w:ins w:id="72" w:author="Samsung-1" w:date="2019-03-04T18:02:00Z">
        <w:r>
          <w:rPr>
            <w:rFonts w:eastAsia="Times New Roman"/>
            <w:lang w:val="en-IN"/>
          </w:rPr>
          <w:t xml:space="preserve"> during Registration Procedure</w:t>
        </w:r>
      </w:ins>
    </w:p>
    <w:p>
      <w:pPr>
        <w:pStyle w:val="Normal"/>
        <w:jc w:val="center"/>
        <w:rPr>
          <w:rFonts w:eastAsia="Times New Roman"/>
          <w:lang w:val="en-IN"/>
          <w:ins w:id="75" w:author="Samsung-1" w:date="2019-03-04T18:02:00Z"/>
        </w:rPr>
      </w:pPr>
      <w:ins w:id="74" w:author="Samsung-1" w:date="2019-03-04T18:02:00Z">
        <w:r>
          <w:rPr>
            <w:rFonts w:eastAsia="Times New Roman"/>
            <w:lang w:val="en-IN"/>
          </w:rPr>
        </w:r>
      </w:ins>
    </w:p>
    <w:p>
      <w:pPr>
        <w:pStyle w:val="Heading3"/>
        <w:rPr>
          <w:ins w:id="79" w:author="Samsung-1" w:date="2019-03-04T18:02:00Z"/>
        </w:rPr>
      </w:pPr>
      <w:ins w:id="76" w:author="Samsung-1" w:date="2019-03-04T18:02:00Z">
        <w:r>
          <w:rPr/>
          <w:t>6.</w:t>
        </w:r>
      </w:ins>
      <w:ins w:id="77" w:author="Samsung-1" w:date="2019-03-04T18:02:00Z">
        <w:r>
          <w:rPr>
            <w:highlight w:val="yellow"/>
          </w:rPr>
          <w:t>X.</w:t>
        </w:r>
      </w:ins>
      <w:ins w:id="78" w:author="Samsung-1" w:date="2019-03-04T18:02:00Z">
        <w:r>
          <w:rPr/>
          <w:t>3</w:t>
          <w:tab/>
          <w:t>Evaluation</w:t>
        </w:r>
      </w:ins>
    </w:p>
    <w:p>
      <w:pPr>
        <w:pStyle w:val="Normal"/>
        <w:tabs>
          <w:tab w:val="clear" w:pos="284"/>
          <w:tab w:val="left" w:pos="5926" w:leader="none"/>
        </w:tabs>
        <w:rPr>
          <w:ins w:id="81" w:author="Samsung-1" w:date="2019-03-04T18:02:00Z"/>
        </w:rPr>
      </w:pPr>
      <w:ins w:id="80" w:author="Samsung-2" w:date="2019-03-14T16:08:00Z">
        <w:r>
          <w:rPr/>
          <w:t>TBD</w:t>
        </w:r>
      </w:ins>
    </w:p>
    <w:p>
      <w:pPr>
        <w:pStyle w:val="Normal"/>
        <w:jc w:val="center"/>
        <w:rPr/>
      </w:pPr>
      <w:r>
        <w:rPr>
          <w:sz w:val="44"/>
        </w:rPr>
        <w:t>END OF CHANGE</w:t>
      </w:r>
    </w:p>
    <w:p>
      <w:pPr>
        <w:pStyle w:val="Normal"/>
        <w:spacing w:before="0" w:after="180"/>
        <w:rPr>
          <w:sz w:val="44"/>
        </w:rPr>
      </w:pPr>
      <w:r>
        <w:rPr>
          <w:sz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9:00Z</dcterms:created>
  <dc:creator>Michael Sanders, John M Meredith</dc:creator>
  <dc:description/>
  <cp:keywords/>
  <dc:language>en-US</dc:language>
  <cp:lastModifiedBy>Samsung-2</cp:lastModifiedBy>
  <dcterms:modified xsi:type="dcterms:W3CDTF">2019-03-14T15:52: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AppData\Local\Microsoft\Windows\INetCache\Content.Outlook\ZSDXVWG2\S3-19xxxx VERTICAL LAN - KI on Mulitple and Seperate credentials.doc</vt:lpwstr>
  </property>
  <property fmtid="{D5CDD505-2E9C-101B-9397-08002B2CF9AE}" pid="3" name="sflag">
    <vt:lpwstr>1243237843</vt:lpwstr>
  </property>
</Properties>
</file>