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91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07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to the key hierarchy for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5.1 on the key hierarchy for non-public network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19 v0.2.0</w:t>
        <w:tab/>
      </w:r>
    </w:p>
    <w:p>
      <w:pPr>
        <w:pStyle w:val="Reference"/>
        <w:rPr>
          <w:lang w:val="en-US"/>
        </w:rPr>
      </w:pPr>
      <w:r>
        <w:rPr/>
        <w:t>[2]</w:t>
        <w:tab/>
        <w:t>TS 33.501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text in clauses 6.2.1 and 6.2.2 of TS 33.501 [2] are written given that the authentication method is either 5G AKA or EAP-AKA’. As noted in key issue#5.1 in TR 33.819, it is possible that other EAP methods (that is not EAP-AKA’) are used to authenticate the UE in non-public network and hence the key hierarchy etc given in these clauses cannot directly apply. The below pCR proposes a solution to key issue#5.1 outlining the necessary changes to make these clauses applicable to non-EAP-AKA’ EAP method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/>
          <w:ins w:id="5" w:author="nokia" w:date="2019-03-15T13:41:00Z"/>
        </w:rPr>
      </w:pPr>
      <w:ins w:id="0" w:author="nokia" w:date="2019-03-15T13:41:00Z">
        <w:r>
          <w:rPr>
            <w:rFonts w:cs="Arial" w:ascii="Arial" w:hAnsi="Arial"/>
            <w:sz w:val="32"/>
            <w:lang w:val="en-US"/>
          </w:rPr>
          <w:t>6.</w:t>
        </w:r>
      </w:ins>
      <w:ins w:id="1" w:author="nokia" w:date="2019-03-15T13:41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2" w:author="nokia" w:date="2019-03-15T13:41:00Z">
        <w:r>
          <w:rPr>
            <w:rFonts w:cs="Arial" w:ascii="Arial" w:hAnsi="Arial"/>
            <w:sz w:val="32"/>
            <w:lang w:val="en-US"/>
          </w:rPr>
          <w:tab/>
          <w:t>Solution #</w:t>
        </w:r>
      </w:ins>
      <w:ins w:id="3" w:author="nokia" w:date="2019-03-15T13:41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4" w:author="nokia" w:date="2019-03-15T13:41:00Z">
        <w:r>
          <w:rPr>
            <w:rFonts w:cs="Arial" w:ascii="Arial" w:hAnsi="Arial"/>
            <w:sz w:val="32"/>
            <w:lang w:val="en-US"/>
          </w:rPr>
          <w:t xml:space="preserve">: Key hierarchy for authentication using non-AKA EAP methods in non-public net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9" w:author="nokia" w:date="2019-03-15T13:41:00Z"/>
        </w:rPr>
      </w:pPr>
      <w:ins w:id="6" w:author="nokia" w:date="2019-03-15T13:41:00Z">
        <w:r>
          <w:rPr>
            <w:rFonts w:cs="Arial" w:ascii="Arial" w:hAnsi="Arial"/>
            <w:sz w:val="28"/>
          </w:rPr>
          <w:t>6.</w:t>
        </w:r>
      </w:ins>
      <w:ins w:id="7" w:author="nokia" w:date="2019-03-15T13:41:00Z">
        <w:r>
          <w:rPr>
            <w:rFonts w:cs="Arial" w:ascii="Arial" w:hAnsi="Arial"/>
            <w:sz w:val="28"/>
            <w:highlight w:val="yellow"/>
          </w:rPr>
          <w:t>X</w:t>
        </w:r>
      </w:ins>
      <w:ins w:id="8" w:author="nokia" w:date="2019-03-15T13:41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1" w:author="nokia" w:date="2019-03-15T13:41:00Z"/>
        </w:rPr>
      </w:pPr>
      <w:ins w:id="10" w:author="nokia" w:date="2019-03-15T13:41:00Z">
        <w:r>
          <w:rPr/>
          <w:t>This solution addresses key issue #5.1: Key hierarchy for non-public network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15" w:author="nokia" w:date="2019-03-15T13:41:00Z"/>
        </w:rPr>
      </w:pPr>
      <w:ins w:id="12" w:author="nokia" w:date="2019-03-15T13:41:00Z">
        <w:r>
          <w:rPr>
            <w:rFonts w:cs="Arial" w:ascii="Arial" w:hAnsi="Arial"/>
            <w:sz w:val="28"/>
          </w:rPr>
          <w:t>6.</w:t>
        </w:r>
      </w:ins>
      <w:ins w:id="13" w:author="nokia" w:date="2019-03-15T13:41:00Z">
        <w:r>
          <w:rPr>
            <w:rFonts w:cs="Arial" w:ascii="Arial" w:hAnsi="Arial"/>
            <w:sz w:val="28"/>
            <w:highlight w:val="yellow"/>
          </w:rPr>
          <w:t>X</w:t>
        </w:r>
      </w:ins>
      <w:ins w:id="14" w:author="nokia" w:date="2019-03-15T13:41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"/>
        <w:rPr>
          <w:ins w:id="19" w:author="nokia" w:date="2019-03-15T13:41:00Z"/>
        </w:rPr>
      </w:pPr>
      <w:ins w:id="16" w:author="nokia" w:date="2019-03-15T13:41:00Z">
        <w:r>
          <w:rPr/>
          <w:t xml:space="preserve">NOTE 1: The key hierarchy (subclause 6.2.1 of TS 33.501[x]) and the key derivation and distribution (clause 6.2.2 of TS 33.501 [x]) clauses cannot apply to </w:t>
        </w:r>
      </w:ins>
      <w:ins w:id="17" w:author="nokia" w:date="2019-03-15T13:41:00Z">
        <w:bookmarkStart w:id="0" w:name="_Hlk3545677"/>
        <w:r>
          <w:rPr/>
          <w:t xml:space="preserve">generic non-AKA EAP methods </w:t>
        </w:r>
      </w:ins>
      <w:ins w:id="18" w:author="nokia" w:date="2019-03-15T13:41:00Z">
        <w:bookmarkEnd w:id="0"/>
        <w:r>
          <w:rPr/>
          <w:t xml:space="preserve">of authentication as they are written on the assumption that an AKA method is used for authentication. </w:t>
        </w:r>
      </w:ins>
    </w:p>
    <w:p>
      <w:pPr>
        <w:pStyle w:val="Normal"/>
        <w:rPr>
          <w:ins w:id="21" w:author="nokia" w:date="2019-03-15T13:41:00Z"/>
        </w:rPr>
      </w:pPr>
      <w:ins w:id="20" w:author="nokia" w:date="2019-03-15T13:41:00Z">
        <w:r>
          <w:rPr/>
          <w:t xml:space="preserve">For the purposes of this solution to describe the key hierarchy modifications, it is assumed that the EAP authentication terminates in the AUSF in the network. </w:t>
        </w:r>
      </w:ins>
    </w:p>
    <w:p>
      <w:pPr>
        <w:pStyle w:val="Normal"/>
        <w:rPr>
          <w:ins w:id="25" w:author="nokia" w:date="2019-03-15T13:41:00Z"/>
        </w:rPr>
      </w:pPr>
      <w:ins w:id="22" w:author="nokia" w:date="2019-03-15T13:41:00Z">
        <w:r>
          <w:rPr/>
          <w:t>The major change needed is on the derivation of K</w:t>
        </w:r>
      </w:ins>
      <w:ins w:id="23" w:author="nokia" w:date="2019-03-15T13:41:00Z">
        <w:r>
          <w:rPr>
            <w:vertAlign w:val="subscript"/>
          </w:rPr>
          <w:t>AUSF</w:t>
        </w:r>
      </w:ins>
      <w:ins w:id="24" w:author="nokia" w:date="2019-03-15T13:41:00Z">
        <w:r>
          <w:rPr/>
          <w:t>. It is proposed that this derivation is as follows:</w:t>
        </w:r>
      </w:ins>
    </w:p>
    <w:p>
      <w:pPr>
        <w:pStyle w:val="List2"/>
        <w:rPr>
          <w:ins w:id="29" w:author="nokia" w:date="2019-03-15T13:41:00Z"/>
        </w:rPr>
      </w:pPr>
      <w:ins w:id="26" w:author="nokia" w:date="2019-03-15T13:41:00Z">
        <w:r>
          <w:rPr>
            <w:rStyle w:val="InternetLink"/>
            <w:color w:val="000000"/>
            <w:u w:val="none"/>
          </w:rPr>
          <w:t>- K</w:t>
        </w:r>
      </w:ins>
      <w:ins w:id="27" w:author="nokia" w:date="2019-03-15T13:41:00Z">
        <w:r>
          <w:rPr>
            <w:rStyle w:val="InternetLink"/>
            <w:color w:val="000000"/>
            <w:u w:val="none"/>
            <w:vertAlign w:val="subscript"/>
          </w:rPr>
          <w:t>AUSF</w:t>
        </w:r>
      </w:ins>
      <w:ins w:id="28" w:author="nokia" w:date="2019-03-15T13:41:00Z">
        <w:r>
          <w:rPr>
            <w:rStyle w:val="InternetLink"/>
            <w:color w:val="000000"/>
            <w:u w:val="none"/>
          </w:rPr>
          <w:t xml:space="preserve"> is derived from the EMSK created by the EAP authentication as for EAP-AKA’.</w:t>
        </w:r>
      </w:ins>
    </w:p>
    <w:p>
      <w:pPr>
        <w:pStyle w:val="Normal"/>
        <w:rPr>
          <w:ins w:id="31" w:author="nokia" w:date="2019-03-15T13:41:00Z"/>
        </w:rPr>
      </w:pPr>
      <w:ins w:id="30" w:author="nokia" w:date="2019-03-15T13:41:00Z">
        <w:r>
          <w:rPr/>
          <w:t>The following figure captures a visual representation of that change:</w:t>
        </w:r>
      </w:ins>
    </w:p>
    <w:p>
      <w:pPr>
        <w:pStyle w:val="Normal"/>
        <w:jc w:val="center"/>
        <w:rPr>
          <w:ins w:id="33" w:author="nokia" w:date="2019-03-15T13:41:00Z"/>
        </w:rPr>
      </w:pPr>
      <w:ins w:id="32" w:author="nokia" w:date="2019-03-15T13:41:00Z">
        <w:r>
          <w:rPr/>
          <w:object w:dxaOrig="2955" w:dyaOrig="3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47.75pt;height:156.8pt" filled="f" o:ole="">
              <v:imagedata r:id="rId3" o:title=""/>
            </v:shape>
            <o:OLEObject Type="Embed" ProgID="" ShapeID="ole_rId2" DrawAspect="Content" ObjectID="_581178285" r:id="rId2"/>
          </w:object>
        </w:r>
      </w:ins>
    </w:p>
    <w:p>
      <w:pPr>
        <w:pStyle w:val="TF"/>
        <w:rPr>
          <w:ins w:id="39" w:author="nokia" w:date="2019-03-15T13:41:00Z"/>
        </w:rPr>
      </w:pPr>
      <w:ins w:id="34" w:author="nokia" w:date="2019-03-15T13:41:00Z">
        <w:r>
          <w:rPr/>
          <w:t>Figure 6.</w:t>
        </w:r>
      </w:ins>
      <w:ins w:id="35" w:author="nokia" w:date="2019-03-15T13:41:00Z">
        <w:r>
          <w:rPr>
            <w:highlight w:val="yellow"/>
          </w:rPr>
          <w:t>X</w:t>
        </w:r>
      </w:ins>
      <w:ins w:id="36" w:author="nokia" w:date="2019-03-15T13:41:00Z">
        <w:r>
          <w:rPr/>
          <w:t>.2.1-1: K</w:t>
        </w:r>
      </w:ins>
      <w:ins w:id="37" w:author="nokia" w:date="2019-03-15T13:41:00Z">
        <w:r>
          <w:rPr>
            <w:vertAlign w:val="subscript"/>
          </w:rPr>
          <w:t>AUSF</w:t>
        </w:r>
      </w:ins>
      <w:ins w:id="38" w:author="nokia" w:date="2019-03-15T13:41:00Z">
        <w:r>
          <w:rPr/>
          <w:t xml:space="preserve"> derivation for generic non-AKA EAP methods</w:t>
        </w:r>
      </w:ins>
    </w:p>
    <w:p>
      <w:pPr>
        <w:pStyle w:val="Normal"/>
        <w:rPr>
          <w:ins w:id="41" w:author="nokia" w:date="2019-03-15T13:41:00Z"/>
        </w:rPr>
      </w:pPr>
      <w:ins w:id="40" w:author="nokia" w:date="2019-03-15T13:41:00Z">
        <w:r>
          <w:rPr/>
          <w:t xml:space="preserve">Other text from clauses 6.2.1 and 6.2.2 cannot be directly used for generic non-AKA EAP methods (e.g. where the text is specific to the key hierarchy and derivation and distribution for the AKA authentication methods)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45" w:author="nokia" w:date="2019-03-15T13:41:00Z"/>
        </w:rPr>
      </w:pPr>
      <w:ins w:id="42" w:author="nokia" w:date="2019-03-15T13:41:00Z">
        <w:r>
          <w:rPr>
            <w:rFonts w:cs="Arial" w:ascii="Arial" w:hAnsi="Arial"/>
            <w:sz w:val="28"/>
          </w:rPr>
          <w:t>6.</w:t>
        </w:r>
      </w:ins>
      <w:ins w:id="43" w:author="nokia" w:date="2019-03-15T13:41:00Z">
        <w:r>
          <w:rPr>
            <w:rFonts w:cs="Arial" w:ascii="Arial" w:hAnsi="Arial"/>
            <w:sz w:val="28"/>
            <w:highlight w:val="yellow"/>
          </w:rPr>
          <w:t>X</w:t>
        </w:r>
      </w:ins>
      <w:ins w:id="44" w:author="nokia" w:date="2019-03-15T13:41:00Z">
        <w:r>
          <w:rPr>
            <w:rFonts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Times New Roman"/>
          <w:ins w:id="47" w:author="nokia" w:date="2019-03-15T13:41:00Z"/>
        </w:rPr>
      </w:pPr>
      <w:ins w:id="46" w:author="nokia" w:date="2019-03-15T13:41:00Z">
        <w:r>
          <w:rPr/>
          <w:t>The proposed solution meets all the requirements of key issue #5.1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1:00Z</dcterms:created>
  <dc:creator>Michael Sanders, John M Meredith</dc:creator>
  <dc:description/>
  <cp:keywords/>
  <dc:language>en-US</dc:language>
  <cp:lastModifiedBy>nokia</cp:lastModifiedBy>
  <dcterms:modified xsi:type="dcterms:W3CDTF">2019-03-15T12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