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</w:t>
      </w:r>
      <w:ins w:id="0" w:author="Qualcomm - 1" w:date="2019-03-15T09:31:00Z">
        <w:r>
          <w:rPr>
            <w:rFonts w:cs="Arial"/>
            <w:bCs/>
            <w:sz w:val="22"/>
            <w:lang w:val="en-US" w:eastAsia="en-US"/>
          </w:rPr>
          <w:t>991</w:t>
        </w:r>
      </w:ins>
      <w:del w:id="1" w:author="Qualcomm - 1" w:date="2019-03-15T09:31:00Z">
        <w:r>
          <w:rPr>
            <w:rFonts w:cs="Arial"/>
            <w:bCs/>
            <w:sz w:val="22"/>
            <w:lang w:val="en-US" w:eastAsia="en-US"/>
          </w:rPr>
          <w:delText>787</w:delText>
        </w:r>
      </w:del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</w:t>
      </w:r>
      <w:ins w:id="2" w:author="Qualcomm - 1" w:date="2019-03-15T09:31:00Z">
        <w:r>
          <w:rPr>
            <w:rFonts w:cs="Arial"/>
            <w:i/>
            <w:szCs w:val="18"/>
          </w:rPr>
          <w:t>0787</w:t>
        </w:r>
      </w:ins>
      <w:del w:id="3" w:author="Qualcomm - 1" w:date="2019-03-15T09:31:00Z">
        <w:r>
          <w:rPr>
            <w:rFonts w:cs="Arial"/>
            <w:i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olution to the key hierarchy for non-public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key issue #5.1 on the key hierarchy for non-public network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19 v0.2.0</w:t>
        <w:tab/>
      </w:r>
    </w:p>
    <w:p>
      <w:pPr>
        <w:pStyle w:val="Reference"/>
        <w:rPr>
          <w:lang w:val="fr-FR"/>
        </w:rPr>
      </w:pPr>
      <w:r>
        <w:rPr/>
        <w:t>[2]</w:t>
        <w:tab/>
        <w:t>TS 33.501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text in clauses 6.2.1 and 6.2.2 of TS 33.501 [2] are written given that the authentication method is either 5G AKA or EAP-AKA’. As noted in key issue#5.1 in TR 33.819, it is possible that other EAP methods (that is not EAP-AKA’) are used to authenticate the UE in non-public network and hence the key hierarchy etc given in these clauses cannot directly apply. The below pCR proposes a solution to key issue#5.1 outlining the necessary changes to make these clauses applicable to non-EAP-AKA’ EAP method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/>
          <w:ins w:id="10" w:author="Qualcomm" w:date="2019-02-28T12:19:00Z"/>
        </w:rPr>
      </w:pPr>
      <w:ins w:id="4" w:author="Qualcomm" w:date="2019-02-28T12:19:00Z">
        <w:r>
          <w:rPr>
            <w:rFonts w:cs="Arial" w:ascii="Arial" w:hAnsi="Arial"/>
            <w:sz w:val="32"/>
            <w:lang w:val="en-US"/>
          </w:rPr>
          <w:t>6.</w:t>
        </w:r>
      </w:ins>
      <w:ins w:id="5" w:author="Qualcomm" w:date="2019-02-28T12:19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6" w:author="Qualcomm" w:date="2019-02-28T12:19:00Z">
        <w:r>
          <w:rPr>
            <w:rFonts w:cs="Arial" w:ascii="Arial" w:hAnsi="Arial"/>
            <w:sz w:val="32"/>
            <w:lang w:val="en-US"/>
          </w:rPr>
          <w:tab/>
          <w:t>Solution #</w:t>
        </w:r>
      </w:ins>
      <w:ins w:id="7" w:author="Qualcomm" w:date="2019-02-28T12:19:00Z">
        <w:r>
          <w:rPr>
            <w:rFonts w:cs="Arial" w:ascii="Arial" w:hAnsi="Arial"/>
            <w:sz w:val="32"/>
            <w:highlight w:val="yellow"/>
            <w:lang w:val="en-US"/>
          </w:rPr>
          <w:t>X</w:t>
        </w:r>
      </w:ins>
      <w:ins w:id="8" w:author="Qualcomm" w:date="2019-02-28T12:19:00Z">
        <w:r>
          <w:rPr>
            <w:rFonts w:cs="Arial" w:ascii="Arial" w:hAnsi="Arial"/>
            <w:sz w:val="32"/>
            <w:lang w:val="en-US"/>
          </w:rPr>
          <w:t xml:space="preserve">: </w:t>
        </w:r>
      </w:ins>
      <w:ins w:id="9" w:author="Qualcomm" w:date="2019-02-28T12:21:00Z">
        <w:r>
          <w:rPr>
            <w:rFonts w:cs="Arial" w:ascii="Arial" w:hAnsi="Arial"/>
            <w:sz w:val="32"/>
            <w:lang w:val="en-US"/>
          </w:rPr>
          <w:t xml:space="preserve">Key hierarchy for authentication using non-AKA EAP methods in non-public network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4" w:author="Qualcomm" w:date="2019-02-28T12:19:00Z"/>
        </w:rPr>
      </w:pPr>
      <w:ins w:id="11" w:author="Qualcomm" w:date="2019-02-28T12:19:00Z">
        <w:r>
          <w:rPr>
            <w:rFonts w:cs="Arial" w:ascii="Arial" w:hAnsi="Arial"/>
            <w:sz w:val="28"/>
          </w:rPr>
          <w:t>6.</w:t>
        </w:r>
      </w:ins>
      <w:ins w:id="12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13" w:author="Qualcomm" w:date="2019-02-28T12:19:00Z">
        <w:r>
          <w:rPr>
            <w:rFonts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24" w:author="Qualcomm" w:date="2019-02-28T12:19:00Z"/>
        </w:rPr>
      </w:pPr>
      <w:ins w:id="15" w:author="Qualcomm" w:date="2019-02-28T12:19:00Z">
        <w:r>
          <w:rPr/>
          <w:t>This solution addresses key issue #</w:t>
        </w:r>
      </w:ins>
      <w:ins w:id="16" w:author="Qualcomm" w:date="2019-02-28T12:26:00Z">
        <w:r>
          <w:rPr/>
          <w:t>5</w:t>
        </w:r>
      </w:ins>
      <w:ins w:id="17" w:author="Qualcomm" w:date="2019-02-28T12:19:00Z">
        <w:r>
          <w:rPr/>
          <w:t>.</w:t>
        </w:r>
      </w:ins>
      <w:ins w:id="18" w:author="Qualcomm" w:date="2019-02-28T12:26:00Z">
        <w:r>
          <w:rPr/>
          <w:t>1</w:t>
        </w:r>
      </w:ins>
      <w:ins w:id="19" w:author="Qualcomm" w:date="2019-02-28T12:19:00Z">
        <w:r>
          <w:rPr/>
          <w:t>:</w:t>
        </w:r>
      </w:ins>
      <w:ins w:id="20" w:author="Qualcomm" w:date="2019-02-28T12:19:00Z">
        <w:del w:id="21" w:author="Qualcomm - 1" w:date="2019-03-15T09:48:00Z">
          <w:r>
            <w:rPr/>
            <w:delText xml:space="preserve"> UP security policy for the 5GLAN group</w:delText>
          </w:r>
        </w:del>
      </w:ins>
      <w:ins w:id="22" w:author="Qualcomm - 1" w:date="2019-03-15T12:01:00Z">
        <w:r>
          <w:rPr/>
          <w:t xml:space="preserve"> Key hierarchy for non-public networks</w:t>
        </w:r>
      </w:ins>
      <w:ins w:id="23" w:author="Qualcomm" w:date="2019-02-28T12:19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28" w:author="Qualcomm" w:date="2019-02-28T13:13:00Z"/>
        </w:rPr>
      </w:pPr>
      <w:ins w:id="25" w:author="Qualcomm" w:date="2019-02-28T12:19:00Z">
        <w:r>
          <w:rPr>
            <w:rFonts w:cs="Arial" w:ascii="Arial" w:hAnsi="Arial"/>
            <w:sz w:val="28"/>
          </w:rPr>
          <w:t>6.</w:t>
        </w:r>
      </w:ins>
      <w:ins w:id="26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27" w:author="Qualcomm" w:date="2019-02-28T12:19:00Z">
        <w:r>
          <w:rPr>
            <w:rFonts w:cs="Arial" w:ascii="Arial" w:hAnsi="Arial"/>
            <w:sz w:val="28"/>
          </w:rPr>
          <w:t>.2</w:t>
          <w:tab/>
          <w:t>Solution details</w:t>
        </w:r>
      </w:ins>
    </w:p>
    <w:p>
      <w:pPr>
        <w:pStyle w:val="Heading4"/>
        <w:ind w:left="1418" w:hanging="1418"/>
        <w:rPr>
          <w:del w:id="34" w:author="Qualcomm - 1" w:date="2019-03-15T11:54:00Z"/>
        </w:rPr>
      </w:pPr>
      <w:ins w:id="29" w:author="Qualcomm" w:date="2019-02-28T13:13:00Z">
        <w:del w:id="30" w:author="Qualcomm - 1" w:date="2019-03-15T11:54:00Z">
          <w:r>
            <w:rPr/>
            <w:delText>6.</w:delText>
          </w:r>
        </w:del>
      </w:ins>
      <w:ins w:id="31" w:author="Qualcomm" w:date="2019-02-28T13:13:00Z">
        <w:del w:id="32" w:author="Qualcomm - 1" w:date="2019-03-15T11:54:00Z">
          <w:r>
            <w:rPr>
              <w:sz w:val="24"/>
              <w:highlight w:val="yellow"/>
            </w:rPr>
            <w:delText>X</w:delText>
          </w:r>
        </w:del>
      </w:ins>
      <w:del w:id="33" w:author="Qualcomm - 1" w:date="2019-03-15T11:54:00Z">
        <w:r>
          <w:rPr/>
          <w:delText>.2.1</w:delText>
          <w:tab/>
          <w:delText>Discussion on needed changes</w:delText>
        </w:r>
      </w:del>
    </w:p>
    <w:p>
      <w:pPr>
        <w:pStyle w:val="Heading4"/>
        <w:rPr>
          <w:ins w:id="50" w:author="Qualcomm" w:date="2019-02-28T12:45:00Z"/>
        </w:rPr>
      </w:pPr>
      <w:ins w:id="35" w:author="Qualcomm - 1" w:date="2019-03-15T11:55:00Z">
        <w:r>
          <w:rPr/>
          <w:t xml:space="preserve">NOTE 1: </w:t>
        </w:r>
      </w:ins>
      <w:ins w:id="36" w:author="Qualcomm" w:date="2019-02-28T12:22:00Z">
        <w:commentRangeStart w:id="0"/>
        <w:r>
          <w:rPr/>
          <w:t>T</w:t>
        </w:r>
      </w:ins>
      <w:ins w:id="37" w:author="Qualcomm" w:date="2019-02-28T12:22:00Z">
        <w:del w:id="38" w:author="Qualcomm - 1" w:date="2019-03-15T09:43:00Z">
          <w:r>
            <w:rPr/>
            <w:delText xml:space="preserve">his solution describes the changes that need to be captured </w:delText>
          </w:r>
        </w:del>
      </w:ins>
      <w:ins w:id="39" w:author="Qualcomm" w:date="2019-02-28T12:24:00Z">
        <w:del w:id="40" w:author="Qualcomm - 1" w:date="2019-03-15T09:43:00Z">
          <w:r>
            <w:rPr/>
            <w:delText>to make t</w:delText>
          </w:r>
        </w:del>
      </w:ins>
      <w:ins w:id="41" w:author="Qualcomm" w:date="2019-02-28T12:24:00Z">
        <w:r>
          <w:rPr/>
          <w:t>he key hierarchy (subclause 6.2.1 of TS 33.501[x]) and the key derivation and distribution (clause 6.2.2 of TS 33</w:t>
        </w:r>
      </w:ins>
      <w:ins w:id="42" w:author="Qualcomm" w:date="2019-02-28T12:26:00Z">
        <w:r>
          <w:rPr/>
          <w:t xml:space="preserve">.501 [x]) </w:t>
        </w:r>
      </w:ins>
      <w:ins w:id="43" w:author="Qualcomm - 1" w:date="2019-03-15T09:42:00Z">
        <w:r>
          <w:rPr/>
          <w:t xml:space="preserve">clauses cannot </w:t>
        </w:r>
      </w:ins>
      <w:ins w:id="44" w:author="Qualcomm" w:date="2019-02-28T12:26:00Z">
        <w:r>
          <w:rPr/>
          <w:t xml:space="preserve">apply to generic </w:t>
        </w:r>
      </w:ins>
      <w:ins w:id="45" w:author="Qualcomm - 1" w:date="2019-03-15T09:48:00Z">
        <w:r>
          <w:rPr/>
          <w:t xml:space="preserve">non-AKA </w:t>
        </w:r>
      </w:ins>
      <w:ins w:id="46" w:author="Qualcomm" w:date="2019-02-28T12:26:00Z">
        <w:r>
          <w:rPr/>
          <w:t>EAP methods of authentication</w:t>
        </w:r>
      </w:ins>
      <w:ins w:id="47" w:author="Qualcomm - 1" w:date="2019-03-15T09:43:00Z">
        <w:r>
          <w:rPr/>
          <w:t xml:space="preserve"> as they are written on the assumption that an AKA method is used for authentication</w:t>
        </w:r>
      </w:ins>
      <w:ins w:id="48" w:author="Qualcomm" w:date="2019-02-28T12:26:00Z">
        <w:r>
          <w:rPr/>
          <w:t>.</w:t>
        </w:r>
      </w:ins>
      <w:ins w:id="49" w:author="Qualcomm" w:date="2019-02-28T12:44:00Z">
        <w:r>
          <w:rPr/>
          <w:t xml:space="preserve"> 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"/>
        <w:rPr>
          <w:del w:id="61" w:author="Qualcomm - 1" w:date="2019-03-15T11:53:00Z"/>
        </w:rPr>
      </w:pPr>
      <w:ins w:id="51" w:author="Qualcomm" w:date="2019-02-28T12:45:00Z">
        <w:del w:id="52" w:author="Qualcomm - 1" w:date="2019-03-15T11:53:00Z">
          <w:commentRangeStart w:id="1"/>
          <w:r>
            <w:rPr/>
            <w:delText xml:space="preserve">NOTE 1: The exact wording of replaced text </w:delText>
          </w:r>
        </w:del>
      </w:ins>
      <w:ins w:id="53" w:author="Qualcomm" w:date="2019-02-28T13:40:00Z">
        <w:del w:id="54" w:author="Qualcomm - 1" w:date="2019-03-15T11:53:00Z">
          <w:r>
            <w:rPr/>
            <w:delText xml:space="preserve">and how to present the changes </w:delText>
          </w:r>
        </w:del>
      </w:ins>
      <w:ins w:id="55" w:author="Qualcomm" w:date="2019-02-28T12:46:00Z">
        <w:del w:id="56" w:author="Qualcomm - 1" w:date="2019-03-15T11:53:00Z">
          <w:r>
            <w:rPr/>
            <w:delText xml:space="preserve">will need to be finalised during the agreement on any CRs that are </w:delText>
          </w:r>
        </w:del>
      </w:ins>
      <w:ins w:id="57" w:author="Qualcomm" w:date="2019-02-28T13:40:00Z">
        <w:del w:id="58" w:author="Qualcomm - 1" w:date="2019-03-15T11:53:00Z">
          <w:r>
            <w:rPr/>
            <w:delText>proposed</w:delText>
          </w:r>
        </w:del>
      </w:ins>
      <w:ins w:id="59" w:author="Qualcomm" w:date="2019-02-28T12:46:00Z">
        <w:del w:id="60" w:author="Qualcomm - 1" w:date="2019-03-15T11:53:00Z">
          <w:r>
            <w:rPr/>
            <w:delText xml:space="preserve"> based on this solution. </w:delText>
          </w:r>
        </w:del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"/>
        <w:rPr>
          <w:ins w:id="67" w:author="Qualcomm - 1" w:date="2019-03-15T09:41:00Z"/>
        </w:rPr>
      </w:pPr>
      <w:ins w:id="62" w:author="Qualcomm" w:date="2019-02-28T12:26:00Z">
        <w:r>
          <w:rPr/>
          <w:t>For the purposes of this solution</w:t>
        </w:r>
      </w:ins>
      <w:ins w:id="63" w:author="Qualcomm" w:date="2019-02-28T12:28:00Z">
        <w:r>
          <w:rPr/>
          <w:t xml:space="preserve"> to describe the key </w:t>
        </w:r>
      </w:ins>
      <w:ins w:id="64" w:author="Qualcomm" w:date="2019-02-28T13:41:00Z">
        <w:r>
          <w:rPr/>
          <w:t>hierarchy modifications</w:t>
        </w:r>
      </w:ins>
      <w:ins w:id="65" w:author="Qualcomm" w:date="2019-02-28T12:26:00Z">
        <w:r>
          <w:rPr/>
          <w:t>, it is assumed that the EAP authentication terminates in the AUSF in the ne</w:t>
        </w:r>
      </w:ins>
      <w:ins w:id="66" w:author="Qualcomm" w:date="2019-02-28T12:28:00Z">
        <w:r>
          <w:rPr/>
          <w:t xml:space="preserve">twork. </w:t>
        </w:r>
      </w:ins>
    </w:p>
    <w:p>
      <w:pPr>
        <w:pStyle w:val="Normal"/>
        <w:rPr>
          <w:ins w:id="73" w:author="Qualcomm - 1" w:date="2019-03-15T09:45:00Z"/>
        </w:rPr>
      </w:pPr>
      <w:ins w:id="68" w:author="Qualcomm - 1" w:date="2019-03-15T09:44:00Z">
        <w:r>
          <w:rPr/>
          <w:t>The major change needed is on the derivation of K</w:t>
        </w:r>
      </w:ins>
      <w:ins w:id="69" w:author="Qualcomm - 1" w:date="2019-03-15T09:44:00Z">
        <w:r>
          <w:rPr>
            <w:vertAlign w:val="subscript"/>
          </w:rPr>
          <w:t>AUSF</w:t>
        </w:r>
      </w:ins>
      <w:ins w:id="70" w:author="Qualcomm - 1" w:date="2019-03-15T09:44:00Z">
        <w:r>
          <w:rPr/>
          <w:t>. It is proposed that this is re-written as follow</w:t>
        </w:r>
      </w:ins>
      <w:ins w:id="71" w:author="Qualcomm - 1" w:date="2019-03-15T10:45:00Z">
        <w:r>
          <w:rPr/>
          <w:t>s</w:t>
        </w:r>
      </w:ins>
      <w:ins w:id="72" w:author="Qualcomm - 1" w:date="2019-03-15T09:45:00Z">
        <w:r>
          <w:rPr/>
          <w:t>:</w:t>
        </w:r>
      </w:ins>
    </w:p>
    <w:p>
      <w:pPr>
        <w:pStyle w:val="List2"/>
        <w:rPr>
          <w:ins w:id="77" w:author="Qualcomm - 1" w:date="2019-03-15T12:11:00Z"/>
        </w:rPr>
      </w:pPr>
      <w:ins w:id="74" w:author="Qualcomm - 1" w:date="2019-03-15T12:11:00Z">
        <w:r>
          <w:rPr>
            <w:rStyle w:val="InternetLink"/>
            <w:color w:val="000000"/>
            <w:u w:val="none"/>
          </w:rPr>
          <w:t>- K</w:t>
        </w:r>
      </w:ins>
      <w:ins w:id="75" w:author="Qualcomm - 1" w:date="2019-03-15T12:11:00Z">
        <w:r>
          <w:rPr>
            <w:rStyle w:val="InternetLink"/>
            <w:color w:val="000000"/>
            <w:u w:val="none"/>
            <w:vertAlign w:val="subscript"/>
          </w:rPr>
          <w:t>AUSF</w:t>
        </w:r>
      </w:ins>
      <w:ins w:id="76" w:author="Qualcomm - 1" w:date="2019-03-15T12:11:00Z">
        <w:r>
          <w:rPr>
            <w:rStyle w:val="InternetLink"/>
            <w:color w:val="000000"/>
            <w:u w:val="none"/>
          </w:rPr>
          <w:t xml:space="preserve"> is derived from the EMSK created by the EAP authentication as for EAP-AKA’.</w:t>
        </w:r>
      </w:ins>
    </w:p>
    <w:p>
      <w:pPr>
        <w:pStyle w:val="Normal"/>
        <w:rPr>
          <w:ins w:id="79" w:author="Qualcomm - 1" w:date="2019-03-15T09:45:00Z"/>
        </w:rPr>
      </w:pPr>
      <w:ins w:id="78" w:author="Qualcomm - 1" w:date="2019-03-15T09:45:00Z">
        <w:r>
          <w:rPr/>
          <w:t>The following figure captures a visual representation of that change:</w:t>
        </w:r>
      </w:ins>
    </w:p>
    <w:p>
      <w:pPr>
        <w:pStyle w:val="Normal"/>
        <w:jc w:val="center"/>
        <w:rPr>
          <w:ins w:id="81" w:author="Qualcomm - 1" w:date="2019-03-15T09:46:00Z"/>
        </w:rPr>
      </w:pPr>
      <w:ins w:id="80" w:author="Qualcomm - 1" w:date="2019-03-15T12:24:00Z">
        <w:r>
          <w:rPr/>
          <w:object w:dxaOrig="2955" w:dyaOrig="31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47.75pt;height:156.8pt" filled="f" o:ole="">
              <v:imagedata r:id="rId3" o:title=""/>
            </v:shape>
            <o:OLEObject Type="Embed" ProgID="" ShapeID="ole_rId2" DrawAspect="Content" ObjectID="_1315631440" r:id="rId2"/>
          </w:object>
        </w:r>
      </w:ins>
    </w:p>
    <w:p>
      <w:pPr>
        <w:pStyle w:val="TF"/>
        <w:rPr>
          <w:ins w:id="91" w:author="Qualcomm - 1" w:date="2019-03-15T09:41:00Z"/>
        </w:rPr>
      </w:pPr>
      <w:ins w:id="82" w:author="Qualcomm - 1" w:date="2019-03-15T09:46:00Z">
        <w:r>
          <w:rPr/>
          <w:t>Figure 6.</w:t>
        </w:r>
      </w:ins>
      <w:ins w:id="83" w:author="Qualcomm - 1" w:date="2019-03-15T09:46:00Z">
        <w:r>
          <w:rPr>
            <w:highlight w:val="yellow"/>
          </w:rPr>
          <w:t>X</w:t>
        </w:r>
      </w:ins>
      <w:ins w:id="84" w:author="Qualcomm - 1" w:date="2019-03-15T09:46:00Z">
        <w:r>
          <w:rPr/>
          <w:t>.2.1</w:t>
        </w:r>
      </w:ins>
      <w:ins w:id="85" w:author="Qualcomm - 1" w:date="2019-03-15T10:06:00Z">
        <w:r>
          <w:rPr/>
          <w:t>-1</w:t>
        </w:r>
      </w:ins>
      <w:ins w:id="86" w:author="Qualcomm - 1" w:date="2019-03-15T09:46:00Z">
        <w:r>
          <w:rPr/>
          <w:t>: K</w:t>
        </w:r>
      </w:ins>
      <w:ins w:id="87" w:author="Qualcomm - 1" w:date="2019-03-15T09:46:00Z">
        <w:r>
          <w:rPr>
            <w:vertAlign w:val="subscript"/>
          </w:rPr>
          <w:t>AUSF</w:t>
        </w:r>
      </w:ins>
      <w:ins w:id="88" w:author="Qualcomm - 1" w:date="2019-03-15T09:46:00Z">
        <w:r>
          <w:rPr/>
          <w:t xml:space="preserve"> derivation </w:t>
        </w:r>
      </w:ins>
      <w:ins w:id="89" w:author="Qualcomm - 1" w:date="2019-03-15T12:25:00Z">
        <w:r>
          <w:rPr/>
          <w:t xml:space="preserve">for </w:t>
        </w:r>
      </w:ins>
      <w:ins w:id="90" w:author="Qualcomm - 1" w:date="2019-03-15T09:47:00Z">
        <w:r>
          <w:rPr/>
          <w:t>generic non-AKA EAP methods</w:t>
        </w:r>
      </w:ins>
    </w:p>
    <w:p>
      <w:pPr>
        <w:pStyle w:val="Normal"/>
        <w:rPr>
          <w:ins w:id="99" w:author="Qualcomm - 1" w:date="2019-03-15T11:53:00Z"/>
        </w:rPr>
      </w:pPr>
      <w:ins w:id="92" w:author="Qualcomm - 1" w:date="2019-03-15T09:48:00Z">
        <w:r>
          <w:rPr/>
          <w:t>Other text from clauses 6.2.1 and 6.2.2 will need to be changed</w:t>
        </w:r>
      </w:ins>
      <w:ins w:id="93" w:author="Qualcomm - 1" w:date="2019-03-15T10:07:00Z">
        <w:r>
          <w:rPr/>
          <w:t xml:space="preserve"> (e.g. </w:t>
        </w:r>
      </w:ins>
      <w:ins w:id="94" w:author="Qualcomm - 1" w:date="2019-03-15T09:49:00Z">
        <w:r>
          <w:rPr/>
          <w:t>where the text is specifi</w:t>
        </w:r>
      </w:ins>
      <w:ins w:id="95" w:author="Qualcomm - 1" w:date="2019-03-15T10:07:00Z">
        <w:r>
          <w:rPr/>
          <w:t>c</w:t>
        </w:r>
      </w:ins>
      <w:ins w:id="96" w:author="Qualcomm - 1" w:date="2019-03-15T09:49:00Z">
        <w:r>
          <w:rPr/>
          <w:t xml:space="preserve"> to the key hierarchy and derivation and distribution for the AKA authentication methods</w:t>
        </w:r>
      </w:ins>
      <w:ins w:id="97" w:author="Qualcomm - 1" w:date="2019-03-15T10:07:00Z">
        <w:r>
          <w:rPr/>
          <w:t>)</w:t>
        </w:r>
      </w:ins>
      <w:ins w:id="98" w:author="Qualcomm - 1" w:date="2019-03-15T09:49:00Z">
        <w:r>
          <w:rPr/>
          <w:t xml:space="preserve">. </w:t>
        </w:r>
      </w:ins>
    </w:p>
    <w:p>
      <w:pPr>
        <w:pStyle w:val="NO"/>
        <w:rPr>
          <w:ins w:id="104" w:author="Qualcomm" w:date="2019-02-28T12:31:00Z"/>
        </w:rPr>
      </w:pPr>
      <w:ins w:id="100" w:author="Qualcomm - 1" w:date="2019-03-15T11:53:00Z">
        <w:r>
          <w:rPr/>
          <w:t xml:space="preserve">NOTE 2: </w:t>
        </w:r>
      </w:ins>
      <w:ins w:id="101" w:author="Qualcomm - 1" w:date="2019-03-15T09:49:00Z">
        <w:r>
          <w:rPr/>
          <w:t xml:space="preserve">The exact text </w:t>
        </w:r>
      </w:ins>
      <w:ins w:id="102" w:author="Qualcomm - 1" w:date="2019-03-15T10:08:00Z">
        <w:r>
          <w:rPr/>
          <w:t xml:space="preserve">and location of that text </w:t>
        </w:r>
      </w:ins>
      <w:ins w:id="103" w:author="Qualcomm - 1" w:date="2019-03-15T09:49:00Z">
        <w:r>
          <w:rPr/>
          <w:t>will be determined in the normative phase of the work if this solution is normatively specified.</w:t>
        </w:r>
      </w:ins>
    </w:p>
    <w:p>
      <w:pPr>
        <w:pStyle w:val="Normal"/>
        <w:rPr>
          <w:ins w:id="106" w:author="Qualcomm - 1" w:date="2019-03-15T09:48:00Z"/>
        </w:rPr>
      </w:pPr>
      <w:ins w:id="105" w:author="Qualcomm - 1" w:date="2019-03-15T09:48:00Z">
        <w:r>
          <w:rPr/>
        </w:r>
      </w:ins>
    </w:p>
    <w:p>
      <w:pPr>
        <w:pStyle w:val="Normal"/>
        <w:rPr>
          <w:ins w:id="108" w:author="Qualcomm - 1" w:date="2019-03-15T09:48:00Z"/>
        </w:rPr>
      </w:pPr>
      <w:ins w:id="107" w:author="Qualcomm - 1" w:date="2019-03-15T09:48:00Z">
        <w:r>
          <w:rPr/>
        </w:r>
      </w:ins>
    </w:p>
    <w:p>
      <w:pPr>
        <w:pStyle w:val="Normal"/>
        <w:rPr>
          <w:del w:id="110" w:author="Qualcomm - 1" w:date="2019-03-15T09:48:00Z"/>
        </w:rPr>
      </w:pPr>
      <w:del w:id="109" w:author="Qualcomm - 1" w:date="2019-03-15T09:48:00Z">
        <w:r>
          <w:rPr/>
          <w:delText xml:space="preserve">The following changes are needed for clause 6.2.1. </w:delText>
        </w:r>
      </w:del>
    </w:p>
    <w:p>
      <w:pPr>
        <w:pStyle w:val="Normal"/>
        <w:rPr>
          <w:del w:id="114" w:author="Qualcomm - 1" w:date="2019-03-15T09:48:00Z"/>
        </w:rPr>
      </w:pPr>
      <w:ins w:id="111" w:author="Qualcomm" w:date="2019-02-28T12:32:00Z">
        <w:del w:id="112" w:author="Qualcomm - 1" w:date="2019-03-15T09:48:00Z">
          <w:r>
            <w:rPr/>
            <w:delText xml:space="preserve">- </w:delText>
          </w:r>
        </w:del>
      </w:ins>
      <w:del w:id="113" w:author="Qualcomm - 1" w:date="2019-03-15T09:48:00Z">
        <w:r>
          <w:rPr/>
          <w:delText>For the UE side of figure 6.2.1-1, the USIM and ME labels are changed to UE.</w:delText>
        </w:r>
      </w:del>
    </w:p>
    <w:p>
      <w:pPr>
        <w:pStyle w:val="Normal"/>
        <w:rPr>
          <w:del w:id="118" w:author="Qualcomm - 1" w:date="2019-03-15T09:48:00Z"/>
        </w:rPr>
      </w:pPr>
      <w:ins w:id="115" w:author="Qualcomm" w:date="2019-02-28T12:34:00Z">
        <w:del w:id="116" w:author="Qualcomm - 1" w:date="2019-03-15T09:48:00Z">
          <w:r>
            <w:rPr/>
            <w:delText>- For the figure 6.2.1-1, the 3 layers relating to HPLMN ar</w:delText>
          </w:r>
        </w:del>
      </w:ins>
      <w:del w:id="117" w:author="Qualcomm - 1" w:date="2019-03-15T09:48:00Z">
        <w:r>
          <w:rPr/>
          <w:delText>e collapsed into one layer which is labelled AUSF and UE with the following content</w:delText>
        </w:r>
      </w:del>
    </w:p>
    <w:p>
      <w:pPr>
        <w:pStyle w:val="Normal"/>
        <w:rPr>
          <w:del w:id="142" w:author="Qualcomm - 1" w:date="2019-03-15T09:48:00Z"/>
        </w:rPr>
      </w:pPr>
      <w:ins w:id="119" w:author="Qualcomm" w:date="2019-02-28T12:36:00Z">
        <w:del w:id="120" w:author="Qualcomm - 1" w:date="2019-03-15T09:48:00Z">
          <w:r>
            <w:rPr/>
            <w:delText>- Long term EAP credential which derive K</w:delText>
          </w:r>
        </w:del>
      </w:ins>
      <w:ins w:id="121" w:author="Qualcomm" w:date="2019-02-28T12:36:00Z">
        <w:del w:id="122" w:author="Qualcomm - 1" w:date="2019-03-15T09:48:00Z">
          <w:r>
            <w:rPr>
              <w:vertAlign w:val="subscript"/>
            </w:rPr>
            <w:delText>AUSF</w:delText>
          </w:r>
        </w:del>
      </w:ins>
      <w:ins w:id="123" w:author="Qualcomm" w:date="2019-02-28T12:36:00Z">
        <w:del w:id="124" w:author="Qualcomm - 1" w:date="2019-03-15T09:48:00Z">
          <w:r>
            <w:rPr/>
            <w:delText xml:space="preserve"> vi</w:delText>
          </w:r>
        </w:del>
      </w:ins>
      <w:ins w:id="125" w:author="Qualcomm" w:date="2019-02-28T13:01:00Z">
        <w:del w:id="126" w:author="Qualcomm - 1" w:date="2019-03-15T09:48:00Z">
          <w:r>
            <w:rPr/>
            <w:delText>a</w:delText>
          </w:r>
        </w:del>
      </w:ins>
      <w:ins w:id="127" w:author="Qualcomm" w:date="2019-02-28T12:36:00Z">
        <w:del w:id="128" w:author="Qualcomm - 1" w:date="2019-03-15T09:48:00Z">
          <w:r>
            <w:rPr/>
            <w:delText xml:space="preserve"> the EAP authentication and K</w:delText>
          </w:r>
        </w:del>
      </w:ins>
      <w:ins w:id="129" w:author="Qualcomm" w:date="2019-02-28T12:36:00Z">
        <w:del w:id="130" w:author="Qualcomm - 1" w:date="2019-03-15T09:48:00Z">
          <w:r>
            <w:rPr>
              <w:vertAlign w:val="subscript"/>
            </w:rPr>
            <w:delText xml:space="preserve">AUSF </w:delText>
          </w:r>
        </w:del>
      </w:ins>
      <w:ins w:id="131" w:author="Qualcomm" w:date="2019-02-28T12:36:00Z">
        <w:del w:id="132" w:author="Qualcomm - 1" w:date="2019-03-15T09:48:00Z">
          <w:r>
            <w:rPr/>
            <w:delText>derive</w:delText>
          </w:r>
        </w:del>
      </w:ins>
      <w:ins w:id="133" w:author="Qualcomm" w:date="2019-02-28T13:22:00Z">
        <w:del w:id="134" w:author="Qualcomm - 1" w:date="2019-03-15T09:48:00Z">
          <w:r>
            <w:rPr/>
            <w:delText>s</w:delText>
          </w:r>
        </w:del>
      </w:ins>
      <w:ins w:id="135" w:author="Qualcomm" w:date="2019-02-28T12:37:00Z">
        <w:del w:id="136" w:author="Qualcomm - 1" w:date="2019-03-15T09:48:00Z">
          <w:r>
            <w:rPr/>
            <w:delText xml:space="preserve"> K</w:delText>
          </w:r>
        </w:del>
      </w:ins>
      <w:ins w:id="137" w:author="Qualcomm" w:date="2019-02-28T12:37:00Z">
        <w:del w:id="138" w:author="Qualcomm - 1" w:date="2019-03-15T09:48:00Z">
          <w:r>
            <w:rPr>
              <w:vertAlign w:val="subscript"/>
            </w:rPr>
            <w:delText>SEAF</w:delText>
          </w:r>
        </w:del>
      </w:ins>
      <w:ins w:id="139" w:author="Qualcomm" w:date="2019-02-28T12:35:00Z">
        <w:del w:id="140" w:author="Qualcomm - 1" w:date="2019-03-15T09:48:00Z">
          <w:r>
            <w:rPr/>
            <w:delText xml:space="preserve"> </w:delText>
          </w:r>
        </w:del>
      </w:ins>
      <w:del w:id="141" w:author="Qualcomm - 1" w:date="2019-03-15T09:48:00Z">
        <w:r>
          <w:rPr/>
          <w:delText>using the existing KDF</w:delText>
        </w:r>
      </w:del>
    </w:p>
    <w:p>
      <w:pPr>
        <w:pStyle w:val="Normal"/>
        <w:rPr>
          <w:del w:id="148" w:author="Qualcomm - 1" w:date="2019-03-15T09:48:00Z"/>
        </w:rPr>
      </w:pPr>
      <w:ins w:id="143" w:author="Qualcomm" w:date="2019-02-28T12:38:00Z">
        <w:del w:id="144" w:author="Qualcomm - 1" w:date="2019-03-15T09:48:00Z">
          <w:r>
            <w:rPr/>
            <w:delText>- The paragraph starting “The keys related to authentication</w:delText>
          </w:r>
        </w:del>
      </w:ins>
      <w:ins w:id="145" w:author="Qualcomm" w:date="2019-02-28T13:44:00Z">
        <w:del w:id="146" w:author="Qualcomm - 1" w:date="2019-03-15T09:48:00Z">
          <w:r>
            <w:rPr/>
            <w:delText xml:space="preserve"> ...</w:delText>
          </w:r>
        </w:del>
      </w:ins>
      <w:del w:id="147" w:author="Qualcomm - 1" w:date="2019-03-15T09:48:00Z">
        <w:r>
          <w:rPr/>
          <w:delText>” needs to be replaced with the following:</w:delText>
        </w:r>
      </w:del>
    </w:p>
    <w:p>
      <w:pPr>
        <w:pStyle w:val="Normal"/>
        <w:rPr>
          <w:del w:id="152" w:author="Qualcomm - 1" w:date="2019-03-15T09:48:00Z"/>
        </w:rPr>
      </w:pPr>
      <w:ins w:id="149" w:author="Qualcomm" w:date="2019-02-28T12:39:00Z">
        <w:del w:id="150" w:author="Qualcomm - 1" w:date="2019-03-15T09:48:00Z">
          <w:r>
            <w:rPr/>
            <w:delText xml:space="preserve">- The </w:delText>
          </w:r>
        </w:del>
      </w:ins>
      <w:del w:id="151" w:author="Qualcomm - 1" w:date="2019-03-15T09:48:00Z">
        <w:r>
          <w:rPr/>
          <w:delText>keys stored for the purposes of running the EAP authentication will depend on the EAP method chosen</w:delText>
        </w:r>
      </w:del>
    </w:p>
    <w:p>
      <w:pPr>
        <w:pStyle w:val="Normal"/>
        <w:rPr>
          <w:del w:id="162" w:author="Qualcomm - 1" w:date="2019-03-15T09:48:00Z"/>
        </w:rPr>
      </w:pPr>
      <w:ins w:id="153" w:author="Qualcomm" w:date="2019-02-28T12:41:00Z">
        <w:del w:id="154" w:author="Qualcomm - 1" w:date="2019-03-15T09:48:00Z">
          <w:r>
            <w:rPr/>
            <w:delText xml:space="preserve">- The </w:delText>
          </w:r>
        </w:del>
      </w:ins>
      <w:ins w:id="155" w:author="Qualcomm" w:date="2019-02-28T12:44:00Z">
        <w:del w:id="156" w:author="Qualcomm - 1" w:date="2019-03-15T09:48:00Z">
          <w:r>
            <w:rPr>
              <w:rStyle w:val="InternetLink"/>
            </w:rPr>
            <w:delText>text of deriving K</w:delText>
          </w:r>
        </w:del>
      </w:ins>
      <w:ins w:id="157" w:author="Qualcomm" w:date="2019-02-28T12:44:00Z">
        <w:del w:id="158" w:author="Qualcomm - 1" w:date="2019-03-15T09:48:00Z">
          <w:r>
            <w:rPr>
              <w:rStyle w:val="InternetLink"/>
              <w:vertAlign w:val="subscript"/>
            </w:rPr>
            <w:delText>AUSF</w:delText>
          </w:r>
        </w:del>
      </w:ins>
      <w:ins w:id="159" w:author="Qualcomm" w:date="2019-02-28T12:44:00Z">
        <w:del w:id="160" w:author="Qualcomm - 1" w:date="2019-03-15T09:48:00Z">
          <w:r>
            <w:rPr>
              <w:rStyle w:val="InternetLink"/>
            </w:rPr>
            <w:delText xml:space="preserve"> needs to be replaced </w:delText>
          </w:r>
        </w:del>
      </w:ins>
      <w:del w:id="161" w:author="Qualcomm - 1" w:date="2019-03-15T09:48:00Z">
        <w:r>
          <w:rPr>
            <w:rStyle w:val="InternetLink"/>
          </w:rPr>
          <w:delText>by the following:</w:delText>
        </w:r>
      </w:del>
    </w:p>
    <w:p>
      <w:pPr>
        <w:pStyle w:val="Normal"/>
        <w:rPr>
          <w:rStyle w:val="InternetLink"/>
          <w:del w:id="176" w:author="Qualcomm - 1" w:date="2019-03-15T09:48:00Z"/>
        </w:rPr>
      </w:pPr>
      <w:ins w:id="163" w:author="Qualcomm" w:date="2019-02-28T12:46:00Z">
        <w:del w:id="164" w:author="Qualcomm - 1" w:date="2019-03-15T09:48:00Z">
          <w:r>
            <w:rPr>
              <w:rStyle w:val="InternetLink"/>
            </w:rPr>
            <w:delText>- K</w:delText>
          </w:r>
        </w:del>
      </w:ins>
      <w:ins w:id="165" w:author="Qualcomm" w:date="2019-02-28T12:46:00Z">
        <w:del w:id="166" w:author="Qualcomm - 1" w:date="2019-03-15T09:48:00Z">
          <w:r>
            <w:rPr>
              <w:rStyle w:val="InternetLink"/>
              <w:vertAlign w:val="subscript"/>
            </w:rPr>
            <w:delText>AUSF</w:delText>
          </w:r>
        </w:del>
      </w:ins>
      <w:ins w:id="167" w:author="Qualcomm" w:date="2019-02-28T12:46:00Z">
        <w:del w:id="168" w:author="Qualcomm - 1" w:date="2019-03-15T09:48:00Z">
          <w:r>
            <w:rPr>
              <w:rStyle w:val="InternetLink"/>
            </w:rPr>
            <w:delText xml:space="preserve"> is derived from the </w:delText>
          </w:r>
        </w:del>
      </w:ins>
      <w:ins w:id="169" w:author="Qualcomm" w:date="2019-03-01T19:02:00Z">
        <w:del w:id="170" w:author="Qualcomm - 1" w:date="2019-03-15T09:48:00Z">
          <w:r>
            <w:rPr>
              <w:rStyle w:val="InternetLink"/>
            </w:rPr>
            <w:delText xml:space="preserve">EMSK created by the </w:delText>
          </w:r>
        </w:del>
      </w:ins>
      <w:ins w:id="171" w:author="Qualcomm" w:date="2019-02-28T12:47:00Z">
        <w:del w:id="172" w:author="Qualcomm - 1" w:date="2019-03-15T09:48:00Z">
          <w:r>
            <w:rPr>
              <w:rStyle w:val="InternetLink"/>
            </w:rPr>
            <w:delText>EAP authentication</w:delText>
          </w:r>
        </w:del>
      </w:ins>
      <w:ins w:id="173" w:author="Qualcomm -1" w:date="2019-03-01T14:02:00Z">
        <w:del w:id="174" w:author="Qualcomm - 1" w:date="2019-03-15T09:48:00Z">
          <w:r>
            <w:rPr>
              <w:rStyle w:val="InternetLink"/>
            </w:rPr>
            <w:delText xml:space="preserve"> </w:delText>
          </w:r>
        </w:del>
      </w:ins>
      <w:del w:id="175" w:author="Qualcomm - 1" w:date="2019-03-15T09:48:00Z">
        <w:r>
          <w:rPr>
            <w:rStyle w:val="InternetLink"/>
          </w:rPr>
          <w:delText>as for EAP-AKA’.</w:delText>
        </w:r>
      </w:del>
    </w:p>
    <w:p>
      <w:pPr>
        <w:pStyle w:val="Normal"/>
        <w:rPr>
          <w:rStyle w:val="InternetLink"/>
          <w:del w:id="178" w:author="Qualcomm - 1" w:date="2019-03-15T09:48:00Z"/>
        </w:rPr>
      </w:pPr>
      <w:del w:id="177" w:author="Qualcomm - 1" w:date="2019-03-15T09:48:00Z">
        <w:r>
          <w:rPr>
            <w:rStyle w:val="InternetLink"/>
          </w:rPr>
          <w:delText xml:space="preserve">The following changes are needed for clause 6.2.2.1 </w:delText>
        </w:r>
      </w:del>
    </w:p>
    <w:p>
      <w:pPr>
        <w:pStyle w:val="Normal"/>
        <w:rPr>
          <w:rStyle w:val="InternetLink"/>
          <w:del w:id="186" w:author="Qualcomm - 1" w:date="2019-03-15T09:48:00Z"/>
        </w:rPr>
      </w:pPr>
      <w:ins w:id="179" w:author="Qualcomm" w:date="2019-02-28T12:51:00Z">
        <w:del w:id="180" w:author="Qualcomm - 1" w:date="2019-03-15T09:48:00Z">
          <w:r>
            <w:rPr>
              <w:rStyle w:val="InternetLink"/>
            </w:rPr>
            <w:delText xml:space="preserve">- The Keys in the ARPF </w:delText>
          </w:r>
        </w:del>
      </w:ins>
      <w:ins w:id="181" w:author="Qualcomm" w:date="2019-02-28T12:56:00Z">
        <w:del w:id="182" w:author="Qualcomm - 1" w:date="2019-03-15T09:48:00Z">
          <w:r>
            <w:rPr>
              <w:rStyle w:val="InternetLink"/>
            </w:rPr>
            <w:delText xml:space="preserve">text </w:delText>
          </w:r>
        </w:del>
      </w:ins>
      <w:ins w:id="183" w:author="Qualcomm" w:date="2019-02-28T12:53:00Z">
        <w:del w:id="184" w:author="Qualcomm - 1" w:date="2019-03-15T09:48:00Z">
          <w:r>
            <w:rPr>
              <w:rStyle w:val="InternetLink"/>
            </w:rPr>
            <w:delText xml:space="preserve">is revised to remove the first two </w:delText>
          </w:r>
        </w:del>
      </w:ins>
      <w:del w:id="185" w:author="Qualcomm - 1" w:date="2019-03-15T09:48:00Z">
        <w:r>
          <w:rPr>
            <w:rStyle w:val="InternetLink"/>
          </w:rPr>
          <w:delText>sentences that relate to AKA</w:delText>
        </w:r>
      </w:del>
    </w:p>
    <w:p>
      <w:pPr>
        <w:pStyle w:val="Normal"/>
        <w:rPr>
          <w:rStyle w:val="InternetLink"/>
          <w:color w:val="000000"/>
          <w:u w:val="none"/>
          <w:del w:id="200" w:author="Qualcomm - 1" w:date="2019-03-15T09:48:00Z"/>
        </w:rPr>
      </w:pPr>
      <w:ins w:id="187" w:author="Qualcomm" w:date="2019-02-28T12:55:00Z">
        <w:del w:id="188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The Keys </w:delText>
          </w:r>
        </w:del>
      </w:ins>
      <w:ins w:id="189" w:author="Qualcomm" w:date="2019-02-28T12:57:00Z">
        <w:del w:id="190" w:author="Qualcomm - 1" w:date="2019-03-15T09:48:00Z">
          <w:r>
            <w:rPr>
              <w:rStyle w:val="InternetLink"/>
              <w:color w:val="000000"/>
              <w:u w:val="none"/>
            </w:rPr>
            <w:delText>in the AUSF</w:delText>
          </w:r>
        </w:del>
      </w:ins>
      <w:ins w:id="191" w:author="Qualcomm" w:date="2019-02-28T13:08:00Z">
        <w:del w:id="192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</w:delText>
          </w:r>
        </w:del>
      </w:ins>
      <w:ins w:id="193" w:author="Qualcomm" w:date="2019-02-28T13:16:00Z">
        <w:del w:id="194" w:author="Qualcomm - 1" w:date="2019-03-15T09:48:00Z">
          <w:r>
            <w:rPr>
              <w:rStyle w:val="InternetLink"/>
              <w:color w:val="000000"/>
              <w:u w:val="none"/>
            </w:rPr>
            <w:delText xml:space="preserve">text </w:delText>
          </w:r>
        </w:del>
      </w:ins>
      <w:ins w:id="195" w:author="Qualcomm" w:date="2019-02-28T13:08:00Z">
        <w:del w:id="196" w:author="Qualcomm - 1" w:date="2019-03-15T09:48:00Z">
          <w:r>
            <w:rPr>
              <w:rStyle w:val="InternetLink"/>
              <w:color w:val="000000"/>
              <w:u w:val="none"/>
            </w:rPr>
            <w:delText xml:space="preserve">needs the </w:delText>
          </w:r>
        </w:del>
      </w:ins>
      <w:ins w:id="197" w:author="Qualcomm" w:date="2019-02-28T13:18:00Z">
        <w:del w:id="198" w:author="Qualcomm - 1" w:date="2019-03-15T09:48:00Z">
          <w:r>
            <w:rPr>
              <w:rStyle w:val="InternetLink"/>
              <w:color w:val="000000"/>
              <w:u w:val="none"/>
            </w:rPr>
            <w:delText xml:space="preserve">current </w:delText>
          </w:r>
        </w:del>
      </w:ins>
      <w:del w:id="199" w:author="Qualcomm - 1" w:date="2019-03-15T09:48:00Z">
        <w:r>
          <w:rPr>
            <w:rStyle w:val="InternetLink"/>
            <w:color w:val="000000"/>
            <w:u w:val="none"/>
          </w:rPr>
          <w:delText>sentences replaced by</w:delText>
        </w:r>
      </w:del>
    </w:p>
    <w:p>
      <w:pPr>
        <w:pStyle w:val="Normal"/>
        <w:rPr>
          <w:rStyle w:val="InternetLink"/>
          <w:color w:val="000000"/>
          <w:u w:val="none"/>
          <w:del w:id="208" w:author="Qualcomm - 1" w:date="2019-03-15T09:48:00Z"/>
        </w:rPr>
      </w:pPr>
      <w:ins w:id="201" w:author="Qualcomm" w:date="2019-02-28T13:18:00Z">
        <w:del w:id="202" w:author="Qualcomm - 1" w:date="2019-03-15T09:48:00Z">
          <w:r>
            <w:rPr>
              <w:rStyle w:val="InternetLink"/>
              <w:color w:val="000000"/>
              <w:u w:val="none"/>
            </w:rPr>
            <w:delText>- The AUSF derives the K</w:delText>
          </w:r>
        </w:del>
      </w:ins>
      <w:ins w:id="203" w:author="Qualcomm" w:date="2019-02-28T13:18:00Z">
        <w:del w:id="204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05" w:author="Qualcomm" w:date="2019-02-28T13:18:00Z">
        <w:del w:id="206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from the output of the EAP authentication.</w:delText>
          </w:r>
        </w:del>
      </w:ins>
      <w:del w:id="207" w:author="Qualcomm - 1" w:date="2019-03-15T09:48:00Z">
        <w:r>
          <w:rPr>
            <w:rStyle w:val="InternetLink"/>
            <w:color w:val="000000"/>
            <w:u w:val="none"/>
          </w:rPr>
          <w:delText xml:space="preserve"> </w:delText>
        </w:r>
      </w:del>
    </w:p>
    <w:p>
      <w:pPr>
        <w:pStyle w:val="Normal"/>
        <w:rPr>
          <w:rStyle w:val="InternetLink"/>
          <w:color w:val="000000"/>
          <w:u w:val="none"/>
          <w:vertAlign w:val="subscript"/>
          <w:del w:id="220" w:author="Qualcomm - 1" w:date="2019-03-15T09:48:00Z"/>
        </w:rPr>
      </w:pPr>
      <w:ins w:id="209" w:author="Qualcomm" w:date="2019-02-28T13:19:00Z">
        <w:del w:id="210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The AUSF generates </w:delText>
          </w:r>
        </w:del>
      </w:ins>
      <w:ins w:id="211" w:author="Qualcomm" w:date="2019-02-28T13:44:00Z">
        <w:del w:id="212" w:author="Qualcomm - 1" w:date="2019-03-15T09:48:00Z">
          <w:r>
            <w:rPr>
              <w:rStyle w:val="InternetLink"/>
              <w:color w:val="000000"/>
              <w:u w:val="none"/>
            </w:rPr>
            <w:delText>the</w:delText>
          </w:r>
        </w:del>
      </w:ins>
      <w:ins w:id="213" w:author="Qualcomm" w:date="2019-02-28T13:19:00Z">
        <w:del w:id="214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anchor key, also called K</w:delText>
          </w:r>
        </w:del>
      </w:ins>
      <w:ins w:id="215" w:author="Qualcomm" w:date="2019-02-28T13:19:00Z">
        <w:del w:id="216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217" w:author="Qualcomm" w:date="2019-02-28T13:19:00Z">
        <w:del w:id="218" w:author="Qualcomm - 1" w:date="2019-03-15T09:48:00Z">
          <w:r>
            <w:rPr>
              <w:rStyle w:val="InternetLink"/>
              <w:color w:val="000000"/>
              <w:u w:val="none"/>
            </w:rPr>
            <w:delText>, from K</w:delText>
          </w:r>
        </w:del>
      </w:ins>
      <w:del w:id="219" w:author="Qualcomm - 1" w:date="2019-03-15T09:48:00Z">
        <w:r>
          <w:rPr>
            <w:rStyle w:val="InternetLink"/>
            <w:color w:val="000000"/>
            <w:u w:val="none"/>
            <w:vertAlign w:val="subscript"/>
          </w:rPr>
          <w:delText>AUSF</w:delText>
        </w:r>
      </w:del>
    </w:p>
    <w:p>
      <w:pPr>
        <w:pStyle w:val="Normal"/>
        <w:rPr>
          <w:del w:id="224" w:author="Qualcomm - 1" w:date="2019-03-15T09:48:00Z"/>
        </w:rPr>
      </w:pPr>
      <w:ins w:id="221" w:author="Qualcomm" w:date="2019-02-28T13:19:00Z">
        <w:del w:id="222" w:author="Qualcomm - 1" w:date="2019-03-15T09:48:00Z">
          <w:r>
            <w:rPr>
              <w:rStyle w:val="InternetLink"/>
              <w:color w:val="000000"/>
              <w:u w:val="none"/>
            </w:rPr>
            <w:delText>- Figure 6.2.</w:delText>
          </w:r>
        </w:del>
      </w:ins>
      <w:del w:id="223" w:author="Qualcomm - 1" w:date="2019-03-15T09:48:00Z">
        <w:r>
          <w:rPr>
            <w:rStyle w:val="InternetLink"/>
            <w:color w:val="000000"/>
            <w:u w:val="none"/>
          </w:rPr>
          <w:delText>2-1 is changed as follows</w:delText>
        </w:r>
      </w:del>
    </w:p>
    <w:p>
      <w:pPr>
        <w:pStyle w:val="Normal"/>
        <w:rPr>
          <w:rStyle w:val="InternetLink"/>
          <w:color w:val="000000"/>
          <w:u w:val="none"/>
          <w:del w:id="226" w:author="Qualcomm - 1" w:date="2019-03-15T09:48:00Z"/>
        </w:rPr>
      </w:pPr>
      <w:del w:id="225" w:author="Qualcomm - 1" w:date="2019-03-15T09:48:00Z">
        <w:r>
          <w:rPr>
            <w:rStyle w:val="InternetLink"/>
            <w:color w:val="000000"/>
            <w:u w:val="none"/>
          </w:rPr>
          <w:delText>- UDM/ARPF box is removed</w:delText>
        </w:r>
      </w:del>
    </w:p>
    <w:p>
      <w:pPr>
        <w:pStyle w:val="Normal"/>
        <w:rPr>
          <w:rStyle w:val="InternetLink"/>
          <w:color w:val="000000"/>
          <w:u w:val="none"/>
          <w:del w:id="240" w:author="Qualcomm - 1" w:date="2019-03-15T09:48:00Z"/>
        </w:rPr>
      </w:pPr>
      <w:ins w:id="227" w:author="Qualcomm" w:date="2019-02-28T13:21:00Z">
        <w:del w:id="228" w:author="Qualcomm - 1" w:date="2019-03-15T09:48:00Z">
          <w:bookmarkStart w:id="0" w:name="_Hlk2252798"/>
          <w:bookmarkEnd w:id="0"/>
          <w:r>
            <w:rPr>
              <w:rStyle w:val="InternetLink"/>
              <w:color w:val="000000"/>
              <w:u w:val="none"/>
            </w:rPr>
            <w:delText>- Long term EAP credential which derive K</w:delText>
          </w:r>
        </w:del>
      </w:ins>
      <w:ins w:id="229" w:author="Qualcomm" w:date="2019-02-28T13:21:00Z">
        <w:del w:id="230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31" w:author="Qualcomm" w:date="2019-02-28T13:21:00Z">
        <w:del w:id="232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via the EAP authentication and K</w:delText>
          </w:r>
        </w:del>
      </w:ins>
      <w:ins w:id="233" w:author="Qualcomm" w:date="2019-02-28T13:21:00Z">
        <w:del w:id="234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35" w:author="Qualcomm" w:date="2019-02-28T13:21:00Z">
        <w:del w:id="236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derives K</w:delText>
          </w:r>
        </w:del>
      </w:ins>
      <w:ins w:id="237" w:author="Qualcomm" w:date="2019-02-28T13:21:00Z">
        <w:del w:id="238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del w:id="239" w:author="Qualcomm - 1" w:date="2019-03-15T09:48:00Z">
        <w:r>
          <w:rPr>
            <w:rStyle w:val="InternetLink"/>
            <w:color w:val="000000"/>
            <w:u w:val="none"/>
          </w:rPr>
          <w:delText xml:space="preserve"> using the existing KDF</w:delText>
        </w:r>
      </w:del>
    </w:p>
    <w:p>
      <w:pPr>
        <w:pStyle w:val="Normal"/>
        <w:rPr>
          <w:rStyle w:val="InternetLink"/>
          <w:color w:val="000000"/>
          <w:u w:val="none"/>
          <w:del w:id="242" w:author="Qualcomm - 1" w:date="2019-03-15T09:48:00Z"/>
        </w:rPr>
      </w:pPr>
      <w:del w:id="241" w:author="Qualcomm - 1" w:date="2019-03-15T09:48:00Z">
        <w:bookmarkStart w:id="1" w:name="_Hlk2252798"/>
        <w:bookmarkEnd w:id="1"/>
        <w:r>
          <w:rPr>
            <w:rStyle w:val="InternetLink"/>
            <w:color w:val="000000"/>
            <w:u w:val="none"/>
          </w:rPr>
          <w:delText>The following changes are needed for clause 6.2.2.2</w:delText>
        </w:r>
      </w:del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  <w:del w:id="250" w:author="Qualcomm - 1" w:date="2019-03-15T09:48:00Z"/>
        </w:rPr>
      </w:pPr>
      <w:ins w:id="243" w:author="Qualcomm" w:date="2019-02-28T13:23:00Z">
        <w:del w:id="244" w:author="Qualcomm - 1" w:date="2019-03-15T09:48:00Z">
          <w:r>
            <w:rPr>
              <w:rStyle w:val="InternetLink"/>
              <w:color w:val="000000"/>
              <w:u w:val="none"/>
            </w:rPr>
            <w:delText>Figure 6.2.2</w:delText>
          </w:r>
        </w:del>
      </w:ins>
      <w:ins w:id="245" w:author="Qualcomm" w:date="2019-03-01T19:03:00Z">
        <w:del w:id="246" w:author="Qualcomm - 1" w:date="2019-03-15T09:48:00Z">
          <w:r>
            <w:rPr>
              <w:rStyle w:val="InternetLink"/>
              <w:color w:val="000000"/>
              <w:u w:val="none"/>
            </w:rPr>
            <w:delText>.2</w:delText>
          </w:r>
        </w:del>
      </w:ins>
      <w:ins w:id="247" w:author="Qualcomm" w:date="2019-02-28T13:23:00Z">
        <w:del w:id="248" w:author="Qualcomm - 1" w:date="2019-03-15T09:48:00Z">
          <w:r>
            <w:rPr>
              <w:rStyle w:val="InternetLink"/>
              <w:color w:val="000000"/>
              <w:u w:val="none"/>
            </w:rPr>
            <w:delText>-2 is changed as follows</w:delText>
          </w:r>
        </w:del>
      </w:ins>
      <w:del w:id="249" w:author="Qualcomm - 1" w:date="2019-03-15T09:48:00Z">
        <w:r>
          <w:rPr>
            <w:rStyle w:val="InternetLink"/>
            <w:color w:val="000000"/>
            <w:u w:val="none"/>
          </w:rPr>
          <w:delText>:</w:delText>
        </w:r>
      </w:del>
    </w:p>
    <w:p>
      <w:pPr>
        <w:pStyle w:val="Normal"/>
        <w:ind w:left="284" w:hanging="0"/>
        <w:rPr>
          <w:rStyle w:val="InternetLink"/>
          <w:color w:val="000000"/>
          <w:u w:val="none"/>
          <w:del w:id="254" w:author="Qualcomm - 1" w:date="2019-03-15T09:48:00Z"/>
        </w:rPr>
      </w:pPr>
      <w:ins w:id="251" w:author="Qualcomm" w:date="2019-02-28T13:27:00Z">
        <w:del w:id="252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</w:delText>
          </w:r>
        </w:del>
      </w:ins>
      <w:del w:id="253" w:author="Qualcomm - 1" w:date="2019-03-15T09:48:00Z">
        <w:r>
          <w:rPr>
            <w:rStyle w:val="InternetLink"/>
            <w:color w:val="000000"/>
            <w:u w:val="none"/>
          </w:rPr>
          <w:delText>USIM and ME layers are removed</w:delText>
        </w:r>
      </w:del>
    </w:p>
    <w:p>
      <w:pPr>
        <w:pStyle w:val="Normal"/>
        <w:rPr>
          <w:rStyle w:val="InternetLink"/>
          <w:color w:val="000000"/>
          <w:u w:val="none"/>
          <w:del w:id="276" w:author="Qualcomm - 1" w:date="2019-03-15T09:48:00Z"/>
        </w:rPr>
      </w:pPr>
      <w:ins w:id="255" w:author="Qualcomm" w:date="2019-02-28T13:26:00Z">
        <w:del w:id="256" w:author="Qualcomm - 1" w:date="2019-03-15T09:48:00Z">
          <w:r>
            <w:rPr>
              <w:rStyle w:val="InternetLink"/>
              <w:color w:val="000000"/>
              <w:u w:val="none"/>
            </w:rPr>
            <w:delText>- Every</w:delText>
          </w:r>
        </w:del>
      </w:ins>
      <w:ins w:id="257" w:author="Qualcomm" w:date="2019-02-28T13:44:00Z">
        <w:del w:id="258" w:author="Qualcomm - 1" w:date="2019-03-15T09:48:00Z">
          <w:r>
            <w:rPr>
              <w:rStyle w:val="InternetLink"/>
              <w:color w:val="000000"/>
              <w:u w:val="none"/>
            </w:rPr>
            <w:delText>th</w:delText>
          </w:r>
        </w:del>
      </w:ins>
      <w:ins w:id="259" w:author="Qualcomm" w:date="2019-02-28T13:27:00Z">
        <w:del w:id="260" w:author="Qualcomm - 1" w:date="2019-03-15T09:48:00Z">
          <w:r>
            <w:rPr>
              <w:rStyle w:val="InternetLink"/>
              <w:color w:val="000000"/>
              <w:u w:val="none"/>
            </w:rPr>
            <w:delText>ing above the K</w:delText>
          </w:r>
        </w:del>
      </w:ins>
      <w:ins w:id="261" w:author="Qualcomm" w:date="2019-02-28T13:27:00Z">
        <w:del w:id="262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263" w:author="Qualcomm" w:date="2019-02-28T13:27:00Z">
        <w:del w:id="264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is replace by the long term EAP credential which derive K</w:delText>
          </w:r>
        </w:del>
      </w:ins>
      <w:ins w:id="265" w:author="Qualcomm" w:date="2019-02-28T13:27:00Z">
        <w:del w:id="266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67" w:author="Qualcomm" w:date="2019-02-28T13:27:00Z">
        <w:del w:id="268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via the EAP authentication and K</w:delText>
          </w:r>
        </w:del>
      </w:ins>
      <w:ins w:id="269" w:author="Qualcomm" w:date="2019-02-28T13:27:00Z">
        <w:del w:id="270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ins w:id="271" w:author="Qualcomm" w:date="2019-02-28T13:27:00Z">
        <w:del w:id="272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derives K</w:delText>
          </w:r>
        </w:del>
      </w:ins>
      <w:ins w:id="273" w:author="Qualcomm" w:date="2019-02-28T13:27:00Z">
        <w:del w:id="274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del w:id="275" w:author="Qualcomm - 1" w:date="2019-03-15T09:48:00Z">
        <w:r>
          <w:rPr>
            <w:rStyle w:val="InternetLink"/>
            <w:color w:val="000000"/>
            <w:u w:val="none"/>
          </w:rPr>
          <w:delText xml:space="preserve"> using the existing KDF</w:delText>
        </w:r>
      </w:del>
    </w:p>
    <w:p>
      <w:pPr>
        <w:pStyle w:val="Normal"/>
        <w:rPr>
          <w:del w:id="290" w:author="Qualcomm - 1" w:date="2019-03-15T09:48:00Z"/>
        </w:rPr>
      </w:pPr>
      <w:ins w:id="277" w:author="Qualcomm" w:date="2019-02-28T13:29:00Z">
        <w:del w:id="278" w:author="Qualcomm - 1" w:date="2019-03-15T09:48:00Z">
          <w:r>
            <w:rPr>
              <w:rStyle w:val="InternetLink"/>
              <w:color w:val="000000"/>
              <w:u w:val="none"/>
            </w:rPr>
            <w:delText>- Text in 6.2.2</w:delText>
          </w:r>
        </w:del>
      </w:ins>
      <w:ins w:id="279" w:author="Qualcomm" w:date="2019-03-01T19:04:00Z">
        <w:del w:id="280" w:author="Qualcomm - 1" w:date="2019-03-15T09:48:00Z">
          <w:r>
            <w:rPr>
              <w:rStyle w:val="InternetLink"/>
              <w:color w:val="000000"/>
              <w:u w:val="none"/>
            </w:rPr>
            <w:delText>.2</w:delText>
          </w:r>
        </w:del>
      </w:ins>
      <w:ins w:id="281" w:author="Qualcomm" w:date="2019-02-28T13:29:00Z">
        <w:del w:id="282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</w:delText>
          </w:r>
        </w:del>
      </w:ins>
      <w:ins w:id="283" w:author="Qualcomm" w:date="2019-02-28T13:31:00Z">
        <w:del w:id="284" w:author="Qualcomm - 1" w:date="2019-03-15T09:48:00Z">
          <w:r>
            <w:rPr>
              <w:rStyle w:val="InternetLink"/>
              <w:color w:val="000000"/>
              <w:u w:val="none"/>
            </w:rPr>
            <w:delText xml:space="preserve">below the figure </w:delText>
          </w:r>
        </w:del>
      </w:ins>
      <w:ins w:id="285" w:author="Qualcomm" w:date="2019-02-28T13:29:00Z">
        <w:del w:id="286" w:author="Qualcomm - 1" w:date="2019-03-15T09:48:00Z">
          <w:r>
            <w:rPr>
              <w:rStyle w:val="InternetLink"/>
              <w:color w:val="000000"/>
              <w:u w:val="none"/>
            </w:rPr>
            <w:delText>is replace</w:delText>
          </w:r>
        </w:del>
      </w:ins>
      <w:ins w:id="287" w:author="Qualcomm" w:date="2019-02-28T13:31:00Z">
        <w:del w:id="288" w:author="Qualcomm - 1" w:date="2019-03-15T09:48:00Z">
          <w:r>
            <w:rPr>
              <w:rStyle w:val="InternetLink"/>
              <w:color w:val="000000"/>
              <w:u w:val="none"/>
            </w:rPr>
            <w:delText>d</w:delText>
          </w:r>
        </w:del>
      </w:ins>
      <w:del w:id="289" w:author="Qualcomm - 1" w:date="2019-03-15T09:48:00Z">
        <w:r>
          <w:rPr>
            <w:rStyle w:val="InternetLink"/>
            <w:color w:val="000000"/>
            <w:u w:val="none"/>
          </w:rPr>
          <w:delText xml:space="preserve"> with the following:</w:delText>
        </w:r>
      </w:del>
    </w:p>
    <w:p>
      <w:pPr>
        <w:pStyle w:val="Normal"/>
        <w:rPr>
          <w:rStyle w:val="InternetLink"/>
          <w:color w:val="000000"/>
          <w:u w:val="none"/>
          <w:del w:id="298" w:author="Qualcomm - 1" w:date="2019-03-15T09:48:00Z"/>
        </w:rPr>
      </w:pPr>
      <w:ins w:id="291" w:author="Qualcomm" w:date="2019-02-28T13:29:00Z">
        <w:del w:id="292" w:author="Qualcomm - 1" w:date="2019-03-15T09:48:00Z">
          <w:r>
            <w:rPr>
              <w:rStyle w:val="InternetLink"/>
              <w:color w:val="000000"/>
              <w:u w:val="none"/>
            </w:rPr>
            <w:delText xml:space="preserve">- </w:delText>
          </w:r>
        </w:del>
      </w:ins>
      <w:ins w:id="293" w:author="Qualcomm" w:date="2019-02-28T13:34:00Z">
        <w:del w:id="294" w:author="Qualcomm - 1" w:date="2019-03-15T09:48:00Z">
          <w:r>
            <w:rPr>
              <w:rStyle w:val="InternetLink"/>
              <w:color w:val="000000"/>
              <w:u w:val="none"/>
            </w:rPr>
            <w:delText xml:space="preserve">If provisioned by the home operator, the UE </w:delText>
          </w:r>
        </w:del>
      </w:ins>
      <w:ins w:id="295" w:author="Qualcomm" w:date="2019-02-28T13:44:00Z">
        <w:del w:id="296" w:author="Qualcomm - 1" w:date="2019-03-15T09:48:00Z">
          <w:r>
            <w:rPr>
              <w:rStyle w:val="InternetLink"/>
              <w:color w:val="000000"/>
              <w:u w:val="none"/>
            </w:rPr>
            <w:delText>stores</w:delText>
          </w:r>
        </w:del>
      </w:ins>
      <w:del w:id="297" w:author="Qualcomm - 1" w:date="2019-03-15T09:48:00Z">
        <w:r>
          <w:rPr>
            <w:rStyle w:val="InternetLink"/>
            <w:color w:val="000000"/>
            <w:u w:val="none"/>
          </w:rPr>
          <w:delText xml:space="preserve"> the Home Network Public Key used for concealing the SUPI.</w:delText>
        </w:r>
      </w:del>
    </w:p>
    <w:p>
      <w:pPr>
        <w:pStyle w:val="List2"/>
        <w:rPr>
          <w:del w:id="304" w:author="Qualcomm - 1" w:date="2019-03-15T09:48:00Z"/>
        </w:rPr>
      </w:pPr>
      <w:ins w:id="299" w:author="Qualcomm" w:date="2019-02-28T13:34:00Z">
        <w:del w:id="300" w:author="Qualcomm - 1" w:date="2019-03-15T09:48:00Z">
          <w:r>
            <w:rPr>
              <w:rStyle w:val="InternetLink"/>
              <w:color w:val="000000"/>
              <w:u w:val="none"/>
            </w:rPr>
            <w:delText>- The UE derives the K</w:delText>
          </w:r>
        </w:del>
      </w:ins>
      <w:ins w:id="301" w:author="Qualcomm" w:date="2019-02-28T13:34:00Z">
        <w:del w:id="302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del w:id="303" w:author="Qualcomm - 1" w:date="2019-03-15T09:48:00Z">
        <w:r>
          <w:rPr>
            <w:rStyle w:val="InternetLink"/>
            <w:color w:val="000000"/>
            <w:u w:val="none"/>
          </w:rPr>
          <w:delText xml:space="preserve"> from the output of the EAP authentication.</w:delText>
        </w:r>
      </w:del>
    </w:p>
    <w:p>
      <w:pPr>
        <w:pStyle w:val="List2"/>
        <w:rPr>
          <w:rStyle w:val="InternetLink"/>
          <w:color w:val="000000"/>
          <w:u w:val="none"/>
          <w:del w:id="310" w:author="Qualcomm - 1" w:date="2019-03-15T09:48:00Z"/>
        </w:rPr>
      </w:pPr>
      <w:ins w:id="305" w:author="Qualcomm" w:date="2019-02-28T13:34:00Z">
        <w:del w:id="306" w:author="Qualcomm - 1" w:date="2019-03-15T09:48:00Z">
          <w:r>
            <w:rPr>
              <w:rStyle w:val="InternetLink"/>
              <w:color w:val="000000"/>
              <w:u w:val="none"/>
            </w:rPr>
            <w:delText>- Storage of the K</w:delText>
          </w:r>
        </w:del>
      </w:ins>
      <w:ins w:id="307" w:author="Qualcomm" w:date="2019-02-28T13:34:00Z">
        <w:del w:id="308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AUSF</w:delText>
          </w:r>
        </w:del>
      </w:ins>
      <w:del w:id="309" w:author="Qualcomm - 1" w:date="2019-03-15T09:48:00Z">
        <w:r>
          <w:rPr>
            <w:rStyle w:val="InternetLink"/>
            <w:color w:val="000000"/>
            <w:u w:val="none"/>
          </w:rPr>
          <w:delText xml:space="preserve"> at the UE is optional.</w:delText>
        </w:r>
      </w:del>
    </w:p>
    <w:p>
      <w:pPr>
        <w:pStyle w:val="Normal"/>
        <w:rPr>
          <w:rStyle w:val="InternetLink"/>
          <w:color w:val="000000"/>
          <w:u w:val="none"/>
          <w:del w:id="322" w:author="Qualcomm - 1" w:date="2019-03-15T09:48:00Z"/>
        </w:rPr>
      </w:pPr>
      <w:ins w:id="311" w:author="Qualcomm" w:date="2019-02-28T13:34:00Z">
        <w:del w:id="312" w:author="Qualcomm - 1" w:date="2019-03-15T09:48:00Z">
          <w:r>
            <w:rPr>
              <w:rStyle w:val="InternetLink"/>
              <w:color w:val="000000"/>
              <w:u w:val="none"/>
            </w:rPr>
            <w:delText>- The UE generat</w:delText>
          </w:r>
        </w:del>
      </w:ins>
      <w:ins w:id="313" w:author="Qualcomm" w:date="2019-02-28T13:36:00Z">
        <w:del w:id="314" w:author="Qualcomm - 1" w:date="2019-03-15T09:48:00Z">
          <w:r>
            <w:rPr>
              <w:rStyle w:val="InternetLink"/>
              <w:color w:val="000000"/>
              <w:u w:val="none"/>
            </w:rPr>
            <w:delText xml:space="preserve">es </w:delText>
          </w:r>
        </w:del>
      </w:ins>
      <w:ins w:id="315" w:author="Qualcomm" w:date="2019-02-28T13:44:00Z">
        <w:del w:id="316" w:author="Qualcomm - 1" w:date="2019-03-15T09:48:00Z">
          <w:r>
            <w:rPr>
              <w:rStyle w:val="InternetLink"/>
              <w:color w:val="000000"/>
              <w:u w:val="none"/>
            </w:rPr>
            <w:delText>all</w:delText>
          </w:r>
        </w:del>
      </w:ins>
      <w:ins w:id="317" w:author="Qualcomm" w:date="2019-02-28T13:35:00Z">
        <w:del w:id="318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the other subsequent keys that are derived from the K</w:delText>
          </w:r>
        </w:del>
      </w:ins>
      <w:ins w:id="319" w:author="Qualcomm" w:date="2019-02-28T21:54:00Z">
        <w:del w:id="320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 xml:space="preserve">AUSF </w:delText>
          </w:r>
        </w:del>
      </w:ins>
      <w:del w:id="321" w:author="Qualcomm - 1" w:date="2019-03-15T09:48:00Z">
        <w:r>
          <w:rPr>
            <w:rStyle w:val="InternetLink"/>
            <w:color w:val="000000"/>
            <w:u w:val="none"/>
          </w:rPr>
          <w:delText>as given in 6.2.2.</w:delText>
        </w:r>
      </w:del>
    </w:p>
    <w:p>
      <w:pPr>
        <w:pStyle w:val="Normal"/>
        <w:rPr>
          <w:del w:id="338" w:author="Qualcomm - 1" w:date="2019-03-15T09:48:00Z"/>
        </w:rPr>
      </w:pPr>
      <w:ins w:id="323" w:author="Qualcomm" w:date="2019-02-28T13:37:00Z">
        <w:del w:id="324" w:author="Qualcomm - 1" w:date="2019-03-15T09:48:00Z">
          <w:r>
            <w:rPr>
              <w:rStyle w:val="InternetLink"/>
              <w:color w:val="000000"/>
              <w:u w:val="none"/>
            </w:rPr>
            <w:delText>- Any 5G security context, K</w:delText>
          </w:r>
        </w:del>
      </w:ins>
      <w:ins w:id="325" w:author="Qualcomm" w:date="2019-02-28T13:37:00Z">
        <w:del w:id="326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 xml:space="preserve">AUSF </w:delText>
          </w:r>
        </w:del>
      </w:ins>
      <w:ins w:id="327" w:author="Qualcomm" w:date="2019-02-28T13:37:00Z">
        <w:del w:id="328" w:author="Qualcomm - 1" w:date="2019-03-15T09:48:00Z">
          <w:r>
            <w:rPr>
              <w:rStyle w:val="InternetLink"/>
              <w:color w:val="000000"/>
              <w:u w:val="none"/>
            </w:rPr>
            <w:delText>and K</w:delText>
          </w:r>
        </w:del>
      </w:ins>
      <w:ins w:id="329" w:author="Qualcomm" w:date="2019-02-28T13:37:00Z">
        <w:del w:id="330" w:author="Qualcomm - 1" w:date="2019-03-15T09:48:00Z">
          <w:r>
            <w:rPr>
              <w:rStyle w:val="InternetLink"/>
              <w:color w:val="000000"/>
              <w:u w:val="none"/>
              <w:vertAlign w:val="subscript"/>
            </w:rPr>
            <w:delText>SEAF</w:delText>
          </w:r>
        </w:del>
      </w:ins>
      <w:ins w:id="331" w:author="Qualcomm" w:date="2019-02-28T13:37:00Z">
        <w:del w:id="332" w:author="Qualcomm - 1" w:date="2019-03-15T09:48:00Z">
          <w:r>
            <w:rPr>
              <w:rStyle w:val="InternetLink"/>
              <w:color w:val="000000"/>
              <w:u w:val="none"/>
            </w:rPr>
            <w:delText xml:space="preserve"> that are stored at the UE shall be deleted from the UE if the </w:delText>
          </w:r>
        </w:del>
      </w:ins>
      <w:ins w:id="333" w:author="Qualcomm" w:date="2019-03-01T19:04:00Z">
        <w:del w:id="334" w:author="Qualcomm - 1" w:date="2019-03-15T09:48:00Z">
          <w:r>
            <w:rPr>
              <w:rStyle w:val="InternetLink"/>
              <w:color w:val="000000"/>
              <w:u w:val="none"/>
            </w:rPr>
            <w:delText xml:space="preserve">long-term </w:delText>
          </w:r>
        </w:del>
      </w:ins>
      <w:ins w:id="335" w:author="Qualcomm" w:date="2019-02-28T13:44:00Z">
        <w:del w:id="336" w:author="Qualcomm - 1" w:date="2019-03-15T09:48:00Z">
          <w:r>
            <w:rPr>
              <w:rStyle w:val="InternetLink"/>
              <w:color w:val="000000"/>
              <w:u w:val="none"/>
            </w:rPr>
            <w:delText>credentials</w:delText>
          </w:r>
        </w:del>
      </w:ins>
      <w:del w:id="337" w:author="Qualcomm - 1" w:date="2019-03-15T09:48:00Z">
        <w:r>
          <w:rPr>
            <w:rStyle w:val="InternetLink"/>
            <w:color w:val="000000"/>
            <w:u w:val="none"/>
          </w:rPr>
          <w:delText xml:space="preserve"> used for the EAP authentication are either removed from the UE or not present when the UE is powered on. </w:delText>
        </w:r>
      </w:del>
    </w:p>
    <w:p>
      <w:pPr>
        <w:pStyle w:val="Normal"/>
        <w:rPr>
          <w:ins w:id="342" w:author="Qualcomm" w:date="2019-02-28T12:19:00Z"/>
        </w:rPr>
      </w:pPr>
      <w:ins w:id="339" w:author="Qualcomm" w:date="2019-02-28T12:19:00Z">
        <w:r>
          <w:rPr>
            <w:rFonts w:cs="Arial" w:ascii="Arial" w:hAnsi="Arial"/>
            <w:sz w:val="28"/>
          </w:rPr>
          <w:t>6.</w:t>
        </w:r>
      </w:ins>
      <w:ins w:id="340" w:author="Qualcomm" w:date="2019-02-28T12:19:00Z">
        <w:r>
          <w:rPr>
            <w:rFonts w:cs="Arial" w:ascii="Arial" w:hAnsi="Arial"/>
            <w:sz w:val="28"/>
            <w:highlight w:val="yellow"/>
          </w:rPr>
          <w:t>X</w:t>
        </w:r>
      </w:ins>
      <w:ins w:id="341" w:author="Qualcomm" w:date="2019-02-28T12:19:00Z">
        <w:r>
          <w:rPr>
            <w:rFonts w:cs="Arial" w:ascii="Arial" w:hAnsi="Arial"/>
            <w:sz w:val="28"/>
          </w:rPr>
          <w:t>.3</w:t>
          <w:tab/>
          <w:t>Evaluation</w:t>
        </w:r>
      </w:ins>
    </w:p>
    <w:p>
      <w:pPr>
        <w:pStyle w:val="Normal"/>
        <w:rPr>
          <w:rFonts w:eastAsia="Times New Roman"/>
          <w:ins w:id="348" w:author="Qualcomm" w:date="2019-02-28T12:19:00Z"/>
        </w:rPr>
      </w:pPr>
      <w:ins w:id="343" w:author="Qualcomm" w:date="2019-02-28T12:19:00Z">
        <w:r>
          <w:rPr/>
          <w:t>The proposed solution meets all the requirements of key issue #</w:t>
        </w:r>
      </w:ins>
      <w:ins w:id="344" w:author="Qualcomm" w:date="2019-02-28T12:26:00Z">
        <w:r>
          <w:rPr/>
          <w:t>5</w:t>
        </w:r>
      </w:ins>
      <w:ins w:id="345" w:author="Qualcomm" w:date="2019-02-28T12:19:00Z">
        <w:r>
          <w:rPr/>
          <w:t>.</w:t>
        </w:r>
      </w:ins>
      <w:ins w:id="346" w:author="Qualcomm" w:date="2019-02-28T12:26:00Z">
        <w:r>
          <w:rPr/>
          <w:t>1</w:t>
        </w:r>
      </w:ins>
      <w:ins w:id="347" w:author="Qualcomm" w:date="2019-02-28T12:19:00Z">
        <w:r>
          <w:rPr/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 - 1" w:date="2019-03-15T09:4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pecifying why there is a problem</w:t>
      </w:r>
    </w:p>
  </w:comment>
  <w:comment w:id="1" w:author="Qualcomm - 1" w:date="2019-03-15T11:53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New and better worded (hopefully) NOTE added below on th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SimSun;宋体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6:00Z</dcterms:created>
  <dc:creator>Michael Sanders, John M Meredith</dc:creator>
  <dc:description/>
  <cp:keywords/>
  <dc:language>en-US</dc:language>
  <cp:lastModifiedBy>Qualcomm - 1</cp:lastModifiedBy>
  <dcterms:modified xsi:type="dcterms:W3CDTF">2019-03-15T12:2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