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984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b w:val="false"/>
          <w:i/>
        </w:rPr>
        <w:t>revision of S3-1907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Deutsche Telekom A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: Handling of invalid IPX patch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key issue for TR 33.855 Described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</w:r>
      <w:hyperlink r:id="rId2" w:tgtFrame="_blank">
        <w:bookmarkStart w:id="0" w:name="S3-190118"/>
        <w:r>
          <w:rPr>
            <w:rStyle w:val="InternetLink"/>
          </w:rPr>
          <w:t>S3</w:t>
          <w:noBreakHyphen/>
          <w:t>190118</w:t>
        </w:r>
      </w:hyperlink>
      <w:bookmarkEnd w:id="0"/>
      <w:r>
        <w:rPr/>
        <w:tab/>
        <w:t>On the handling of invalid JSON patches in N32-f messag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s outlined in a previous discussion [1], the Rel-15 specification is missing a clear description of how a SEPP shall deal with IPX-provider patches on received N32-f messages that (for whatever reason) turn out to be invalid. This document proposes the inclusion of an appropriate key issue for Rel-1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3"/>
        <w:rPr>
          <w:ins w:id="1" w:author="DTAG" w:date="2019-03-01T10:01:00Z"/>
        </w:rPr>
      </w:pPr>
      <w:ins w:id="0" w:author="DTAG" w:date="2019-03-01T10:01:00Z">
        <w:r>
          <w:rPr/>
          <w:t>4.2.x</w:t>
          <w:tab/>
          <w:t>Key Issue #X: Configurational error handling by the SEPP</w:t>
        </w:r>
      </w:ins>
    </w:p>
    <w:p>
      <w:pPr>
        <w:pStyle w:val="Heading4"/>
        <w:ind w:left="1418" w:hanging="1418"/>
        <w:rPr>
          <w:ins w:id="3" w:author="DTAG" w:date="2019-02-27T16:44:00Z"/>
        </w:rPr>
      </w:pPr>
      <w:ins w:id="2" w:author="DTAG" w:date="2019-03-01T10:01:00Z">
        <w:r>
          <w:rPr/>
          <w:t>4.2.x.a</w:t>
          <w:tab/>
          <w:t>Issue description</w:t>
        </w:r>
      </w:ins>
    </w:p>
    <w:p>
      <w:pPr>
        <w:pStyle w:val="Normal"/>
        <w:rPr>
          <w:ins w:id="11" w:author="DTAG" w:date="2019-02-27T16:25:00Z"/>
        </w:rPr>
      </w:pPr>
      <w:ins w:id="4" w:author="DTAG" w:date="2019-02-27T16:20:00Z">
        <w:r>
          <w:rPr/>
          <w:t>Application Layer Security (ALS)</w:t>
        </w:r>
      </w:ins>
      <w:ins w:id="5" w:author="DTAG" w:date="2019-02-27T16:22:00Z">
        <w:r>
          <w:rPr/>
          <w:t xml:space="preserve"> as described in TS 33.501 [</w:t>
        </w:r>
      </w:ins>
      <w:ins w:id="6" w:author="DTAG" w:date="2019-02-27T16:22:00Z">
        <w:r>
          <w:rPr>
            <w:highlight w:val="yellow"/>
          </w:rPr>
          <w:t>xx</w:t>
        </w:r>
      </w:ins>
      <w:ins w:id="7" w:author="DTAG" w:date="2019-02-27T16:22:00Z">
        <w:r>
          <w:rPr/>
          <w:t>] allows for modification of N32-f messages in transfer by authorized third parties. It is the receiving SEPP</w:t>
        </w:r>
      </w:ins>
      <w:ins w:id="8" w:author="DTAG" w:date="2019-02-27T16:24:00Z">
        <w:r>
          <w:rPr/>
          <w:t xml:space="preserve">’s responsibility to validate whether the added JSON-patches are legitimate with regards to the modifying party as well as the modification policies of that particular N32 connection. This </w:t>
        </w:r>
      </w:ins>
      <w:ins w:id="9" w:author="DTAG" w:date="2019-02-27T16:39:00Z">
        <w:r>
          <w:rPr/>
          <w:t xml:space="preserve">message </w:t>
        </w:r>
      </w:ins>
      <w:ins w:id="10" w:author="DTAG" w:date="2019-02-27T16:25:00Z">
        <w:r>
          <w:rPr/>
          <w:t>validation may fail for a variety of reasons, such as:</w:t>
        </w:r>
      </w:ins>
    </w:p>
    <w:p>
      <w:pPr>
        <w:pStyle w:val="B1"/>
        <w:rPr>
          <w:ins w:id="14" w:author="DTAG" w:date="2019-02-27T16:26:00Z"/>
        </w:rPr>
      </w:pPr>
      <w:ins w:id="12" w:author="DTAG" w:date="2019-02-27T16:25:00Z">
        <w:r>
          <w:rPr/>
          <w:t>-</w:t>
          <w:tab/>
        </w:r>
      </w:ins>
      <w:ins w:id="13" w:author="DTAG" w:date="2019-02-27T16:39:00Z">
        <w:r>
          <w:rPr/>
          <w:t>Missing patch by first IPX-provider in the path</w:t>
        </w:r>
      </w:ins>
    </w:p>
    <w:p>
      <w:pPr>
        <w:pStyle w:val="B1"/>
        <w:rPr>
          <w:ins w:id="18" w:author="DTAG" w:date="2019-02-27T16:26:00Z"/>
        </w:rPr>
      </w:pPr>
      <w:ins w:id="15" w:author="DTAG" w:date="2019-02-27T16:26:00Z">
        <w:r>
          <w:rPr/>
          <w:t>-</w:t>
          <w:tab/>
          <w:t>Invalid IPX</w:t>
        </w:r>
      </w:ins>
      <w:ins w:id="16" w:author="DTAG" w:date="2019-02-27T16:39:00Z">
        <w:r>
          <w:rPr/>
          <w:t>-</w:t>
        </w:r>
      </w:ins>
      <w:ins w:id="17" w:author="DTAG" w:date="2019-02-27T16:26:00Z">
        <w:r>
          <w:rPr/>
          <w:t>provider signature</w:t>
        </w:r>
      </w:ins>
    </w:p>
    <w:p>
      <w:pPr>
        <w:pStyle w:val="B1"/>
        <w:rPr>
          <w:ins w:id="21" w:author="DTAG" w:date="2019-02-27T16:39:00Z"/>
        </w:rPr>
      </w:pPr>
      <w:ins w:id="19" w:author="DTAG" w:date="2019-02-27T16:26:00Z">
        <w:r>
          <w:rPr/>
          <w:t>-</w:t>
          <w:tab/>
        </w:r>
      </w:ins>
      <w:ins w:id="20" w:author="DTAG" w:date="2019-02-27T16:39:00Z">
        <w:r>
          <w:rPr/>
          <w:t>Attempted modification of a non-modifiable IE, according to the modification policy</w:t>
        </w:r>
      </w:ins>
    </w:p>
    <w:p>
      <w:pPr>
        <w:pStyle w:val="Normal"/>
        <w:rPr>
          <w:ins w:id="35" w:author="DTAG" w:date="2019-02-27T16:50:00Z"/>
        </w:rPr>
      </w:pPr>
      <w:ins w:id="22" w:author="DTAG" w:date="2019-02-27T16:42:00Z">
        <w:r>
          <w:rPr/>
          <w:t>What is missing in the current specification [</w:t>
        </w:r>
      </w:ins>
      <w:ins w:id="23" w:author="DTAG" w:date="2019-02-27T16:42:00Z">
        <w:r>
          <w:rPr>
            <w:highlight w:val="yellow"/>
          </w:rPr>
          <w:t>xx</w:t>
        </w:r>
      </w:ins>
      <w:ins w:id="24" w:author="DTAG" w:date="2019-02-27T16:42:00Z">
        <w:r>
          <w:rPr/>
          <w:t xml:space="preserve">] is a clear ruleset </w:t>
        </w:r>
      </w:ins>
      <w:ins w:id="25" w:author="DTAG" w:date="2019-02-27T16:54:00Z">
        <w:r>
          <w:rPr/>
          <w:t xml:space="preserve">describing </w:t>
        </w:r>
      </w:ins>
      <w:ins w:id="26" w:author="DTAG" w:date="2019-02-27T16:43:00Z">
        <w:r>
          <w:rPr/>
          <w:t>how the receiving SEPP shall deal with different error scenarios</w:t>
        </w:r>
      </w:ins>
      <w:ins w:id="27" w:author="DTAG" w:date="2019-02-27T16:55:00Z">
        <w:r>
          <w:rPr/>
          <w:t>, both in terms of</w:t>
        </w:r>
      </w:ins>
      <w:ins w:id="28" w:author="DTAG" w:date="2019-02-27T16:43:00Z">
        <w:r>
          <w:rPr/>
          <w:t xml:space="preserve"> local error handling as well as error signalling to the source of the N32-f message.</w:t>
        </w:r>
      </w:ins>
      <w:ins w:id="29" w:author="DTAG" w:date="2019-03-01T09:19:00Z">
        <w:r>
          <w:rPr/>
          <w:t xml:space="preserve"> In order to properly handle an incoming N32-f message, the SEPP </w:t>
        </w:r>
      </w:ins>
      <w:ins w:id="30" w:author="DTAG" w:date="2019-03-01T09:27:00Z">
        <w:r>
          <w:rPr/>
          <w:t>mus</w:t>
        </w:r>
      </w:ins>
      <w:ins w:id="31" w:author="DTAG" w:date="2019-03-04T10:02:00Z">
        <w:r>
          <w:rPr/>
          <w:t>t</w:t>
        </w:r>
      </w:ins>
      <w:ins w:id="32" w:author="DTAG" w:date="2019-03-01T09:27:00Z">
        <w:r>
          <w:rPr/>
          <w:t xml:space="preserve"> be able to determine</w:t>
        </w:r>
      </w:ins>
      <w:ins w:id="33" w:author="DTAG" w:date="2019-03-01T09:20:00Z">
        <w:r>
          <w:rPr/>
          <w:t xml:space="preserve"> which of the following </w:t>
        </w:r>
      </w:ins>
      <w:ins w:id="34" w:author="DTAG" w:date="2019-03-01T09:23:00Z">
        <w:r>
          <w:rPr/>
          <w:t>actions 1.X and 2.X to take, should an error occur in one of the contained IPX-provider patches:</w:t>
        </w:r>
      </w:ins>
    </w:p>
    <w:p>
      <w:pPr>
        <w:pStyle w:val="B1"/>
        <w:rPr>
          <w:ins w:id="38" w:author="DTAG" w:date="2019-02-27T16:50:00Z"/>
        </w:rPr>
      </w:pPr>
      <w:ins w:id="36" w:author="DTAG" w:date="2019-02-28T14:04:00Z">
        <w:r>
          <w:rPr/>
          <w:t xml:space="preserve">1. </w:t>
          <w:tab/>
        </w:r>
      </w:ins>
      <w:ins w:id="37" w:author="DTAG" w:date="2019-02-28T14:06:00Z">
        <w:r>
          <w:rPr/>
          <w:t>Local error handling</w:t>
        </w:r>
      </w:ins>
    </w:p>
    <w:p>
      <w:pPr>
        <w:pStyle w:val="B2"/>
        <w:rPr>
          <w:ins w:id="41" w:author="DTAG" w:date="2019-02-27T16:51:00Z"/>
        </w:rPr>
      </w:pPr>
      <w:ins w:id="39" w:author="DTAG" w:date="2019-02-28T14:05:00Z">
        <w:r>
          <w:rPr/>
          <w:t xml:space="preserve">1.1 </w:t>
        </w:r>
      </w:ins>
      <w:ins w:id="40" w:author="DTAG" w:date="2019-02-27T16:51:00Z">
        <w:r>
          <w:rPr/>
          <w:t>Drop message</w:t>
        </w:r>
      </w:ins>
    </w:p>
    <w:p>
      <w:pPr>
        <w:pStyle w:val="B2"/>
        <w:rPr>
          <w:ins w:id="44" w:author="DTAG" w:date="2019-02-27T16:51:00Z"/>
        </w:rPr>
      </w:pPr>
      <w:ins w:id="42" w:author="DTAG" w:date="2019-02-28T14:05:00Z">
        <w:r>
          <w:rPr/>
          <w:t>1.2</w:t>
          <w:tab/>
          <w:tab/>
        </w:r>
      </w:ins>
      <w:ins w:id="43" w:author="DTAG" w:date="2019-02-27T16:51:00Z">
        <w:r>
          <w:rPr/>
          <w:t>Drop individual patch</w:t>
        </w:r>
      </w:ins>
    </w:p>
    <w:p>
      <w:pPr>
        <w:pStyle w:val="B2"/>
        <w:rPr>
          <w:ins w:id="47" w:author="DTAG" w:date="2019-02-27T16:51:00Z"/>
        </w:rPr>
      </w:pPr>
      <w:ins w:id="45" w:author="DTAG" w:date="2019-02-28T14:05:00Z">
        <w:r>
          <w:rPr/>
          <w:t>1.3</w:t>
          <w:tab/>
        </w:r>
      </w:ins>
      <w:ins w:id="46" w:author="DTAG" w:date="2019-02-27T16:51:00Z">
        <w:r>
          <w:rPr/>
          <w:t>Forward message</w:t>
        </w:r>
      </w:ins>
    </w:p>
    <w:p>
      <w:pPr>
        <w:pStyle w:val="B1"/>
        <w:rPr>
          <w:ins w:id="50" w:author="DTAG" w:date="2019-02-27T16:51:00Z"/>
        </w:rPr>
      </w:pPr>
      <w:ins w:id="48" w:author="DTAG" w:date="2019-02-28T14:05:00Z">
        <w:r>
          <w:rPr/>
          <w:t>2.</w:t>
          <w:tab/>
        </w:r>
      </w:ins>
      <w:ins w:id="49" w:author="DTAG" w:date="2019-02-27T16:51:00Z">
        <w:r>
          <w:rPr/>
          <w:t>Error signalling</w:t>
        </w:r>
      </w:ins>
    </w:p>
    <w:p>
      <w:pPr>
        <w:pStyle w:val="B2"/>
        <w:rPr>
          <w:ins w:id="53" w:author="DTAG" w:date="2019-02-27T16:51:00Z"/>
        </w:rPr>
      </w:pPr>
      <w:ins w:id="51" w:author="DTAG" w:date="2019-02-28T14:05:00Z">
        <w:r>
          <w:rPr/>
          <w:t>2.1</w:t>
          <w:tab/>
        </w:r>
      </w:ins>
      <w:ins w:id="52" w:author="DTAG" w:date="2019-02-27T16:51:00Z">
        <w:r>
          <w:rPr/>
          <w:t>No error signalling</w:t>
        </w:r>
      </w:ins>
    </w:p>
    <w:p>
      <w:pPr>
        <w:pStyle w:val="B2"/>
        <w:rPr>
          <w:ins w:id="56" w:author="DTAG" w:date="2019-02-27T16:52:00Z"/>
        </w:rPr>
      </w:pPr>
      <w:ins w:id="54" w:author="DTAG" w:date="2019-02-28T14:05:00Z">
        <w:r>
          <w:rPr/>
          <w:t>2.2</w:t>
          <w:tab/>
        </w:r>
      </w:ins>
      <w:ins w:id="55" w:author="DTAG" w:date="2019-02-27T16:52:00Z">
        <w:r>
          <w:rPr/>
          <w:t>Error signalling to the original source</w:t>
        </w:r>
      </w:ins>
    </w:p>
    <w:p>
      <w:pPr>
        <w:pStyle w:val="B2"/>
        <w:rPr>
          <w:ins w:id="59" w:author="DTAG" w:date="2019-03-01T09:21:00Z"/>
        </w:rPr>
      </w:pPr>
      <w:ins w:id="57" w:author="DTAG" w:date="2019-02-28T14:05:00Z">
        <w:r>
          <w:rPr/>
          <w:t>2.3</w:t>
          <w:tab/>
        </w:r>
      </w:ins>
      <w:ins w:id="58" w:author="DTAG" w:date="2019-02-27T16:52:00Z">
        <w:r>
          <w:rPr/>
          <w:t>Error signalling to both the original source and the IPX-provider</w:t>
        </w:r>
      </w:ins>
    </w:p>
    <w:p>
      <w:pPr>
        <w:pStyle w:val="EditorsNote"/>
        <w:rPr>
          <w:ins w:id="61" w:author="DTAG" w:date="2019-03-01T09:29:00Z"/>
        </w:rPr>
      </w:pPr>
      <w:ins w:id="60" w:author="DTAG" w:date="2019-03-01T09:21:00Z">
        <w:r>
          <w:rPr/>
          <w:t>Editor’s Note: Whether more options for local error handling and error signalling are required is FFS.</w:t>
        </w:r>
      </w:ins>
    </w:p>
    <w:p>
      <w:pPr>
        <w:pStyle w:val="Normal"/>
        <w:rPr>
          <w:ins w:id="64" w:author="DTAG" w:date="2019-02-27T16:44:00Z"/>
        </w:rPr>
      </w:pPr>
      <w:ins w:id="62" w:author="DTAG" w:date="2019-03-01T09:29:00Z">
        <w:r>
          <w:rPr/>
          <w:t>Since 3GPP standards can hardly dictate how SEPPs of each individual operator are to behave, there must at least be a requirement for a configuration which allows to control the error han</w:t>
        </w:r>
      </w:ins>
      <w:ins w:id="63" w:author="DTAG" w:date="2019-03-01T09:31:00Z">
        <w:r>
          <w:rPr/>
          <w:t>dling described above for each individual scenario.</w:t>
        </w:r>
      </w:ins>
    </w:p>
    <w:p>
      <w:pPr>
        <w:pStyle w:val="Heading4"/>
        <w:ind w:left="1418" w:hanging="1418"/>
        <w:rPr>
          <w:ins w:id="69" w:author="DTAG" w:date="2019-02-27T16:46:00Z"/>
        </w:rPr>
      </w:pPr>
      <w:ins w:id="65" w:author="DTAG" w:date="2019-03-01T10:01:00Z">
        <w:r>
          <w:rPr/>
          <w:t>4.2.x</w:t>
        </w:r>
      </w:ins>
      <w:ins w:id="66" w:author="DTAG" w:date="2019-03-01T10:03:00Z">
        <w:r>
          <w:rPr/>
          <w:t>.b</w:t>
        </w:r>
      </w:ins>
      <w:ins w:id="67" w:author="DTAG" w:date="2019-03-01T10:01:00Z">
        <w:r>
          <w:rPr/>
          <w:tab/>
        </w:r>
      </w:ins>
      <w:ins w:id="68" w:author="DTAG" w:date="2019-03-01T10:03:00Z">
        <w:r>
          <w:rPr/>
          <w:t>Threat description</w:t>
        </w:r>
      </w:ins>
    </w:p>
    <w:p>
      <w:pPr>
        <w:pStyle w:val="Normal"/>
        <w:rPr>
          <w:ins w:id="87" w:author="DTAG" w:date="2019-02-27T16:44:00Z"/>
        </w:rPr>
      </w:pPr>
      <w:ins w:id="70" w:author="DTAG" w:date="2019-02-27T16:46:00Z">
        <w:r>
          <w:rPr/>
          <w:t xml:space="preserve">A SEPP that does not allow for </w:t>
        </w:r>
      </w:ins>
      <w:ins w:id="71" w:author="DTAG" w:date="2019-02-28T14:10:00Z">
        <w:r>
          <w:rPr/>
          <w:t xml:space="preserve">configurational </w:t>
        </w:r>
      </w:ins>
      <w:ins w:id="72" w:author="DTAG" w:date="2019-03-01T09:34:00Z">
        <w:r>
          <w:rPr/>
          <w:t xml:space="preserve">error handling will be unable to adapt to the specific </w:t>
        </w:r>
      </w:ins>
      <w:ins w:id="73" w:author="DTAG" w:date="2019-03-01T09:48:00Z">
        <w:r>
          <w:rPr/>
          <w:t xml:space="preserve">tasks an </w:t>
        </w:r>
      </w:ins>
      <w:ins w:id="74" w:author="DTAG" w:date="2019-03-01T09:36:00Z">
        <w:r>
          <w:rPr/>
          <w:t>operator</w:t>
        </w:r>
      </w:ins>
      <w:ins w:id="75" w:author="DTAG" w:date="2019-03-01T09:48:00Z">
        <w:r>
          <w:rPr/>
          <w:t xml:space="preserve"> outsources to its IPX-providers. Depending on what </w:t>
        </w:r>
      </w:ins>
      <w:ins w:id="76" w:author="DTAG" w:date="2019-03-01T09:57:00Z">
        <w:r>
          <w:rPr/>
          <w:t>information elements</w:t>
        </w:r>
      </w:ins>
      <w:ins w:id="77" w:author="DTAG" w:date="2019-03-01T09:50:00Z">
        <w:r>
          <w:rPr/>
          <w:t xml:space="preserve"> the IPX-provider has to access and/or </w:t>
        </w:r>
      </w:ins>
      <w:ins w:id="78" w:author="DTAG" w:date="2019-03-01T09:57:00Z">
        <w:r>
          <w:rPr/>
          <w:t>modify</w:t>
        </w:r>
      </w:ins>
      <w:ins w:id="79" w:author="DTAG" w:date="2019-03-01T09:50:00Z">
        <w:r>
          <w:rPr/>
          <w:t xml:space="preserve">, </w:t>
        </w:r>
      </w:ins>
      <w:ins w:id="80" w:author="DTAG" w:date="2019-03-01T09:59:00Z">
        <w:r>
          <w:rPr/>
          <w:t>a flawed or missing patch may render the whole message useless.</w:t>
        </w:r>
      </w:ins>
      <w:ins w:id="81" w:author="DTAG" w:date="2019-03-04T10:04:00Z">
        <w:r>
          <w:rPr/>
          <w:t xml:space="preserve"> In other scenarios, an IPX-provider may offer services that are </w:t>
        </w:r>
      </w:ins>
      <w:ins w:id="82" w:author="DTAG2" w:date="2019-03-13T17:12:00Z">
        <w:r>
          <w:rPr/>
          <w:t>"</w:t>
        </w:r>
      </w:ins>
      <w:ins w:id="83" w:author="DTAG" w:date="2019-03-04T10:05:00Z">
        <w:r>
          <w:rPr/>
          <w:t>nice-to-have</w:t>
        </w:r>
      </w:ins>
      <w:ins w:id="84" w:author="DTAG2" w:date="2019-03-13T17:12:00Z">
        <w:r>
          <w:rPr/>
          <w:t>"</w:t>
        </w:r>
      </w:ins>
      <w:ins w:id="85" w:author="DTAG" w:date="2019-03-04T10:05:00Z">
        <w:r>
          <w:rPr/>
          <w:t xml:space="preserve"> but not strictly necessary. In these cases, discarding the message as a whole and waiting for retr</w:t>
        </w:r>
      </w:ins>
      <w:ins w:id="86" w:author="DTAG" w:date="2019-03-04T10:07:00Z">
        <w:r>
          <w:rPr/>
          <w:t>ansmission may not be justified.</w:t>
        </w:r>
      </w:ins>
    </w:p>
    <w:p>
      <w:pPr>
        <w:pStyle w:val="Heading4"/>
        <w:ind w:left="1418" w:hanging="1418"/>
        <w:rPr>
          <w:ins w:id="90" w:author="DTAG" w:date="2019-02-27T16:45:00Z"/>
        </w:rPr>
      </w:pPr>
      <w:ins w:id="88" w:author="DTAG" w:date="2019-03-01T10:03:00Z">
        <w:r>
          <w:rPr/>
          <w:t>4.2.x.c</w:t>
          <w:tab/>
        </w:r>
      </w:ins>
      <w:ins w:id="89" w:author="DTAG" w:date="2019-02-27T16:45:00Z">
        <w:r>
          <w:rPr/>
          <w:t>Potential security requirements</w:t>
        </w:r>
      </w:ins>
    </w:p>
    <w:p>
      <w:pPr>
        <w:pStyle w:val="Normal"/>
        <w:rPr>
          <w:ins w:id="95" w:author="DTAG2" w:date="2019-03-13T17:12:00Z"/>
        </w:rPr>
      </w:pPr>
      <w:ins w:id="91" w:author="DTAG" w:date="2019-02-27T16:45:00Z">
        <w:r>
          <w:rPr/>
          <w:t xml:space="preserve">The SEPP shall support </w:t>
        </w:r>
      </w:ins>
      <w:ins w:id="92" w:author="DTAG" w:date="2019-02-27T16:53:00Z">
        <w:r>
          <w:rPr/>
          <w:t>configurable error handling and error signalling per individual error cause</w:t>
        </w:r>
      </w:ins>
      <w:ins w:id="93" w:author="DTAG" w:date="2019-03-04T10:12:00Z">
        <w:r>
          <w:rPr/>
          <w:t xml:space="preserve"> and per individual N32 connection</w:t>
        </w:r>
      </w:ins>
      <w:ins w:id="94" w:author="DTAG" w:date="2019-02-27T16:53:00Z">
        <w:r>
          <w:rPr/>
          <w:t xml:space="preserve">. </w:t>
        </w:r>
      </w:ins>
    </w:p>
    <w:p>
      <w:pPr>
        <w:pStyle w:val="EditorsNote"/>
        <w:rPr>
          <w:ins w:id="99" w:author="DTAG" w:date="2019-02-27T16:45:00Z"/>
        </w:rPr>
      </w:pPr>
      <w:ins w:id="96" w:author="DTAG2" w:date="2019-03-13T17:12:00Z">
        <w:r>
          <w:rPr/>
          <w:t xml:space="preserve">Editor's Note: The granularity of configuration </w:t>
        </w:r>
      </w:ins>
      <w:ins w:id="97" w:author="DTAG2" w:date="2019-03-13T17:53:00Z">
        <w:r>
          <w:rPr/>
          <w:t>for</w:t>
        </w:r>
      </w:ins>
      <w:ins w:id="98" w:author="DTAG2" w:date="2019-03-13T17:13:00Z">
        <w:r>
          <w:rPr/>
          <w:t xml:space="preserve"> error handling and error signalling is FFS.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WG3_Security/TSGS3_94_Kochi/docs/S3-190118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DTAG2</cp:lastModifiedBy>
  <dcterms:modified xsi:type="dcterms:W3CDTF">2019-03-13T16:53:00Z</dcterms:modified>
  <cp:revision>1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