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98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2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Authorization of NF service access in SC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</w:t>
        <w:tab/>
        <w:t>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Rel-16, the SCP is expected to support the functionality of OAuth 2.0 based service access authorization of NF service consumer.</w:t>
      </w:r>
    </w:p>
    <w:p>
      <w:pPr>
        <w:pStyle w:val="Normal"/>
        <w:rPr/>
      </w:pPr>
      <w:r>
        <w:rPr/>
        <w:t>It is proposed to add a new key issue to TR 33.855 [1] that studies this aspec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16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18:17:00Z">
        <w:r>
          <w:rPr>
            <w:rFonts w:eastAsia="Times New Roman" w:cs="Arial" w:ascii="Arial" w:hAnsi="Arial"/>
            <w:sz w:val="28"/>
            <w:lang w:val="en-US"/>
          </w:rPr>
          <w:t>A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18:17:00Z">
        <w:r>
          <w:rPr>
            <w:rFonts w:eastAsia="Times New Roman" w:cs="Arial" w:ascii="Arial" w:hAnsi="Arial"/>
            <w:sz w:val="28"/>
            <w:lang w:val="en-US"/>
          </w:rPr>
          <w:t>C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18:17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C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Nokia3" w:date="2019-03-04T17:57:00Z">
        <w:r>
          <w:rPr>
            <w:rFonts w:eastAsia="Times New Roman" w:cs="Arial" w:ascii="Arial" w:hAnsi="Arial"/>
            <w:sz w:val="28"/>
            <w:lang w:val="en-US"/>
          </w:rPr>
          <w:t>Authorization of NF service access</w:t>
        </w:r>
      </w:ins>
      <w:ins w:id="9" w:author="Nokia3" w:date="2019-03-04T17:57:00Z">
        <w:r>
          <w:rPr>
            <w:rFonts w:eastAsia="Times New Roman" w:cs="Arial" w:ascii="Arial" w:hAnsi="Arial"/>
            <w:sz w:val="28"/>
            <w:lang w:val="en-US"/>
          </w:rPr>
          <w:t xml:space="preserve"> </w:t>
        </w:r>
      </w:ins>
      <w:ins w:id="10" w:author="Nokia1" w:date="2019-03-14T15:44:00Z">
        <w:r>
          <w:rPr>
            <w:rFonts w:eastAsia="Times New Roman" w:cs="Arial" w:ascii="Arial" w:hAnsi="Arial"/>
            <w:sz w:val="28"/>
            <w:lang w:val="en-US"/>
          </w:rPr>
          <w:t>in</w:t>
        </w:r>
      </w:ins>
      <w:ins w:id="11" w:author="Nokia1" w:date="2019-03-14T15:40:00Z">
        <w:r>
          <w:rPr>
            <w:rFonts w:eastAsia="Times New Roman" w:cs="Arial" w:ascii="Arial" w:hAnsi="Arial"/>
            <w:sz w:val="28"/>
            <w:lang w:val="en-US"/>
          </w:rPr>
          <w:t xml:space="preserve"> Indirect Communication </w:t>
        </w:r>
      </w:ins>
      <w:ins w:id="12" w:author="Nokia3" w:date="2019-03-04T17:57:00Z">
        <w:del w:id="13" w:author="Nokia1" w:date="2019-03-14T15:40:00Z">
          <w:r>
            <w:rPr>
              <w:rFonts w:eastAsia="Times New Roman" w:cs="Arial" w:ascii="Arial" w:hAnsi="Arial"/>
              <w:sz w:val="28"/>
              <w:lang w:val="en-US"/>
            </w:rPr>
            <w:delText>in</w:delText>
          </w:r>
        </w:del>
      </w:ins>
      <w:ins w:id="14" w:author="Nokia3" w:date="2019-03-04T17:57:00Z">
        <w:r>
          <w:rPr>
            <w:rFonts w:eastAsia="Times New Roman" w:cs="Arial" w:ascii="Arial" w:hAnsi="Arial"/>
            <w:sz w:val="28"/>
            <w:lang w:val="en-US"/>
          </w:rPr>
          <w:t xml:space="preserve"> </w:t>
        </w:r>
      </w:ins>
      <w:del w:id="15" w:author="Nokia1" w:date="2019-03-14T15:38:00Z">
        <w:r>
          <w:rPr>
            <w:rFonts w:eastAsia="Times New Roman" w:cs="Arial" w:ascii="Arial" w:hAnsi="Arial"/>
            <w:sz w:val="28"/>
            <w:lang w:val="en-US"/>
          </w:rPr>
          <w:delText>SCP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22" w:author="Nokia3" w:date="2019-03-04T15:58:00Z"/>
        </w:rPr>
      </w:pPr>
      <w:ins w:id="1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8" w:author="Nokia3" w:date="2019-03-04T18:17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20" w:author="Nokia3" w:date="2019-03-04T18:18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C</w:t>
        </w:r>
      </w:ins>
      <w:ins w:id="21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ins w:id="41" w:author="Nokia3" w:date="2019-03-04T17:50:00Z"/>
        </w:rPr>
      </w:pPr>
      <w:ins w:id="23" w:author="Nokia3" w:date="2019-03-04T17:48:00Z">
        <w:r>
          <w:rPr/>
          <w:t>In Rel-15</w:t>
        </w:r>
      </w:ins>
      <w:ins w:id="24" w:author="Nokia3" w:date="2019-03-04T17:50:00Z">
        <w:r>
          <w:rPr/>
          <w:t xml:space="preserve">, </w:t>
        </w:r>
      </w:ins>
      <w:ins w:id="25" w:author="Nokia3" w:date="2019-03-04T17:59:00Z">
        <w:r>
          <w:rPr/>
          <w:t xml:space="preserve">verification of claims in the </w:t>
        </w:r>
      </w:ins>
      <w:ins w:id="26" w:author="Nokia3" w:date="2019-03-04T17:48:00Z">
        <w:r>
          <w:rPr/>
          <w:t>OAuth 2.0 access token</w:t>
        </w:r>
      </w:ins>
      <w:ins w:id="27" w:author="Nokia3" w:date="2019-03-04T17:59:00Z">
        <w:r>
          <w:rPr/>
          <w:t xml:space="preserve"> performed solely at the NF service producer. The token </w:t>
        </w:r>
      </w:ins>
      <w:ins w:id="28" w:author="Nokia3" w:date="2019-03-04T17:48:00Z">
        <w:r>
          <w:rPr/>
          <w:t>is a</w:t>
        </w:r>
      </w:ins>
      <w:ins w:id="29" w:author="Nokia3" w:date="2019-03-04T18:00:00Z">
        <w:r>
          <w:rPr/>
          <w:t>lways assumed to be</w:t>
        </w:r>
      </w:ins>
      <w:ins w:id="30" w:author="Nokia3" w:date="2019-03-04T17:49:00Z">
        <w:r>
          <w:rPr/>
          <w:t xml:space="preserve"> </w:t>
        </w:r>
      </w:ins>
      <w:ins w:id="31" w:author="Nokia3" w:date="2019-03-04T18:01:00Z">
        <w:r>
          <w:rPr/>
          <w:t xml:space="preserve">a </w:t>
        </w:r>
      </w:ins>
      <w:ins w:id="32" w:author="Nokia3" w:date="2019-03-04T17:49:00Z">
        <w:r>
          <w:rPr/>
          <w:t>self-contained JWT token</w:t>
        </w:r>
      </w:ins>
      <w:ins w:id="33" w:author="Nokia3" w:date="2019-03-04T17:59:00Z">
        <w:r>
          <w:rPr/>
          <w:t>,</w:t>
        </w:r>
      </w:ins>
      <w:ins w:id="34" w:author="Nokia3" w:date="2019-03-04T17:49:00Z">
        <w:r>
          <w:rPr/>
          <w:t xml:space="preserve"> and </w:t>
        </w:r>
      </w:ins>
      <w:ins w:id="35" w:author="Nokia3" w:date="2019-03-04T17:51:00Z">
        <w:r>
          <w:rPr/>
          <w:t xml:space="preserve">the </w:t>
        </w:r>
      </w:ins>
      <w:ins w:id="36" w:author="Nokia3" w:date="2019-03-04T17:49:00Z">
        <w:r>
          <w:rPr/>
          <w:t>NF service producer</w:t>
        </w:r>
      </w:ins>
      <w:ins w:id="37" w:author="Nokia3" w:date="2019-03-04T17:51:00Z">
        <w:r>
          <w:rPr/>
          <w:t>, which receives the access token from the NF service consumer,</w:t>
        </w:r>
      </w:ins>
      <w:ins w:id="38" w:author="Nokia3" w:date="2019-03-04T17:49:00Z">
        <w:r>
          <w:rPr/>
          <w:t xml:space="preserve"> </w:t>
        </w:r>
      </w:ins>
      <w:ins w:id="39" w:author="Nokia3" w:date="2019-03-04T18:00:00Z">
        <w:r>
          <w:rPr/>
          <w:t>is assumed to possess the necessary NRF public key to validate the token</w:t>
        </w:r>
      </w:ins>
      <w:ins w:id="40" w:author="Nokia3" w:date="2019-03-04T17:50:00Z">
        <w:r>
          <w:rPr/>
          <w:t>. There is no other specified method to verify the token.</w:t>
        </w:r>
      </w:ins>
    </w:p>
    <w:p>
      <w:pPr>
        <w:pStyle w:val="Normal"/>
        <w:rPr>
          <w:del w:id="52" w:author="Nokia1" w:date="2019-03-14T15:41:00Z"/>
        </w:rPr>
      </w:pPr>
      <w:ins w:id="42" w:author="Nokia3" w:date="2019-03-04T17:50:00Z">
        <w:r>
          <w:rPr/>
          <w:t>In Rel-16, Service Communication Proxy (SCP)</w:t>
        </w:r>
      </w:ins>
      <w:ins w:id="43" w:author="Nokia3" w:date="2019-03-04T17:52:00Z">
        <w:r>
          <w:rPr/>
          <w:t xml:space="preserve"> is introduced to enable indirect communication between two NFs.</w:t>
        </w:r>
      </w:ins>
      <w:ins w:id="44" w:author="Nokia3" w:date="2019-03-04T17:52:00Z">
        <w:del w:id="45" w:author="Nokia1" w:date="2019-03-14T15:41:00Z">
          <w:r>
            <w:rPr/>
            <w:delText xml:space="preserve"> One of the functionalities supported by SCP is to perform consumer </w:delText>
          </w:r>
        </w:del>
      </w:ins>
      <w:ins w:id="46" w:author="Nokia3" w:date="2019-03-04T17:54:00Z">
        <w:del w:id="47" w:author="Nokia1" w:date="2019-03-14T15:41:00Z">
          <w:r>
            <w:rPr/>
            <w:delText>authorization</w:delText>
          </w:r>
        </w:del>
      </w:ins>
      <w:ins w:id="48" w:author="Nokia3" w:date="2019-03-04T17:54:00Z">
        <w:r>
          <w:rPr/>
          <w:t xml:space="preserve">. </w:t>
        </w:r>
      </w:ins>
      <w:ins w:id="49" w:author="Nokia3" w:date="2019-03-04T17:54:00Z">
        <w:del w:id="50" w:author="Nokia1" w:date="2019-03-14T15:41:00Z">
          <w:r>
            <w:rPr/>
            <w:delText>While SA2 specification is not clear on how SCP performs consumer authorization, it is safe to assume that this functionality is part of the SCP logic on the producer side</w:delText>
          </w:r>
        </w:del>
      </w:ins>
      <w:del w:id="51" w:author="Nokia1" w:date="2019-03-14T15:41:00Z">
        <w:r>
          <w:rPr/>
          <w:delText xml:space="preserve">. </w:delText>
        </w:r>
      </w:del>
    </w:p>
    <w:p>
      <w:pPr>
        <w:pStyle w:val="Normal"/>
        <w:rPr>
          <w:ins w:id="56" w:author="Nokia3" w:date="2019-03-04T17:50:00Z"/>
        </w:rPr>
      </w:pPr>
      <w:ins w:id="53" w:author="Nokia3" w:date="2019-03-04T17:56:00Z">
        <w:del w:id="54" w:author="Nokia1" w:date="2019-03-14T15:41:00Z">
          <w:r>
            <w:rPr/>
            <w:delText xml:space="preserve">Based on this assumption, it is required that the SCP on the producer side </w:delText>
          </w:r>
        </w:del>
      </w:ins>
      <w:del w:id="55" w:author="Nokia1" w:date="2019-03-14T15:41:00Z">
        <w:r>
          <w:rPr/>
          <w:delText>have the necessary cryptographic materials to validate the signature in the token before verifying the claims in the token and authorizing NF service consumer access to NF producer services.</w:delText>
        </w:r>
      </w:del>
    </w:p>
    <w:p>
      <w:pPr>
        <w:pStyle w:val="Normal"/>
        <w:rPr>
          <w:ins w:id="63" w:author="Nokia3" w:date="2019-03-04T08:51:00Z"/>
        </w:rPr>
      </w:pPr>
      <w:ins w:id="57" w:author="Nokia3" w:date="2019-03-04T18:03:00Z">
        <w:r>
          <w:rPr/>
          <w:t xml:space="preserve">The purpose of this key issue is to study security aspects related to authorization of NF service access </w:t>
        </w:r>
      </w:ins>
      <w:ins w:id="58" w:author="Nokia1" w:date="2019-03-14T15:43:00Z">
        <w:r>
          <w:rPr/>
          <w:t>in</w:t>
        </w:r>
      </w:ins>
      <w:ins w:id="59" w:author="Nokia1" w:date="2019-03-14T15:41:00Z">
        <w:r>
          <w:rPr/>
          <w:t xml:space="preserve"> Indirect Communication between NFs.</w:t>
        </w:r>
      </w:ins>
      <w:ins w:id="60" w:author="Nokia3" w:date="2019-03-04T18:04:00Z">
        <w:del w:id="61" w:author="Nokia1" w:date="2019-03-14T15:41:00Z">
          <w:r>
            <w:rPr/>
            <w:delText>in the SCP</w:delText>
          </w:r>
        </w:del>
      </w:ins>
      <w:ins w:id="62" w:author="Nokia3" w:date="2019-03-04T18:04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70" w:author="Nokia3" w:date="2019-03-04T15:58:00Z"/>
        </w:rPr>
      </w:pPr>
      <w:ins w:id="64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65" w:author="Nokia3" w:date="2019-03-04T18:17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66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67" w:author="Nokia3" w:date="2019-03-04T18:18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C</w:t>
        </w:r>
      </w:ins>
      <w:ins w:id="68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69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72" w:author="Nokia3" w:date="2019-03-04T08:51:00Z"/>
        </w:rPr>
      </w:pPr>
      <w:ins w:id="71" w:author="Nokia3" w:date="2019-03-04T15:58:00Z">
        <w:r>
          <w:rPr/>
          <w:t>Not applicable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79" w:author="Nokia3" w:date="2019-03-04T15:58:00Z"/>
        </w:rPr>
      </w:pPr>
      <w:ins w:id="7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74" w:author="Nokia3" w:date="2019-03-04T18:17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75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76" w:author="Nokia3" w:date="2019-03-04T18:18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C</w:t>
        </w:r>
      </w:ins>
      <w:ins w:id="7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78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eastAsia="Times New Roman"/>
          <w:lang w:val="en-US"/>
          <w:ins w:id="81" w:author="Nokia3" w:date="2019-03-04T08:51:00Z"/>
        </w:rPr>
      </w:pPr>
      <w:ins w:id="80" w:author="Nokia3" w:date="2019-03-04T15:58:00Z">
        <w:r>
          <w:rPr>
            <w:rFonts w:eastAsia="Times New Roman"/>
            <w:lang w:val="en-US"/>
          </w:rPr>
          <w:t>Not applicable</w:t>
        </w:r>
      </w:ins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Michael Sanders, John M Meredith</dc:creator>
  <dc:description/>
  <cp:keywords/>
  <dc:language>en-US</dc:language>
  <cp:lastModifiedBy>Nokia1</cp:lastModifiedBy>
  <dcterms:modified xsi:type="dcterms:W3CDTF">2019-03-14T10:1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