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73</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1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szCs w:val="32"/>
        </w:rPr>
        <w:t xml:space="preserve">Solution #Y: Security for redundant data transmission using Dual Connectivit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paper proposes to add a new solution for </w:t>
      </w:r>
      <w:r>
        <w:rPr>
          <w:b/>
          <w:i/>
          <w:szCs w:val="32"/>
        </w:rPr>
        <w:t xml:space="preserve">handling of UP security activation status and selection of SN in Dual Connectivity </w:t>
      </w:r>
      <w:r>
        <w:rPr>
          <w:b/>
          <w:i/>
          <w:szCs w:val="32"/>
          <w:lang w:val="en-US"/>
        </w:rPr>
        <w:t>for redundant data transmission</w:t>
      </w:r>
      <w:r>
        <w:rPr>
          <w:b/>
          <w:i/>
        </w:rPr>
        <w:t>.</w:t>
      </w:r>
    </w:p>
    <w:p>
      <w:pPr>
        <w:pStyle w:val="Heading1"/>
        <w:ind w:left="1134" w:hanging="1134"/>
        <w:rPr/>
      </w:pPr>
      <w:r>
        <w:rPr/>
        <w:t>2</w:t>
        <w:tab/>
        <w:t>References</w:t>
      </w:r>
    </w:p>
    <w:p>
      <w:pPr>
        <w:pStyle w:val="Reference"/>
        <w:rPr/>
      </w:pPr>
      <w:bookmarkStart w:id="0" w:name="_Hlk517703703"/>
      <w:r>
        <w:rPr/>
        <w:t>[1]</w:t>
        <w:tab/>
        <w:t>3GPP TR 33.825 "Study on the Security for 5G URLLC".</w:t>
      </w:r>
    </w:p>
    <w:p>
      <w:pPr>
        <w:pStyle w:val="Reference"/>
        <w:rPr/>
      </w:pPr>
      <w:bookmarkStart w:id="1" w:name="_Hlk517703703"/>
      <w:r>
        <w:rPr/>
        <w:t>[2]</w:t>
        <w:tab/>
        <w:t>3GPP TR 23.725 "Study on enhancement of Ultra-Reliable Low-Latency Communication (URLLC) support in the 5G Core network (5GC)".</w:t>
      </w:r>
      <w:bookmarkEnd w:id="1"/>
      <w:r>
        <w:rPr>
          <w:color w:val="FF0000"/>
        </w:rPr>
        <w:t xml:space="preserve"> </w:t>
      </w:r>
    </w:p>
    <w:p>
      <w:pPr>
        <w:pStyle w:val="Heading1"/>
        <w:ind w:left="1134" w:hanging="1134"/>
        <w:rPr/>
      </w:pPr>
      <w:r>
        <w:rPr/>
        <w:t>3</w:t>
        <w:tab/>
        <w:t>Rationale</w:t>
      </w:r>
    </w:p>
    <w:p>
      <w:pPr>
        <w:pStyle w:val="Normal"/>
        <w:rPr/>
      </w:pPr>
      <w:r>
        <w:rPr/>
        <w:t xml:space="preserve">TR 23.725 [2] recommends solution #1 "Redundant user plane paths based on dual connectivity" to resolve key issue #1 in TR 23.725 [2]. This solution is based upon the Dual Connectivity (DC) feature. Two PDU sessions will be established in this solution for redundant data transmission, where </w:t>
      </w:r>
      <w:r>
        <w:rPr>
          <w:lang w:val="en-US"/>
        </w:rPr>
        <w:t>one PDU session uses a MCG bearer via the Master gNB, and the second PDU session uses a SCG bearer via the Secondary gNB in the user plane.</w:t>
      </w:r>
      <w:r>
        <w:rPr/>
        <w:t xml:space="preserve"> Based on theses PDU sessions, two independent paths are setup. UPF1 and UPF 2 connect to the same Data Network (DN).</w:t>
      </w:r>
    </w:p>
    <w:p>
      <w:pPr>
        <w:pStyle w:val="Normal"/>
        <w:rPr/>
      </w:pPr>
      <w:r>
        <w:rPr/>
      </w:r>
    </w:p>
    <w:p>
      <w:pPr>
        <w:pStyle w:val="Normal"/>
        <w:ind w:left="1704" w:firstLine="284"/>
        <w:rPr/>
      </w:pPr>
      <w:r>
        <w:rPr/>
        <w:object w:dxaOrig="4465" w:dyaOrig="3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pt;height:165.25pt" filled="f" o:ole="">
            <v:imagedata r:id="rId3" o:title=""/>
          </v:shape>
          <o:OLEObject Type="Embed" ProgID="" ShapeID="ole_rId2" DrawAspect="Content" ObjectID="_2013594097" r:id="rId2"/>
        </w:object>
      </w:r>
    </w:p>
    <w:p>
      <w:pPr>
        <w:pStyle w:val="TF1"/>
        <w:rPr>
          <w:rFonts w:ascii="Times New Roman" w:hAnsi="Times New Roman" w:cs="Times New Roman"/>
          <w:b w:val="false"/>
          <w:b w:val="false"/>
        </w:rPr>
      </w:pPr>
      <w:r>
        <w:rPr>
          <w:rFonts w:cs="Times New Roman" w:ascii="Times New Roman" w:hAnsi="Times New Roman"/>
          <w:b w:val="false"/>
        </w:rPr>
        <w:t>Figure 3-1: Architecture for redundant User Plane paths for URLLC using Dual Connectivity</w:t>
      </w:r>
    </w:p>
    <w:p>
      <w:pPr>
        <w:pStyle w:val="B1"/>
        <w:spacing w:before="0" w:after="0"/>
        <w:ind w:left="0" w:hanging="0"/>
        <w:rPr>
          <w:rFonts w:ascii="Times New Roman" w:hAnsi="Times New Roman" w:cs="Times New Roman"/>
          <w:b/>
          <w:b/>
        </w:rPr>
      </w:pPr>
      <w:r>
        <w:rPr>
          <w:rFonts w:cs="Times New Roman"/>
          <w:b/>
        </w:rPr>
      </w:r>
    </w:p>
    <w:p>
      <w:pPr>
        <w:pStyle w:val="B1"/>
        <w:spacing w:before="0" w:after="0"/>
        <w:ind w:left="0" w:hanging="0"/>
        <w:rPr/>
      </w:pPr>
      <w:r>
        <w:rPr/>
        <w:t>This solution address Key Issue #3 in TR 33.825 [1].</w:t>
      </w:r>
    </w:p>
    <w:p>
      <w:pPr>
        <w:pStyle w:val="B1"/>
        <w:spacing w:before="0" w:after="0"/>
        <w:ind w:left="0" w:hanging="0"/>
        <w:rPr/>
      </w:pPr>
      <w:r>
        <w:rPr/>
      </w:r>
    </w:p>
    <w:p>
      <w:pPr>
        <w:pStyle w:val="B1"/>
        <w:spacing w:before="0" w:after="0"/>
        <w:ind w:left="0" w:hanging="0"/>
        <w:rPr>
          <w:b/>
          <w:b/>
          <w:i/>
          <w:i/>
        </w:rPr>
      </w:pPr>
      <w:r>
        <w:rPr/>
        <w:t xml:space="preserve">There are some minor potential issues using Dual Connectivity for URLLC which this paper attempts to solve by proposing a new solution for </w:t>
      </w:r>
      <w:r>
        <w:rPr>
          <w:szCs w:val="32"/>
        </w:rPr>
        <w:t xml:space="preserve">handling of UP security activation status and selection of SN in Dual Connectivity </w:t>
      </w:r>
      <w:r>
        <w:rPr>
          <w:szCs w:val="32"/>
          <w:lang w:val="en-US"/>
        </w:rPr>
        <w:t>for redundant data transmission</w:t>
      </w:r>
      <w:r>
        <w:rPr/>
        <w:t>.</w:t>
      </w:r>
    </w:p>
    <w:p>
      <w:pPr>
        <w:pStyle w:val="B1"/>
        <w:spacing w:before="0" w:after="0"/>
        <w:ind w:left="0" w:hanging="0"/>
        <w:rPr>
          <w:b/>
          <w:b/>
          <w:i/>
          <w:i/>
        </w:rPr>
      </w:pPr>
      <w:r>
        <w:rPr>
          <w:b/>
          <w:i/>
        </w:rPr>
      </w:r>
    </w:p>
    <w:p>
      <w:pPr>
        <w:pStyle w:val="B1"/>
        <w:spacing w:before="0" w:after="0"/>
        <w:ind w:left="0" w:hanging="0"/>
        <w:rPr>
          <w:b/>
          <w:b/>
          <w:i/>
          <w:i/>
        </w:rPr>
      </w:pPr>
      <w:r>
        <w:rPr>
          <w:b/>
          <w:i/>
        </w:rPr>
      </w:r>
    </w:p>
    <w:p>
      <w:pPr>
        <w:pStyle w:val="Normal"/>
        <w:rPr>
          <w:i/>
          <w:i/>
        </w:rPr>
      </w:pPr>
      <w:r>
        <w:rPr>
          <w:i/>
        </w:rPr>
      </w:r>
    </w:p>
    <w:p>
      <w:pPr>
        <w:pStyle w:val="Heading1"/>
        <w:ind w:left="1134" w:hanging="1134"/>
        <w:rPr/>
      </w:pPr>
      <w:r>
        <w:rPr/>
        <w:t>4</w:t>
        <w:tab/>
        <w:t>Detailed proposal</w:t>
      </w:r>
    </w:p>
    <w:p>
      <w:pPr>
        <w:pStyle w:val="Normal"/>
        <w:ind w:left="568" w:firstLine="284"/>
        <w:rPr>
          <w:sz w:val="44"/>
          <w:szCs w:val="44"/>
        </w:rPr>
      </w:pPr>
      <w:r>
        <w:rPr>
          <w:sz w:val="44"/>
          <w:szCs w:val="44"/>
        </w:rPr>
        <w:t>**** BEGIN CHANGES ***</w:t>
      </w:r>
    </w:p>
    <w:p>
      <w:pPr>
        <w:pStyle w:val="Heading2"/>
        <w:rPr>
          <w:szCs w:val="32"/>
          <w:ins w:id="5" w:author="Monica Wifvesson" w:date="2019-02-15T12:54:00Z"/>
        </w:rPr>
      </w:pPr>
      <w:ins w:id="0" w:author="Monica Wifvesson" w:date="2019-02-15T12:54:00Z">
        <w:r>
          <w:rPr/>
          <w:t>6.Y</w:t>
          <w:tab/>
          <w:t xml:space="preserve">Solution </w:t>
        </w:r>
      </w:ins>
      <w:ins w:id="1" w:author="Monica Wifvesson" w:date="2019-02-15T12:54:00Z">
        <w:r>
          <w:rPr>
            <w:szCs w:val="32"/>
          </w:rPr>
          <w:t xml:space="preserve">#Y: </w:t>
        </w:r>
      </w:ins>
      <w:ins w:id="2" w:author="Monica Wifvesson" w:date="2019-02-28T13:49:00Z">
        <w:bookmarkStart w:id="2" w:name="_Hlk2169506"/>
        <w:r>
          <w:rPr>
            <w:szCs w:val="32"/>
          </w:rPr>
          <w:t xml:space="preserve">Handling of </w:t>
        </w:r>
      </w:ins>
      <w:ins w:id="3" w:author="Monica Wifvesson" w:date="2019-03-01T12:14:00Z">
        <w:r>
          <w:rPr>
            <w:rFonts w:cs="Arial"/>
            <w:szCs w:val="32"/>
          </w:rPr>
          <w:t>UP security activation status and selection of SN in Dual Connectivity</w:t>
        </w:r>
      </w:ins>
      <w:ins w:id="4" w:author="Monica Wifvesson" w:date="2019-03-01T12:14:00Z">
        <w:r>
          <w:rPr>
            <w:szCs w:val="32"/>
          </w:rPr>
          <w:t xml:space="preserve"> </w:t>
        </w:r>
      </w:ins>
      <w:bookmarkEnd w:id="2"/>
    </w:p>
    <w:p>
      <w:pPr>
        <w:pStyle w:val="Heading3"/>
        <w:rPr>
          <w:ins w:id="7" w:author="Monica Wifvesson" w:date="2019-02-15T12:54:00Z"/>
        </w:rPr>
      </w:pPr>
      <w:ins w:id="6" w:author="Monica Wifvesson" w:date="2019-02-15T12:54:00Z">
        <w:r>
          <w:rPr/>
          <w:t>6.Y.1</w:t>
          <w:tab/>
          <w:t>Introduction</w:t>
        </w:r>
      </w:ins>
    </w:p>
    <w:p>
      <w:pPr>
        <w:pStyle w:val="Normal"/>
        <w:rPr>
          <w:ins w:id="16" w:author="Monica Wifvesson" w:date="2019-02-21T15:51:00Z"/>
        </w:rPr>
      </w:pPr>
      <w:ins w:id="8" w:author="Monica Wifvesson" w:date="2019-02-15T13:09:00Z">
        <w:r>
          <w:rPr/>
          <w:t xml:space="preserve">This </w:t>
        </w:r>
      </w:ins>
      <w:ins w:id="9" w:author="Monica Wifvesson" w:date="2019-02-15T13:32:00Z">
        <w:r>
          <w:rPr/>
          <w:t xml:space="preserve">security </w:t>
        </w:r>
      </w:ins>
      <w:ins w:id="10" w:author="Monica Wifvesson" w:date="2019-02-15T13:09:00Z">
        <w:r>
          <w:rPr/>
          <w:t>solution address Key Issue #3</w:t>
        </w:r>
      </w:ins>
      <w:ins w:id="11" w:author="Monica Wifvesson" w:date="2019-02-15T13:29:00Z">
        <w:r>
          <w:rPr/>
          <w:t>: UP security policy handling for multiple PDU sessions established for redundant data transmission</w:t>
        </w:r>
      </w:ins>
      <w:ins w:id="12" w:author="Monica Wifvesson" w:date="2019-02-15T13:10:00Z">
        <w:r>
          <w:rPr/>
          <w:t xml:space="preserve"> in TR 33.825 [1]</w:t>
        </w:r>
      </w:ins>
      <w:ins w:id="13" w:author="Monica Wifvesson" w:date="2019-02-15T13:32:00Z">
        <w:r>
          <w:rPr/>
          <w:t xml:space="preserve"> and the security solution for Dual Connectivity (DC) specified in TS 33.501 in 5G Rel-15</w:t>
        </w:r>
      </w:ins>
      <w:ins w:id="14" w:author="Monica Wifvesson" w:date="2019-02-15T13:10:00Z">
        <w:r>
          <w:rPr/>
          <w:t>.</w:t>
        </w:r>
      </w:ins>
      <w:ins w:id="15" w:author="Monica Wifvesson" w:date="2019-02-15T13:17:00Z">
        <w:r>
          <w:rPr/>
          <w:t xml:space="preserve"> </w:t>
        </w:r>
      </w:ins>
    </w:p>
    <w:p>
      <w:pPr>
        <w:pStyle w:val="Normal"/>
        <w:rPr>
          <w:ins w:id="34" w:author="Monica Wifvesson" w:date="2019-02-21T15:51:00Z"/>
        </w:rPr>
      </w:pPr>
      <w:ins w:id="17" w:author="Monica Wifvesson" w:date="2019-02-21T15:51:00Z">
        <w:r>
          <w:rPr/>
          <w:t>In th</w:t>
        </w:r>
      </w:ins>
      <w:ins w:id="18" w:author="Monica Wifvesson" w:date="2019-02-21T16:00:00Z">
        <w:r>
          <w:rPr/>
          <w:t>e</w:t>
        </w:r>
      </w:ins>
      <w:ins w:id="19" w:author="Monica Wifvesson" w:date="2019-02-21T15:51:00Z">
        <w:r>
          <w:rPr/>
          <w:t xml:space="preserve"> </w:t>
        </w:r>
      </w:ins>
      <w:ins w:id="20" w:author="Monica Wifvesson" w:date="2019-02-21T16:00:00Z">
        <w:r>
          <w:rPr/>
          <w:t xml:space="preserve">recommended </w:t>
        </w:r>
      </w:ins>
      <w:ins w:id="21" w:author="Monica Wifvesson" w:date="2019-02-21T15:51:00Z">
        <w:r>
          <w:rPr/>
          <w:t>SA2 solution #1 in TR 23.725 [2], for one PDU Session it is explicitly requested by Core Network to M</w:t>
        </w:r>
      </w:ins>
      <w:ins w:id="22" w:author="Monica Wifvesson" w:date="2019-02-28T13:22:00Z">
        <w:r>
          <w:rPr/>
          <w:t>aster Node (MN)</w:t>
        </w:r>
      </w:ins>
      <w:ins w:id="23" w:author="Monica Wifvesson" w:date="2019-02-21T15:51:00Z">
        <w:r>
          <w:rPr/>
          <w:t xml:space="preserve"> that the user plane </w:t>
        </w:r>
      </w:ins>
      <w:ins w:id="24" w:author="Monica Wifvesson" w:date="2019-02-28T13:23:00Z">
        <w:r>
          <w:rPr/>
          <w:t xml:space="preserve">path </w:t>
        </w:r>
      </w:ins>
      <w:ins w:id="25" w:author="Monica Wifvesson" w:date="2019-02-21T15:51:00Z">
        <w:r>
          <w:rPr/>
          <w:t>goes via the M</w:t>
        </w:r>
      </w:ins>
      <w:ins w:id="26" w:author="Monica Wifvesson" w:date="2019-02-28T13:22:00Z">
        <w:r>
          <w:rPr/>
          <w:t>N</w:t>
        </w:r>
      </w:ins>
      <w:ins w:id="27" w:author="Monica Wifvesson" w:date="2019-02-21T15:51:00Z">
        <w:r>
          <w:rPr/>
          <w:t>, and for the other (second) PDU Session it is explicitly requested by Core Network to M</w:t>
        </w:r>
      </w:ins>
      <w:ins w:id="28" w:author="Monica Wifvesson" w:date="2019-02-28T13:23:00Z">
        <w:r>
          <w:rPr/>
          <w:t>N</w:t>
        </w:r>
      </w:ins>
      <w:ins w:id="29" w:author="Monica Wifvesson" w:date="2019-02-21T15:51:00Z">
        <w:r>
          <w:rPr/>
          <w:t xml:space="preserve"> that the user plane </w:t>
        </w:r>
      </w:ins>
      <w:ins w:id="30" w:author="Monica Wifvesson" w:date="2019-02-28T13:23:00Z">
        <w:r>
          <w:rPr/>
          <w:t xml:space="preserve">path </w:t>
        </w:r>
      </w:ins>
      <w:ins w:id="31" w:author="Monica Wifvesson" w:date="2019-02-21T15:51:00Z">
        <w:r>
          <w:rPr/>
          <w:t>goes via the S</w:t>
        </w:r>
      </w:ins>
      <w:ins w:id="32" w:author="Monica Wifvesson" w:date="2019-02-28T13:23:00Z">
        <w:r>
          <w:rPr/>
          <w:t>N</w:t>
        </w:r>
      </w:ins>
      <w:ins w:id="33" w:author="Monica Wifvesson" w:date="2019-02-21T15:51:00Z">
        <w:r>
          <w:rPr/>
          <w:t xml:space="preserve"> using dual connectivity. </w:t>
        </w:r>
      </w:ins>
    </w:p>
    <w:p>
      <w:pPr>
        <w:pStyle w:val="Normal"/>
        <w:rPr>
          <w:ins w:id="40" w:author="Monica Wifvesson" w:date="2019-02-21T15:51:00Z"/>
        </w:rPr>
      </w:pPr>
      <w:ins w:id="35" w:author="Monica Wifvesson" w:date="2019-02-21T15:51:00Z">
        <w:r>
          <w:rPr/>
          <w:t>The assumption is that the M</w:t>
        </w:r>
      </w:ins>
      <w:ins w:id="36" w:author="Monica Wifvesson" w:date="2019-02-28T13:24:00Z">
        <w:r>
          <w:rPr/>
          <w:t>N</w:t>
        </w:r>
      </w:ins>
      <w:ins w:id="37" w:author="Monica Wifvesson" w:date="2019-02-21T15:51:00Z">
        <w:r>
          <w:rPr/>
          <w:t xml:space="preserve"> </w:t>
        </w:r>
      </w:ins>
      <w:ins w:id="38" w:author="Monica Wifvesson" w:date="2019-03-04T14:08:00Z">
        <w:r>
          <w:rPr/>
          <w:t xml:space="preserve">and the SN </w:t>
        </w:r>
      </w:ins>
      <w:ins w:id="39" w:author="Monica Wifvesson" w:date="2019-02-21T15:51:00Z">
        <w:r>
          <w:rPr/>
          <w:t xml:space="preserve">could be either a gNB or a ng-eNB. </w:t>
        </w:r>
      </w:ins>
    </w:p>
    <w:p>
      <w:pPr>
        <w:pStyle w:val="B1"/>
        <w:spacing w:before="0" w:after="0"/>
        <w:ind w:left="0" w:hanging="0"/>
        <w:rPr>
          <w:ins w:id="50" w:author="Monica Wifvesson" w:date="2019-02-21T15:51:00Z"/>
        </w:rPr>
      </w:pPr>
      <w:ins w:id="41" w:author="Monica Wifvesson" w:date="2019-02-21T15:51:00Z">
        <w:r>
          <w:rPr/>
          <w:t xml:space="preserve">There are </w:t>
        </w:r>
      </w:ins>
      <w:ins w:id="42" w:author="Monica Wifvesson" w:date="2019-02-28T11:50:00Z">
        <w:r>
          <w:rPr/>
          <w:t xml:space="preserve">some </w:t>
        </w:r>
      </w:ins>
      <w:ins w:id="43" w:author="Monica Wifvesson" w:date="2019-02-28T12:17:00Z">
        <w:r>
          <w:rPr/>
          <w:t xml:space="preserve">potential </w:t>
        </w:r>
      </w:ins>
      <w:ins w:id="44" w:author="Monica Wifvesson" w:date="2019-02-28T11:50:00Z">
        <w:r>
          <w:rPr/>
          <w:t xml:space="preserve">issues </w:t>
        </w:r>
      </w:ins>
      <w:ins w:id="45" w:author="Monica Wifvesson" w:date="2019-02-21T15:51:00Z">
        <w:r>
          <w:rPr/>
          <w:t xml:space="preserve">with </w:t>
        </w:r>
      </w:ins>
      <w:ins w:id="46" w:author="Monica Wifvesson" w:date="2019-02-21T15:59:00Z">
        <w:r>
          <w:rPr/>
          <w:t xml:space="preserve">using </w:t>
        </w:r>
      </w:ins>
      <w:ins w:id="47" w:author="Monica Wifvesson" w:date="2019-02-21T15:51:00Z">
        <w:r>
          <w:rPr/>
          <w:t>this solution</w:t>
        </w:r>
      </w:ins>
      <w:ins w:id="48" w:author="Monica Wifvesson" w:date="2019-02-21T15:59:00Z">
        <w:r>
          <w:rPr/>
          <w:t xml:space="preserve"> for URLLC services</w:t>
        </w:r>
      </w:ins>
      <w:ins w:id="49" w:author="Monica Wifvesson" w:date="2019-02-21T15:51:00Z">
        <w:r>
          <w:rPr/>
          <w:t>:</w:t>
        </w:r>
      </w:ins>
    </w:p>
    <w:p>
      <w:pPr>
        <w:pStyle w:val="B1"/>
        <w:spacing w:before="0" w:after="0"/>
        <w:ind w:left="0" w:hanging="0"/>
        <w:rPr>
          <w:ins w:id="52" w:author="Monica Wifvesson" w:date="2019-02-21T15:51:00Z"/>
        </w:rPr>
      </w:pPr>
      <w:ins w:id="51" w:author="Monica Wifvesson" w:date="2019-02-21T15:51:00Z">
        <w:r>
          <w:rPr/>
        </w:r>
      </w:ins>
    </w:p>
    <w:p>
      <w:pPr>
        <w:pStyle w:val="Normal"/>
        <w:rPr>
          <w:b/>
          <w:b/>
          <w:ins w:id="57" w:author="Monica Wifvesson" w:date="2019-02-28T11:55:00Z"/>
        </w:rPr>
      </w:pPr>
      <w:ins w:id="53" w:author="Monica Wifvesson" w:date="2019-02-28T11:59:00Z">
        <w:r>
          <w:rPr>
            <w:b/>
          </w:rPr>
          <w:t>Issue</w:t>
        </w:r>
      </w:ins>
      <w:ins w:id="54" w:author="Monica Wifvesson" w:date="2019-02-28T11:55:00Z">
        <w:r>
          <w:rPr>
            <w:b/>
          </w:rPr>
          <w:t xml:space="preserve"> </w:t>
        </w:r>
      </w:ins>
      <w:ins w:id="55" w:author="Monica Wifvesson" w:date="2019-03-04T14:01:00Z">
        <w:r>
          <w:rPr>
            <w:b/>
          </w:rPr>
          <w:t>1</w:t>
        </w:r>
      </w:ins>
      <w:ins w:id="56" w:author="Monica Wifvesson" w:date="2019-02-28T11:55:00Z">
        <w:r>
          <w:rPr>
            <w:b/>
          </w:rPr>
          <w:t>:</w:t>
        </w:r>
      </w:ins>
    </w:p>
    <w:p>
      <w:pPr>
        <w:pStyle w:val="Normal"/>
        <w:rPr>
          <w:bCs/>
          <w:ins w:id="74" w:author="Monica Wifvesson" w:date="2019-03-01T12:36:00Z"/>
        </w:rPr>
      </w:pPr>
      <w:ins w:id="58" w:author="Monica Wifvesson" w:date="2019-03-01T12:36:00Z">
        <w:r>
          <w:rPr/>
          <w:t xml:space="preserve">If the </w:t>
        </w:r>
      </w:ins>
      <w:ins w:id="59" w:author="Monica Wifvesson" w:date="2019-03-01T12:44:00Z">
        <w:r>
          <w:rPr/>
          <w:t>indication</w:t>
        </w:r>
      </w:ins>
      <w:ins w:id="60" w:author="Monica Wifvesson" w:date="2019-03-01T12:37:00Z">
        <w:r>
          <w:rPr/>
          <w:t xml:space="preserve"> for either </w:t>
        </w:r>
      </w:ins>
      <w:ins w:id="61" w:author="Monica Wifvesson" w:date="2019-03-01T12:37:00Z">
        <w:r>
          <w:rPr>
            <w:bCs/>
          </w:rPr>
          <w:t xml:space="preserve">UP integrity protection or UP encryption or both in the UP security policy enforcement information sent from SMF to the MN, </w:t>
        </w:r>
      </w:ins>
      <w:ins w:id="62" w:author="Monica Wifvesson" w:date="2019-03-01T12:44:00Z">
        <w:r>
          <w:rPr>
            <w:b/>
            <w:bCs/>
          </w:rPr>
          <w:t>is set to</w:t>
        </w:r>
      </w:ins>
      <w:ins w:id="63" w:author="Monica Wifvesson" w:date="2019-03-01T12:36:00Z">
        <w:r>
          <w:rPr>
            <w:b/>
            <w:bCs/>
          </w:rPr>
          <w:t xml:space="preserve"> the value </w:t>
        </w:r>
      </w:ins>
      <w:ins w:id="64" w:author="Monica Wifvesson" w:date="2019-03-01T12:36:00Z">
        <w:r>
          <w:rPr/>
          <w:t>"</w:t>
        </w:r>
      </w:ins>
      <w:ins w:id="65" w:author="Monica Wifvesson" w:date="2019-03-01T12:36:00Z">
        <w:r>
          <w:rPr>
            <w:b/>
            <w:bCs/>
          </w:rPr>
          <w:t>preferred</w:t>
        </w:r>
      </w:ins>
      <w:ins w:id="66" w:author="Monica Wifvesson" w:date="2019-03-01T12:36:00Z">
        <w:r>
          <w:rPr/>
          <w:t xml:space="preserve">", then </w:t>
        </w:r>
      </w:ins>
      <w:ins w:id="67" w:author="Monica Wifvesson" w:date="2019-03-04T11:07:00Z">
        <w:r>
          <w:rPr>
            <w:bCs/>
          </w:rPr>
          <w:t>one of the nodes (MN or SN) may choose a different security activation status compared to the other node. The result would be that the DRB’s established for the first PDU session and the second PDU session will use different security activation status (</w:t>
        </w:r>
      </w:ins>
      <w:ins w:id="68" w:author="Monica Wifvesson" w:date="2019-03-04T14:02:00Z">
        <w:r>
          <w:rPr>
            <w:bCs/>
          </w:rPr>
          <w:t>for example</w:t>
        </w:r>
      </w:ins>
      <w:ins w:id="69" w:author="Monica Wifvesson" w:date="2019-03-04T14:09:00Z">
        <w:r>
          <w:rPr>
            <w:bCs/>
          </w:rPr>
          <w:t>:</w:t>
        </w:r>
      </w:ins>
      <w:ins w:id="70" w:author="Monica Wifvesson" w:date="2019-03-04T11:09:00Z">
        <w:r>
          <w:rPr>
            <w:bCs/>
          </w:rPr>
          <w:t xml:space="preserve"> UP integrity protection </w:t>
        </w:r>
      </w:ins>
      <w:ins w:id="71" w:author="Monica Wifvesson" w:date="2019-03-04T14:02:00Z">
        <w:r>
          <w:rPr>
            <w:bCs/>
          </w:rPr>
          <w:t>could</w:t>
        </w:r>
      </w:ins>
      <w:ins w:id="72" w:author="Monica Wifvesson" w:date="2019-03-04T11:09:00Z">
        <w:r>
          <w:rPr>
            <w:bCs/>
          </w:rPr>
          <w:t xml:space="preserve"> be activated for one PDU session but not for the second PDU session)</w:t>
        </w:r>
      </w:ins>
      <w:ins w:id="73" w:author="Monica Wifvesson" w:date="2019-03-04T11:07:00Z">
        <w:r>
          <w:rPr>
            <w:bCs/>
          </w:rPr>
          <w:t>.</w:t>
        </w:r>
      </w:ins>
    </w:p>
    <w:p>
      <w:pPr>
        <w:pStyle w:val="Normal"/>
        <w:rPr>
          <w:ins w:id="78" w:author="Monica Wifvesson" w:date="2019-02-21T15:57:00Z"/>
        </w:rPr>
      </w:pPr>
      <w:ins w:id="75" w:author="Monica Wifvesson" w:date="2019-02-28T12:10:00Z">
        <w:r>
          <w:rPr>
            <w:b/>
          </w:rPr>
          <w:t xml:space="preserve">Issue </w:t>
        </w:r>
      </w:ins>
      <w:ins w:id="76" w:author="Monica Wifvesson" w:date="2019-03-04T14:01:00Z">
        <w:r>
          <w:rPr>
            <w:b/>
          </w:rPr>
          <w:t>2</w:t>
        </w:r>
      </w:ins>
      <w:ins w:id="77" w:author="Monica Wifvesson" w:date="2019-02-21T15:57:00Z">
        <w:r>
          <w:rPr>
            <w:b/>
          </w:rPr>
          <w:t>:</w:t>
        </w:r>
      </w:ins>
    </w:p>
    <w:p>
      <w:pPr>
        <w:pStyle w:val="Normal"/>
        <w:rPr>
          <w:ins w:id="118" w:author="Monica Wifvesson" w:date="2019-02-21T15:51:00Z"/>
        </w:rPr>
      </w:pPr>
      <w:ins w:id="79" w:author="Monica Wifvesson" w:date="2019-03-04T14:00:00Z">
        <w:r>
          <w:rPr/>
          <w:t xml:space="preserve">In the case the </w:t>
        </w:r>
      </w:ins>
      <w:ins w:id="80" w:author="Monica Wifvesson" w:date="2019-03-04T14:00:00Z">
        <w:r>
          <w:rPr>
            <w:bCs/>
          </w:rPr>
          <w:t xml:space="preserve">UP security policy enforcement information sent from SMF to the MN, </w:t>
        </w:r>
      </w:ins>
      <w:ins w:id="81" w:author="Monica Wifvesson" w:date="2019-03-04T14:00:00Z">
        <w:r>
          <w:rPr>
            <w:b/>
            <w:bCs/>
          </w:rPr>
          <w:t xml:space="preserve">does not allow the value </w:t>
        </w:r>
      </w:ins>
      <w:ins w:id="82" w:author="Monica Wifvesson" w:date="2019-03-04T14:00:00Z">
        <w:r>
          <w:rPr/>
          <w:t>"</w:t>
        </w:r>
      </w:ins>
      <w:ins w:id="83" w:author="Monica Wifvesson" w:date="2019-03-04T14:00:00Z">
        <w:r>
          <w:rPr>
            <w:b/>
            <w:bCs/>
          </w:rPr>
          <w:t>preferred</w:t>
        </w:r>
      </w:ins>
      <w:ins w:id="84" w:author="Monica Wifvesson" w:date="2019-03-04T14:00:00Z">
        <w:r>
          <w:rPr/>
          <w:t>"</w:t>
        </w:r>
      </w:ins>
      <w:ins w:id="85" w:author="Monica Wifvesson" w:date="2019-03-04T14:00:00Z">
        <w:r>
          <w:rPr>
            <w:bCs/>
          </w:rPr>
          <w:t xml:space="preserve"> as described in </w:t>
        </w:r>
      </w:ins>
      <w:ins w:id="86" w:author="Monica Wifvesson" w:date="2019-03-04T14:00:00Z">
        <w:r>
          <w:rPr>
            <w:lang w:val="en-US"/>
          </w:rPr>
          <w:t xml:space="preserve">Solution #1 </w:t>
        </w:r>
      </w:ins>
      <w:ins w:id="87" w:author="Monica Wifvesson" w:date="2019-03-04T14:00:00Z">
        <w:r>
          <w:rPr/>
          <w:t>"</w:t>
        </w:r>
      </w:ins>
      <w:ins w:id="88" w:author="Monica Wifvesson" w:date="2019-03-04T14:00:00Z">
        <w:r>
          <w:rPr>
            <w:lang w:val="en-US"/>
          </w:rPr>
          <w:t>Security solution for handling UP security policy for multiple PDU sessions for redundant data transmission</w:t>
        </w:r>
      </w:ins>
      <w:ins w:id="89" w:author="Monica Wifvesson" w:date="2019-03-04T14:00:00Z">
        <w:r>
          <w:rPr/>
          <w:t>"</w:t>
        </w:r>
      </w:ins>
      <w:ins w:id="90" w:author="Monica Wifvesson" w:date="2019-03-04T14:00:00Z">
        <w:r>
          <w:rPr>
            <w:bCs/>
          </w:rPr>
          <w:t>, t</w:t>
        </w:r>
      </w:ins>
      <w:ins w:id="91" w:author="Monica Wifvesson" w:date="2019-02-21T15:51:00Z">
        <w:r>
          <w:rPr/>
          <w:t xml:space="preserve">he MN may not know in advance if </w:t>
        </w:r>
      </w:ins>
      <w:ins w:id="92" w:author="Monica Wifvesson" w:date="2019-03-01T12:48:00Z">
        <w:r>
          <w:rPr/>
          <w:t xml:space="preserve">the </w:t>
        </w:r>
      </w:ins>
      <w:ins w:id="93" w:author="Monica Wifvesson" w:date="2019-03-01T14:36:00Z">
        <w:r>
          <w:rPr/>
          <w:t xml:space="preserve">selected </w:t>
        </w:r>
      </w:ins>
      <w:ins w:id="94" w:author="Monica Wifvesson" w:date="2019-02-21T15:51:00Z">
        <w:r>
          <w:rPr>
            <w:rStyle w:val="Spellingerror"/>
            <w:color w:val="0070C0"/>
            <w:spacing w:val="-4"/>
          </w:rPr>
          <w:t>SN can</w:t>
        </w:r>
      </w:ins>
      <w:ins w:id="95" w:author="Monica Wifvesson" w:date="2019-02-21T15:51:00Z">
        <w:r>
          <w:rPr>
            <w:rStyle w:val="Normaltextrun"/>
            <w:color w:val="0070C0"/>
            <w:spacing w:val="-4"/>
          </w:rPr>
          <w:t xml:space="preserve"> comply to </w:t>
        </w:r>
      </w:ins>
      <w:ins w:id="96" w:author="Monica Wifvesson" w:date="2019-02-28T12:16:00Z">
        <w:r>
          <w:rPr>
            <w:rStyle w:val="Normaltextrun"/>
            <w:color w:val="0070C0"/>
            <w:spacing w:val="-4"/>
          </w:rPr>
          <w:t xml:space="preserve">the </w:t>
        </w:r>
      </w:ins>
      <w:ins w:id="97" w:author="Monica Wifvesson" w:date="2019-02-21T15:51:00Z">
        <w:r>
          <w:rPr>
            <w:rStyle w:val="Normaltextrun"/>
            <w:color w:val="0070C0"/>
            <w:spacing w:val="-4"/>
          </w:rPr>
          <w:t xml:space="preserve">UP security </w:t>
        </w:r>
      </w:ins>
      <w:ins w:id="98" w:author="Monica Wifvesson" w:date="2019-02-25T16:18:00Z">
        <w:r>
          <w:rPr>
            <w:rStyle w:val="Normaltextrun"/>
            <w:color w:val="0070C0"/>
            <w:spacing w:val="-4"/>
          </w:rPr>
          <w:t xml:space="preserve">policy </w:t>
        </w:r>
      </w:ins>
      <w:ins w:id="99" w:author="Monica Wifvesson" w:date="2019-02-28T12:16:00Z">
        <w:r>
          <w:rPr>
            <w:bCs/>
          </w:rPr>
          <w:t>enforcement information</w:t>
        </w:r>
      </w:ins>
      <w:ins w:id="100" w:author="Monica Wifvesson" w:date="2019-02-21T15:51:00Z">
        <w:r>
          <w:rPr>
            <w:rStyle w:val="Normaltextrun"/>
            <w:color w:val="0070C0"/>
            <w:spacing w:val="-4"/>
          </w:rPr>
          <w:t xml:space="preserve"> </w:t>
        </w:r>
      </w:ins>
      <w:ins w:id="101" w:author="Monica Wifvesson" w:date="2019-02-28T13:34:00Z">
        <w:r>
          <w:rPr>
            <w:rStyle w:val="Normaltextrun"/>
            <w:color w:val="0070C0"/>
            <w:spacing w:val="-4"/>
          </w:rPr>
          <w:t xml:space="preserve">sent </w:t>
        </w:r>
      </w:ins>
      <w:ins w:id="102" w:author="Monica Wifvesson" w:date="2019-02-21T15:51:00Z">
        <w:r>
          <w:rPr>
            <w:rStyle w:val="Normaltextrun"/>
            <w:color w:val="0070C0"/>
            <w:spacing w:val="-4"/>
          </w:rPr>
          <w:t xml:space="preserve">from the </w:t>
        </w:r>
      </w:ins>
      <w:ins w:id="103" w:author="Monica Wifvesson" w:date="2019-02-21T15:51:00Z">
        <w:r>
          <w:rPr>
            <w:rStyle w:val="Spellingerror"/>
            <w:color w:val="0070C0"/>
            <w:spacing w:val="-4"/>
          </w:rPr>
          <w:t xml:space="preserve">MN </w:t>
        </w:r>
      </w:ins>
      <w:ins w:id="104" w:author="Monica Wifvesson" w:date="2019-02-28T13:34:00Z">
        <w:r>
          <w:rPr>
            <w:rStyle w:val="Spellingerror"/>
            <w:color w:val="0070C0"/>
            <w:spacing w:val="-4"/>
          </w:rPr>
          <w:t xml:space="preserve">to the SN, </w:t>
        </w:r>
      </w:ins>
      <w:ins w:id="105" w:author="Monica Wifvesson" w:date="2019-02-21T15:51:00Z">
        <w:r>
          <w:rPr>
            <w:rStyle w:val="Spellingerror"/>
            <w:color w:val="0070C0"/>
            <w:spacing w:val="-4"/>
          </w:rPr>
          <w:t xml:space="preserve">when offloading the DRB’s for the second PDU session to the SN. </w:t>
        </w:r>
      </w:ins>
      <w:ins w:id="106" w:author="Monica Wifvesson" w:date="2019-03-01T14:37:00Z">
        <w:r>
          <w:rPr>
            <w:rStyle w:val="Spellingerror"/>
            <w:color w:val="0070C0"/>
            <w:spacing w:val="-4"/>
          </w:rPr>
          <w:t xml:space="preserve">If the SN cannot comply, then the SN would reject </w:t>
        </w:r>
      </w:ins>
      <w:ins w:id="107" w:author="Monica Wifvesson" w:date="2019-02-21T15:51:00Z">
        <w:r>
          <w:rPr>
            <w:rStyle w:val="Spellingerror"/>
            <w:color w:val="0070C0"/>
            <w:spacing w:val="-4"/>
          </w:rPr>
          <w:t xml:space="preserve">the request </w:t>
        </w:r>
      </w:ins>
      <w:ins w:id="108" w:author="Monica Wifvesson" w:date="2019-02-28T13:34:00Z">
        <w:r>
          <w:rPr>
            <w:rStyle w:val="Spellingerror"/>
            <w:color w:val="0070C0"/>
            <w:spacing w:val="-4"/>
          </w:rPr>
          <w:t xml:space="preserve">from the MN </w:t>
        </w:r>
      </w:ins>
      <w:ins w:id="109" w:author="Monica Wifvesson" w:date="2019-02-21T15:51:00Z">
        <w:r>
          <w:rPr>
            <w:rStyle w:val="Spellingerror"/>
            <w:color w:val="0070C0"/>
            <w:spacing w:val="-4"/>
          </w:rPr>
          <w:t xml:space="preserve">to offload DRB(s) </w:t>
        </w:r>
      </w:ins>
      <w:ins w:id="110" w:author="Monica Wifvesson" w:date="2019-02-28T13:34:00Z">
        <w:r>
          <w:rPr>
            <w:rStyle w:val="Spellingerror"/>
            <w:color w:val="0070C0"/>
            <w:spacing w:val="-4"/>
          </w:rPr>
          <w:t>to the SN</w:t>
        </w:r>
      </w:ins>
      <w:ins w:id="111" w:author="Monica Wifvesson" w:date="2019-02-21T15:51:00Z">
        <w:r>
          <w:rPr>
            <w:rStyle w:val="Spellingerror"/>
            <w:color w:val="0070C0"/>
            <w:spacing w:val="-4"/>
          </w:rPr>
          <w:t xml:space="preserve">. In this case the MN </w:t>
        </w:r>
      </w:ins>
      <w:ins w:id="112" w:author="Monica Wifvesson" w:date="2019-02-25T16:18:00Z">
        <w:r>
          <w:rPr>
            <w:rStyle w:val="Spellingerror"/>
            <w:color w:val="0070C0"/>
            <w:spacing w:val="-4"/>
          </w:rPr>
          <w:t xml:space="preserve">may </w:t>
        </w:r>
      </w:ins>
      <w:ins w:id="113" w:author="Monica Wifvesson" w:date="2019-02-21T15:51:00Z">
        <w:r>
          <w:rPr>
            <w:rStyle w:val="Spellingerror"/>
            <w:color w:val="0070C0"/>
            <w:spacing w:val="-4"/>
          </w:rPr>
          <w:t>ha</w:t>
        </w:r>
      </w:ins>
      <w:ins w:id="114" w:author="Monica Wifvesson" w:date="2019-02-25T16:18:00Z">
        <w:r>
          <w:rPr>
            <w:rStyle w:val="Spellingerror"/>
            <w:color w:val="0070C0"/>
            <w:spacing w:val="-4"/>
          </w:rPr>
          <w:t>ve</w:t>
        </w:r>
      </w:ins>
      <w:ins w:id="115" w:author="Monica Wifvesson" w:date="2019-02-21T15:51:00Z">
        <w:r>
          <w:rPr>
            <w:rStyle w:val="Spellingerror"/>
            <w:color w:val="0070C0"/>
            <w:spacing w:val="-4"/>
          </w:rPr>
          <w:t xml:space="preserve"> already </w:t>
        </w:r>
      </w:ins>
      <w:ins w:id="116" w:author="Monica Wifvesson" w:date="2019-02-28T13:35:00Z">
        <w:r>
          <w:rPr>
            <w:rStyle w:val="Spellingerror"/>
            <w:color w:val="0070C0"/>
            <w:spacing w:val="-4"/>
          </w:rPr>
          <w:t xml:space="preserve">established and </w:t>
        </w:r>
      </w:ins>
      <w:ins w:id="117" w:author="Monica Wifvesson" w:date="2019-02-21T15:51:00Z">
        <w:r>
          <w:rPr>
            <w:rStyle w:val="Spellingerror"/>
            <w:color w:val="0070C0"/>
            <w:spacing w:val="-4"/>
          </w:rPr>
          <w:t>activated the DRB’s with the UE for the first PDU session.</w:t>
        </w:r>
      </w:ins>
    </w:p>
    <w:p>
      <w:pPr>
        <w:pStyle w:val="B1"/>
        <w:spacing w:before="0" w:after="0"/>
        <w:ind w:left="720" w:hanging="0"/>
        <w:rPr>
          <w:ins w:id="120" w:author="Monica Wifvesson" w:date="2019-02-15T12:54:00Z"/>
        </w:rPr>
      </w:pPr>
      <w:ins w:id="119" w:author="Monica Wifvesson" w:date="2019-02-15T12:54:00Z">
        <w:r>
          <w:rPr/>
        </w:r>
      </w:ins>
    </w:p>
    <w:p>
      <w:pPr>
        <w:pStyle w:val="Heading3"/>
        <w:rPr>
          <w:ins w:id="122" w:author="Monica Wifvesson" w:date="2019-02-15T13:20:00Z"/>
        </w:rPr>
      </w:pPr>
      <w:ins w:id="121" w:author="Monica Wifvesson" w:date="2019-02-15T12:54:00Z">
        <w:r>
          <w:rPr/>
          <w:t>6.Y.2</w:t>
          <w:tab/>
          <w:t>Solution details</w:t>
        </w:r>
      </w:ins>
    </w:p>
    <w:p>
      <w:pPr>
        <w:pStyle w:val="Paragraph"/>
        <w:spacing w:before="0" w:after="0"/>
        <w:textAlignment w:val="baseline"/>
        <w:rPr>
          <w:rStyle w:val="Normaltextrun"/>
          <w:color w:val="000000"/>
          <w:sz w:val="20"/>
          <w:szCs w:val="20"/>
          <w:lang w:val="en-US"/>
          <w:ins w:id="129" w:author="Monica Wifvesson" w:date="2019-02-28T12:06:00Z"/>
        </w:rPr>
      </w:pPr>
      <w:ins w:id="123" w:author="Monica Wifvesson" w:date="2019-02-21T15:53:00Z">
        <w:r>
          <w:rPr>
            <w:sz w:val="20"/>
            <w:szCs w:val="20"/>
            <w:lang w:val="en-US"/>
          </w:rPr>
          <w:t xml:space="preserve">This solution proposes to re-use the security solution for Dual Connectivity (DC) </w:t>
        </w:r>
      </w:ins>
      <w:ins w:id="124" w:author="Monica Wifvesson" w:date="2019-03-01T13:18:00Z">
        <w:r>
          <w:rPr>
            <w:sz w:val="20"/>
            <w:szCs w:val="20"/>
            <w:lang w:val="en-US"/>
          </w:rPr>
          <w:t xml:space="preserve">as </w:t>
        </w:r>
      </w:ins>
      <w:ins w:id="125" w:author="Monica Wifvesson" w:date="2019-02-21T15:52:00Z">
        <w:r>
          <w:rPr>
            <w:sz w:val="20"/>
            <w:szCs w:val="20"/>
            <w:lang w:val="en-US"/>
          </w:rPr>
          <w:t xml:space="preserve">specified in TS 33.501 in 5G Rel-15, with the following </w:t>
        </w:r>
      </w:ins>
      <w:ins w:id="126" w:author="Monica Wifvesson" w:date="2019-02-21T15:52:00Z">
        <w:r>
          <w:rPr>
            <w:rStyle w:val="Normaltextrun"/>
            <w:color w:val="000000"/>
            <w:sz w:val="20"/>
            <w:szCs w:val="20"/>
            <w:lang w:val="en-US"/>
          </w:rPr>
          <w:t>enhancements</w:t>
        </w:r>
      </w:ins>
      <w:ins w:id="127" w:author="Monica Wifvesson" w:date="2019-03-04T10:42:00Z">
        <w:r>
          <w:rPr>
            <w:rStyle w:val="Normaltextrun"/>
            <w:color w:val="000000"/>
            <w:sz w:val="20"/>
            <w:szCs w:val="20"/>
            <w:lang w:val="en-US"/>
          </w:rPr>
          <w:t xml:space="preserve"> for redundant data transmission</w:t>
        </w:r>
      </w:ins>
      <w:ins w:id="128" w:author="Monica Wifvesson" w:date="2019-02-21T15:52:00Z">
        <w:r>
          <w:rPr>
            <w:rStyle w:val="Normaltextrun"/>
            <w:color w:val="000000"/>
            <w:sz w:val="20"/>
            <w:szCs w:val="20"/>
            <w:lang w:val="en-US"/>
          </w:rPr>
          <w:t>:</w:t>
        </w:r>
      </w:ins>
    </w:p>
    <w:p>
      <w:pPr>
        <w:pStyle w:val="Paragraph"/>
        <w:spacing w:before="0" w:after="0"/>
        <w:textAlignment w:val="baseline"/>
        <w:rPr>
          <w:rStyle w:val="Normaltextrun"/>
          <w:color w:val="000000"/>
          <w:sz w:val="20"/>
          <w:szCs w:val="20"/>
          <w:lang w:val="en-US"/>
          <w:ins w:id="131" w:author="Monica Wifvesson" w:date="2019-02-28T12:06:00Z"/>
        </w:rPr>
      </w:pPr>
      <w:ins w:id="130" w:author="Monica Wifvesson" w:date="2019-02-28T12:06:00Z">
        <w:r>
          <w:rPr/>
        </w:r>
      </w:ins>
    </w:p>
    <w:p>
      <w:pPr>
        <w:pStyle w:val="Paragraph"/>
        <w:spacing w:before="0" w:after="0"/>
        <w:textAlignment w:val="baseline"/>
        <w:rPr>
          <w:rStyle w:val="Normaltextrun"/>
          <w:color w:val="000000"/>
          <w:sz w:val="20"/>
          <w:szCs w:val="20"/>
          <w:lang w:val="en-US"/>
          <w:ins w:id="136" w:author="Monica Wifvesson" w:date="2019-02-28T12:07:00Z"/>
        </w:rPr>
      </w:pPr>
      <w:ins w:id="132" w:author="Monica Wifvesson" w:date="2019-02-28T12:06:00Z">
        <w:r>
          <w:rPr>
            <w:rStyle w:val="Normaltextrun"/>
            <w:color w:val="000000"/>
            <w:sz w:val="20"/>
            <w:szCs w:val="20"/>
            <w:lang w:val="en-US"/>
          </w:rPr>
          <w:t xml:space="preserve">To resolve issue </w:t>
        </w:r>
      </w:ins>
      <w:ins w:id="133" w:author="Monica Wifvesson" w:date="2019-03-04T14:03:00Z">
        <w:r>
          <w:rPr>
            <w:rStyle w:val="Normaltextrun"/>
            <w:color w:val="000000"/>
            <w:sz w:val="20"/>
            <w:szCs w:val="20"/>
            <w:lang w:val="en-US"/>
          </w:rPr>
          <w:t>1</w:t>
        </w:r>
      </w:ins>
      <w:ins w:id="134" w:author="Monica Wifvesson" w:date="2019-02-28T13:06:00Z">
        <w:r>
          <w:rPr>
            <w:rStyle w:val="Normaltextrun"/>
            <w:color w:val="000000"/>
            <w:sz w:val="20"/>
            <w:szCs w:val="20"/>
            <w:lang w:val="en-US"/>
          </w:rPr>
          <w:t xml:space="preserve"> in clause 6.Y.1</w:t>
        </w:r>
      </w:ins>
      <w:ins w:id="135" w:author="Monica Wifvesson" w:date="2019-02-28T12:07:00Z">
        <w:r>
          <w:rPr>
            <w:rStyle w:val="Normaltextrun"/>
            <w:color w:val="000000"/>
            <w:sz w:val="20"/>
            <w:szCs w:val="20"/>
            <w:lang w:val="en-US"/>
          </w:rPr>
          <w:t>:</w:t>
        </w:r>
      </w:ins>
    </w:p>
    <w:p>
      <w:pPr>
        <w:pStyle w:val="Paragraph"/>
        <w:spacing w:before="0" w:after="0"/>
        <w:textAlignment w:val="baseline"/>
        <w:rPr>
          <w:rStyle w:val="Normaltextrun"/>
          <w:color w:val="000000"/>
          <w:sz w:val="20"/>
          <w:szCs w:val="20"/>
          <w:lang w:val="en-US"/>
          <w:ins w:id="138" w:author="Monica Wifvesson" w:date="2019-02-28T12:07:00Z"/>
        </w:rPr>
      </w:pPr>
      <w:ins w:id="137" w:author="Monica Wifvesson" w:date="2019-02-28T12:07:00Z">
        <w:r>
          <w:rPr/>
        </w:r>
      </w:ins>
    </w:p>
    <w:p>
      <w:pPr>
        <w:pStyle w:val="Normal"/>
        <w:numPr>
          <w:ilvl w:val="0"/>
          <w:numId w:val="2"/>
        </w:numPr>
        <w:rPr>
          <w:ins w:id="186" w:author="Monica Wifvesson" w:date="2019-03-01T14:14:00Z"/>
        </w:rPr>
      </w:pPr>
      <w:ins w:id="139" w:author="Monica Wifvesson" w:date="2019-03-01T14:12:00Z">
        <w:r>
          <w:rPr>
            <w:bCs/>
          </w:rPr>
          <w:t xml:space="preserve">The </w:t>
        </w:r>
      </w:ins>
      <w:ins w:id="140" w:author="Monica Wifvesson" w:date="2019-02-28T12:09:00Z">
        <w:r>
          <w:rPr>
            <w:bCs/>
          </w:rPr>
          <w:t xml:space="preserve">MN </w:t>
        </w:r>
      </w:ins>
      <w:ins w:id="141" w:author="Monica Wifvesson" w:date="2019-03-04T09:36:00Z">
        <w:r>
          <w:rPr>
            <w:bCs/>
          </w:rPr>
          <w:t xml:space="preserve">shall store </w:t>
        </w:r>
      </w:ins>
      <w:ins w:id="142" w:author="Monica Wifvesson" w:date="2019-02-28T12:09:00Z">
        <w:r>
          <w:rPr>
            <w:bCs/>
          </w:rPr>
          <w:t xml:space="preserve">the </w:t>
        </w:r>
      </w:ins>
      <w:ins w:id="143" w:author="Monica Wifvesson" w:date="2019-02-28T13:10:00Z">
        <w:r>
          <w:rPr>
            <w:bCs/>
          </w:rPr>
          <w:t xml:space="preserve">applied </w:t>
        </w:r>
      </w:ins>
      <w:ins w:id="144" w:author="Monica Wifvesson" w:date="2019-02-28T12:09:00Z">
        <w:r>
          <w:rPr>
            <w:bCs/>
          </w:rPr>
          <w:t xml:space="preserve">UP security activation status </w:t>
        </w:r>
      </w:ins>
      <w:ins w:id="145" w:author="Monica Wifvesson" w:date="2019-02-28T13:16:00Z">
        <w:r>
          <w:rPr>
            <w:bCs/>
          </w:rPr>
          <w:t xml:space="preserve">used </w:t>
        </w:r>
      </w:ins>
      <w:ins w:id="146" w:author="Monica Wifvesson" w:date="2019-02-28T12:09:00Z">
        <w:r>
          <w:rPr>
            <w:bCs/>
          </w:rPr>
          <w:t xml:space="preserve">for the </w:t>
        </w:r>
      </w:ins>
      <w:ins w:id="147" w:author="Monica Wifvesson" w:date="2019-03-01T14:12:00Z">
        <w:r>
          <w:rPr>
            <w:bCs/>
          </w:rPr>
          <w:t xml:space="preserve">DRB’s established for the </w:t>
        </w:r>
      </w:ins>
      <w:ins w:id="148" w:author="Monica Wifvesson" w:date="2019-02-28T12:09:00Z">
        <w:r>
          <w:rPr>
            <w:bCs/>
          </w:rPr>
          <w:t xml:space="preserve">first PDU session </w:t>
        </w:r>
      </w:ins>
      <w:ins w:id="149" w:author="Monica Wifvesson" w:date="2019-02-28T13:16:00Z">
        <w:r>
          <w:rPr>
            <w:bCs/>
          </w:rPr>
          <w:t xml:space="preserve">between the MN and </w:t>
        </w:r>
      </w:ins>
      <w:ins w:id="150" w:author="Monica Wifvesson" w:date="2019-03-01T13:29:00Z">
        <w:r>
          <w:rPr>
            <w:bCs/>
          </w:rPr>
          <w:t xml:space="preserve">the </w:t>
        </w:r>
      </w:ins>
      <w:ins w:id="151" w:author="Monica Wifvesson" w:date="2019-02-28T13:16:00Z">
        <w:r>
          <w:rPr>
            <w:bCs/>
          </w:rPr>
          <w:t>UE</w:t>
        </w:r>
      </w:ins>
      <w:ins w:id="152" w:author="Monica Wifvesson" w:date="2019-03-01T14:12:00Z">
        <w:r>
          <w:rPr>
            <w:bCs/>
          </w:rPr>
          <w:t>.</w:t>
        </w:r>
      </w:ins>
      <w:ins w:id="153" w:author="Monica Wifvesson" w:date="2019-03-04T14:03:00Z">
        <w:r>
          <w:rPr/>
          <w:t xml:space="preserve"> </w:t>
        </w:r>
      </w:ins>
      <w:ins w:id="154" w:author="Monica Wifvesson" w:date="2019-03-04T10:22:00Z">
        <w:r>
          <w:rPr>
            <w:bCs/>
          </w:rPr>
          <w:t>This is to avoid that one of the nodes (MN or SN) chooses a different security activation status compared to the other node</w:t>
        </w:r>
      </w:ins>
      <w:ins w:id="155" w:author="Monica Wifvesson" w:date="2019-03-04T10:53:00Z">
        <w:r>
          <w:rPr>
            <w:bCs/>
          </w:rPr>
          <w:t>,</w:t>
        </w:r>
      </w:ins>
      <w:ins w:id="156" w:author="Monica Wifvesson" w:date="2019-03-04T10:22:00Z">
        <w:r>
          <w:rPr>
            <w:bCs/>
          </w:rPr>
          <w:t xml:space="preserve"> for the first and second PDU sessions. </w:t>
        </w:r>
      </w:ins>
      <w:ins w:id="157" w:author="Monica Wifvesson" w:date="2019-03-01T14:13:00Z">
        <w:r>
          <w:rPr>
            <w:bCs/>
          </w:rPr>
          <w:t xml:space="preserve">The MN </w:t>
        </w:r>
      </w:ins>
      <w:ins w:id="158" w:author="Monica Wifvesson" w:date="2019-03-04T09:36:00Z">
        <w:r>
          <w:rPr>
            <w:bCs/>
          </w:rPr>
          <w:t xml:space="preserve">shall </w:t>
        </w:r>
      </w:ins>
      <w:ins w:id="159" w:author="Monica Wifvesson" w:date="2019-02-28T12:12:00Z">
        <w:r>
          <w:rPr>
            <w:bCs/>
          </w:rPr>
          <w:t xml:space="preserve">provide the same </w:t>
        </w:r>
      </w:ins>
      <w:ins w:id="160" w:author="Monica Wifvesson" w:date="2019-02-28T13:12:00Z">
        <w:r>
          <w:rPr>
            <w:bCs/>
          </w:rPr>
          <w:t xml:space="preserve">stored </w:t>
        </w:r>
      </w:ins>
      <w:ins w:id="161" w:author="Monica Wifvesson" w:date="2019-02-28T12:12:00Z">
        <w:r>
          <w:rPr>
            <w:bCs/>
          </w:rPr>
          <w:t xml:space="preserve">UP security activation status </w:t>
        </w:r>
      </w:ins>
      <w:ins w:id="162" w:author="Monica Wifvesson" w:date="2019-03-01T14:13:00Z">
        <w:r>
          <w:rPr>
            <w:bCs/>
          </w:rPr>
          <w:t xml:space="preserve">applied for the first PDU session </w:t>
        </w:r>
      </w:ins>
      <w:ins w:id="163" w:author="Monica Wifvesson" w:date="2019-02-28T12:12:00Z">
        <w:r>
          <w:rPr>
            <w:bCs/>
          </w:rPr>
          <w:t>to the SN</w:t>
        </w:r>
      </w:ins>
      <w:ins w:id="164" w:author="Monica Wifvesson" w:date="2019-03-01T14:14:00Z">
        <w:r>
          <w:rPr>
            <w:bCs/>
          </w:rPr>
          <w:t>,</w:t>
        </w:r>
      </w:ins>
      <w:ins w:id="165" w:author="Monica Wifvesson" w:date="2019-02-28T12:12:00Z">
        <w:r>
          <w:rPr>
            <w:bCs/>
          </w:rPr>
          <w:t xml:space="preserve"> when offloading the DRB’s for</w:t>
        </w:r>
      </w:ins>
      <w:ins w:id="166" w:author="Monica Wifvesson" w:date="2019-02-28T12:09:00Z">
        <w:r>
          <w:rPr>
            <w:bCs/>
          </w:rPr>
          <w:t xml:space="preserve"> the second PDU session.</w:t>
        </w:r>
      </w:ins>
      <w:ins w:id="167" w:author="Monica Wifvesson" w:date="2019-02-28T12:09:00Z">
        <w:r>
          <w:rPr/>
          <w:t xml:space="preserve"> </w:t>
        </w:r>
      </w:ins>
      <w:ins w:id="168" w:author="Monica Wifvesson" w:date="2019-02-28T13:09:00Z">
        <w:r>
          <w:rPr/>
          <w:t xml:space="preserve">The SN </w:t>
        </w:r>
      </w:ins>
      <w:ins w:id="169" w:author="Monica Wifvesson" w:date="2019-03-04T10:50:00Z">
        <w:r>
          <w:rPr/>
          <w:t>shall</w:t>
        </w:r>
      </w:ins>
      <w:ins w:id="170" w:author="Monica Wifvesson" w:date="2019-03-01T14:42:00Z">
        <w:r>
          <w:rPr/>
          <w:t xml:space="preserve"> use the received</w:t>
        </w:r>
      </w:ins>
      <w:ins w:id="171" w:author="Monica Wifvesson" w:date="2019-02-28T13:09:00Z">
        <w:r>
          <w:rPr/>
          <w:t xml:space="preserve"> </w:t>
        </w:r>
      </w:ins>
      <w:ins w:id="172" w:author="Monica Wifvesson" w:date="2019-02-28T13:09:00Z">
        <w:r>
          <w:rPr>
            <w:bCs/>
          </w:rPr>
          <w:t xml:space="preserve">UP security activation status </w:t>
        </w:r>
      </w:ins>
      <w:ins w:id="173" w:author="Monica Wifvesson" w:date="2019-03-04T14:04:00Z">
        <w:r>
          <w:rPr>
            <w:bCs/>
          </w:rPr>
          <w:t xml:space="preserve">received </w:t>
        </w:r>
      </w:ins>
      <w:ins w:id="174" w:author="Monica Wifvesson" w:date="2019-02-28T13:09:00Z">
        <w:r>
          <w:rPr>
            <w:bCs/>
          </w:rPr>
          <w:t>from the MN.</w:t>
        </w:r>
      </w:ins>
      <w:ins w:id="175" w:author="Monica Wifvesson" w:date="2019-02-28T13:12:00Z">
        <w:r>
          <w:rPr>
            <w:bCs/>
          </w:rPr>
          <w:t xml:space="preserve"> This would ensure that the same </w:t>
        </w:r>
      </w:ins>
      <w:ins w:id="176" w:author="Monica Wifvesson" w:date="2019-03-04T14:04:00Z">
        <w:r>
          <w:rPr>
            <w:bCs/>
          </w:rPr>
          <w:t xml:space="preserve">UP </w:t>
        </w:r>
      </w:ins>
      <w:ins w:id="177" w:author="Monica Wifvesson" w:date="2019-02-28T13:12:00Z">
        <w:r>
          <w:rPr>
            <w:bCs/>
          </w:rPr>
          <w:t xml:space="preserve">security </w:t>
        </w:r>
      </w:ins>
      <w:ins w:id="178" w:author="Monica Wifvesson" w:date="2019-03-01T14:42:00Z">
        <w:r>
          <w:rPr>
            <w:bCs/>
          </w:rPr>
          <w:t>activation status</w:t>
        </w:r>
      </w:ins>
      <w:ins w:id="179" w:author="Monica Wifvesson" w:date="2019-02-28T13:12:00Z">
        <w:r>
          <w:rPr>
            <w:bCs/>
          </w:rPr>
          <w:t xml:space="preserve"> is applied to </w:t>
        </w:r>
      </w:ins>
      <w:ins w:id="180" w:author="Monica Wifvesson" w:date="2019-03-01T14:43:00Z">
        <w:r>
          <w:rPr>
            <w:bCs/>
          </w:rPr>
          <w:t xml:space="preserve">all </w:t>
        </w:r>
      </w:ins>
      <w:ins w:id="181" w:author="Monica Wifvesson" w:date="2019-02-28T13:12:00Z">
        <w:r>
          <w:rPr>
            <w:bCs/>
          </w:rPr>
          <w:t>the</w:t>
        </w:r>
      </w:ins>
      <w:ins w:id="182" w:author="Monica Wifvesson" w:date="2019-03-01T14:43:00Z">
        <w:r>
          <w:rPr>
            <w:bCs/>
          </w:rPr>
          <w:t xml:space="preserve"> </w:t>
        </w:r>
      </w:ins>
      <w:ins w:id="183" w:author="Monica Wifvesson" w:date="2019-02-28T13:12:00Z">
        <w:r>
          <w:rPr>
            <w:bCs/>
          </w:rPr>
          <w:t xml:space="preserve">DRB’s </w:t>
        </w:r>
      </w:ins>
      <w:ins w:id="184" w:author="Monica Wifvesson" w:date="2019-03-01T14:43:00Z">
        <w:r>
          <w:rPr>
            <w:bCs/>
          </w:rPr>
          <w:t xml:space="preserve">established </w:t>
        </w:r>
      </w:ins>
      <w:ins w:id="185" w:author="Monica Wifvesson" w:date="2019-02-28T13:12:00Z">
        <w:r>
          <w:rPr>
            <w:bCs/>
          </w:rPr>
          <w:t>for the first and second PDU session.</w:t>
        </w:r>
      </w:ins>
    </w:p>
    <w:p>
      <w:pPr>
        <w:pStyle w:val="EditorsNote"/>
        <w:spacing w:before="0" w:after="0"/>
        <w:textAlignment w:val="baseline"/>
        <w:rPr>
          <w:ins w:id="188" w:author="Ericsson" w:date="2019-03-14T08:26:00Z"/>
        </w:rPr>
      </w:pPr>
      <w:ins w:id="187" w:author="Ericsson" w:date="2019-03-14T08:26:00Z">
        <w:r>
          <w:rPr>
            <w:rStyle w:val="Normaltextrun"/>
            <w:color w:val="000000"/>
            <w:lang w:val="en-US"/>
          </w:rPr>
          <w:t>Editor’s Note: Further details are FFS.</w:t>
        </w:r>
      </w:ins>
    </w:p>
    <w:p>
      <w:pPr>
        <w:pStyle w:val="Paragraph"/>
        <w:spacing w:before="0" w:after="0"/>
        <w:textAlignment w:val="baseline"/>
        <w:rPr>
          <w:rStyle w:val="Normaltextrun"/>
          <w:color w:val="000000"/>
          <w:sz w:val="20"/>
          <w:szCs w:val="20"/>
          <w:lang w:val="en-US"/>
          <w:ins w:id="193" w:author="Monica Wifvesson" w:date="2019-02-28T12:07:00Z"/>
        </w:rPr>
      </w:pPr>
      <w:ins w:id="189" w:author="Monica Wifvesson" w:date="2019-02-28T12:07:00Z">
        <w:r>
          <w:rPr>
            <w:rStyle w:val="Normaltextrun"/>
            <w:color w:val="000000"/>
            <w:sz w:val="20"/>
            <w:szCs w:val="20"/>
            <w:lang w:val="en-US"/>
          </w:rPr>
          <w:t xml:space="preserve">To resolve issue </w:t>
        </w:r>
      </w:ins>
      <w:ins w:id="190" w:author="Monica Wifvesson" w:date="2019-03-04T14:04:00Z">
        <w:r>
          <w:rPr>
            <w:rStyle w:val="Normaltextrun"/>
            <w:color w:val="000000"/>
            <w:sz w:val="20"/>
            <w:szCs w:val="20"/>
            <w:lang w:val="en-US"/>
          </w:rPr>
          <w:t>2</w:t>
        </w:r>
      </w:ins>
      <w:ins w:id="191" w:author="Monica Wifvesson" w:date="2019-02-28T13:06:00Z">
        <w:r>
          <w:rPr>
            <w:rStyle w:val="Normaltextrun"/>
            <w:color w:val="000000"/>
            <w:sz w:val="20"/>
            <w:szCs w:val="20"/>
            <w:lang w:val="en-US"/>
          </w:rPr>
          <w:t xml:space="preserve"> in clause 6.Y.1</w:t>
        </w:r>
      </w:ins>
      <w:ins w:id="192" w:author="Monica Wifvesson" w:date="2019-02-28T12:07:00Z">
        <w:r>
          <w:rPr>
            <w:rStyle w:val="Normaltextrun"/>
            <w:color w:val="000000"/>
            <w:sz w:val="20"/>
            <w:szCs w:val="20"/>
            <w:lang w:val="en-US"/>
          </w:rPr>
          <w:t>:</w:t>
        </w:r>
      </w:ins>
    </w:p>
    <w:p>
      <w:pPr>
        <w:pStyle w:val="Paragraph"/>
        <w:spacing w:before="0" w:after="0"/>
        <w:textAlignment w:val="baseline"/>
        <w:rPr>
          <w:rStyle w:val="Normaltextrun"/>
          <w:color w:val="000000"/>
          <w:sz w:val="20"/>
          <w:szCs w:val="20"/>
          <w:lang w:val="en-US"/>
          <w:ins w:id="195" w:author="Monica Wifvesson" w:date="2019-02-21T15:52:00Z"/>
        </w:rPr>
      </w:pPr>
      <w:ins w:id="194" w:author="Monica Wifvesson" w:date="2019-02-21T15:52:00Z">
        <w:r>
          <w:rPr/>
        </w:r>
      </w:ins>
    </w:p>
    <w:p>
      <w:pPr>
        <w:pStyle w:val="CommentText"/>
        <w:numPr>
          <w:ilvl w:val="0"/>
          <w:numId w:val="2"/>
        </w:numPr>
        <w:rPr>
          <w:ins w:id="210" w:author="Monica Wifvesson" w:date="2019-03-01T13:54:00Z"/>
        </w:rPr>
      </w:pPr>
      <w:ins w:id="196" w:author="Monica Wifvesson" w:date="2019-03-01T13:53:00Z">
        <w:r>
          <w:rPr/>
          <w:t xml:space="preserve">The MN </w:t>
        </w:r>
      </w:ins>
      <w:ins w:id="197" w:author="Monica Wifvesson" w:date="2019-03-04T10:52:00Z">
        <w:r>
          <w:rPr/>
          <w:t>shall be</w:t>
        </w:r>
      </w:ins>
      <w:ins w:id="198" w:author="Monica Wifvesson" w:date="2019-03-01T13:53:00Z">
        <w:r>
          <w:rPr/>
          <w:t xml:space="preserve"> preconfigured </w:t>
        </w:r>
      </w:ins>
      <w:ins w:id="199" w:author="Monica Wifvesson" w:date="2019-03-04T14:05:00Z">
        <w:r>
          <w:rPr/>
          <w:t xml:space="preserve">or have access with/to </w:t>
        </w:r>
      </w:ins>
      <w:ins w:id="200" w:author="Monica Wifvesson" w:date="2019-03-01T13:53:00Z">
        <w:r>
          <w:rPr/>
          <w:t xml:space="preserve">information of </w:t>
        </w:r>
      </w:ins>
      <w:ins w:id="201" w:author="Monica Wifvesson" w:date="2019-03-04T10:52:00Z">
        <w:r>
          <w:rPr/>
          <w:t>the supported security in the available SN(s) (</w:t>
        </w:r>
      </w:ins>
      <w:ins w:id="202" w:author="Monica Wifvesson" w:date="2019-03-04T14:05:00Z">
        <w:r>
          <w:rPr/>
          <w:t>for example:</w:t>
        </w:r>
      </w:ins>
      <w:ins w:id="203" w:author="Monica Wifvesson" w:date="2019-03-04T10:52:00Z">
        <w:r>
          <w:rPr/>
          <w:t xml:space="preserve"> </w:t>
        </w:r>
      </w:ins>
      <w:ins w:id="204" w:author="Monica Wifvesson" w:date="2019-03-01T13:53:00Z">
        <w:r>
          <w:rPr/>
          <w:t>whether UP integrity protection is supported in the SN</w:t>
        </w:r>
      </w:ins>
      <w:ins w:id="205" w:author="Monica Wifvesson" w:date="2019-03-04T14:05:00Z">
        <w:r>
          <w:rPr/>
          <w:t xml:space="preserve"> or not)</w:t>
        </w:r>
      </w:ins>
      <w:ins w:id="206" w:author="Monica Wifvesson" w:date="2019-03-01T13:53:00Z">
        <w:r>
          <w:rPr/>
          <w:t xml:space="preserve">. The MN </w:t>
        </w:r>
      </w:ins>
      <w:ins w:id="207" w:author="Monica Wifvesson" w:date="2019-03-04T10:53:00Z">
        <w:r>
          <w:rPr/>
          <w:t>shall</w:t>
        </w:r>
      </w:ins>
      <w:ins w:id="208" w:author="Monica Wifvesson" w:date="2019-03-01T13:53:00Z">
        <w:r>
          <w:rPr/>
          <w:t xml:space="preserve"> take this information into account </w:t>
        </w:r>
      </w:ins>
      <w:ins w:id="209" w:author="Monica Wifvesson" w:date="2019-03-04T14:06:00Z">
        <w:r>
          <w:rPr/>
          <w:t xml:space="preserve">when selecting the SN. </w:t>
        </w:r>
      </w:ins>
    </w:p>
    <w:p>
      <w:pPr>
        <w:pStyle w:val="Heading3"/>
        <w:rPr>
          <w:ins w:id="212" w:author="Monica Wifvesson" w:date="2019-02-15T12:54:00Z"/>
        </w:rPr>
      </w:pPr>
      <w:ins w:id="211" w:author="Monica Wifvesson" w:date="2019-02-15T12:54:00Z">
        <w:r>
          <w:rPr/>
          <w:t>6.Y.3</w:t>
          <w:tab/>
          <w:t>Evaluation</w:t>
        </w:r>
      </w:ins>
    </w:p>
    <w:p>
      <w:pPr>
        <w:pStyle w:val="EditorsNote"/>
        <w:rPr/>
      </w:pPr>
      <w:ins w:id="213" w:author="Monica Wifvesson" w:date="2019-02-15T12:54:00Z">
        <w:r>
          <w:rPr/>
          <w:t>Editor’s Note: Each solution should motivate how the potential security requirements of the key issues being addressed are fulfilled.</w:t>
        </w:r>
      </w:ins>
    </w:p>
    <w:p>
      <w:pPr>
        <w:pStyle w:val="Normal"/>
        <w:ind w:left="851" w:firstLine="284"/>
        <w:rPr/>
      </w:pPr>
      <w:r>
        <w:rPr>
          <w:sz w:val="44"/>
          <w:szCs w:val="44"/>
        </w:rPr>
        <w:t>**** END CHANGES ***</w:t>
      </w:r>
    </w:p>
    <w:p>
      <w:pPr>
        <w:pStyle w:val="Normal"/>
        <w:spacing w:before="0" w:after="180"/>
        <w:rPr>
          <w:i/>
          <w:i/>
          <w:sz w:val="44"/>
          <w:szCs w:val="44"/>
        </w:rPr>
      </w:pPr>
      <w:r>
        <w:rPr>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SimSun;宋体"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
    <w:name w:val="paragraph"/>
    <w:basedOn w:val="Normal"/>
    <w:qFormat/>
    <w:pPr>
      <w:spacing w:before="100" w:after="100"/>
    </w:pPr>
    <w:rPr>
      <w:rFonts w:eastAsia="Times New Roman"/>
      <w:sz w:val="24"/>
      <w:szCs w:val="24"/>
      <w:lang w:val="sv-SE"/>
    </w:rPr>
  </w:style>
  <w:style w:type="paragraph" w:styleId="ListParagraph">
    <w:name w:val="List Paragraph"/>
    <w:basedOn w:val="Normal"/>
    <w:qFormat/>
    <w:pPr>
      <w:ind w:left="1304"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1:00Z</dcterms:created>
  <dc:creator>Michael Sanders, John M Meredith</dc:creator>
  <dc:description/>
  <cp:keywords/>
  <dc:language>en-US</dc:language>
  <cp:lastModifiedBy>Ericsson</cp:lastModifiedBy>
  <cp:lastPrinted>2019-03-04T13:52:00Z</cp:lastPrinted>
  <dcterms:modified xsi:type="dcterms:W3CDTF">2019-03-14T10:1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