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</w:t>
      </w:r>
      <w:r>
        <w:rPr>
          <w:rFonts w:cs="Arial" w:ascii="Arial" w:hAnsi="Arial"/>
          <w:b/>
          <w:sz w:val="24"/>
        </w:rPr>
        <w:tab/>
        <w:t>S3-19</w:t>
      </w:r>
      <w:r>
        <w:rPr>
          <w:rFonts w:cs="Arial" w:ascii="Arial" w:hAnsi="Arial"/>
          <w:b/>
          <w:sz w:val="24"/>
          <w:lang w:eastAsia="ja-JP"/>
        </w:rPr>
        <w:t>096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Stockholm (Sweden), 11-15 March 2019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</w:rPr>
        <w:t>revision of S3-19072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Deutsche Telekom A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Key Issue: Protection of SCOP interfa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3.742</w:t>
        <w:tab/>
        <w:tab/>
        <w:t>Study on Enhancements to the Service-Based Architecture</w:t>
      </w:r>
    </w:p>
    <w:p>
      <w:pPr>
        <w:pStyle w:val="Reference"/>
        <w:rPr/>
      </w:pPr>
      <w:r>
        <w:rPr/>
        <w:t>[2]</w:t>
        <w:tab/>
        <w:t>S3-190727</w:t>
        <w:tab/>
        <w:tab/>
        <w:tab/>
        <w:t>Secure message transport via the SCP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Since a Rel-16 5GC is intended to support both direct communication as well as indirect communication via an SFSF (c.f. TR 23.742 [1]), both deployment options need to offer the same security with regards to intra-PLMN message transport. In addition to security requirements on message transport within the SCOP itself (i.e. between different decentralized instances), introduced in a companion contribution [2], basic security requirements must also be met at the interface between SCOP and the Network Functions connected to i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14" w:author="DTAG" w:date="2019-01-17T15:07:00Z"/>
        </w:rPr>
      </w:pPr>
      <w:ins w:id="0" w:author="DTAG" w:date="2019-01-17T15:03:00Z">
        <w:r>
          <w:rPr>
            <w:rFonts w:eastAsia="Times New Roman" w:cs="Arial" w:ascii="Arial" w:hAnsi="Arial"/>
            <w:sz w:val="28"/>
            <w:lang w:val="de-DE"/>
          </w:rPr>
          <w:t>4</w:t>
        </w:r>
      </w:ins>
      <w:ins w:id="1" w:author="DTAG" w:date="2019-01-17T15:03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2" w:author="DTAG" w:date="2019-01-17T15:03:00Z">
        <w:r>
          <w:rPr>
            <w:rFonts w:eastAsia="Times New Roman" w:cs="Arial" w:ascii="Arial" w:hAnsi="Arial"/>
            <w:sz w:val="28"/>
            <w:lang w:val="de-DE"/>
          </w:rPr>
          <w:t>1.</w:t>
        </w:r>
      </w:ins>
      <w:ins w:id="3" w:author="DTAG" w:date="2019-01-17T16:16:00Z">
        <w:r>
          <w:rPr>
            <w:rFonts w:eastAsia="Times New Roman" w:cs="Arial" w:ascii="Arial" w:hAnsi="Arial"/>
            <w:sz w:val="28"/>
            <w:lang w:val="de-DE"/>
          </w:rPr>
          <w:t>Y</w:t>
        </w:r>
      </w:ins>
      <w:ins w:id="4" w:author="DTAG" w:date="2019-01-17T15:03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DTAG" w:date="2019-01-17T15:03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DTAG" w:date="2019-01-17T16:16:00Z">
        <w:r>
          <w:rPr>
            <w:rFonts w:eastAsia="Times New Roman" w:cs="Arial" w:ascii="Arial" w:hAnsi="Arial"/>
            <w:sz w:val="28"/>
            <w:lang w:val="de-DE"/>
          </w:rPr>
          <w:t>Y</w:t>
        </w:r>
      </w:ins>
      <w:ins w:id="7" w:author="DTAG" w:date="2019-01-17T15:03:00Z">
        <w:r>
          <w:rPr>
            <w:rFonts w:eastAsia="Times New Roman" w:cs="Arial" w:ascii="Arial" w:hAnsi="Arial"/>
            <w:sz w:val="28"/>
            <w:lang w:val="en-US"/>
          </w:rPr>
          <w:t xml:space="preserve">: </w:t>
        </w:r>
      </w:ins>
      <w:ins w:id="8" w:author="DTAG" w:date="2019-01-18T16:00:00Z">
        <w:r>
          <w:rPr>
            <w:rFonts w:eastAsia="Times New Roman" w:cs="Arial" w:ascii="Arial" w:hAnsi="Arial"/>
            <w:sz w:val="28"/>
            <w:lang w:val="de-DE"/>
          </w:rPr>
          <w:t xml:space="preserve">Protection of </w:t>
        </w:r>
      </w:ins>
      <w:ins w:id="9" w:author="HCR" w:date="2019-02-26T14:06:00Z">
        <w:del w:id="10" w:author="DTAG2" w:date="2019-03-13T17:46:00Z">
          <w:r>
            <w:rPr>
              <w:rFonts w:eastAsia="Times New Roman" w:cs="Arial" w:ascii="Arial" w:hAnsi="Arial"/>
              <w:sz w:val="28"/>
              <w:lang w:val="de-DE"/>
            </w:rPr>
            <w:delText>SCP</w:delText>
          </w:r>
        </w:del>
      </w:ins>
      <w:ins w:id="11" w:author="DTAG2" w:date="2019-03-13T17:46:00Z">
        <w:r>
          <w:rPr>
            <w:rFonts w:eastAsia="Times New Roman" w:cs="Arial" w:ascii="Arial" w:hAnsi="Arial"/>
            <w:sz w:val="28"/>
            <w:lang w:val="de-DE"/>
          </w:rPr>
          <w:t>SCOP</w:t>
        </w:r>
      </w:ins>
      <w:ins w:id="12" w:author="DTAG" w:date="2019-01-18T16:00:00Z">
        <w:r>
          <w:rPr>
            <w:rFonts w:eastAsia="Times New Roman" w:cs="Arial" w:ascii="Arial" w:hAnsi="Arial"/>
            <w:sz w:val="28"/>
            <w:lang w:val="de-DE"/>
          </w:rPr>
          <w:t xml:space="preserve"> interface</w:t>
        </w:r>
      </w:ins>
      <w:ins w:id="13" w:author="DTAG" w:date="2019-01-18T16:03:00Z">
        <w:r>
          <w:rPr>
            <w:rFonts w:eastAsia="Times New Roman" w:cs="Arial" w:ascii="Arial" w:hAnsi="Arial"/>
            <w:sz w:val="28"/>
            <w:lang w:val="de-DE"/>
          </w:rPr>
          <w:t>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8" w:author="DTAG" w:date="2019-01-17T15:27:00Z"/>
        </w:rPr>
      </w:pPr>
      <w:ins w:id="15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4.1.</w:t>
        </w:r>
      </w:ins>
      <w:ins w:id="16" w:author="DTAG" w:date="2019-01-17T16:16:00Z">
        <w:r>
          <w:rPr>
            <w:rFonts w:eastAsia="Times New Roman" w:cs="Arial" w:ascii="Arial" w:hAnsi="Arial"/>
            <w:sz w:val="24"/>
            <w:lang w:val="de-DE"/>
          </w:rPr>
          <w:t>Y</w:t>
        </w:r>
      </w:ins>
      <w:ins w:id="17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rPr>
          <w:ins w:id="58" w:author="Editor" w:date="2019-03-13T18:26:00Z"/>
        </w:rPr>
      </w:pPr>
      <w:ins w:id="19" w:author="DTAG" w:date="2019-01-18T14:09:00Z">
        <w:r>
          <w:rPr/>
          <w:t xml:space="preserve">If a PLMN operator utilizes an </w:t>
        </w:r>
      </w:ins>
      <w:ins w:id="20" w:author="HCR" w:date="2019-02-26T14:07:00Z">
        <w:del w:id="21" w:author="DTAG2" w:date="2019-03-13T17:46:00Z">
          <w:r>
            <w:rPr/>
            <w:delText>SCP</w:delText>
          </w:r>
        </w:del>
      </w:ins>
      <w:ins w:id="22" w:author="DTAG2" w:date="2019-03-13T17:47:00Z">
        <w:r>
          <w:rPr/>
          <w:t>SCOP</w:t>
        </w:r>
      </w:ins>
      <w:ins w:id="23" w:author="DTAG" w:date="2019-01-18T14:09:00Z">
        <w:r>
          <w:rPr/>
          <w:t xml:space="preserve"> to enable indirect communication,</w:t>
        </w:r>
      </w:ins>
      <w:ins w:id="24" w:author="DTAG" w:date="2019-01-18T14:17:00Z">
        <w:r>
          <w:rPr/>
          <w:t xml:space="preserve"> </w:t>
        </w:r>
      </w:ins>
      <w:ins w:id="25" w:author="DTAG" w:date="2019-01-18T14:20:00Z">
        <w:r>
          <w:rPr/>
          <w:t xml:space="preserve">connections </w:t>
        </w:r>
      </w:ins>
      <w:ins w:id="26" w:author="DTAG" w:date="2019-01-18T14:18:00Z">
        <w:r>
          <w:rPr/>
          <w:t xml:space="preserve">between the </w:t>
        </w:r>
      </w:ins>
      <w:ins w:id="27" w:author="HCR" w:date="2019-02-26T14:07:00Z">
        <w:del w:id="28" w:author="DTAG2" w:date="2019-03-13T17:46:00Z">
          <w:r>
            <w:rPr/>
            <w:delText>SCP</w:delText>
          </w:r>
        </w:del>
      </w:ins>
      <w:ins w:id="29" w:author="DTAG2" w:date="2019-03-13T17:47:00Z">
        <w:r>
          <w:rPr/>
          <w:t>SCOP</w:t>
        </w:r>
      </w:ins>
      <w:ins w:id="30" w:author="DTAG" w:date="2019-01-18T14:19:00Z">
        <w:r>
          <w:rPr/>
          <w:t xml:space="preserve"> and other 5GC Network Functions </w:t>
        </w:r>
      </w:ins>
      <w:ins w:id="31" w:author="DTAG" w:date="2019-01-18T14:25:00Z">
        <w:r>
          <w:rPr/>
          <w:t>must offer the same level of security as direct NF-NF or NF-NRF communication.</w:t>
        </w:r>
      </w:ins>
      <w:ins w:id="32" w:author="DTAG" w:date="2019-01-18T14:27:00Z">
        <w:r>
          <w:rPr/>
          <w:t xml:space="preserve"> Therefore, the interface</w:t>
        </w:r>
      </w:ins>
      <w:ins w:id="33" w:author="DTAG" w:date="2019-01-21T09:18:00Z">
        <w:r>
          <w:rPr/>
          <w:t>s</w:t>
        </w:r>
      </w:ins>
      <w:ins w:id="34" w:author="DTAG" w:date="2019-01-18T14:27:00Z">
        <w:r>
          <w:rPr/>
          <w:t xml:space="preserve"> between </w:t>
        </w:r>
      </w:ins>
      <w:ins w:id="35" w:author="HCR" w:date="2019-02-26T14:07:00Z">
        <w:del w:id="36" w:author="DTAG2" w:date="2019-03-13T17:46:00Z">
          <w:r>
            <w:rPr/>
            <w:delText>SCP</w:delText>
          </w:r>
        </w:del>
      </w:ins>
      <w:ins w:id="37" w:author="DTAG2" w:date="2019-03-13T17:47:00Z">
        <w:r>
          <w:rPr/>
          <w:t>SCOP</w:t>
        </w:r>
      </w:ins>
      <w:ins w:id="38" w:author="DTAG" w:date="2019-01-18T14:27:00Z">
        <w:r>
          <w:rPr/>
          <w:t xml:space="preserve"> and all communicating parties connected to it </w:t>
        </w:r>
      </w:ins>
      <w:ins w:id="39" w:author="DTAG" w:date="2019-01-18T14:29:00Z">
        <w:r>
          <w:rPr/>
          <w:t>ha</w:t>
        </w:r>
      </w:ins>
      <w:ins w:id="40" w:author="DTAG" w:date="2019-01-21T09:18:00Z">
        <w:r>
          <w:rPr/>
          <w:t>ve</w:t>
        </w:r>
      </w:ins>
      <w:ins w:id="41" w:author="DTAG" w:date="2019-01-18T14:29:00Z">
        <w:r>
          <w:rPr/>
          <w:t xml:space="preserve"> to be mutually authenticated. With the exception of special cases, </w:t>
        </w:r>
      </w:ins>
      <w:ins w:id="42" w:author="DTAG" w:date="2019-01-18T14:40:00Z">
        <w:r>
          <w:rPr/>
          <w:t>such as</w:t>
        </w:r>
      </w:ins>
      <w:ins w:id="43" w:author="DTAG" w:date="2019-01-18T14:30:00Z">
        <w:r>
          <w:rPr/>
          <w:t xml:space="preserve"> NRF or SEPP, which allow for service requests without </w:t>
        </w:r>
      </w:ins>
      <w:ins w:id="44" w:author="DTAG" w:date="2019-01-21T09:31:00Z">
        <w:r>
          <w:rPr/>
          <w:t>prior</w:t>
        </w:r>
      </w:ins>
      <w:ins w:id="45" w:author="DTAG" w:date="2019-01-18T14:31:00Z">
        <w:r>
          <w:rPr/>
          <w:t xml:space="preserve"> authorization, the </w:t>
        </w:r>
      </w:ins>
      <w:ins w:id="46" w:author="HCR" w:date="2019-02-26T14:07:00Z">
        <w:del w:id="47" w:author="DTAG2" w:date="2019-03-13T17:46:00Z">
          <w:r>
            <w:rPr/>
            <w:delText>SCP</w:delText>
          </w:r>
        </w:del>
      </w:ins>
      <w:ins w:id="48" w:author="DTAG2" w:date="2019-03-13T17:47:00Z">
        <w:r>
          <w:rPr/>
          <w:t>SCOP</w:t>
        </w:r>
      </w:ins>
      <w:ins w:id="49" w:author="DTAG" w:date="2019-01-18T14:31:00Z">
        <w:r>
          <w:rPr/>
          <w:t xml:space="preserve"> </w:t>
        </w:r>
      </w:ins>
      <w:ins w:id="50" w:author="DTAG" w:date="2019-01-18T14:34:00Z">
        <w:r>
          <w:rPr/>
          <w:t>may</w:t>
        </w:r>
      </w:ins>
      <w:ins w:id="51" w:author="DTAG" w:date="2019-01-18T14:31:00Z">
        <w:r>
          <w:rPr/>
          <w:t xml:space="preserve"> also verify </w:t>
        </w:r>
      </w:ins>
      <w:ins w:id="52" w:author="DTAG" w:date="2019-01-21T09:32:00Z">
        <w:r>
          <w:rPr/>
          <w:t>whether</w:t>
        </w:r>
      </w:ins>
      <w:ins w:id="53" w:author="DTAG" w:date="2019-01-18T14:32:00Z">
        <w:r>
          <w:rPr/>
          <w:t xml:space="preserve"> a connected NF is allowed to make use of certain </w:t>
        </w:r>
      </w:ins>
      <w:ins w:id="54" w:author="HCR" w:date="2019-02-26T14:07:00Z">
        <w:del w:id="55" w:author="DTAG2" w:date="2019-03-13T17:46:00Z">
          <w:r>
            <w:rPr/>
            <w:delText>SCP</w:delText>
          </w:r>
        </w:del>
      </w:ins>
      <w:ins w:id="56" w:author="DTAG2" w:date="2019-03-13T17:47:00Z">
        <w:r>
          <w:rPr/>
          <w:t>SCOP</w:t>
        </w:r>
      </w:ins>
      <w:ins w:id="57" w:author="DTAG" w:date="2019-01-18T14:33:00Z">
        <w:r>
          <w:rPr/>
          <w:t xml:space="preserve"> services before accepting any such requests.</w:t>
        </w:r>
      </w:ins>
    </w:p>
    <w:p>
      <w:pPr>
        <w:pStyle w:val="Normal"/>
        <w:rPr>
          <w:ins w:id="69" w:author="S3-190869" w:date="2019-03-13T18:26:00Z"/>
        </w:rPr>
      </w:pPr>
      <w:ins w:id="59" w:author="S3-190869" w:date="2019-03-13T18:26:00Z">
        <w:bookmarkStart w:id="0" w:name="_Hlk3393672"/>
        <w:r>
          <w:rPr>
            <w:lang w:val="en-US"/>
          </w:rPr>
          <w:t xml:space="preserve">The purpose of this key issue is to study </w:t>
        </w:r>
      </w:ins>
      <w:ins w:id="60" w:author="Editor" w:date="2019-03-13T18:28:00Z">
        <w:r>
          <w:rPr>
            <w:lang w:val="en-US"/>
          </w:rPr>
          <w:t xml:space="preserve">the following </w:t>
        </w:r>
      </w:ins>
      <w:ins w:id="61" w:author="S3-190869" w:date="2019-03-13T18:26:00Z">
        <w:r>
          <w:rPr>
            <w:lang w:val="en-US"/>
          </w:rPr>
          <w:t xml:space="preserve">security aspects of </w:t>
        </w:r>
      </w:ins>
      <w:ins w:id="62" w:author="Editor" w:date="2019-03-13T18:29:00Z">
        <w:r>
          <w:rPr>
            <w:lang w:val="en-US"/>
          </w:rPr>
          <w:t xml:space="preserve">the </w:t>
        </w:r>
      </w:ins>
      <w:ins w:id="63" w:author="S3-190869" w:date="2019-03-13T18:26:00Z">
        <w:r>
          <w:rPr>
            <w:lang w:val="en-US"/>
          </w:rPr>
          <w:t>SC</w:t>
        </w:r>
      </w:ins>
      <w:ins w:id="64" w:author="Editor" w:date="2019-03-13T18:28:00Z">
        <w:r>
          <w:rPr>
            <w:lang w:val="en-US"/>
          </w:rPr>
          <w:t>O</w:t>
        </w:r>
      </w:ins>
      <w:ins w:id="65" w:author="S3-190869" w:date="2019-03-13T18:26:00Z">
        <w:r>
          <w:rPr>
            <w:lang w:val="en-US"/>
          </w:rPr>
          <w:t>P</w:t>
        </w:r>
      </w:ins>
      <w:ins w:id="66" w:author="S3-190869" w:date="2019-03-13T18:26:00Z">
        <w:del w:id="67" w:author="Editor" w:date="2019-03-13T18:28:00Z">
          <w:r>
            <w:rPr>
              <w:lang w:val="en-US"/>
            </w:rPr>
            <w:delText xml:space="preserve"> including the following</w:delText>
          </w:r>
        </w:del>
      </w:ins>
      <w:ins w:id="68" w:author="S3-190869" w:date="2019-03-13T18:26:00Z">
        <w:r>
          <w:rPr>
            <w:lang w:val="en-US"/>
          </w:rPr>
          <w:t>:</w:t>
        </w:r>
      </w:ins>
    </w:p>
    <w:p>
      <w:pPr>
        <w:pStyle w:val="List"/>
        <w:rPr>
          <w:ins w:id="73" w:author="S3-190869" w:date="2019-03-13T18:26:00Z"/>
        </w:rPr>
      </w:pPr>
      <w:ins w:id="70" w:author="S3-190869" w:date="2019-03-13T18:26:00Z">
        <w:r>
          <w:rPr>
            <w:lang w:val="en-US"/>
          </w:rPr>
          <w:t>-</w:t>
          <w:tab/>
          <w:t>Authentication and authorization of the connecting NFs by the SC</w:t>
        </w:r>
      </w:ins>
      <w:ins w:id="71" w:author="Editor" w:date="2019-03-13T18:29:00Z">
        <w:r>
          <w:rPr>
            <w:lang w:val="en-US"/>
          </w:rPr>
          <w:t>O</w:t>
        </w:r>
      </w:ins>
      <w:ins w:id="72" w:author="S3-190869" w:date="2019-03-13T18:26:00Z">
        <w:r>
          <w:rPr>
            <w:lang w:val="en-US"/>
          </w:rPr>
          <w:t>P</w:t>
        </w:r>
      </w:ins>
    </w:p>
    <w:p>
      <w:pPr>
        <w:pStyle w:val="List"/>
        <w:rPr>
          <w:lang w:val="en-US"/>
          <w:del w:id="78" w:author="Editor" w:date="2019-03-13T18:29:00Z"/>
        </w:rPr>
      </w:pPr>
      <w:ins w:id="74" w:author="S3-190869" w:date="2019-03-13T18:26:00Z">
        <w:r>
          <w:rPr>
            <w:lang w:val="en-US"/>
          </w:rPr>
          <w:t>-</w:t>
          <w:tab/>
          <w:t>SC</w:t>
        </w:r>
      </w:ins>
      <w:ins w:id="75" w:author="Editor" w:date="2019-03-13T18:30:00Z">
        <w:r>
          <w:rPr>
            <w:lang w:val="en-US"/>
          </w:rPr>
          <w:t>O</w:t>
        </w:r>
      </w:ins>
      <w:ins w:id="76" w:author="S3-190869" w:date="2019-03-13T18:26:00Z">
        <w:r>
          <w:rPr>
            <w:lang w:val="en-US"/>
          </w:rPr>
          <w:t>P interfaces with the NRF to perform service registration/de-registration and service discovery on behalf of another NF</w:t>
        </w:r>
      </w:ins>
      <w:del w:id="77" w:author="Editor" w:date="2019-03-13T18:30:00Z">
        <w:r>
          <w:rPr>
            <w:lang w:val="en-US"/>
          </w:rPr>
          <w:delText>.</w:delText>
        </w:r>
      </w:del>
      <w:bookmarkEnd w:id="0"/>
    </w:p>
    <w:p>
      <w:pPr>
        <w:pStyle w:val="List"/>
        <w:rPr>
          <w:ins w:id="80" w:author="Editor" w:date="2019-03-13T18:29:00Z"/>
        </w:rPr>
      </w:pPr>
      <w:del w:id="79" w:author="Editor" w:date="2019-03-13T18:29:00Z">
        <w:r>
          <w:rPr/>
          <w:delText xml:space="preserve">Furthermore, </w:delText>
        </w:r>
      </w:del>
    </w:p>
    <w:p>
      <w:pPr>
        <w:pStyle w:val="List"/>
        <w:rPr>
          <w:ins w:id="102" w:author="DTAG" w:date="2019-01-18T14:09:00Z"/>
        </w:rPr>
      </w:pPr>
      <w:ins w:id="81" w:author="Editor" w:date="2019-03-13T18:29:00Z">
        <w:r>
          <w:rPr/>
          <w:t>-</w:t>
          <w:tab/>
        </w:r>
      </w:ins>
      <w:ins w:id="82" w:author="DTAG" w:date="2019-01-21T09:32:00Z">
        <w:del w:id="83" w:author="Editor" w:date="2019-03-13T18:29:00Z">
          <w:r>
            <w:rPr/>
            <w:delText>c</w:delText>
          </w:r>
        </w:del>
      </w:ins>
      <w:ins w:id="84" w:author="Editor" w:date="2019-03-13T18:29:00Z">
        <w:r>
          <w:rPr/>
          <w:t>C</w:t>
        </w:r>
      </w:ins>
      <w:ins w:id="85" w:author="DTAG" w:date="2019-01-21T09:32:00Z">
        <w:r>
          <w:rPr/>
          <w:t>onfidentiality</w:t>
        </w:r>
      </w:ins>
      <w:ins w:id="86" w:author="Editor" w:date="2019-03-13T18:29:00Z">
        <w:r>
          <w:rPr/>
          <w:t xml:space="preserve"> protection</w:t>
        </w:r>
      </w:ins>
      <w:ins w:id="87" w:author="DTAG" w:date="2019-01-21T09:32:00Z">
        <w:r>
          <w:rPr/>
          <w:t xml:space="preserve">, integrity </w:t>
        </w:r>
      </w:ins>
      <w:ins w:id="88" w:author="Editor" w:date="2019-03-13T18:29:00Z">
        <w:r>
          <w:rPr/>
          <w:t xml:space="preserve">protection </w:t>
        </w:r>
      </w:ins>
      <w:ins w:id="89" w:author="DTAG" w:date="2019-01-21T09:32:00Z">
        <w:r>
          <w:rPr/>
          <w:t xml:space="preserve">and replay protection </w:t>
        </w:r>
      </w:ins>
      <w:ins w:id="90" w:author="DTAG" w:date="2019-01-21T09:32:00Z">
        <w:del w:id="91" w:author="Editor" w:date="2019-03-13T18:30:00Z">
          <w:r>
            <w:rPr/>
            <w:delText xml:space="preserve">offered by the </w:delText>
          </w:r>
        </w:del>
      </w:ins>
      <w:ins w:id="92" w:author="HCR" w:date="2019-02-26T14:07:00Z">
        <w:del w:id="93" w:author="Editor" w:date="2019-03-13T18:30:00Z">
          <w:r>
            <w:rPr/>
            <w:delText>SCP</w:delText>
          </w:r>
        </w:del>
      </w:ins>
      <w:ins w:id="94" w:author="DTAG2" w:date="2019-03-13T17:47:00Z">
        <w:del w:id="95" w:author="Editor" w:date="2019-03-13T18:30:00Z">
          <w:r>
            <w:rPr/>
            <w:delText>SCOP</w:delText>
          </w:r>
        </w:del>
      </w:ins>
      <w:ins w:id="96" w:author="DTAG" w:date="2019-01-21T09:33:00Z">
        <w:del w:id="97" w:author="Editor" w:date="2019-03-13T18:30:00Z">
          <w:r>
            <w:rPr/>
            <w:delText xml:space="preserve"> must not be breached </w:delText>
          </w:r>
        </w:del>
      </w:ins>
      <w:ins w:id="98" w:author="DTAG" w:date="2019-01-21T09:33:00Z">
        <w:r>
          <w:rPr/>
          <w:t xml:space="preserve">at the </w:t>
        </w:r>
      </w:ins>
      <w:ins w:id="99" w:author="Editor" w:date="2019-03-13T18:30:00Z">
        <w:r>
          <w:rPr/>
          <w:t xml:space="preserve">SCOP </w:t>
        </w:r>
      </w:ins>
      <w:ins w:id="100" w:author="DTAG" w:date="2019-01-21T09:33:00Z">
        <w:r>
          <w:rPr/>
          <w:t>interface towards the Network Functions connected to it</w:t>
        </w:r>
      </w:ins>
      <w:del w:id="101" w:author="Editor" w:date="2019-03-13T18:30:00Z">
        <w:r>
          <w:rPr/>
          <w:delText>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106" w:author="DTAG" w:date="2019-01-17T15:27:00Z"/>
        </w:rPr>
      </w:pPr>
      <w:ins w:id="103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4.1.</w:t>
        </w:r>
      </w:ins>
      <w:ins w:id="104" w:author="DTAG" w:date="2019-01-17T16:16:00Z">
        <w:r>
          <w:rPr>
            <w:rFonts w:eastAsia="Times New Roman" w:cs="Arial" w:ascii="Arial" w:hAnsi="Arial"/>
            <w:sz w:val="24"/>
            <w:lang w:val="de-DE"/>
          </w:rPr>
          <w:t>Y</w:t>
        </w:r>
      </w:ins>
      <w:ins w:id="105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.2</w:t>
          <w:tab/>
          <w:t>Threat descrip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12" w:author="DTAG" w:date="2019-01-17T16:08:00Z"/>
        </w:rPr>
      </w:pPr>
      <w:ins w:id="107" w:author="DTAG" w:date="2019-01-17T16:07:00Z">
        <w:r>
          <w:rPr/>
          <w:t xml:space="preserve">Unauthenticated access to the </w:t>
        </w:r>
      </w:ins>
      <w:ins w:id="108" w:author="HCR" w:date="2019-02-26T14:07:00Z">
        <w:del w:id="109" w:author="DTAG2" w:date="2019-03-13T17:46:00Z">
          <w:r>
            <w:rPr/>
            <w:delText>SCP</w:delText>
          </w:r>
        </w:del>
      </w:ins>
      <w:ins w:id="110" w:author="DTAG2" w:date="2019-03-13T17:47:00Z">
        <w:r>
          <w:rPr/>
          <w:t>SCOP</w:t>
        </w:r>
      </w:ins>
      <w:ins w:id="111" w:author="DTAG" w:date="2019-01-17T16:08:00Z">
        <w:r>
          <w:rPr/>
          <w:t xml:space="preserve"> may lead to the following threats:</w:t>
        </w:r>
      </w:ins>
    </w:p>
    <w:p>
      <w:pPr>
        <w:pStyle w:val="B1"/>
        <w:rPr>
          <w:ins w:id="114" w:author="DTAG" w:date="2019-01-18T14:47:00Z"/>
        </w:rPr>
      </w:pPr>
      <w:ins w:id="113" w:author="DTAG" w:date="2019-01-18T14:47:00Z">
        <w:r>
          <w:rPr/>
          <w:t>-</w:t>
          <w:tab/>
          <w:t>Spoofing attacks</w:t>
        </w:r>
      </w:ins>
    </w:p>
    <w:p>
      <w:pPr>
        <w:pStyle w:val="B1"/>
        <w:rPr>
          <w:ins w:id="116" w:author="DTAG" w:date="2019-01-18T14:49:00Z"/>
        </w:rPr>
      </w:pPr>
      <w:ins w:id="115" w:author="DTAG" w:date="2019-01-18T14:49:00Z">
        <w:r>
          <w:rPr/>
          <w:t>-</w:t>
          <w:tab/>
          <w:t>Theft of service</w:t>
        </w:r>
      </w:ins>
    </w:p>
    <w:p>
      <w:pPr>
        <w:pStyle w:val="B1"/>
        <w:rPr>
          <w:ins w:id="123" w:author="DTAG" w:date="2019-01-21T09:34:00Z"/>
        </w:rPr>
      </w:pPr>
      <w:ins w:id="117" w:author="DTAG" w:date="2019-01-17T16:08:00Z">
        <w:r>
          <w:rPr/>
          <w:t>-</w:t>
          <w:tab/>
        </w:r>
      </w:ins>
      <w:ins w:id="118" w:author="DTAG" w:date="2019-01-18T14:46:00Z">
        <w:r>
          <w:rPr/>
          <w:t xml:space="preserve">Man in the middle attacks between </w:t>
        </w:r>
      </w:ins>
      <w:ins w:id="119" w:author="HCR" w:date="2019-02-26T14:07:00Z">
        <w:del w:id="120" w:author="DTAG2" w:date="2019-03-13T17:46:00Z">
          <w:r>
            <w:rPr/>
            <w:delText>SCP</w:delText>
          </w:r>
        </w:del>
      </w:ins>
      <w:ins w:id="121" w:author="DTAG2" w:date="2019-03-13T17:47:00Z">
        <w:r>
          <w:rPr/>
          <w:t>SCOP</w:t>
        </w:r>
      </w:ins>
      <w:ins w:id="122" w:author="DTAG" w:date="2019-01-18T14:46:00Z">
        <w:r>
          <w:rPr/>
          <w:t xml:space="preserve"> and N(R)F</w:t>
        </w:r>
      </w:ins>
    </w:p>
    <w:p>
      <w:pPr>
        <w:pStyle w:val="Normal"/>
        <w:rPr>
          <w:ins w:id="125" w:author="DTAG" w:date="2019-01-21T09:34:00Z"/>
        </w:rPr>
      </w:pPr>
      <w:ins w:id="124" w:author="DTAG" w:date="2019-01-21T09:34:00Z">
        <w:r>
          <w:rPr/>
          <w:t>A lack of confidentiality protection may lead to leakage of sensitive information.</w:t>
        </w:r>
      </w:ins>
    </w:p>
    <w:p>
      <w:pPr>
        <w:pStyle w:val="Normal"/>
        <w:rPr>
          <w:ins w:id="127" w:author="DTAG" w:date="2019-01-21T09:34:00Z"/>
        </w:rPr>
      </w:pPr>
      <w:ins w:id="126" w:author="DTAG" w:date="2019-01-21T09:34:00Z">
        <w:r>
          <w:rPr/>
          <w:t>A lack of integrity protection may lead to unnoticed modification of information in transit.</w:t>
        </w:r>
      </w:ins>
    </w:p>
    <w:p>
      <w:pPr>
        <w:pStyle w:val="Normal"/>
        <w:rPr>
          <w:ins w:id="129" w:author="DTAG" w:date="2019-01-18T15:00:00Z"/>
        </w:rPr>
      </w:pPr>
      <w:ins w:id="128" w:author="DTAG" w:date="2019-01-21T09:34:00Z">
        <w:r>
          <w:rPr/>
          <w:t>A lack of replay protection may lead to several negative impacts as a result of replay attacks, such as theft of service, leakage of sensitive information, or loss of control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</w:rPr>
      </w:pPr>
      <w:ins w:id="130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4.1.</w:t>
        </w:r>
      </w:ins>
      <w:ins w:id="131" w:author="DTAG" w:date="2019-01-17T16:16:00Z">
        <w:r>
          <w:rPr>
            <w:rFonts w:eastAsia="Times New Roman" w:cs="Arial" w:ascii="Arial" w:hAnsi="Arial"/>
            <w:sz w:val="24"/>
            <w:lang w:val="de-DE"/>
          </w:rPr>
          <w:t>Y</w:t>
        </w:r>
      </w:ins>
      <w:ins w:id="132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.3</w:t>
          <w:tab/>
          <w:t>Potential security requirements</w:t>
        </w:r>
      </w:ins>
    </w:p>
    <w:p>
      <w:pPr>
        <w:pStyle w:val="Normal"/>
        <w:rPr>
          <w:ins w:id="149" w:author="DTAG" w:date="2019-01-17T15:27:00Z"/>
        </w:rPr>
      </w:pPr>
      <w:ins w:id="133" w:author="DTAG" w:date="2019-01-21T00:45:00Z">
        <w:r>
          <w:rPr/>
          <w:t xml:space="preserve">Communication between the </w:t>
        </w:r>
      </w:ins>
      <w:ins w:id="134" w:author="HCR" w:date="2019-02-26T14:07:00Z">
        <w:del w:id="135" w:author="DTAG2" w:date="2019-03-13T17:46:00Z">
          <w:r>
            <w:rPr/>
            <w:delText>SCP</w:delText>
          </w:r>
        </w:del>
      </w:ins>
      <w:ins w:id="136" w:author="DTAG2" w:date="2019-03-13T17:47:00Z">
        <w:r>
          <w:rPr/>
          <w:t>SCOP</w:t>
        </w:r>
      </w:ins>
      <w:ins w:id="137" w:author="DTAG" w:date="2019-01-21T00:45:00Z">
        <w:r>
          <w:rPr/>
          <w:t xml:space="preserve"> </w:t>
        </w:r>
      </w:ins>
      <w:ins w:id="138" w:author="DTAG" w:date="2019-03-04T10:23:00Z">
        <w:r>
          <w:rPr/>
          <w:t xml:space="preserve">and its communication peers </w:t>
        </w:r>
      </w:ins>
      <w:ins w:id="139" w:author="DTAG" w:date="2019-01-21T00:46:00Z">
        <w:r>
          <w:rPr/>
          <w:t xml:space="preserve">shall </w:t>
        </w:r>
      </w:ins>
      <w:ins w:id="140" w:author="DTAG" w:date="2019-03-04T10:17:00Z">
        <w:r>
          <w:rPr/>
          <w:t>support</w:t>
        </w:r>
      </w:ins>
      <w:ins w:id="141" w:author="DTAG" w:date="2019-01-21T00:46:00Z">
        <w:r>
          <w:rPr/>
          <w:t xml:space="preserve"> confidentiality</w:t>
        </w:r>
      </w:ins>
      <w:ins w:id="142" w:author="DTAG" w:date="2019-03-04T10:17:00Z">
        <w:r>
          <w:rPr/>
          <w:t xml:space="preserve"> </w:t>
        </w:r>
      </w:ins>
      <w:ins w:id="143" w:author="DTAG" w:date="2019-03-04T10:17:00Z">
        <w:bookmarkStart w:id="1" w:name="_Hlk2587082"/>
        <w:r>
          <w:rPr/>
          <w:t>protection</w:t>
        </w:r>
      </w:ins>
      <w:ins w:id="144" w:author="DTAG" w:date="2019-01-21T00:46:00Z">
        <w:bookmarkEnd w:id="1"/>
        <w:r>
          <w:rPr/>
          <w:t xml:space="preserve">, integrity </w:t>
        </w:r>
      </w:ins>
      <w:ins w:id="145" w:author="DTAG" w:date="2019-03-04T10:17:00Z">
        <w:r>
          <w:rPr/>
          <w:t xml:space="preserve">protection </w:t>
        </w:r>
      </w:ins>
      <w:ins w:id="146" w:author="DTAG" w:date="2019-01-21T00:46:00Z">
        <w:r>
          <w:rPr/>
          <w:t xml:space="preserve">and replay </w:t>
        </w:r>
      </w:ins>
      <w:ins w:id="147" w:author="DTAG" w:date="2019-03-04T10:17:00Z">
        <w:r>
          <w:rPr/>
          <w:t>protection</w:t>
        </w:r>
      </w:ins>
      <w:ins w:id="148" w:author="DTAG" w:date="2019-01-21T00:46:00Z">
        <w:r>
          <w:rPr/>
          <w:t>.</w:t>
        </w:r>
      </w:ins>
    </w:p>
    <w:p>
      <w:pPr>
        <w:pStyle w:val="Normal"/>
        <w:rPr>
          <w:ins w:id="158" w:author="DTAG" w:date="2019-01-18T14:36:00Z"/>
        </w:rPr>
      </w:pPr>
      <w:ins w:id="150" w:author="DTAG" w:date="2019-01-17T16:09:00Z">
        <w:r>
          <w:rPr/>
          <w:t xml:space="preserve">The </w:t>
        </w:r>
      </w:ins>
      <w:ins w:id="151" w:author="HCR" w:date="2019-02-26T14:07:00Z">
        <w:del w:id="152" w:author="DTAG2" w:date="2019-03-13T17:46:00Z">
          <w:r>
            <w:rPr/>
            <w:delText>SCP</w:delText>
          </w:r>
        </w:del>
      </w:ins>
      <w:ins w:id="153" w:author="DTAG2" w:date="2019-03-13T17:47:00Z">
        <w:r>
          <w:rPr/>
          <w:t>SCOP</w:t>
        </w:r>
      </w:ins>
      <w:ins w:id="154" w:author="DTAG" w:date="2019-01-17T16:09:00Z">
        <w:r>
          <w:rPr/>
          <w:t xml:space="preserve"> </w:t>
        </w:r>
      </w:ins>
      <w:ins w:id="155" w:author="DTAG" w:date="2019-01-18T14:37:00Z">
        <w:r>
          <w:rPr/>
          <w:t xml:space="preserve">shall </w:t>
        </w:r>
      </w:ins>
      <w:ins w:id="156" w:author="DTAG" w:date="2019-01-18T14:35:00Z">
        <w:r>
          <w:rPr/>
          <w:t xml:space="preserve">perform mutual authentication with each communication peer </w:t>
        </w:r>
      </w:ins>
      <w:ins w:id="157" w:author="DTAG" w:date="2019-01-17T16:09:00Z">
        <w:r>
          <w:rPr/>
          <w:t>before granting access to its services.</w:t>
        </w:r>
      </w:ins>
    </w:p>
    <w:p>
      <w:pPr>
        <w:pStyle w:val="Normal"/>
        <w:widowControl/>
        <w:bidi w:val="0"/>
        <w:spacing w:before="0" w:after="180"/>
        <w:rPr/>
      </w:pPr>
      <w:ins w:id="159" w:author="DTAG" w:date="2019-01-18T14:36:00Z">
        <w:r>
          <w:rPr/>
          <w:t xml:space="preserve">The </w:t>
        </w:r>
      </w:ins>
      <w:ins w:id="160" w:author="HCR" w:date="2019-02-26T14:07:00Z">
        <w:del w:id="161" w:author="DTAG2" w:date="2019-03-13T17:46:00Z">
          <w:r>
            <w:rPr/>
            <w:delText>SCP</w:delText>
          </w:r>
        </w:del>
      </w:ins>
      <w:ins w:id="162" w:author="DTAG2" w:date="2019-03-13T17:47:00Z">
        <w:r>
          <w:rPr/>
          <w:t>SCOP</w:t>
        </w:r>
      </w:ins>
      <w:ins w:id="163" w:author="DTAG" w:date="2019-01-18T14:36:00Z">
        <w:r>
          <w:rPr/>
          <w:t xml:space="preserve"> may further perform authorization </w:t>
        </w:r>
      </w:ins>
      <w:ins w:id="164" w:author="DTAG" w:date="2019-01-18T14:38:00Z">
        <w:r>
          <w:rPr/>
          <w:t>of a requesting NF</w:t>
        </w:r>
      </w:ins>
      <w:ins w:id="165" w:author="DTAG" w:date="2019-01-18T14:36:00Z">
        <w:r>
          <w:rPr/>
          <w:t xml:space="preserve"> before granting access to certain services.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Michael Sanders, John M Meredith</dc:creator>
  <dc:description/>
  <cp:keywords/>
  <dc:language>en-US</dc:language>
  <cp:lastModifiedBy>Editor</cp:lastModifiedBy>
  <dcterms:modified xsi:type="dcterms:W3CDTF">2019-03-13T17:31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