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2T20:52:00Z">
        <w:r>
          <w:rPr>
            <w:rFonts w:cs="Arial" w:ascii="Arial" w:hAnsi="Arial"/>
            <w:b/>
            <w:sz w:val="24"/>
            <w:lang w:eastAsia="ja-JP"/>
          </w:rPr>
          <w:t>947</w:t>
        </w:r>
      </w:ins>
      <w:del w:id="1" w:author="Huawei02" w:date="2019-03-12T20:52:00Z">
        <w:r>
          <w:rPr>
            <w:rFonts w:cs="Arial" w:ascii="Arial" w:hAnsi="Arial"/>
            <w:b/>
            <w:sz w:val="24"/>
            <w:lang w:eastAsia="ja-JP"/>
          </w:rPr>
          <w:delText>665</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 – 15 March, 2019,</w:t>
      </w:r>
      <w:r>
        <w:rPr>
          <w:rFonts w:cs="Arial" w:ascii="Arial" w:hAnsi="Arial"/>
          <w:b/>
          <w:sz w:val="24"/>
          <w:lang w:eastAsia="ja-JP"/>
        </w:rPr>
        <w:t xml:space="preserve"> Kista (Sweden)</w:t>
      </w:r>
      <w:r>
        <w:rPr>
          <w:rFonts w:cs="Arial" w:ascii="Arial" w:hAnsi="Arial"/>
          <w:b/>
          <w:sz w:val="24"/>
        </w:rPr>
        <w:tab/>
      </w:r>
      <w:r>
        <w:rPr>
          <w:rFonts w:cs="Arial" w:ascii="Arial" w:hAnsi="Arial"/>
          <w:i/>
          <w:sz w:val="18"/>
          <w:szCs w:val="18"/>
        </w:rPr>
        <w:t>revision of S3-19</w:t>
      </w:r>
      <w:ins w:id="2" w:author="Huawei02" w:date="2019-03-12T20:52:00Z">
        <w:r>
          <w:rPr>
            <w:rFonts w:cs="Arial" w:ascii="Arial" w:hAnsi="Arial"/>
            <w:i/>
            <w:sz w:val="18"/>
            <w:szCs w:val="18"/>
          </w:rPr>
          <w:t>0665</w:t>
        </w:r>
      </w:ins>
      <w:del w:id="3" w:author="Huawei02" w:date="2019-03-12T20:52: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voiding UE connecting to fake base station during H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rFonts w:ascii="Times New Roman" w:hAnsi="Times New Roman" w:cs="Times New Roman"/>
          <w:b/>
          <w:b/>
          <w:i/>
          <w:i/>
          <w:sz w:val="20"/>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roposal avoid UE from connecting to false base station during handover 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S 38.300 V15.4.0, NR; NR and NG-RAN Overall Description</w:t>
      </w:r>
    </w:p>
    <w:p>
      <w:pPr>
        <w:pStyle w:val="Reference"/>
        <w:spacing w:before="0" w:after="60"/>
        <w:ind w:left="850" w:hanging="850"/>
        <w:rPr>
          <w:color w:val="FF0000"/>
        </w:rPr>
      </w:pPr>
      <w:r>
        <w:rPr>
          <w:color w:val="FF0000"/>
        </w:rPr>
        <w:t>[2]</w:t>
        <w:tab/>
        <w:t>3GPP TS 38.331 V15.4.0, Radio Resource Control (RRC)</w:t>
      </w:r>
    </w:p>
    <w:p>
      <w:pPr>
        <w:pStyle w:val="Reference"/>
        <w:spacing w:before="0" w:after="60"/>
        <w:ind w:left="850" w:hanging="850"/>
        <w:rPr/>
      </w:pPr>
      <w:r>
        <w:rPr>
          <w:color w:val="FF0000"/>
        </w:rPr>
        <w:t>[3]</w:t>
        <w:tab/>
        <w:t>3GPP TS 38.321 V15.4.0, Medium Access Control (MAC) protocol specification</w:t>
      </w:r>
    </w:p>
    <w:p>
      <w:pPr>
        <w:pStyle w:val="Reference"/>
        <w:spacing w:before="0" w:after="60"/>
        <w:ind w:left="850" w:hanging="850"/>
        <w:rPr/>
      </w:pPr>
      <w:r>
        <w:rPr>
          <w:color w:val="FF0000"/>
        </w:rPr>
        <w:t>[4]</w:t>
        <w:tab/>
        <w:t>3GPP TS 33.501 V15.4.0, Security architecture and procedures for 5G system</w:t>
      </w:r>
    </w:p>
    <w:p>
      <w:pPr>
        <w:pStyle w:val="Reference"/>
        <w:spacing w:before="0" w:after="60"/>
        <w:ind w:left="850" w:hanging="850"/>
        <w:rPr>
          <w:color w:val="FF0000"/>
        </w:rPr>
      </w:pPr>
      <w:r>
        <w:rPr>
          <w:color w:val="FF0000"/>
        </w:rPr>
        <w:t>[5]</w:t>
        <w:tab/>
        <w:t>3GPP TS 38.213 V15.4.0, Physical layer procedures for control</w:t>
        <w:tab/>
        <w:tab/>
      </w:r>
    </w:p>
    <w:p>
      <w:pPr>
        <w:pStyle w:val="Heading1"/>
        <w:ind w:left="1134" w:hanging="1134"/>
        <w:rPr/>
      </w:pPr>
      <w:r>
        <w:rPr/>
        <w:t>3</w:t>
        <w:tab/>
        <w:t>Rationale</w:t>
      </w:r>
    </w:p>
    <w:p>
      <w:pPr>
        <w:pStyle w:val="Normal"/>
        <w:spacing w:before="0" w:after="120"/>
        <w:rPr/>
      </w:pPr>
      <w:r>
        <w:rPr/>
        <w:t xml:space="preserve">An attacker can use a false base station as a real base station to cause HO procedures </w:t>
      </w:r>
      <w:r>
        <w:rPr>
          <w:rFonts w:cs="Arial" w:ascii="Arial" w:hAnsi="Arial"/>
        </w:rPr>
        <w:t xml:space="preserve">for </w:t>
      </w:r>
      <w:r>
        <w:rPr/>
        <w:t>a victim UE and consequently the UE would connect to a fake base station. During the HO procedure, the UE may connect to the false base station, and the HO on the network side would fail; as shown in the below background part.</w:t>
      </w:r>
    </w:p>
    <w:p>
      <w:pPr>
        <w:pStyle w:val="Normal"/>
        <w:spacing w:before="0" w:after="120"/>
        <w:rPr/>
      </w:pPr>
      <w:r>
        <w:rPr/>
        <w:t>This proposal provides a solution to avoid HO procedures caused by the false base station to prevent the UE from connecting to false base station during the handover procedure.</w:t>
      </w:r>
    </w:p>
    <w:p>
      <w:pPr>
        <w:pStyle w:val="Heading1"/>
        <w:ind w:left="1134" w:hanging="1134"/>
        <w:rPr/>
      </w:pPr>
      <w:r>
        <w:rPr/>
        <w:t>4</w:t>
        <w:tab/>
        <w:t>Detailed proposal</w:t>
      </w:r>
    </w:p>
    <w:p>
      <w:pPr>
        <w:pStyle w:val="Heading"/>
        <w:rPr>
          <w:ins w:id="4" w:author="Jinwenjun" w:date="2018-10-30T12:00:00Z"/>
        </w:rPr>
      </w:pPr>
      <w:r>
        <w:rPr/>
        <w:t>***** Start of pCR to TR 33.809 *****</w:t>
      </w:r>
    </w:p>
    <w:p>
      <w:pPr>
        <w:pStyle w:val="Heading2"/>
        <w:rPr>
          <w:ins w:id="14" w:author="Jinwenjun" w:date="2018-10-30T12:00:00Z"/>
        </w:rPr>
      </w:pPr>
      <w:ins w:id="5" w:author="Jinwenjun" w:date="2018-10-30T12:00:00Z">
        <w:r>
          <w:rPr/>
          <w:t>6.Y</w:t>
          <w:tab/>
          <w:t>Solution #</w:t>
        </w:r>
      </w:ins>
      <w:ins w:id="6" w:author="Jinwenjun" w:date="2019-01-02T16:19:00Z">
        <w:r>
          <w:rPr/>
          <w:t>Y</w:t>
        </w:r>
      </w:ins>
      <w:ins w:id="7" w:author="Jinwenjun" w:date="2018-10-30T12:00:00Z">
        <w:r>
          <w:rPr/>
          <w:t>: Av</w:t>
        </w:r>
      </w:ins>
      <w:ins w:id="8" w:author="Huawei02" w:date="2019-01-17T11:21:00Z">
        <w:r>
          <w:rPr/>
          <w:t>o</w:t>
        </w:r>
      </w:ins>
      <w:ins w:id="9" w:author="Jinwenjun" w:date="2018-10-30T12:00:00Z">
        <w:r>
          <w:rPr/>
          <w:t xml:space="preserve">iding </w:t>
        </w:r>
      </w:ins>
      <w:ins w:id="10" w:author="Jinwenjun" w:date="2019-01-08T16:20:00Z">
        <w:r>
          <w:rPr/>
          <w:t xml:space="preserve">UE connecting to </w:t>
        </w:r>
      </w:ins>
      <w:ins w:id="11" w:author="Jinwenjun" w:date="2019-01-02T16:16:00Z">
        <w:r>
          <w:rPr/>
          <w:t xml:space="preserve">false </w:t>
        </w:r>
      </w:ins>
      <w:ins w:id="12" w:author="Jinwenjun" w:date="2018-10-30T12:00:00Z">
        <w:r>
          <w:rPr/>
          <w:t>base station</w:t>
        </w:r>
      </w:ins>
      <w:ins w:id="13" w:author="Jinwenjun" w:date="2019-01-08T16:20:00Z">
        <w:r>
          <w:rPr/>
          <w:t xml:space="preserve"> during HO</w:t>
        </w:r>
      </w:ins>
    </w:p>
    <w:p>
      <w:pPr>
        <w:pStyle w:val="Heading3"/>
        <w:rPr>
          <w:ins w:id="19" w:author="Jinwenjun" w:date="2018-10-30T12:00:00Z"/>
        </w:rPr>
      </w:pPr>
      <w:ins w:id="15" w:author="Jinwenjun" w:date="2019-01-02T16:19:00Z">
        <w:r>
          <w:rPr/>
          <w:t>6</w:t>
        </w:r>
      </w:ins>
      <w:ins w:id="16" w:author="Jinwenjun" w:date="2018-10-30T12:00:00Z">
        <w:r>
          <w:rPr/>
          <w:t>.</w:t>
        </w:r>
      </w:ins>
      <w:ins w:id="17" w:author="Jinwenjun" w:date="2019-01-02T16:19:00Z">
        <w:r>
          <w:rPr/>
          <w:t>Y</w:t>
        </w:r>
      </w:ins>
      <w:ins w:id="18" w:author="Jinwenjun" w:date="2018-10-30T12:00:00Z">
        <w:r>
          <w:rPr/>
          <w:t>.1</w:t>
          <w:tab/>
          <w:t xml:space="preserve">Introduction  </w:t>
        </w:r>
      </w:ins>
    </w:p>
    <w:p>
      <w:pPr>
        <w:pStyle w:val="Normal"/>
        <w:rPr>
          <w:ins w:id="28" w:author="Jinwenjun" w:date="2018-10-30T12:00:00Z"/>
        </w:rPr>
      </w:pPr>
      <w:ins w:id="20" w:author="Jinwenjun" w:date="2018-10-30T12:00:00Z">
        <w:r>
          <w:rPr/>
          <w:t>This solution addresses</w:t>
        </w:r>
      </w:ins>
      <w:ins w:id="21" w:author="Jinwenjun" w:date="2019-01-02T16:18:00Z">
        <w:r>
          <w:rPr/>
          <w:t xml:space="preserve"> the </w:t>
        </w:r>
      </w:ins>
      <w:ins w:id="22" w:author="Jinwenjun" w:date="2019-01-08T16:20:00Z">
        <w:r>
          <w:rPr/>
          <w:t xml:space="preserve">security </w:t>
        </w:r>
      </w:ins>
      <w:ins w:id="23" w:author="Jinwenjun" w:date="2019-01-02T16:18:00Z">
        <w:r>
          <w:rPr/>
          <w:t xml:space="preserve">requirement </w:t>
        </w:r>
      </w:ins>
      <w:ins w:id="24" w:author="Jinwenjun" w:date="2019-01-08T16:21:00Z">
        <w:r>
          <w:rPr/>
          <w:t xml:space="preserve">in </w:t>
        </w:r>
      </w:ins>
      <w:ins w:id="25" w:author="Jinwenjun" w:date="2019-01-08T16:21:00Z">
        <w:r>
          <w:rPr>
            <w:lang w:eastAsia="zh-CN"/>
          </w:rPr>
          <w:t xml:space="preserve">key issue #3 </w:t>
        </w:r>
      </w:ins>
      <w:ins w:id="26" w:author="Jinwenjun" w:date="2019-01-02T16:18:00Z">
        <w:r>
          <w:rPr/>
          <w:t>for preventing UE from connecting to false base station</w:t>
        </w:r>
      </w:ins>
      <w:ins w:id="27" w:author="Jinwenjun" w:date="2018-10-30T12:00:00Z">
        <w:r>
          <w:rPr/>
          <w:t>.</w:t>
        </w:r>
      </w:ins>
    </w:p>
    <w:p>
      <w:pPr>
        <w:pStyle w:val="Heading3"/>
        <w:rPr>
          <w:ins w:id="33" w:author="Jinwenjun" w:date="2018-10-30T12:00:00Z"/>
        </w:rPr>
      </w:pPr>
      <w:ins w:id="29" w:author="Jinwenjun" w:date="2019-01-02T16:19:00Z">
        <w:r>
          <w:rPr/>
          <w:t>6</w:t>
        </w:r>
      </w:ins>
      <w:ins w:id="30" w:author="Jinwenjun" w:date="2018-10-30T12:00:00Z">
        <w:r>
          <w:rPr/>
          <w:t>.</w:t>
        </w:r>
      </w:ins>
      <w:ins w:id="31" w:author="Jinwenjun" w:date="2019-01-02T16:19:00Z">
        <w:r>
          <w:rPr/>
          <w:t>Y</w:t>
        </w:r>
      </w:ins>
      <w:ins w:id="32" w:author="Jinwenjun" w:date="2018-10-30T12:00:00Z">
        <w:r>
          <w:rPr/>
          <w:t>.2</w:t>
          <w:tab/>
          <w:t xml:space="preserve">Solution details  </w:t>
        </w:r>
      </w:ins>
    </w:p>
    <w:p>
      <w:pPr>
        <w:pStyle w:val="Heading4"/>
        <w:ind w:left="1418" w:hanging="1418"/>
        <w:rPr>
          <w:ins w:id="38" w:author="Jinwenjun" w:date="2018-10-30T12:00:00Z"/>
        </w:rPr>
      </w:pPr>
      <w:ins w:id="34" w:author="Jinwenjun" w:date="2019-01-02T16:19:00Z">
        <w:r>
          <w:rPr/>
          <w:t>6</w:t>
        </w:r>
      </w:ins>
      <w:ins w:id="35" w:author="Jinwenjun" w:date="2018-10-30T12:00:00Z">
        <w:r>
          <w:rPr/>
          <w:t>.</w:t>
        </w:r>
      </w:ins>
      <w:ins w:id="36" w:author="Jinwenjun" w:date="2019-01-02T16:19:00Z">
        <w:r>
          <w:rPr/>
          <w:t>Y</w:t>
        </w:r>
      </w:ins>
      <w:ins w:id="37" w:author="Jinwenjun" w:date="2018-10-30T12:00:00Z">
        <w:r>
          <w:rPr/>
          <w:t>.2.1 Background</w:t>
          <w:tab/>
        </w:r>
      </w:ins>
    </w:p>
    <w:p>
      <w:pPr>
        <w:pStyle w:val="Normal"/>
        <w:rPr>
          <w:ins w:id="58" w:author="Jinwenjun" w:date="2018-10-30T12:00:00Z"/>
        </w:rPr>
      </w:pPr>
      <w:ins w:id="39" w:author="Jinwenjun" w:date="2018-10-30T12:00:00Z">
        <w:r>
          <w:rPr/>
          <w:t xml:space="preserve">Usually, the 5G RAN HO decision is based on the UE MR </w:t>
        </w:r>
      </w:ins>
      <w:ins w:id="40" w:author="Jinwenjun" w:date="2018-10-30T12:00:00Z">
        <w:r>
          <w:rPr>
            <w:lang w:eastAsia="zh-CN"/>
          </w:rPr>
          <w:t>(Measurement Report)</w:t>
        </w:r>
      </w:ins>
      <w:ins w:id="41" w:author="Jinwenjun" w:date="2018-10-30T12:00:00Z">
        <w:r>
          <w:rPr/>
          <w:t xml:space="preserve">.The UE executes </w:t>
        </w:r>
      </w:ins>
      <w:ins w:id="42" w:author="Jinwenjun" w:date="2018-10-30T12:00:00Z">
        <w:r>
          <w:rPr>
            <w:lang w:eastAsia="zh-CN"/>
          </w:rPr>
          <w:t>the signal power measurement of the neighbor cell based on the SS Block</w:t>
        </w:r>
      </w:ins>
      <w:ins w:id="43" w:author="Jinwenjun" w:date="2018-10-30T12:00:00Z">
        <w:r>
          <w:rPr/>
          <w:t xml:space="preserve"> which carries the broascasted synchronizaiton signal and MIB signal which is sent without security protection [1]</w:t>
        </w:r>
      </w:ins>
      <w:ins w:id="44" w:author="Jinwenjun" w:date="2019-01-02T16:20:00Z">
        <w:r>
          <w:rPr/>
          <w:t xml:space="preserve"> </w:t>
        </w:r>
      </w:ins>
      <w:ins w:id="45" w:author="Jinwenjun" w:date="2018-10-30T12:00:00Z">
        <w:r>
          <w:rPr/>
          <w:t>[2</w:t>
        </w:r>
      </w:ins>
      <w:ins w:id="46" w:author="Jinwenjun" w:date="2018-10-30T12:00:00Z">
        <w:r>
          <w:rPr>
            <w:lang w:eastAsia="zh-CN"/>
          </w:rPr>
          <w:t>].</w:t>
        </w:r>
      </w:ins>
      <w:ins w:id="47" w:author="Jinwenjun" w:date="2018-10-30T12:00:00Z">
        <w:r>
          <w:rPr>
            <w:lang w:eastAsia="zh-CN"/>
          </w:rPr>
          <w:t xml:space="preserve"> </w:t>
        </w:r>
      </w:ins>
      <w:ins w:id="48" w:author="Jinwenjun" w:date="2018-10-30T12:00:00Z">
        <w:r>
          <w:rPr/>
          <w:t xml:space="preserve">Assuming there is a </w:t>
        </w:r>
      </w:ins>
      <w:ins w:id="49" w:author="Jinwenjun" w:date="2019-01-02T16:16:00Z">
        <w:r>
          <w:rPr/>
          <w:t xml:space="preserve">false </w:t>
        </w:r>
      </w:ins>
      <w:ins w:id="50" w:author="Jinwenjun" w:date="2018-10-30T12:00:00Z">
        <w:r>
          <w:rPr/>
          <w:t xml:space="preserve">base station C </w:t>
        </w:r>
      </w:ins>
      <w:ins w:id="51" w:author="Jinwenjun" w:date="2018-10-30T12:00:00Z">
        <w:r>
          <w:rPr>
            <w:lang w:eastAsia="zh-CN"/>
          </w:rPr>
          <w:t xml:space="preserve">counterfeiting the system informations of a </w:t>
        </w:r>
      </w:ins>
      <w:ins w:id="52" w:author="Jinwenjun" w:date="2018-10-30T12:00:00Z">
        <w:r>
          <w:rPr>
            <w:rFonts w:cs="NimbusRomNo9L-Regu;Times New Roman" w:ascii="NimbusRomNo9L-Regu;Times New Roman" w:hAnsi="NimbusRomNo9L-Regu;Times New Roman"/>
            <w:color w:val="000000"/>
          </w:rPr>
          <w:t>legitimate</w:t>
        </w:r>
      </w:ins>
      <w:ins w:id="53" w:author="Jinwenjun" w:date="2018-10-30T12:00:00Z">
        <w:r>
          <w:rPr>
            <w:lang w:eastAsia="zh-CN"/>
          </w:rPr>
          <w:t xml:space="preserve"> base station B. The serving base station A receives the UE MR which include measurements from C. Base station A would assume the included information in the UE MR belongs to base station B and then </w:t>
        </w:r>
      </w:ins>
      <w:ins w:id="54" w:author="Jinwenjun" w:date="2019-01-08T16:25:00Z">
        <w:r>
          <w:rPr>
            <w:lang w:eastAsia="zh-CN"/>
          </w:rPr>
          <w:t xml:space="preserve">may </w:t>
        </w:r>
      </w:ins>
      <w:ins w:id="55" w:author="Jinwenjun" w:date="2018-10-30T12:00:00Z">
        <w:r>
          <w:rPr>
            <w:lang w:eastAsia="zh-CN"/>
          </w:rPr>
          <w:t>decide to handover the UE to B</w:t>
        </w:r>
      </w:ins>
      <w:ins w:id="56" w:author="Jinwenjun" w:date="2019-01-08T16:25:00Z">
        <w:r>
          <w:rPr>
            <w:lang w:eastAsia="zh-CN"/>
          </w:rPr>
          <w:t xml:space="preserve"> and consequently the UE instead connect to the fake base station C</w:t>
        </w:r>
      </w:ins>
      <w:ins w:id="57" w:author="Jinwenjun" w:date="2018-10-30T12:00:00Z">
        <w:r>
          <w:rPr>
            <w:lang w:eastAsia="zh-CN"/>
          </w:rPr>
          <w:t>. Eventually, the handover will fail, as shown in figure 1.</w:t>
        </w:r>
      </w:ins>
    </w:p>
    <w:p>
      <w:pPr>
        <w:pStyle w:val="Normal"/>
        <w:jc w:val="center"/>
        <w:rPr>
          <w:ins w:id="60" w:author="Jinwenjun" w:date="2018-10-30T12:00:00Z"/>
        </w:rPr>
      </w:pPr>
      <w:ins w:id="59" w:author="Jinwenjun" w:date="2018-10-30T12:00:00Z">
        <w:r>
          <w:rPr/>
          <w:object w:dxaOrig="961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84pt" filled="f" o:ole="">
              <v:imagedata r:id="rId3" o:title=""/>
            </v:shape>
            <o:OLEObject Type="Embed" ProgID="" ShapeID="ole_rId2" DrawAspect="Content" ObjectID="_628688904" r:id="rId2"/>
          </w:object>
        </w:r>
      </w:ins>
    </w:p>
    <w:p>
      <w:pPr>
        <w:pStyle w:val="Normal"/>
        <w:jc w:val="center"/>
        <w:rPr>
          <w:ins w:id="64" w:author="Jinwenjun" w:date="2018-10-30T12:00:00Z"/>
        </w:rPr>
      </w:pPr>
      <w:ins w:id="61" w:author="Jinwenjun" w:date="2018-10-30T12:00:00Z">
        <w:r>
          <w:rPr/>
          <w:t xml:space="preserve">Figure 1 HO procedure caused by </w:t>
        </w:r>
      </w:ins>
      <w:ins w:id="62" w:author="Jinwenjun" w:date="2019-01-02T16:21:00Z">
        <w:r>
          <w:rPr/>
          <w:t xml:space="preserve">false </w:t>
        </w:r>
      </w:ins>
      <w:ins w:id="63" w:author="Jinwenjun" w:date="2018-10-30T12:00:00Z">
        <w:r>
          <w:rPr/>
          <w:t>base station C</w:t>
        </w:r>
      </w:ins>
    </w:p>
    <w:p>
      <w:pPr>
        <w:pStyle w:val="Normal"/>
        <w:rPr>
          <w:ins w:id="68" w:author="Jinwenjun" w:date="2018-10-30T12:00:00Z"/>
        </w:rPr>
      </w:pPr>
      <w:ins w:id="65" w:author="Jinwenjun" w:date="2018-10-30T12:00:00Z">
        <w:r>
          <w:rPr/>
          <w:t>To avoid this HO procedure</w:t>
        </w:r>
      </w:ins>
      <w:ins w:id="66" w:author="Jinwenjun" w:date="2019-01-08T16:26:00Z">
        <w:r>
          <w:rPr/>
          <w:t xml:space="preserve"> and the possibility for UE comnnecting to fake base station during HO</w:t>
        </w:r>
      </w:ins>
      <w:ins w:id="67" w:author="Jinwenjun" w:date="2018-10-30T12:00:00Z">
        <w:r>
          <w:rPr/>
          <w:t xml:space="preserve">, this solution introduces a second measurement based on a specific CSI-RS (Channel State Information Reference Signal) [5] assigned by the target gNB to the UE. </w:t>
        </w:r>
      </w:ins>
    </w:p>
    <w:p>
      <w:pPr>
        <w:pStyle w:val="Heading4"/>
        <w:ind w:left="1418" w:hanging="1418"/>
        <w:rPr>
          <w:ins w:id="73" w:author="Huawei02" w:date="2019-02-26T13:34:00Z"/>
        </w:rPr>
      </w:pPr>
      <w:ins w:id="69" w:author="Jinwenjun" w:date="2019-01-02T16:22:00Z">
        <w:r>
          <w:rPr/>
          <w:t>6</w:t>
        </w:r>
      </w:ins>
      <w:ins w:id="70" w:author="Jinwenjun" w:date="2018-10-30T12:00:00Z">
        <w:r>
          <w:rPr/>
          <w:t>.</w:t>
        </w:r>
      </w:ins>
      <w:ins w:id="71" w:author="Jinwenjun" w:date="2019-01-02T16:22:00Z">
        <w:r>
          <w:rPr/>
          <w:t>Y</w:t>
        </w:r>
      </w:ins>
      <w:ins w:id="72" w:author="Jinwenjun" w:date="2018-10-30T12:00:00Z">
        <w:r>
          <w:rPr/>
          <w:t>.2.2</w:t>
          <w:tab/>
          <w:t>Procedure</w:t>
        </w:r>
      </w:ins>
    </w:p>
    <w:p>
      <w:pPr>
        <w:pStyle w:val="Normal"/>
        <w:rPr>
          <w:ins w:id="75" w:author="Huawei02" w:date="2019-02-26T13:34:00Z"/>
        </w:rPr>
      </w:pPr>
      <w:ins w:id="74" w:author="Huawei02" w:date="2019-02-26T13:34:00Z">
        <w:r>
          <w:rPr/>
          <w:t>There are two options for this solution as follows:</w:t>
        </w:r>
      </w:ins>
    </w:p>
    <w:p>
      <w:pPr>
        <w:pStyle w:val="Normal"/>
        <w:rPr>
          <w:ins w:id="79" w:author="Huawei02" w:date="2019-02-26T13:35:00Z"/>
        </w:rPr>
      </w:pPr>
      <w:ins w:id="76" w:author="Huawei02" w:date="2019-02-26T13:34:00Z">
        <w:r>
          <w:rPr/>
          <w:t xml:space="preserve">Option A: Always On feature: In this option the proposed solution is always on </w:t>
        </w:r>
      </w:ins>
      <w:ins w:id="77" w:author="Huawei02" w:date="2019-02-27T13:28:00Z">
        <w:r>
          <w:rPr/>
          <w:t xml:space="preserve">and activated at </w:t>
        </w:r>
      </w:ins>
      <w:ins w:id="78" w:author="Huawei02" w:date="2019-02-26T13:35:00Z">
        <w:r>
          <w:rPr/>
          <w:t>the source gNB; thus it is on on all gNBs.</w:t>
        </w:r>
      </w:ins>
    </w:p>
    <w:p>
      <w:pPr>
        <w:pStyle w:val="Normal"/>
        <w:rPr>
          <w:ins w:id="85" w:author="Huawei02" w:date="2019-02-26T13:35:00Z"/>
        </w:rPr>
      </w:pPr>
      <w:ins w:id="80" w:author="Huawei02" w:date="2019-02-26T13:35:00Z">
        <w:r>
          <w:rPr/>
          <w:t xml:space="preserve">Option B: On demand feature: The source gNB turns this feature on to a specific target gNB when the number of handover failures to this target gNB exceed a specific threshold, i.e., </w:t>
        </w:r>
      </w:ins>
      <w:ins w:id="81" w:author="Huawei02" w:date="2019-02-27T13:28:00Z">
        <w:r>
          <w:rPr/>
          <w:t xml:space="preserve">when </w:t>
        </w:r>
      </w:ins>
      <w:ins w:id="82" w:author="Huawei02" w:date="2019-02-26T13:35:00Z">
        <w:r>
          <w:rPr/>
          <w:t>the source gNB suspect the presence of a false base station in the area</w:t>
        </w:r>
      </w:ins>
      <w:ins w:id="83" w:author="Huawei02" w:date="2019-02-27T13:29:00Z">
        <w:r>
          <w:rPr/>
          <w:t>, it</w:t>
        </w:r>
      </w:ins>
      <w:ins w:id="84" w:author="Huawei02" w:date="2019-02-26T13:35:00Z">
        <w:r>
          <w:rPr/>
          <w:t xml:space="preserve"> automatically turns this feature on.</w:t>
        </w:r>
      </w:ins>
    </w:p>
    <w:p>
      <w:pPr>
        <w:pStyle w:val="Heading4"/>
        <w:ind w:left="1418" w:hanging="1418"/>
        <w:rPr>
          <w:ins w:id="87" w:author="Jinwenjun" w:date="2018-10-30T12:00:00Z"/>
        </w:rPr>
      </w:pPr>
      <w:ins w:id="86" w:author="Huawei02" w:date="2019-02-26T13:37:00Z">
        <w:r>
          <w:rPr/>
          <w:t>6.Y.2.2.1</w:t>
          <w:tab/>
          <w:t>Always on Feature</w:t>
        </w:r>
      </w:ins>
    </w:p>
    <w:p>
      <w:pPr>
        <w:pStyle w:val="Normal"/>
        <w:rPr>
          <w:ins w:id="91" w:author="Jinwenjun" w:date="2018-10-30T12:00:00Z"/>
        </w:rPr>
      </w:pPr>
      <w:ins w:id="88" w:author="Jinwenjun" w:date="2018-10-30T12:00:00Z">
        <w:r>
          <w:rPr/>
          <w:t xml:space="preserve">The target gNB B assigns a specific CSI-RS to the UE during the preparation phase, and carrys the CSI-RS information in the HO request ACK message. The source gNB A indicates the UE to do second measurement based on the dedicated CSI-RS information. Only when the second UE MR meets the HO trigger condition, then the source gNB </w:t>
        </w:r>
      </w:ins>
      <w:ins w:id="89" w:author="Jinwenjun" w:date="2019-01-08T16:26:00Z">
        <w:r>
          <w:rPr/>
          <w:t xml:space="preserve">A </w:t>
        </w:r>
      </w:ins>
      <w:ins w:id="90" w:author="Jinwenjun" w:date="2018-10-30T12:00:00Z">
        <w:r>
          <w:rPr/>
          <w:t xml:space="preserve">would indicate the UE to do the HO execution.  </w:t>
        </w:r>
      </w:ins>
    </w:p>
    <w:p>
      <w:pPr>
        <w:pStyle w:val="Normal"/>
        <w:rPr>
          <w:ins w:id="96" w:author="Jinwenjun" w:date="2018-10-30T12:00:00Z"/>
        </w:rPr>
      </w:pPr>
      <w:ins w:id="92" w:author="Jinwenjun" w:date="2018-10-30T12:00:00Z">
        <w:r>
          <w:rPr/>
          <w:t xml:space="preserve">Because the </w:t>
        </w:r>
      </w:ins>
      <w:ins w:id="93" w:author="Jinwenjun" w:date="2019-01-02T16:23:00Z">
        <w:r>
          <w:rPr>
            <w:lang w:eastAsia="zh-CN"/>
          </w:rPr>
          <w:t xml:space="preserve">false </w:t>
        </w:r>
      </w:ins>
      <w:ins w:id="94" w:author="Jinwenjun" w:date="2018-10-30T12:00:00Z">
        <w:r>
          <w:rPr>
            <w:lang w:eastAsia="zh-CN"/>
          </w:rPr>
          <w:t xml:space="preserve">gNB C dose not know the </w:t>
        </w:r>
      </w:ins>
      <w:ins w:id="95" w:author="Jinwenjun" w:date="2018-10-30T12:00:00Z">
        <w:r>
          <w:rPr/>
          <w:t>dedicated CSI-RS information in advance, therefore the second MR reported by the UE is measured with the real reference signal of the target gNB B.</w:t>
        </w:r>
      </w:ins>
    </w:p>
    <w:p>
      <w:pPr>
        <w:pStyle w:val="Normal"/>
        <w:rPr>
          <w:ins w:id="98" w:author="Jinwenjun" w:date="2018-10-30T12:00:00Z"/>
        </w:rPr>
      </w:pPr>
      <w:ins w:id="97" w:author="Jinwenjun" w:date="2018-10-30T12:00:00Z">
        <w:r>
          <w:rPr/>
          <w:object w:dxaOrig="9585" w:dyaOrig="1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568.5pt" filled="f" o:ole="">
              <v:imagedata r:id="rId5" o:title=""/>
            </v:shape>
            <o:OLEObject Type="Embed" ProgID="" ShapeID="ole_rId4" DrawAspect="Content" ObjectID="_1796572411" r:id="rId4"/>
          </w:object>
        </w:r>
      </w:ins>
    </w:p>
    <w:p>
      <w:pPr>
        <w:pStyle w:val="Normal"/>
        <w:jc w:val="center"/>
        <w:rPr>
          <w:ins w:id="100" w:author="Jinwenjun" w:date="2018-10-30T12:00:00Z"/>
        </w:rPr>
      </w:pPr>
      <w:ins w:id="99" w:author="Jinwenjun" w:date="2018-10-30T12:00:00Z">
        <w:r>
          <w:rPr/>
        </w:r>
      </w:ins>
    </w:p>
    <w:p>
      <w:pPr>
        <w:pStyle w:val="TF1"/>
        <w:rPr>
          <w:ins w:id="108" w:author="Jinwenjun" w:date="2018-10-30T14:09:00Z"/>
        </w:rPr>
      </w:pPr>
      <w:ins w:id="101" w:author="Jinwenjun" w:date="2018-10-30T12:00:00Z">
        <w:r>
          <w:rPr/>
          <w:t xml:space="preserve">Figure </w:t>
        </w:r>
      </w:ins>
      <w:ins w:id="102" w:author="Jinwenjun" w:date="2019-01-14T09:57:00Z">
        <w:r>
          <w:rPr/>
          <w:t>2</w:t>
        </w:r>
      </w:ins>
      <w:ins w:id="103" w:author="Jinwenjun" w:date="2018-10-30T12:00:00Z">
        <w:r>
          <w:rPr/>
          <w:t>: HO procedure with second me</w:t>
        </w:r>
      </w:ins>
      <w:ins w:id="104" w:author="Jinwenjun" w:date="2018-10-30T14:15:00Z">
        <w:r>
          <w:rPr/>
          <w:t>a</w:t>
        </w:r>
      </w:ins>
      <w:ins w:id="105" w:author="Jinwenjun" w:date="2018-10-30T12:00:00Z">
        <w:r>
          <w:rPr/>
          <w:t>sureme</w:t>
        </w:r>
      </w:ins>
      <w:ins w:id="106" w:author="Jinwenjun" w:date="2018-10-30T14:15:00Z">
        <w:r>
          <w:rPr/>
          <w:t>n</w:t>
        </w:r>
      </w:ins>
      <w:ins w:id="107" w:author="Jinwenjun" w:date="2018-10-30T12:00:00Z">
        <w:r>
          <w:rPr/>
          <w:t>t and HO decision</w:t>
        </w:r>
      </w:ins>
    </w:p>
    <w:p>
      <w:pPr>
        <w:pStyle w:val="TF1"/>
        <w:jc w:val="left"/>
        <w:rPr>
          <w:rFonts w:ascii="Times New Roman" w:hAnsi="Times New Roman" w:cs="Times New Roman"/>
          <w:b w:val="false"/>
          <w:b w:val="false"/>
          <w:ins w:id="113" w:author="Jinwenjun" w:date="2018-10-30T12:00:00Z"/>
        </w:rPr>
      </w:pPr>
      <w:ins w:id="109" w:author="Jinwenjun" w:date="2018-10-30T14:13:00Z">
        <w:r>
          <w:rPr>
            <w:rFonts w:cs="Times New Roman" w:ascii="Times New Roman" w:hAnsi="Times New Roman"/>
            <w:b w:val="false"/>
          </w:rPr>
          <w:t xml:space="preserve">The source gNB (A) should support to trun on/off this feature according to the network </w:t>
        </w:r>
      </w:ins>
      <w:ins w:id="110" w:author="Jinwenjun" w:date="2018-10-30T14:18:00Z">
        <w:r>
          <w:rPr>
            <w:rFonts w:cs="Times New Roman" w:ascii="Times New Roman" w:hAnsi="Times New Roman"/>
            <w:b w:val="false"/>
          </w:rPr>
          <w:t>circumstances</w:t>
        </w:r>
      </w:ins>
      <w:ins w:id="111" w:author="Jinwenjun" w:date="2018-10-30T14:27:00Z">
        <w:r>
          <w:rPr>
            <w:rFonts w:cs="Times New Roman" w:ascii="Times New Roman" w:hAnsi="Times New Roman"/>
            <w:b w:val="false"/>
          </w:rPr>
          <w:t>.</w:t>
        </w:r>
      </w:ins>
      <w:ins w:id="112" w:author="Jinwenjun" w:date="2018-10-30T14:25:00Z">
        <w:r>
          <w:rPr>
            <w:rFonts w:cs="Times New Roman" w:ascii="Times New Roman" w:hAnsi="Times New Roman"/>
            <w:b w:val="false"/>
          </w:rPr>
          <w:t xml:space="preserve"> </w:t>
        </w:r>
      </w:ins>
    </w:p>
    <w:p>
      <w:pPr>
        <w:pStyle w:val="Normal"/>
        <w:rPr>
          <w:ins w:id="125" w:author="Jinwenjun" w:date="2018-10-30T12:00:00Z"/>
        </w:rPr>
      </w:pPr>
      <w:ins w:id="114" w:author="Jinwenjun" w:date="2018-10-30T12:00:00Z">
        <w:r>
          <w:rPr/>
          <w:t>Step 2:</w:t>
        </w:r>
      </w:ins>
      <w:ins w:id="115" w:author="Jinwenjun" w:date="2018-10-30T12:03:00Z">
        <w:r>
          <w:rPr/>
          <w:t xml:space="preserve"> </w:t>
        </w:r>
      </w:ins>
      <w:ins w:id="116" w:author="Jinwenjun" w:date="2019-01-08T16:26:00Z">
        <w:r>
          <w:rPr/>
          <w:t>When the local configuration in the source gNB indicates that the feature of second measurement is enabled, t</w:t>
        </w:r>
      </w:ins>
      <w:ins w:id="117" w:author="Jinwenjun" w:date="2018-10-30T12:08:00Z">
        <w:r>
          <w:rPr/>
          <w:t xml:space="preserve">he source gNB (A) sends HO request with </w:t>
        </w:r>
      </w:ins>
      <w:ins w:id="118" w:author="Jinwenjun" w:date="2018-10-30T14:31:00Z">
        <w:r>
          <w:rPr/>
          <w:t>a</w:t>
        </w:r>
      </w:ins>
      <w:ins w:id="119" w:author="Jinwenjun" w:date="2018-10-30T12:08:00Z">
        <w:r>
          <w:rPr/>
          <w:t xml:space="preserve"> </w:t>
        </w:r>
      </w:ins>
      <w:ins w:id="120" w:author="Jinwenjun" w:date="2018-10-30T14:28:00Z">
        <w:r>
          <w:rPr/>
          <w:t xml:space="preserve">new </w:t>
        </w:r>
      </w:ins>
      <w:ins w:id="121" w:author="Jinwenjun" w:date="2018-10-30T12:08:00Z">
        <w:r>
          <w:rPr/>
          <w:t xml:space="preserve">indicator </w:t>
        </w:r>
      </w:ins>
      <w:ins w:id="122" w:author="Jinwenjun" w:date="2018-10-30T14:29:00Z">
        <w:r>
          <w:rPr/>
          <w:t>to request t</w:t>
        </w:r>
      </w:ins>
      <w:ins w:id="123" w:author="Jinwenjun" w:date="2018-10-30T12:00:00Z">
        <w:r>
          <w:rPr/>
          <w:t>he target gNB to prepare a specific CSI-RS for the UE</w:t>
        </w:r>
      </w:ins>
      <w:ins w:id="124" w:author="Jinwenjun" w:date="2018-10-30T14:28:00Z">
        <w:r>
          <w:rPr/>
          <w:t>.</w:t>
        </w:r>
      </w:ins>
    </w:p>
    <w:p>
      <w:pPr>
        <w:pStyle w:val="Normal"/>
        <w:rPr>
          <w:ins w:id="141" w:author="Jinwenjun" w:date="2018-10-30T12:05:00Z"/>
        </w:rPr>
      </w:pPr>
      <w:ins w:id="126" w:author="Jinwenjun" w:date="2018-10-30T12:00:00Z">
        <w:r>
          <w:rPr/>
          <w:t xml:space="preserve">Step </w:t>
        </w:r>
      </w:ins>
      <w:ins w:id="127" w:author="Jinwenjun" w:date="2018-10-30T14:29:00Z">
        <w:r>
          <w:rPr/>
          <w:t>3</w:t>
        </w:r>
      </w:ins>
      <w:ins w:id="128" w:author="Jinwenjun" w:date="2018-10-30T12:00:00Z">
        <w:r>
          <w:rPr/>
          <w:t xml:space="preserve">: </w:t>
        </w:r>
      </w:ins>
      <w:ins w:id="129" w:author="Jinwenjun" w:date="2018-10-30T14:29:00Z">
        <w:r>
          <w:rPr/>
          <w:t>The</w:t>
        </w:r>
      </w:ins>
      <w:ins w:id="130" w:author="Jinwenjun" w:date="2018-10-30T12:00:00Z">
        <w:r>
          <w:rPr/>
          <w:t xml:space="preserve"> target gNB (B) </w:t>
        </w:r>
      </w:ins>
      <w:ins w:id="131" w:author="Jinwenjun" w:date="2018-10-30T14:34:00Z">
        <w:r>
          <w:rPr/>
          <w:t xml:space="preserve">performs admission control and </w:t>
        </w:r>
      </w:ins>
      <w:ins w:id="132" w:author="Jinwenjun" w:date="2018-10-30T14:36:00Z">
        <w:r>
          <w:rPr/>
          <w:t>prepares</w:t>
        </w:r>
      </w:ins>
      <w:ins w:id="133" w:author="Jinwenjun" w:date="2018-10-30T14:34:00Z">
        <w:r>
          <w:rPr/>
          <w:t xml:space="preserve"> </w:t>
        </w:r>
      </w:ins>
      <w:ins w:id="134" w:author="Jinwenjun" w:date="2018-10-30T14:37:00Z">
        <w:r>
          <w:rPr/>
          <w:t xml:space="preserve">basic </w:t>
        </w:r>
      </w:ins>
      <w:ins w:id="135" w:author="Jinwenjun" w:date="2018-10-30T14:34:00Z">
        <w:r>
          <w:rPr/>
          <w:t xml:space="preserve">RRC configuration information for the </w:t>
        </w:r>
      </w:ins>
      <w:ins w:id="136" w:author="Jinwenjun" w:date="2018-10-30T14:38:00Z">
        <w:r>
          <w:rPr/>
          <w:t>UE,</w:t>
        </w:r>
      </w:ins>
      <w:ins w:id="137" w:author="Jinwenjun" w:date="2018-10-30T14:34:00Z">
        <w:r>
          <w:rPr/>
          <w:t xml:space="preserve"> inclouding </w:t>
        </w:r>
      </w:ins>
      <w:ins w:id="138" w:author="Jinwenjun" w:date="2018-10-30T12:00:00Z">
        <w:r>
          <w:rPr/>
          <w:t xml:space="preserve">a dedicated CSI-RS </w:t>
        </w:r>
      </w:ins>
      <w:ins w:id="139" w:author="Jinwenjun" w:date="2018-10-30T14:36:00Z">
        <w:r>
          <w:rPr/>
          <w:t>information.</w:t>
        </w:r>
      </w:ins>
      <w:ins w:id="140" w:author="Jinwenjun" w:date="2018-10-30T12:00:00Z">
        <w:r>
          <w:rPr/>
          <w:t xml:space="preserve"> </w:t>
        </w:r>
      </w:ins>
    </w:p>
    <w:p>
      <w:pPr>
        <w:pStyle w:val="Normal"/>
        <w:rPr>
          <w:ins w:id="150" w:author="Jinwenjun" w:date="2018-10-30T12:00:00Z"/>
        </w:rPr>
      </w:pPr>
      <w:ins w:id="142" w:author="Jinwenjun" w:date="2018-10-30T12:05:00Z">
        <w:r>
          <w:rPr/>
          <w:t xml:space="preserve">Step 4: </w:t>
        </w:r>
      </w:ins>
      <w:ins w:id="143" w:author="Jinwenjun" w:date="2018-10-30T14:37:00Z">
        <w:r>
          <w:rPr/>
          <w:t>The target gNB (B) respon</w:t>
        </w:r>
      </w:ins>
      <w:ins w:id="144" w:author="Jinwenjun" w:date="2019-01-08T16:27:00Z">
        <w:r>
          <w:rPr/>
          <w:t>d</w:t>
        </w:r>
      </w:ins>
      <w:ins w:id="145" w:author="Jinwenjun" w:date="2018-10-30T14:38:00Z">
        <w:r>
          <w:rPr/>
          <w:t xml:space="preserve"> with </w:t>
        </w:r>
      </w:ins>
      <w:ins w:id="146" w:author="Jinwenjun" w:date="2018-10-30T12:00:00Z">
        <w:r>
          <w:rPr/>
          <w:t>the HO request ACK message</w:t>
        </w:r>
      </w:ins>
      <w:ins w:id="147" w:author="Jinwenjun" w:date="2018-10-30T14:38:00Z">
        <w:r>
          <w:rPr/>
          <w:t xml:space="preserve"> con</w:t>
        </w:r>
      </w:ins>
      <w:ins w:id="148" w:author="Jinwenjun" w:date="2018-10-30T14:40:00Z">
        <w:r>
          <w:rPr/>
          <w:t xml:space="preserve">taining all the preparaed </w:t>
        </w:r>
      </w:ins>
      <w:ins w:id="149" w:author="Jinwenjun" w:date="2018-10-30T14:42:00Z">
        <w:r>
          <w:rPr/>
          <w:t>RRC configuration informations (inclouding the dedicated CSI-RS information).</w:t>
        </w:r>
      </w:ins>
    </w:p>
    <w:p>
      <w:pPr>
        <w:pStyle w:val="Normal"/>
        <w:rPr>
          <w:ins w:id="156" w:author="Jinwenjun" w:date="2018-10-30T12:00:00Z"/>
        </w:rPr>
      </w:pPr>
      <w:ins w:id="151" w:author="Jinwenjun" w:date="2018-10-30T12:00:00Z">
        <w:r>
          <w:rPr/>
          <w:t>Step5: When the source gNB (A) receives the CSI-RS information in the Handover request ACK</w:t>
        </w:r>
      </w:ins>
      <w:ins w:id="152" w:author="Jinwenjun" w:date="2018-10-30T14:48:00Z">
        <w:r>
          <w:rPr/>
          <w:t>, and the feature is truned on</w:t>
        </w:r>
      </w:ins>
      <w:ins w:id="153" w:author="Jinwenjun" w:date="2018-10-30T12:00:00Z">
        <w:r>
          <w:rPr/>
          <w:t xml:space="preserve">, the source gNB decides to request the UE </w:t>
        </w:r>
      </w:ins>
      <w:ins w:id="154" w:author="Jinwenjun" w:date="2019-01-08T16:27:00Z">
        <w:r>
          <w:rPr/>
          <w:t>for a</w:t>
        </w:r>
      </w:ins>
      <w:ins w:id="155" w:author="Jinwenjun" w:date="2018-10-30T12:00:00Z">
        <w:r>
          <w:rPr/>
          <w:t xml:space="preserve"> second time measurement based on the specified CSI-RS information.  </w:t>
        </w:r>
      </w:ins>
    </w:p>
    <w:p>
      <w:pPr>
        <w:pStyle w:val="Normal"/>
        <w:rPr>
          <w:ins w:id="158" w:author="Jinwenjun" w:date="2018-10-30T12:00:00Z"/>
        </w:rPr>
      </w:pPr>
      <w:ins w:id="157" w:author="Jinwenjun" w:date="2018-10-30T12:00:00Z">
        <w:r>
          <w:rPr/>
          <w:t xml:space="preserve">Step 6:  The source gNB (A) sends a measurement task including the CSI-RS information to the UE while being protected with RRC security context. </w:t>
        </w:r>
      </w:ins>
    </w:p>
    <w:p>
      <w:pPr>
        <w:pStyle w:val="Normal"/>
        <w:rPr>
          <w:ins w:id="160" w:author="Jinwenjun" w:date="2018-10-30T12:00:00Z"/>
        </w:rPr>
      </w:pPr>
      <w:ins w:id="159" w:author="Jinwenjun" w:date="2018-10-30T12:00:00Z">
        <w:r>
          <w:rPr/>
          <w:t>Step 7: The UE executes a second measurement of the dedicated CSI-RS signal indicated in the measurement task.</w:t>
        </w:r>
      </w:ins>
    </w:p>
    <w:p>
      <w:pPr>
        <w:pStyle w:val="Normal"/>
        <w:rPr>
          <w:ins w:id="162" w:author="Jinwenjun" w:date="2018-10-30T12:00:00Z"/>
        </w:rPr>
      </w:pPr>
      <w:ins w:id="161" w:author="Jinwenjun" w:date="2018-10-30T12:00:00Z">
        <w:r>
          <w:rPr/>
          <w:t xml:space="preserve">Step 8: The UE reports the second MR to the source gNB (A). </w:t>
        </w:r>
      </w:ins>
    </w:p>
    <w:p>
      <w:pPr>
        <w:pStyle w:val="Normal"/>
        <w:rPr>
          <w:ins w:id="164" w:author="Huawei02" w:date="2019-03-12T20:50:00Z"/>
        </w:rPr>
      </w:pPr>
      <w:ins w:id="163" w:author="Jinwenjun" w:date="2018-10-30T12:00:00Z">
        <w:r>
          <w:rPr/>
          <w:t>Step 9: Based on the second MR, the source gNB (A) decides whether or not to continue the HO. If the second MR meets the HO trigger threshold, that means the real reference signal powder of the target cell is strong enough, the source gNB A sends the HO command to indicate the UE to execute the HO to the target cell. Otherwise, the source gNB A sends HO cancel to the target gNB B to stop the HO procedure.</w:t>
        </w:r>
      </w:ins>
    </w:p>
    <w:p>
      <w:pPr>
        <w:pStyle w:val="Normal"/>
        <w:ind w:firstLine="284"/>
        <w:rPr>
          <w:ins w:id="168" w:author="Jinwenjun" w:date="2018-10-30T12:00:00Z"/>
        </w:rPr>
      </w:pPr>
      <w:ins w:id="165" w:author="Huawei02" w:date="2019-03-12T20:50:00Z">
        <w:r>
          <w:rPr/>
          <w:t xml:space="preserve">Editor’s Note: The </w:t>
        </w:r>
      </w:ins>
      <w:ins w:id="166" w:author="Huawei02" w:date="2019-03-12T20:53:00Z">
        <w:r>
          <w:rPr/>
          <w:t xml:space="preserve">signalling </w:t>
        </w:r>
      </w:ins>
      <w:ins w:id="167" w:author="Huawei02" w:date="2019-03-12T20:50:00Z">
        <w:r>
          <w:rPr/>
          <w:t>details of how the UE hands over to the false basestation is FFS.</w:t>
        </w:r>
      </w:ins>
    </w:p>
    <w:p>
      <w:pPr>
        <w:pStyle w:val="Heading3"/>
        <w:rPr>
          <w:ins w:id="170" w:author="Huawei02" w:date="2019-02-26T13:38:00Z"/>
        </w:rPr>
      </w:pPr>
      <w:ins w:id="169" w:author="Huawei02" w:date="2019-02-26T13:38:00Z">
        <w:r>
          <w:rPr/>
          <w:t>6.y.2.2.2</w:t>
          <w:tab/>
          <w:t>On demand feature</w:t>
        </w:r>
      </w:ins>
    </w:p>
    <w:p>
      <w:pPr>
        <w:pStyle w:val="Normal"/>
        <w:rPr>
          <w:ins w:id="175" w:author="Huawei02" w:date="2019-03-12T20:46:00Z"/>
        </w:rPr>
      </w:pPr>
      <w:ins w:id="171" w:author="Huawei02" w:date="2019-02-26T13:38:00Z">
        <w:r>
          <w:rPr/>
          <w:t xml:space="preserve">The details of the solution in this option is the same as in option A with the difference that this solution is turned on </w:t>
        </w:r>
      </w:ins>
      <w:ins w:id="172" w:author="Huawei02" w:date="2019-02-26T13:40:00Z">
        <w:r>
          <w:rPr/>
          <w:t xml:space="preserve">when needed, i.e., on demand. The solution is turned on dynamically by a source gNB after the number of handover failures to a specific gNB exceeds a specific threadshold. If that threashold is exceeded, the source gNB turns this feature on to detect whether there is a false gNB in the nearby area trying to </w:t>
        </w:r>
      </w:ins>
      <w:ins w:id="173" w:author="Huawei02" w:date="2019-02-27T13:30:00Z">
        <w:r>
          <w:rPr/>
          <w:t>falsify that</w:t>
        </w:r>
      </w:ins>
      <w:ins w:id="174" w:author="Huawei02" w:date="2019-02-26T13:43:00Z">
        <w:r>
          <w:rPr/>
          <w:t xml:space="preserve"> specific target gNB.</w:t>
        </w:r>
      </w:ins>
    </w:p>
    <w:p>
      <w:pPr>
        <w:pStyle w:val="Normal"/>
        <w:ind w:left="1134" w:firstLine="284"/>
        <w:rPr>
          <w:ins w:id="181" w:author="Huawei02" w:date="2019-03-12T20:46:00Z"/>
        </w:rPr>
      </w:pPr>
      <w:ins w:id="176" w:author="Huawei02" w:date="2019-03-12T20:46:00Z">
        <w:r>
          <w:rPr/>
          <w:t>Editor’s Note:</w:t>
          <w:tab/>
          <w:t xml:space="preserve">The </w:t>
        </w:r>
      </w:ins>
      <w:ins w:id="177" w:author="Huawei02" w:date="2019-03-12T20:52:00Z">
        <w:r>
          <w:rPr/>
          <w:t xml:space="preserve">definition of the threshold of the </w:t>
        </w:r>
      </w:ins>
      <w:ins w:id="178" w:author="Huawei02" w:date="2019-03-12T20:46:00Z">
        <w:r>
          <w:rPr/>
          <w:t xml:space="preserve">number of handover failure </w:t>
        </w:r>
      </w:ins>
      <w:ins w:id="179" w:author="Huawei02" w:date="2019-03-12T20:48:00Z">
        <w:r>
          <w:rPr/>
          <w:t xml:space="preserve">to a specific target gNB </w:t>
        </w:r>
      </w:ins>
      <w:ins w:id="180" w:author="Huawei02" w:date="2019-03-12T20:46:00Z">
        <w:r>
          <w:rPr/>
          <w:t>is FFS.</w:t>
        </w:r>
      </w:ins>
    </w:p>
    <w:p>
      <w:pPr>
        <w:pStyle w:val="Normal"/>
        <w:ind w:left="1134" w:firstLine="284"/>
        <w:rPr>
          <w:ins w:id="185" w:author="Huawei02" w:date="2019-02-26T13:38:00Z"/>
        </w:rPr>
      </w:pPr>
      <w:ins w:id="182" w:author="Huawei02" w:date="2019-03-12T20:46:00Z">
        <w:r>
          <w:rPr/>
          <w:t>Editor’s Note:</w:t>
          <w:tab/>
        </w:r>
      </w:ins>
      <w:ins w:id="183" w:author="Huawei02" w:date="2019-03-12T20:53:00Z">
        <w:r>
          <w:rPr/>
          <w:t xml:space="preserve">RAN2 </w:t>
        </w:r>
      </w:ins>
      <w:ins w:id="184" w:author="Huawei02" w:date="2019-03-12T20:47:00Z">
        <w:r>
          <w:rPr/>
          <w:t>Feedback is needed.</w:t>
        </w:r>
      </w:ins>
    </w:p>
    <w:p>
      <w:pPr>
        <w:pStyle w:val="Heading3"/>
        <w:rPr>
          <w:ins w:id="190" w:author="Jinwenjun" w:date="2018-10-30T12:00:00Z"/>
        </w:rPr>
      </w:pPr>
      <w:ins w:id="186" w:author="Jinwenjun" w:date="2019-01-02T16:28:00Z">
        <w:r>
          <w:rPr/>
          <w:t>6</w:t>
        </w:r>
      </w:ins>
      <w:ins w:id="187" w:author="Jinwenjun" w:date="2018-10-30T12:00:00Z">
        <w:r>
          <w:rPr/>
          <w:t>.</w:t>
        </w:r>
      </w:ins>
      <w:ins w:id="188" w:author="Jinwenjun" w:date="2019-01-02T16:28:00Z">
        <w:r>
          <w:rPr/>
          <w:t>Y</w:t>
        </w:r>
      </w:ins>
      <w:ins w:id="189" w:author="Jinwenjun" w:date="2018-10-30T12:00:00Z">
        <w:r>
          <w:rPr/>
          <w:t>.3</w:t>
          <w:tab/>
          <w:t xml:space="preserve">Evaluation </w:t>
        </w:r>
      </w:ins>
    </w:p>
    <w:p>
      <w:pPr>
        <w:pStyle w:val="Normal"/>
        <w:rPr>
          <w:ins w:id="203" w:author="Huawei02" w:date="2019-02-26T13:44:00Z"/>
        </w:rPr>
      </w:pPr>
      <w:ins w:id="191" w:author="Jinwenjun" w:date="2018-10-30T12:00:00Z">
        <w:r>
          <w:rPr/>
          <w:t xml:space="preserve">This solution avoids HO procedure </w:t>
        </w:r>
      </w:ins>
      <w:ins w:id="192" w:author="Jinwenjun" w:date="2019-01-08T16:29:00Z">
        <w:r>
          <w:rPr/>
          <w:t xml:space="preserve">and the possibility for the UE to connect to </w:t>
        </w:r>
      </w:ins>
      <w:ins w:id="193" w:author="Jinwenjun" w:date="2019-01-02T16:25:00Z">
        <w:r>
          <w:rPr/>
          <w:t xml:space="preserve">false </w:t>
        </w:r>
      </w:ins>
      <w:ins w:id="194" w:author="Jinwenjun" w:date="2018-10-30T12:00:00Z">
        <w:r>
          <w:rPr/>
          <w:t>base station</w:t>
        </w:r>
      </w:ins>
      <w:ins w:id="195" w:author="Huawei02" w:date="2019-02-26T13:43:00Z">
        <w:r>
          <w:rPr/>
          <w:t>. However</w:t>
        </w:r>
      </w:ins>
      <w:ins w:id="196" w:author="Jinwenjun" w:date="2018-10-30T12:00:00Z">
        <w:r>
          <w:rPr/>
          <w:t xml:space="preserve">, </w:t>
        </w:r>
      </w:ins>
      <w:ins w:id="197" w:author="Huawei02" w:date="2019-02-26T13:44:00Z">
        <w:r>
          <w:rPr/>
          <w:t xml:space="preserve">option A </w:t>
        </w:r>
      </w:ins>
      <w:ins w:id="198" w:author="Jinwenjun" w:date="2018-10-30T12:00:00Z">
        <w:r>
          <w:rPr/>
          <w:t xml:space="preserve">adds a significant delay to the HO preparation time. </w:t>
        </w:r>
      </w:ins>
      <w:ins w:id="199" w:author="Huawei02" w:date="2019-02-27T13:33:00Z">
        <w:r>
          <w:rPr/>
          <w:t xml:space="preserve">However, if the proposed solution is successful based on the new measurement required from the UE with respect to the target gNB, it helps the gNB to confirm the presence of a false base station and at the same time </w:t>
        </w:r>
      </w:ins>
      <w:ins w:id="200" w:author="Huawei02" w:date="2019-02-27T13:36:00Z">
        <w:r>
          <w:rPr/>
          <w:t>confirm that there is no need for handing over the UE to the target gNB</w:t>
        </w:r>
      </w:ins>
      <w:ins w:id="201" w:author="Huawei02" w:date="2019-03-03T16:10:00Z">
        <w:r>
          <w:rPr/>
          <w:t>to start with</w:t>
        </w:r>
      </w:ins>
      <w:ins w:id="202" w:author="Huawei02" w:date="2019-02-27T13:36:00Z">
        <w:r>
          <w:rPr/>
          <w:t>.</w:t>
        </w:r>
      </w:ins>
    </w:p>
    <w:p>
      <w:pPr>
        <w:pStyle w:val="Normal"/>
        <w:rPr>
          <w:del w:id="207" w:author="Huawei02" w:date="2019-02-26T13:46:00Z"/>
        </w:rPr>
      </w:pPr>
      <w:ins w:id="204" w:author="Huawei02" w:date="2019-02-26T13:44:00Z">
        <w:r>
          <w:rPr/>
          <w:t xml:space="preserve">On the other hand, option B propose using the same solution on demand </w:t>
        </w:r>
      </w:ins>
      <w:ins w:id="205" w:author="Huawei02" w:date="2019-02-27T13:32:00Z">
        <w:r>
          <w:rPr/>
          <w:t>whenever the number of handover failures to a specific target gNB exceeds a specific thgreshold. This option allows a gNB to turn this feature toward a specific gNB and not all gNB in the nearby area.</w:t>
        </w:r>
      </w:ins>
      <w:ins w:id="206" w:author="Huawei02" w:date="2019-02-26T13:45:00Z">
        <w:r>
          <w:rPr/>
          <w:t xml:space="preserve"> Therfore, the impact of the handover delay is very limited and it is used only to help confirming and detecting the presence of a false gNB.</w:t>
        </w:r>
      </w:ins>
    </w:p>
    <w:p>
      <w:pPr>
        <w:pStyle w:val="Normal"/>
        <w:rPr/>
      </w:pPr>
      <w:r>
        <w:rPr/>
      </w:r>
    </w:p>
    <w:p>
      <w:pPr>
        <w:pStyle w:val="Heading"/>
        <w:rPr/>
      </w:pPr>
      <w:r>
        <w:rPr/>
        <w:t>***** End of Change *****</w:t>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mbria">
    <w:charset w:val="00"/>
    <w:family w:val="roman"/>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Gtbafwordclickable">
    <w:name w:val="gt-baf-word-clickable"/>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Cambria"/>
      <w:b/>
      <w:bCs/>
      <w:kern w:val="2"/>
      <w:sz w:val="32"/>
      <w:szCs w:val="32"/>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eastAsia="zh-CN"/>
    </w:rPr>
  </w:style>
  <w:style w:type="paragraph" w:styleId="Src">
    <w:name w:val="src"/>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3:00Z</dcterms:created>
  <dc:creator>Michael Sanders, John M Meredith</dc:creator>
  <dc:description/>
  <cp:keywords/>
  <dc:language>en-US</dc:language>
  <cp:lastModifiedBy>Huawei02</cp:lastModifiedBy>
  <dcterms:modified xsi:type="dcterms:W3CDTF">2019-03-13T10: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f5hVXTiycl1soqmmU/Yiw3mVJQaJ6ybyKzuS0nDPwQm5WA2wFkNQfUTs0E5b9+IJaiPh7C/
QHbQ9t8ZOdsoS6eDzIp4nBW4c9h0w2dMVoMFJOKUScD2uINDY6YTPG3avtXrJhLm3oIXyZBs
wMiuRbEpV8mUhKx+ECej7lk/nrJMEoWR94xcfVeL9kgvK51gOUJQu/CQgm1JP83jioRX6E/9
Z9BSaavk66eMlosezN</vt:lpwstr>
  </property>
  <property fmtid="{D5CDD505-2E9C-101B-9397-08002B2CF9AE}" pid="3" name="_2015_ms_pID_7253431">
    <vt:lpwstr>bc63ii3jJhm5AeJyTqeneOCfTaxKDpNKzxBRuO1X1qCivBT/olgEHN
zbPomDdsxn6Kz+glxwnleh/llCyPs1Uxgjo3IgZgqoKCihSBqJRKgN4pBJQPYwVDQJGCQ1Bo
Gv3Dw1SHdAcUWtXGp2OaaCARZ2KEqvrqleWrDGHVOdhs+viCgTiUVU1lKgOV6LPfMS9MjPDY
WAJRZZ2K/yZXYNerVSYRGIUeUVbPxI2aSjMe</vt:lpwstr>
  </property>
  <property fmtid="{D5CDD505-2E9C-101B-9397-08002B2CF9AE}" pid="4" name="_2015_ms_pID_7253431_00">
    <vt:lpwstr>_2015_ms_pID_7253431</vt:lpwstr>
  </property>
  <property fmtid="{D5CDD505-2E9C-101B-9397-08002B2CF9AE}" pid="5" name="_2015_ms_pID_7253432">
    <vt:lpwstr>i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7430460</vt:lpwstr>
  </property>
</Properties>
</file>