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29</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63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Established Key Synchron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 this pCR for inclusion in TR 33.835</w:t>
      </w:r>
    </w:p>
    <w:p>
      <w:pPr>
        <w:pStyle w:val="Heading1"/>
        <w:ind w:left="1134" w:hanging="1134"/>
        <w:rPr/>
      </w:pPr>
      <w:r>
        <w:rPr/>
        <w:t>2</w:t>
        <w:tab/>
        <w:t>References</w:t>
      </w:r>
    </w:p>
    <w:p>
      <w:pPr>
        <w:pStyle w:val="Reference"/>
        <w:rPr/>
      </w:pPr>
      <w:r>
        <w:rPr/>
        <w:t>[1]</w:t>
        <w:tab/>
        <w:t>3GPP TS 33.835 Study on Authentication and Key Management for Application based on 3GPP credentials in 5G</w:t>
      </w:r>
    </w:p>
    <w:p>
      <w:pPr>
        <w:pStyle w:val="Reference"/>
        <w:rPr/>
      </w:pPr>
      <w:r>
        <w:rPr/>
        <w:t>[2]</w:t>
        <w:tab/>
        <w:t>S3-190640 Discussion on Implicit Bootstrapping</w:t>
      </w:r>
    </w:p>
    <w:p>
      <w:pPr>
        <w:pStyle w:val="Reference"/>
        <w:rPr/>
      </w:pPr>
      <w:r>
        <w:rPr/>
        <w:t>[3]</w:t>
        <w:tab/>
        <w:t>S3-190646 New KI on Synchronization of Keys when using established keys</w:t>
      </w:r>
    </w:p>
    <w:p>
      <w:pPr>
        <w:pStyle w:val="Heading1"/>
        <w:ind w:left="1134" w:hanging="1134"/>
        <w:rPr/>
      </w:pPr>
      <w:r>
        <w:rPr/>
        <w:t>3</w:t>
        <w:tab/>
        <w:t>Rationale</w:t>
      </w:r>
    </w:p>
    <w:p>
      <w:pPr>
        <w:pStyle w:val="Normal"/>
        <w:rPr/>
      </w:pPr>
      <w:r>
        <w:rPr/>
        <w:t xml:space="preserve">As explained in document [2] it is necessary to identify the key that is used for AKMA </w:t>
      </w:r>
      <w:r>
        <w:rPr/>
        <w:t xml:space="preserve">[1] </w:t>
      </w:r>
      <w:r>
        <w:rPr/>
        <w:t xml:space="preserve">in case of implicit bootstrapping or established key use. </w:t>
      </w:r>
      <w:r>
        <w:rPr/>
        <w:t>This solution proposes how to identify the key when it is to be used with AKMA according to the key issue introduced in [3].</w:t>
      </w:r>
    </w:p>
    <w:p>
      <w:pPr>
        <w:pStyle w:val="Normal"/>
        <w:rPr/>
      </w:pPr>
      <w:r>
        <w:rPr/>
        <w:t>Revision 1:</w:t>
      </w:r>
    </w:p>
    <w:p>
      <w:pPr>
        <w:pStyle w:val="Normal"/>
        <w:rPr/>
      </w:pPr>
      <w:r>
        <w:rPr/>
        <w:t>-</w:t>
        <w:tab/>
        <w:t>The title was changed;</w:t>
      </w:r>
    </w:p>
    <w:p>
      <w:pPr>
        <w:pStyle w:val="Normal"/>
        <w:rPr/>
      </w:pPr>
      <w:r>
        <w:rPr/>
        <w:t>-</w:t>
        <w:tab/>
        <w:t>An Editor’s Note was added in to study the impact of using ngKSI for key identification;</w:t>
      </w:r>
    </w:p>
    <w:p>
      <w:pPr>
        <w:pStyle w:val="Normal"/>
        <w:rPr/>
      </w:pPr>
      <w:r>
        <w:rPr/>
        <w:t>-</w:t>
        <w:tab/>
        <w:t>An Editor’s Note was added to say that the evaluation should address backwards compatibility issues, if any.</w:t>
      </w:r>
    </w:p>
    <w:p>
      <w:pPr>
        <w:pStyle w:val="Heading1"/>
        <w:ind w:left="1134" w:hanging="1134"/>
        <w:rPr/>
      </w:pPr>
      <w:r>
        <w:rPr/>
        <w:t>4</w:t>
        <w:tab/>
        <w:t>Detailed proposal</w:t>
      </w:r>
    </w:p>
    <w:p>
      <w:pPr>
        <w:pStyle w:val="Normal"/>
        <w:rPr/>
      </w:pPr>
      <w:r>
        <w:rPr/>
      </w:r>
    </w:p>
    <w:p>
      <w:pPr>
        <w:pStyle w:val="Subtitle"/>
        <w:rPr>
          <w:b/>
          <w:b/>
        </w:rPr>
      </w:pPr>
      <w:r>
        <w:rPr>
          <w:b/>
          <w:highlight w:val="yellow"/>
        </w:rPr>
        <w:t>**** Start of Change ****</w:t>
      </w:r>
    </w:p>
    <w:p>
      <w:pPr>
        <w:pStyle w:val="Heading2"/>
        <w:rPr>
          <w:ins w:id="6" w:author="Sander de Kievit r2" w:date="2019-02-26T15:10:00Z"/>
        </w:rPr>
      </w:pPr>
      <w:ins w:id="0" w:author="Sander de Kievit r2" w:date="2019-02-26T15:10:00Z">
        <w:r>
          <w:rPr/>
          <w:t>6.X</w:t>
        </w:r>
      </w:ins>
      <w:ins w:id="1" w:author="Sander de Kievit r2" w:date="2019-02-26T15:10:00Z">
        <w:r>
          <w:rPr/>
          <w:tab/>
        </w:r>
      </w:ins>
      <w:ins w:id="2" w:author="Sander de Kievit r2" w:date="2019-02-26T15:10:00Z">
        <w:r>
          <w:rPr/>
          <w:t xml:space="preserve">Solution X: </w:t>
        </w:r>
      </w:ins>
      <w:ins w:id="3" w:author="NEC Revision 1" w:date="2019-03-12T22:41:00Z">
        <w:r>
          <w:rPr/>
          <w:t xml:space="preserve">Key Identification when </w:t>
        </w:r>
      </w:ins>
      <w:ins w:id="4" w:author="Sander de Kievit r2" w:date="2019-02-26T15:10:00Z">
        <w:r>
          <w:rPr/>
          <w:t>Implicit Bootstrapping</w:t>
        </w:r>
      </w:ins>
      <w:ins w:id="5" w:author="NEC Revision 1" w:date="2019-03-12T22:41:00Z">
        <w:r>
          <w:rPr/>
          <w:t xml:space="preserve"> is used</w:t>
        </w:r>
      </w:ins>
    </w:p>
    <w:p>
      <w:pPr>
        <w:pStyle w:val="Heading3"/>
        <w:rPr>
          <w:ins w:id="10" w:author="Sander de Kievit r2" w:date="2019-02-26T15:10:00Z"/>
        </w:rPr>
      </w:pPr>
      <w:ins w:id="7" w:author="Sander de Kievit r2" w:date="2019-02-26T15:10:00Z">
        <w:r>
          <w:rPr/>
          <w:t>6.x.1</w:t>
        </w:r>
      </w:ins>
      <w:ins w:id="8" w:author="Sander de Kievit r2" w:date="2019-02-26T15:10:00Z">
        <w:r>
          <w:rPr/>
          <w:tab/>
        </w:r>
      </w:ins>
      <w:ins w:id="9" w:author="Sander de Kievit r2" w:date="2019-02-26T15:10:00Z">
        <w:r>
          <w:rPr/>
          <w:t>Introduction</w:t>
        </w:r>
      </w:ins>
    </w:p>
    <w:p>
      <w:pPr>
        <w:pStyle w:val="Normal"/>
        <w:rPr>
          <w:ins w:id="12" w:author="Sander de Kievit r2" w:date="2019-02-26T15:10:00Z"/>
        </w:rPr>
      </w:pPr>
      <w:ins w:id="11" w:author="Sander de Kievit r2" w:date="2019-02-26T15:10:00Z">
        <w:r>
          <w:rPr/>
          <w:t>This solution addresses key issue #3 (Authentication) and key issue #xx (Established Key Synchronization).</w:t>
        </w:r>
      </w:ins>
    </w:p>
    <w:p>
      <w:pPr>
        <w:pStyle w:val="Normal"/>
        <w:rPr>
          <w:ins w:id="17" w:author="Sander de Kievit r2" w:date="2019-02-26T15:10:00Z"/>
        </w:rPr>
      </w:pPr>
      <w:ins w:id="13" w:author="Sander de Kievit r2" w:date="2019-02-26T15:10:00Z">
        <w:r>
          <w:rPr/>
          <w:t xml:space="preserve">This solution introduces a key identifier in order to identify the key used for implicit bootstrapping. </w:t>
        </w:r>
      </w:ins>
      <w:ins w:id="14" w:author="Sander de Kievit r2" w:date="2019-02-26T15:10:00Z">
        <w:r>
          <w:rPr/>
          <w:t>The key to be identified depends on the solution and can be an established key from the 5G key hierarchy or a key derived from this key hierarchy such as the K</w:t>
        </w:r>
      </w:ins>
      <w:ins w:id="15" w:author="Sander de Kievit r2" w:date="2019-02-26T15:10:00Z">
        <w:r>
          <w:rPr>
            <w:vertAlign w:val="subscript"/>
          </w:rPr>
          <w:t>AKMA</w:t>
        </w:r>
      </w:ins>
      <w:ins w:id="16" w:author="Sander de Kievit r2" w:date="2019-02-26T15:10:00Z">
        <w:r>
          <w:rPr/>
          <w:t>. This solution refers to the KAUSF and the AUSF, however, it can easily be generalized to also work for other keys and other network functions.</w:t>
        </w:r>
      </w:ins>
    </w:p>
    <w:p>
      <w:pPr>
        <w:pStyle w:val="Normal"/>
        <w:rPr>
          <w:ins w:id="19" w:author="Sander de Kievit r2" w:date="2019-02-26T15:10:00Z"/>
        </w:rPr>
      </w:pPr>
      <w:ins w:id="18" w:author="Sander de Kievit r2" w:date="2019-02-26T15:10:00Z">
        <w:r>
          <w:rPr/>
          <w:t>The solution has two options:</w:t>
        </w:r>
      </w:ins>
    </w:p>
    <w:p>
      <w:pPr>
        <w:pStyle w:val="B1"/>
        <w:rPr>
          <w:ins w:id="21" w:author="Sander de Kievit r2" w:date="2019-02-26T15:10:00Z"/>
        </w:rPr>
      </w:pPr>
      <w:ins w:id="20" w:author="Sander de Kievit r2" w:date="2019-02-26T15:10:00Z">
        <w:r>
          <w:rPr/>
          <w:t>1)</w:t>
          <w:tab/>
          <w:t>The key identifier is calculated from the keys;</w:t>
        </w:r>
      </w:ins>
    </w:p>
    <w:p>
      <w:pPr>
        <w:pStyle w:val="B1"/>
        <w:rPr>
          <w:ins w:id="23" w:author="Sander de Kievit r2" w:date="2019-02-26T15:10:00Z"/>
        </w:rPr>
      </w:pPr>
      <w:ins w:id="22" w:author="Sander de Kievit r2" w:date="2019-02-26T15:10:00Z">
        <w:r>
          <w:rPr/>
          <w:t>2)</w:t>
          <w:tab/>
          <w:t>The ngKSI is reused.</w:t>
        </w:r>
      </w:ins>
    </w:p>
    <w:p>
      <w:pPr>
        <w:pStyle w:val="Heading3"/>
        <w:rPr>
          <w:ins w:id="27" w:author="Sander de Kievit r2" w:date="2019-02-26T15:10:00Z"/>
        </w:rPr>
      </w:pPr>
      <w:ins w:id="24" w:author="Sander de Kievit r2" w:date="2019-02-26T15:10:00Z">
        <w:r>
          <w:rPr/>
          <w:t>6.x.2</w:t>
        </w:r>
      </w:ins>
      <w:ins w:id="25" w:author="Sander de Kievit r2" w:date="2019-02-26T15:10:00Z">
        <w:r>
          <w:rPr/>
          <w:tab/>
        </w:r>
      </w:ins>
      <w:ins w:id="26" w:author="Sander de Kievit r2" w:date="2019-02-26T15:10:00Z">
        <w:r>
          <w:rPr/>
          <w:t>Solution details</w:t>
        </w:r>
      </w:ins>
    </w:p>
    <w:p>
      <w:pPr>
        <w:pStyle w:val="Heading4"/>
        <w:ind w:left="1418" w:hanging="1418"/>
        <w:rPr>
          <w:ins w:id="31" w:author="Sander de Kievit r2" w:date="2019-02-26T15:10:00Z"/>
        </w:rPr>
      </w:pPr>
      <w:ins w:id="28" w:author="Sander de Kievit r2" w:date="2019-02-26T15:10:00Z">
        <w:r>
          <w:rPr/>
          <w:t>6.x.2.1</w:t>
          <w:tab/>
        </w:r>
      </w:ins>
      <w:ins w:id="29" w:author="Sander de Kievit r2" w:date="2019-02-26T15:10:00Z">
        <w:r>
          <w:rPr/>
          <w:t>Option 1</w:t>
        </w:r>
      </w:ins>
      <w:ins w:id="30" w:author="Sander de Kievit r2" w:date="2019-02-26T15:10:00Z">
        <w:r>
          <w:rPr/>
          <w:t xml:space="preserve"> – Key Identifier calculated from the keys</w:t>
        </w:r>
      </w:ins>
    </w:p>
    <w:p>
      <w:pPr>
        <w:pStyle w:val="Normal"/>
        <w:rPr>
          <w:ins w:id="48" w:author="Sander de Kievit r2" w:date="2019-02-26T15:10:00Z"/>
        </w:rPr>
      </w:pPr>
      <w:ins w:id="32" w:author="Sander de Kievit r2" w:date="2019-02-26T15:10:00Z">
        <w:r>
          <w:rPr/>
          <w:t xml:space="preserve">In this </w:t>
        </w:r>
      </w:ins>
      <w:ins w:id="33" w:author="Sander de Kievit r2" w:date="2019-02-26T15:10:00Z">
        <w:r>
          <w:rPr/>
          <w:t>option</w:t>
        </w:r>
      </w:ins>
      <w:ins w:id="34" w:author="Sander de Kievit r2" w:date="2019-02-26T15:10:00Z">
        <w:r>
          <w:rPr/>
          <w:t>, a</w:t>
        </w:r>
      </w:ins>
      <w:ins w:id="35" w:author="Sander de Kievit r2" w:date="2019-02-26T15:10:00Z">
        <w:r>
          <w:rPr/>
          <w:t>n AKMA</w:t>
        </w:r>
      </w:ins>
      <w:ins w:id="36" w:author="Sander de Kievit r2" w:date="2019-02-26T15:10:00Z">
        <w:r>
          <w:rPr/>
          <w:t xml:space="preserve"> </w:t>
        </w:r>
      </w:ins>
      <w:ins w:id="37" w:author="Sander de Kievit r2" w:date="2019-02-26T15:10:00Z">
        <w:r>
          <w:rPr/>
          <w:t>K</w:t>
        </w:r>
      </w:ins>
      <w:ins w:id="38" w:author="Sander de Kievit r2" w:date="2019-02-26T15:10:00Z">
        <w:r>
          <w:rPr>
            <w:vertAlign w:val="subscript"/>
          </w:rPr>
          <w:t>AUSF</w:t>
        </w:r>
      </w:ins>
      <w:ins w:id="39" w:author="Sander de Kievit r2" w:date="2019-02-26T15:10:00Z">
        <w:r>
          <w:rPr/>
          <w:t xml:space="preserve"> </w:t>
        </w:r>
      </w:ins>
      <w:ins w:id="40" w:author="Sander de Kievit r2" w:date="2019-02-26T15:10:00Z">
        <w:r>
          <w:rPr/>
          <w:t>identifier</w:t>
        </w:r>
      </w:ins>
      <w:ins w:id="41" w:author="Sander de Kievit r2" w:date="2019-02-26T15:10:00Z">
        <w:r>
          <w:rPr/>
          <w:t xml:space="preserve"> (A-KI)</w:t>
        </w:r>
      </w:ins>
      <w:ins w:id="42" w:author="Sander de Kievit r2" w:date="2019-02-26T15:10:00Z">
        <w:r>
          <w:rPr/>
          <w:t xml:space="preserve"> is calculated </w:t>
        </w:r>
      </w:ins>
      <w:ins w:id="43" w:author="Sander de Kievit r2" w:date="2019-02-26T15:10:00Z">
        <w:r>
          <w:rPr/>
          <w:t>from the</w:t>
        </w:r>
      </w:ins>
      <w:ins w:id="44" w:author="Sander de Kievit r2" w:date="2019-02-26T15:10:00Z">
        <w:r>
          <w:rPr/>
          <w:t xml:space="preserve"> </w:t>
        </w:r>
      </w:ins>
      <w:ins w:id="45" w:author="Sander de Kievit r2" w:date="2019-02-26T15:10:00Z">
        <w:r>
          <w:rPr/>
          <w:t>K</w:t>
        </w:r>
      </w:ins>
      <w:ins w:id="46" w:author="Sander de Kievit r2" w:date="2019-02-26T15:10:00Z">
        <w:r>
          <w:rPr>
            <w:vertAlign w:val="subscript"/>
          </w:rPr>
          <w:t>AUSF</w:t>
        </w:r>
      </w:ins>
      <w:ins w:id="47" w:author="Sander de Kievit r2" w:date="2019-02-26T15:10:00Z">
        <w:r>
          <w:rPr/>
          <w:t xml:space="preserve"> as follows:</w:t>
        </w:r>
      </w:ins>
    </w:p>
    <w:p>
      <w:pPr>
        <w:pStyle w:val="Normal"/>
        <w:ind w:firstLine="284"/>
        <w:rPr>
          <w:ins w:id="52" w:author="Sander de Kievit r2" w:date="2019-02-26T15:10:00Z"/>
        </w:rPr>
      </w:pPr>
      <w:ins w:id="49" w:author="Sander de Kievit r2" w:date="2019-02-26T15:10:00Z">
        <w:r>
          <w:rPr/>
          <w:t>A-KI = KDF (K</w:t>
        </w:r>
      </w:ins>
      <w:ins w:id="50" w:author="Sander de Kievit r2" w:date="2019-02-26T15:10:00Z">
        <w:r>
          <w:rPr>
            <w:vertAlign w:val="subscript"/>
          </w:rPr>
          <w:t>AKMA</w:t>
        </w:r>
      </w:ins>
      <w:ins w:id="51" w:author="Sander de Kievit r2" w:date="2019-02-26T15:10:00Z">
        <w:r>
          <w:rPr/>
          <w:t>, "AKMA").</w:t>
        </w:r>
      </w:ins>
    </w:p>
    <w:p>
      <w:pPr>
        <w:pStyle w:val="Normal"/>
        <w:rPr>
          <w:ins w:id="59" w:author="Sander de Kievit r2" w:date="2019-02-26T15:10:00Z"/>
        </w:rPr>
      </w:pPr>
      <w:ins w:id="53" w:author="Sander de Kievit r2" w:date="2019-02-26T15:10:00Z">
        <w:r>
          <w:rPr/>
          <w:t>The UE and the AUSF will store the K</w:t>
        </w:r>
      </w:ins>
      <w:ins w:id="54" w:author="Sander de Kievit r2" w:date="2019-02-26T15:10:00Z">
        <w:r>
          <w:rPr>
            <w:vertAlign w:val="subscript"/>
          </w:rPr>
          <w:t>AUSF</w:t>
        </w:r>
      </w:ins>
      <w:ins w:id="55" w:author="Sander de Kievit r2" w:date="2019-02-26T15:10:00Z">
        <w:r>
          <w:rPr/>
          <w:t xml:space="preserve"> together with this identifier. </w:t>
        </w:r>
      </w:ins>
      <w:ins w:id="56" w:author="Sander de Kievit r2" w:date="2019-02-26T15:10:00Z">
        <w:r>
          <w:rPr/>
          <w:t>The UE and AUSF may store more than one A-KI and K</w:t>
        </w:r>
      </w:ins>
      <w:ins w:id="57" w:author="Sander de Kievit r2" w:date="2019-02-26T15:10:00Z">
        <w:r>
          <w:rPr>
            <w:vertAlign w:val="subscript"/>
          </w:rPr>
          <w:t>AUSF</w:t>
        </w:r>
      </w:ins>
      <w:ins w:id="58" w:author="Sander de Kievit r2" w:date="2019-02-26T15:10:00Z">
        <w:r>
          <w:rPr/>
          <w:t xml:space="preserve"> pair in order to combat desynchronization errors.</w:t>
        </w:r>
      </w:ins>
    </w:p>
    <w:p>
      <w:pPr>
        <w:pStyle w:val="Normal"/>
        <w:rPr>
          <w:ins w:id="61" w:author="Sander de Kievit r2" w:date="2019-02-26T15:10:00Z"/>
        </w:rPr>
      </w:pPr>
      <w:ins w:id="60" w:author="Sander de Kievit r2" w:date="2019-02-26T15:10:00Z">
        <w:r>
          <w:rPr/>
          <w:t>In order to use the key, the procedure is as follows:</w:t>
        </w:r>
      </w:ins>
    </w:p>
    <w:p>
      <w:pPr>
        <w:pStyle w:val="B1"/>
        <w:rPr>
          <w:ins w:id="63" w:author="Sander de Kievit r2" w:date="2019-02-26T15:10:00Z"/>
        </w:rPr>
      </w:pPr>
      <w:ins w:id="62" w:author="Sander de Kievit r2" w:date="2019-02-26T15:10:00Z">
        <w:r>
          <w:rPr/>
          <w:t>1)</w:t>
          <w:tab/>
          <w:t>Whenever the UE starts an initiation procedure for AKMA, the UE will retrieve the A-KI corresponding to the latest KAUSF from memory. The UE will then send a service request according to solution 2 to the AKMA server including the A-KI of the KAUSF.</w:t>
        </w:r>
      </w:ins>
    </w:p>
    <w:p>
      <w:pPr>
        <w:pStyle w:val="B1"/>
        <w:rPr>
          <w:ins w:id="65" w:author="Sander de Kievit r2" w:date="2019-02-26T15:10:00Z"/>
        </w:rPr>
      </w:pPr>
      <w:ins w:id="64" w:author="Sander de Kievit r2" w:date="2019-02-26T15:10:00Z">
        <w:r>
          <w:rPr/>
          <w:t>2)</w:t>
          <w:tab/>
          <w:t>The AKMA server / AUSF looks up the key based on the A-KI received (and UE identity if included) and if found uses this key for further procedures with the UE. If no key was found, the AUSF will either:</w:t>
        </w:r>
      </w:ins>
    </w:p>
    <w:p>
      <w:pPr>
        <w:pStyle w:val="B2"/>
        <w:rPr>
          <w:ins w:id="67" w:author="Sander de Kievit r2" w:date="2019-02-26T15:10:00Z"/>
        </w:rPr>
      </w:pPr>
      <w:ins w:id="66" w:author="Sander de Kievit r2" w:date="2019-02-26T15:10:00Z">
        <w:r>
          <w:rPr/>
          <w:t>-</w:t>
          <w:tab/>
          <w:t>Fall back to solution #2 and run an authentication; or</w:t>
        </w:r>
      </w:ins>
    </w:p>
    <w:p>
      <w:pPr>
        <w:pStyle w:val="B2"/>
        <w:rPr>
          <w:ins w:id="69" w:author="Sander de Kievit r2" w:date="2019-02-26T15:10:00Z"/>
        </w:rPr>
      </w:pPr>
      <w:ins w:id="68" w:author="Sander de Kievit r2" w:date="2019-02-26T15:10:00Z">
        <w:r>
          <w:rPr/>
          <w:t>-</w:t>
          <w:tab/>
          <w:t xml:space="preserve">Return an error message with another A-KI that the AUSF has in memory for the UE. </w:t>
        </w:r>
      </w:ins>
    </w:p>
    <w:p>
      <w:pPr>
        <w:pStyle w:val="B1"/>
        <w:rPr>
          <w:ins w:id="72" w:author="Sander de Kievit r2" w:date="2019-02-26T15:10:00Z"/>
        </w:rPr>
      </w:pPr>
      <w:ins w:id="70" w:author="Sander de Kievit r2" w:date="2019-02-26T15:10:00Z">
        <w:r>
          <w:rPr/>
          <w:t>3</w:t>
        </w:r>
      </w:ins>
      <w:ins w:id="71" w:author="Sander de Kievit r2" w:date="2019-02-26T15:10:00Z">
        <w:r>
          <w:rPr/>
          <w:t>)</w:t>
          <w:tab/>
          <w:t>Upon reception of the response the UE will either:</w:t>
        </w:r>
      </w:ins>
    </w:p>
    <w:p>
      <w:pPr>
        <w:pStyle w:val="B2"/>
        <w:rPr>
          <w:ins w:id="74" w:author="Sander de Kievit r2" w:date="2019-02-26T15:10:00Z"/>
        </w:rPr>
      </w:pPr>
      <w:ins w:id="73" w:author="Sander de Kievit r2" w:date="2019-02-26T15:10:00Z">
        <w:r>
          <w:rPr/>
          <w:t>-</w:t>
          <w:tab/>
          <w:t>Perform the authentication according to solution #2; or</w:t>
        </w:r>
      </w:ins>
    </w:p>
    <w:p>
      <w:pPr>
        <w:pStyle w:val="B2"/>
        <w:rPr>
          <w:ins w:id="76" w:author="Sander de Kievit r2" w:date="2019-02-26T15:10:00Z"/>
        </w:rPr>
      </w:pPr>
      <w:ins w:id="75" w:author="Sander de Kievit r2" w:date="2019-02-26T15:10:00Z">
        <w:r>
          <w:rPr/>
          <w:t>-</w:t>
          <w:tab/>
          <w:t>Retrieve the KAUSF that corresponds to the A-KI received or if not found, return an error message.</w:t>
        </w:r>
      </w:ins>
    </w:p>
    <w:p>
      <w:pPr>
        <w:pStyle w:val="Heading4"/>
        <w:ind w:left="1418" w:hanging="1418"/>
        <w:rPr>
          <w:ins w:id="81" w:author="Sander de Kievit r2" w:date="2019-02-26T15:10:00Z"/>
        </w:rPr>
      </w:pPr>
      <w:ins w:id="77" w:author="Sander de Kievit r2" w:date="2019-02-26T15:10:00Z">
        <w:r>
          <w:rPr/>
          <w:t>6.x.2.2</w:t>
          <w:tab/>
        </w:r>
      </w:ins>
      <w:ins w:id="78" w:author="Sander de Kievit r2" w:date="2019-02-26T15:10:00Z">
        <w:r>
          <w:rPr/>
          <w:t>Option 2</w:t>
        </w:r>
      </w:ins>
      <w:ins w:id="79" w:author="Sander de Kievit r2" w:date="2019-02-26T15:10:00Z">
        <w:r>
          <w:rPr/>
          <w:t xml:space="preserve"> –</w:t>
        </w:r>
      </w:ins>
      <w:ins w:id="80" w:author="Sander de Kievit r2" w:date="2019-02-26T15:10:00Z">
        <w:r>
          <w:rPr/>
          <w:t xml:space="preserve"> Reuse of ngKSI </w:t>
        </w:r>
      </w:ins>
    </w:p>
    <w:p>
      <w:pPr>
        <w:pStyle w:val="EditorsNote"/>
        <w:rPr>
          <w:ins w:id="84" w:author="NEC Revision 1" w:date="2019-03-12T22:42:00Z"/>
        </w:rPr>
      </w:pPr>
      <w:ins w:id="82" w:author="NEC Revision 1" w:date="2019-03-12T22:42:00Z">
        <w:r>
          <w:rPr/>
          <w:t>Editor</w:t>
        </w:r>
      </w:ins>
      <w:ins w:id="83" w:author="NEC Revision 1" w:date="2019-03-12T22:42:00Z">
        <w:r>
          <w:rPr/>
          <w:t>’s Note: The impacts of using ngKSI for key identification is FFS.</w:t>
        </w:r>
      </w:ins>
    </w:p>
    <w:p>
      <w:pPr>
        <w:pStyle w:val="Normal"/>
        <w:rPr>
          <w:ins w:id="89" w:author="Sander de Kievit r2" w:date="2019-02-26T15:10:00Z"/>
        </w:rPr>
      </w:pPr>
      <w:ins w:id="85" w:author="Sander de Kievit r2" w:date="2019-02-26T15:10:00Z">
        <w:r>
          <w:rPr/>
          <w:t xml:space="preserve">In this </w:t>
        </w:r>
      </w:ins>
      <w:ins w:id="86" w:author="Sander de Kievit r2" w:date="2019-02-26T15:10:00Z">
        <w:r>
          <w:rPr/>
          <w:t>option</w:t>
        </w:r>
      </w:ins>
      <w:ins w:id="87" w:author="Sander de Kievit r2" w:date="2019-02-26T15:10:00Z">
        <w:r>
          <w:rPr/>
          <w:t>, the existing ngKSI is reused.</w:t>
        </w:r>
      </w:ins>
      <w:ins w:id="88" w:author="Sander de Kievit r2" w:date="2019-02-26T15:10:00Z">
        <w:r>
          <w:rPr/>
          <w:t xml:space="preserve"> In order to do so the AUSF has to receive the ngKSI that is communicated to the UE. This can be achieved as follows:</w:t>
        </w:r>
      </w:ins>
    </w:p>
    <w:p>
      <w:pPr>
        <w:pStyle w:val="Normal"/>
        <w:rPr>
          <w:b/>
          <w:b/>
          <w:ins w:id="91" w:author="Sander de Kievit r2" w:date="2019-02-26T15:10:00Z"/>
        </w:rPr>
      </w:pPr>
      <w:ins w:id="90" w:author="Sander de Kievit r2" w:date="2019-02-26T15:10:00Z">
        <w:r>
          <w:rPr>
            <w:b/>
          </w:rPr>
          <w:t>EAP AKA'</w:t>
        </w:r>
      </w:ins>
    </w:p>
    <w:p>
      <w:pPr>
        <w:pStyle w:val="Normal"/>
        <w:rPr>
          <w:ins w:id="99" w:author="Sander de Kievit r2" w:date="2019-02-26T15:10:00Z"/>
        </w:rPr>
      </w:pPr>
      <w:ins w:id="92" w:author="Sander de Kievit r2" w:date="2019-02-26T15:10:00Z">
        <w:r>
          <w:rPr/>
          <w:t>After</w:t>
        </w:r>
      </w:ins>
      <w:ins w:id="93" w:author="Sander de Kievit r2" w:date="2019-02-26T15:10:00Z">
        <w:r>
          <w:rPr/>
          <w:t xml:space="preserve"> the SEAF </w:t>
        </w:r>
      </w:ins>
      <w:ins w:id="94" w:author="Sander de Kievit r2" w:date="2019-02-26T15:10:00Z">
        <w:r>
          <w:rPr/>
          <w:t xml:space="preserve">has </w:t>
        </w:r>
      </w:ins>
      <w:ins w:id="95" w:author="Sander de Kievit r2" w:date="2019-02-26T15:10:00Z">
        <w:r>
          <w:rPr/>
          <w:t>received the RES from the UE, the SEAF forwards the RES in</w:t>
        </w:r>
      </w:ins>
      <w:ins w:id="96" w:author="Sander de Kievit r2" w:date="2019-02-26T15:10:00Z">
        <w:r>
          <w:rPr/>
          <w:t xml:space="preserve"> a</w:t>
        </w:r>
      </w:ins>
      <w:ins w:id="97" w:author="Sander de Kievit r2" w:date="2019-02-26T15:10:00Z">
        <w:r>
          <w:rPr/>
          <w:t xml:space="preserve"> </w:t>
        </w:r>
      </w:ins>
      <w:ins w:id="98" w:author="Sander de Kievit r2" w:date="2019-02-26T15:10:00Z">
        <w:r>
          <w:rPr/>
          <w:t>Nausf_Authentication Authenticate Request message. In this message, the SEAF also includes the ngKSI</w:t>
        </w:r>
      </w:ins>
    </w:p>
    <w:p>
      <w:pPr>
        <w:pStyle w:val="Normal"/>
        <w:rPr>
          <w:ins w:id="103" w:author="Sander de Kievit r2" w:date="2019-02-26T15:10:00Z"/>
        </w:rPr>
      </w:pPr>
      <w:ins w:id="100" w:author="Sander de Kievit r2" w:date="2019-02-26T15:10:00Z">
        <w:r>
          <w:rPr/>
          <w:t>The AUSF then stores the ngKSI together with the K</w:t>
        </w:r>
      </w:ins>
      <w:ins w:id="101" w:author="Sander de Kievit r2" w:date="2019-02-26T15:10:00Z">
        <w:r>
          <w:rPr>
            <w:vertAlign w:val="subscript"/>
          </w:rPr>
          <w:t>AUSF</w:t>
        </w:r>
      </w:ins>
      <w:ins w:id="102" w:author="Sander de Kievit r2" w:date="2019-02-26T15:10:00Z">
        <w:r>
          <w:rPr/>
          <w:t>.</w:t>
        </w:r>
      </w:ins>
    </w:p>
    <w:p>
      <w:pPr>
        <w:pStyle w:val="Normal"/>
        <w:rPr>
          <w:ins w:id="105" w:author="Sander de Kievit r2" w:date="2019-02-26T15:10:00Z"/>
        </w:rPr>
      </w:pPr>
      <w:ins w:id="104" w:author="Sander de Kievit r2" w:date="2019-02-26T15:10:00Z">
        <w:r>
          <w:rPr>
            <w:b/>
          </w:rPr>
          <w:t>5G AKA</w:t>
        </w:r>
      </w:ins>
    </w:p>
    <w:p>
      <w:pPr>
        <w:pStyle w:val="Normal"/>
        <w:rPr>
          <w:ins w:id="117" w:author="Sander de Kievit r2" w:date="2019-02-26T15:10:00Z"/>
        </w:rPr>
      </w:pPr>
      <w:ins w:id="106" w:author="Sander de Kievit r2" w:date="2019-02-26T15:10:00Z">
        <w:r>
          <w:rPr/>
          <w:t>After</w:t>
        </w:r>
      </w:ins>
      <w:ins w:id="107" w:author="Sander de Kievit r2" w:date="2019-02-26T15:10:00Z">
        <w:r>
          <w:rPr/>
          <w:t xml:space="preserve"> the SEAF </w:t>
        </w:r>
      </w:ins>
      <w:ins w:id="108" w:author="Sander de Kievit r2" w:date="2019-02-26T15:10:00Z">
        <w:r>
          <w:rPr/>
          <w:t xml:space="preserve">has </w:t>
        </w:r>
      </w:ins>
      <w:ins w:id="109" w:author="Sander de Kievit r2" w:date="2019-02-26T15:10:00Z">
        <w:r>
          <w:rPr/>
          <w:t>received the RES</w:t>
        </w:r>
      </w:ins>
      <w:ins w:id="110" w:author="Sander de Kievit r2" w:date="2019-02-26T15:10:00Z">
        <w:r>
          <w:rPr/>
          <w:t>*</w:t>
        </w:r>
      </w:ins>
      <w:ins w:id="111" w:author="Sander de Kievit r2" w:date="2019-02-26T15:10:00Z">
        <w:r>
          <w:rPr/>
          <w:t xml:space="preserve"> from the UE, the SEAF forwards the RES</w:t>
        </w:r>
      </w:ins>
      <w:ins w:id="112" w:author="Sander de Kievit r2" w:date="2019-02-26T15:10:00Z">
        <w:r>
          <w:rPr/>
          <w:t>*</w:t>
        </w:r>
      </w:ins>
      <w:ins w:id="113" w:author="Sander de Kievit r2" w:date="2019-02-26T15:10:00Z">
        <w:r>
          <w:rPr/>
          <w:t xml:space="preserve"> in</w:t>
        </w:r>
      </w:ins>
      <w:ins w:id="114" w:author="Sander de Kievit r2" w:date="2019-02-26T15:10:00Z">
        <w:r>
          <w:rPr/>
          <w:t xml:space="preserve"> a</w:t>
        </w:r>
      </w:ins>
      <w:ins w:id="115" w:author="Sander de Kievit r2" w:date="2019-02-26T15:10:00Z">
        <w:r>
          <w:rPr/>
          <w:t xml:space="preserve"> </w:t>
        </w:r>
      </w:ins>
      <w:ins w:id="116" w:author="Sander de Kievit r2" w:date="2019-02-26T15:10:00Z">
        <w:r>
          <w:rPr/>
          <w:t>Nausf_Authentication Authenticate Request message. In this message, the SEAF also includes the ngKSI</w:t>
        </w:r>
      </w:ins>
    </w:p>
    <w:p>
      <w:pPr>
        <w:pStyle w:val="Normal"/>
        <w:rPr>
          <w:ins w:id="121" w:author="Sander de Kievit r2" w:date="2019-02-26T15:10:00Z"/>
        </w:rPr>
      </w:pPr>
      <w:ins w:id="118" w:author="Sander de Kievit r2" w:date="2019-02-26T15:10:00Z">
        <w:r>
          <w:rPr/>
          <w:t>The AUSF then stores the ngKSI together with the K</w:t>
        </w:r>
      </w:ins>
      <w:ins w:id="119" w:author="Sander de Kievit r2" w:date="2019-02-26T15:10:00Z">
        <w:r>
          <w:rPr>
            <w:vertAlign w:val="subscript"/>
          </w:rPr>
          <w:t>AUSF</w:t>
        </w:r>
      </w:ins>
      <w:ins w:id="120" w:author="Sander de Kievit r2" w:date="2019-02-26T15:10:00Z">
        <w:r>
          <w:rPr/>
          <w:t>.</w:t>
        </w:r>
      </w:ins>
    </w:p>
    <w:p>
      <w:pPr>
        <w:pStyle w:val="Normal"/>
        <w:rPr>
          <w:b/>
          <w:b/>
          <w:ins w:id="125" w:author="Sander de Kievit r2" w:date="2019-02-26T15:10:00Z"/>
        </w:rPr>
      </w:pPr>
      <w:ins w:id="122" w:author="Sander de Kievit r2" w:date="2019-02-26T15:10:00Z">
        <w:r>
          <w:rPr>
            <w:b/>
          </w:rPr>
          <w:t>Binding of the ngKSI</w:t>
        </w:r>
      </w:ins>
      <w:ins w:id="123" w:author="Sander de Kievit r2" w:date="2019-02-26T15:10:00Z">
        <w:r>
          <w:rPr>
            <w:b/>
          </w:rPr>
          <w:t xml:space="preserve"> to K</w:t>
        </w:r>
      </w:ins>
      <w:ins w:id="124" w:author="Sander de Kievit r2" w:date="2019-02-26T15:10:00Z">
        <w:r>
          <w:rPr>
            <w:b/>
            <w:vertAlign w:val="subscript"/>
          </w:rPr>
          <w:t>SEAF</w:t>
        </w:r>
      </w:ins>
    </w:p>
    <w:p>
      <w:pPr>
        <w:pStyle w:val="Normal"/>
        <w:rPr>
          <w:ins w:id="129" w:author="Sander de Kievit r2" w:date="2019-02-26T15:10:00Z"/>
        </w:rPr>
      </w:pPr>
      <w:ins w:id="126" w:author="Sander de Kievit r2" w:date="2019-02-26T15:10:00Z">
        <w:r>
          <w:rPr/>
          <w:t>In order to make sure that both the UE and the AUSF have the same ngKSI, the calculation of the K</w:t>
        </w:r>
      </w:ins>
      <w:ins w:id="127" w:author="Sander de Kievit r2" w:date="2019-02-26T15:10:00Z">
        <w:r>
          <w:rPr>
            <w:vertAlign w:val="subscript"/>
          </w:rPr>
          <w:t>SEAF</w:t>
        </w:r>
      </w:ins>
      <w:ins w:id="128" w:author="Sander de Kievit r2" w:date="2019-02-26T15:10:00Z">
        <w:r>
          <w:rPr/>
          <w:t xml:space="preserve"> is changed as follows to also include the ngKSI.:</w:t>
        </w:r>
      </w:ins>
    </w:p>
    <w:p>
      <w:pPr>
        <w:pStyle w:val="Normal"/>
        <w:ind w:firstLine="284"/>
        <w:rPr>
          <w:ins w:id="135" w:author="Sander de Kievit r2" w:date="2019-02-26T15:10:00Z"/>
        </w:rPr>
      </w:pPr>
      <w:ins w:id="130" w:author="Sander de Kievit r2" w:date="2019-02-26T15:10:00Z">
        <w:r>
          <w:rPr/>
          <w:t>K</w:t>
        </w:r>
      </w:ins>
      <w:ins w:id="131" w:author="Sander de Kievit r2" w:date="2019-02-26T15:10:00Z">
        <w:r>
          <w:rPr>
            <w:vertAlign w:val="subscript"/>
          </w:rPr>
          <w:t>SEAF</w:t>
        </w:r>
      </w:ins>
      <w:ins w:id="132" w:author="Sander de Kievit r2" w:date="2019-02-26T15:10:00Z">
        <w:r>
          <w:rPr/>
          <w:t xml:space="preserve"> = KDF (K</w:t>
        </w:r>
      </w:ins>
      <w:ins w:id="133" w:author="Sander de Kievit r2" w:date="2019-02-26T15:10:00Z">
        <w:r>
          <w:rPr>
            <w:vertAlign w:val="subscript"/>
          </w:rPr>
          <w:t>AUSF</w:t>
        </w:r>
      </w:ins>
      <w:ins w:id="134" w:author="Sander de Kievit r2" w:date="2019-02-26T15:10:00Z">
        <w:r>
          <w:rPr/>
          <w:t>, Serving network name, ngKSI)</w:t>
        </w:r>
      </w:ins>
    </w:p>
    <w:p>
      <w:pPr>
        <w:pStyle w:val="Normal"/>
        <w:rPr>
          <w:b/>
          <w:b/>
          <w:ins w:id="137" w:author="Sander de Kievit r2" w:date="2019-02-26T15:10:00Z"/>
        </w:rPr>
      </w:pPr>
      <w:ins w:id="136" w:author="Sander de Kievit r2" w:date="2019-02-26T15:10:00Z">
        <w:r>
          <w:rPr>
            <w:b/>
          </w:rPr>
          <w:t>Using the key</w:t>
        </w:r>
      </w:ins>
    </w:p>
    <w:p>
      <w:pPr>
        <w:pStyle w:val="Normal"/>
        <w:rPr>
          <w:ins w:id="139" w:author="Sander de Kievit r2" w:date="2019-02-26T15:10:00Z"/>
        </w:rPr>
      </w:pPr>
      <w:ins w:id="138" w:author="Sander de Kievit r2" w:date="2019-02-26T15:10:00Z">
        <w:r>
          <w:rPr/>
          <w:t>In order to use the key, the procedure is as follows:</w:t>
        </w:r>
      </w:ins>
    </w:p>
    <w:p>
      <w:pPr>
        <w:pStyle w:val="B1"/>
        <w:rPr>
          <w:ins w:id="143" w:author="Sander de Kievit r2" w:date="2019-02-26T15:10:00Z"/>
        </w:rPr>
      </w:pPr>
      <w:ins w:id="140" w:author="Sander de Kievit r2" w:date="2019-02-26T15:10:00Z">
        <w:r>
          <w:rPr/>
          <w:t>1)</w:t>
          <w:tab/>
          <w:t>Whenever the UE starts an initiation procedure for AKMA, the UE will retrieve the ngKSI corresponding to the latest K</w:t>
        </w:r>
      </w:ins>
      <w:ins w:id="141" w:author="Sander de Kievit r2" w:date="2019-02-26T15:10:00Z">
        <w:r>
          <w:rPr>
            <w:vertAlign w:val="subscript"/>
          </w:rPr>
          <w:t>AUSF</w:t>
        </w:r>
      </w:ins>
      <w:ins w:id="142" w:author="Sander de Kievit r2" w:date="2019-02-26T15:10:00Z">
        <w:r>
          <w:rPr/>
          <w:t xml:space="preserve"> from memory. The UE will then send a service request according to solution 2 to the AKMA server including the ngKIS of the KAUSF.</w:t>
        </w:r>
      </w:ins>
    </w:p>
    <w:p>
      <w:pPr>
        <w:pStyle w:val="B1"/>
        <w:rPr>
          <w:ins w:id="145" w:author="Sander de Kievit r2" w:date="2019-02-26T15:10:00Z"/>
        </w:rPr>
      </w:pPr>
      <w:ins w:id="144" w:author="Sander de Kievit r2" w:date="2019-02-26T15:10:00Z">
        <w:r>
          <w:rPr/>
          <w:t>2)</w:t>
          <w:tab/>
          <w:t>The AKMA server / AUSF looks up the key based on the ngKSI received (and UE identity if included) and if found uses this key for further procedures with the UE. If no key was found, the AUSF will either:</w:t>
        </w:r>
      </w:ins>
    </w:p>
    <w:p>
      <w:pPr>
        <w:pStyle w:val="B2"/>
        <w:rPr>
          <w:ins w:id="147" w:author="Sander de Kievit r2" w:date="2019-02-26T15:10:00Z"/>
        </w:rPr>
      </w:pPr>
      <w:ins w:id="146" w:author="Sander de Kievit r2" w:date="2019-02-26T15:10:00Z">
        <w:r>
          <w:rPr/>
          <w:t>-</w:t>
          <w:tab/>
          <w:t>Fall back to solution #2 and run an authentication; or</w:t>
        </w:r>
      </w:ins>
    </w:p>
    <w:p>
      <w:pPr>
        <w:pStyle w:val="B2"/>
        <w:rPr>
          <w:ins w:id="149" w:author="Sander de Kievit r2" w:date="2019-02-26T15:10:00Z"/>
        </w:rPr>
      </w:pPr>
      <w:ins w:id="148" w:author="Sander de Kievit r2" w:date="2019-02-26T15:10:00Z">
        <w:r>
          <w:rPr/>
          <w:t>-</w:t>
          <w:tab/>
          <w:t xml:space="preserve">Return an error message with another ngKSI that the AUSF has in memory for the UE. </w:t>
        </w:r>
      </w:ins>
    </w:p>
    <w:p>
      <w:pPr>
        <w:pStyle w:val="B1"/>
        <w:rPr>
          <w:ins w:id="152" w:author="Sander de Kievit r2" w:date="2019-02-26T15:10:00Z"/>
        </w:rPr>
      </w:pPr>
      <w:ins w:id="150" w:author="Sander de Kievit r2" w:date="2019-02-26T15:10:00Z">
        <w:r>
          <w:rPr/>
          <w:t>3</w:t>
        </w:r>
      </w:ins>
      <w:ins w:id="151" w:author="Sander de Kievit r2" w:date="2019-02-26T15:10:00Z">
        <w:r>
          <w:rPr/>
          <w:t>)</w:t>
          <w:tab/>
          <w:t>Upon reception of the response the UE will either:</w:t>
        </w:r>
      </w:ins>
    </w:p>
    <w:p>
      <w:pPr>
        <w:pStyle w:val="B2"/>
        <w:rPr>
          <w:ins w:id="154" w:author="Sander de Kievit r2" w:date="2019-02-26T15:10:00Z"/>
        </w:rPr>
      </w:pPr>
      <w:ins w:id="153" w:author="Sander de Kievit r2" w:date="2019-02-26T15:10:00Z">
        <w:r>
          <w:rPr/>
          <w:t>-</w:t>
          <w:tab/>
          <w:t>Perform the authentication according to solution #2; or</w:t>
        </w:r>
      </w:ins>
    </w:p>
    <w:p>
      <w:pPr>
        <w:pStyle w:val="B2"/>
        <w:rPr>
          <w:ins w:id="158" w:author="Sander de Kievit r2" w:date="2019-02-26T15:10:00Z"/>
        </w:rPr>
      </w:pPr>
      <w:ins w:id="155" w:author="Sander de Kievit r2" w:date="2019-02-26T15:10:00Z">
        <w:r>
          <w:rPr/>
          <w:t>-</w:t>
          <w:tab/>
          <w:t>Retrieve the K</w:t>
        </w:r>
      </w:ins>
      <w:ins w:id="156" w:author="Sander de Kievit r2" w:date="2019-02-26T15:10:00Z">
        <w:r>
          <w:rPr>
            <w:vertAlign w:val="subscript"/>
          </w:rPr>
          <w:t>AUSF</w:t>
        </w:r>
      </w:ins>
      <w:ins w:id="157" w:author="Sander de Kievit r2" w:date="2019-02-26T15:10:00Z">
        <w:r>
          <w:rPr/>
          <w:t xml:space="preserve"> that corresponds to the ngKSI received or if not found, return an error message.</w:t>
        </w:r>
      </w:ins>
    </w:p>
    <w:p>
      <w:pPr>
        <w:pStyle w:val="Heading3"/>
        <w:rPr>
          <w:ins w:id="162" w:author="Sander de Kievit r2" w:date="2019-02-26T15:10:00Z"/>
        </w:rPr>
      </w:pPr>
      <w:ins w:id="159" w:author="Sander de Kievit r2" w:date="2019-02-26T15:10:00Z">
        <w:r>
          <w:rPr/>
          <w:t>6.x.3</w:t>
        </w:r>
      </w:ins>
      <w:ins w:id="160" w:author="Sander de Kievit r2" w:date="2019-02-26T15:10:00Z">
        <w:r>
          <w:rPr/>
          <w:tab/>
        </w:r>
      </w:ins>
      <w:ins w:id="161" w:author="Sander de Kievit r2" w:date="2019-02-26T15:10:00Z">
        <w:r>
          <w:rPr/>
          <w:t>Evaluation</w:t>
        </w:r>
      </w:ins>
    </w:p>
    <w:p>
      <w:pPr>
        <w:pStyle w:val="EditorsNote"/>
        <w:rPr>
          <w:ins w:id="165" w:author="NEC Revision 1" w:date="2019-03-13T00:57:00Z"/>
        </w:rPr>
      </w:pPr>
      <w:ins w:id="163" w:author="Sander de Kievit r2" w:date="2019-02-26T15:10:00Z">
        <w:r>
          <w:rPr/>
          <w:t>Editor</w:t>
        </w:r>
      </w:ins>
      <w:ins w:id="164" w:author="Sander de Kievit r2" w:date="2019-02-26T15:10:00Z">
        <w:r>
          <w:rPr/>
          <w:t>’s note: The evaluation is FFS</w:t>
        </w:r>
      </w:ins>
      <w:r>
        <w:rPr/>
        <w:t>.</w:t>
      </w:r>
    </w:p>
    <w:p>
      <w:pPr>
        <w:pStyle w:val="EditorsNote"/>
        <w:rPr>
          <w:ins w:id="168" w:author="NEC Revision 1" w:date="2019-03-13T00:57:00Z"/>
        </w:rPr>
      </w:pPr>
      <w:ins w:id="166" w:author="NEC Revision 1" w:date="2019-03-13T00:57:00Z">
        <w:r>
          <w:rPr/>
          <w:t>Editor</w:t>
        </w:r>
      </w:ins>
      <w:ins w:id="167" w:author="NEC Revision 1" w:date="2019-03-13T00:57:00Z">
        <w:r>
          <w:rPr/>
          <w:t>’s Note: The evaluation should make statements of how and whether backwards compatibility is achieved if existing network nodes are touched.</w:t>
        </w:r>
      </w:ins>
    </w:p>
    <w:p>
      <w:pPr>
        <w:pStyle w:val="EditorsNote"/>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ﾋﾎﾌ・"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ﾋﾎﾌ・"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ヘッダー (文字)"/>
    <w:qFormat/>
    <w:rPr>
      <w:rFonts w:ascii="Arial" w:hAnsi="Arial" w:cs="Arial"/>
      <w:b/>
      <w:sz w:val="18"/>
      <w:lang w:val="en-US" w:eastAsia="en-US"/>
    </w:rPr>
  </w:style>
  <w:style w:type="character" w:styleId="Style8">
    <w:name w:val="副題 (文字)"/>
    <w:qFormat/>
    <w:rPr>
      <w:rFonts w:ascii="游ゴシック Light" w:hAnsi="游ゴシック Light" w:eastAsia="ＭＳ ゴシック;MS Gothic" w:cs="游ゴシック Light"/>
      <w:sz w:val="24"/>
      <w:szCs w:val="24"/>
      <w:lang w:val="en-GB"/>
    </w:rPr>
  </w:style>
  <w:style w:type="character" w:styleId="Style9">
    <w:name w:val="コメント文字列 (文字)"/>
    <w:qFormat/>
    <w:rPr>
      <w:rFonts w:ascii="Times New Roman" w:hAnsi="Times New Roman" w:cs="Times New Roman"/>
      <w:lang w:val="en-GB"/>
    </w:rPr>
  </w:style>
  <w:style w:type="character" w:styleId="Style10">
    <w:name w:val="コメント内容 (文字)"/>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ﾋﾎﾌ・"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ﾋﾎﾌ・"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ﾋﾎﾌ・"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段落番号"/>
    <w:basedOn w:val="List"/>
    <w:qFormat/>
    <w:pPr>
      <w:numPr>
        <w:ilvl w:val="0"/>
        <w:numId w:val="2"/>
      </w:numPr>
    </w:pPr>
    <w:rPr/>
  </w:style>
  <w:style w:type="paragraph" w:styleId="2">
    <w:name w:val="段落番号 2"/>
    <w:basedOn w:val="Style11"/>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ﾋﾎﾌ・"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ﾋﾎﾌ・"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numPr>
        <w:ilvl w:val="0"/>
        <w:numId w:val="4"/>
      </w:numPr>
    </w:pPr>
    <w:rPr/>
  </w:style>
  <w:style w:type="paragraph" w:styleId="21">
    <w:name w:val="箇条書き 2"/>
    <w:basedOn w:val="Style12"/>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ﾋﾎﾌ・"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ﾋﾎﾌ・"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ﾋﾎﾌ・" w:cs="Arial"/>
      <w:i/>
      <w:color w:val="auto"/>
      <w:sz w:val="20"/>
      <w:szCs w:val="20"/>
      <w:lang w:val="en-GB" w:eastAsia="en-US" w:bidi="ar-SA"/>
    </w:rPr>
  </w:style>
  <w:style w:type="paragraph" w:styleId="ZD">
    <w:name w:val="ZD"/>
    <w:qFormat/>
    <w:pPr>
      <w:widowControl w:val="false"/>
      <w:bidi w:val="0"/>
    </w:pPr>
    <w:rPr>
      <w:rFonts w:ascii="Arial" w:hAnsi="Arial" w:eastAsia="SimSun;ﾋﾎﾌ・"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ﾋﾎﾌ・"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SimSun;ﾋﾎﾌ・"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ﾋﾎﾌ・" w:cs="Arial"/>
      <w:color w:val="auto"/>
      <w:sz w:val="20"/>
      <w:szCs w:val="20"/>
      <w:lang w:val="en-GB" w:bidi="ar-SA" w:eastAsia="zh-CN"/>
    </w:rPr>
  </w:style>
  <w:style w:type="paragraph" w:styleId="Tdocheader">
    <w:name w:val="tdoc-header"/>
    <w:qFormat/>
    <w:pPr>
      <w:widowControl/>
      <w:bidi w:val="0"/>
    </w:pPr>
    <w:rPr>
      <w:rFonts w:ascii="Arial" w:hAnsi="Arial" w:eastAsia="SimSun;ﾋﾎﾌ・" w:cs="Arial"/>
      <w:color w:val="auto"/>
      <w:sz w:val="24"/>
      <w:szCs w:val="20"/>
      <w:lang w:val="en-GB" w:eastAsia="en-US" w:bidi="ar-SA"/>
    </w:rPr>
  </w:style>
  <w:style w:type="paragraph" w:styleId="Style13">
    <w:name w:val="コメント文字列"/>
    <w:basedOn w:val="Normal"/>
    <w:qFormat/>
    <w:pPr/>
    <w:rPr/>
  </w:style>
  <w:style w:type="paragraph" w:styleId="Style14">
    <w:name w:val="吹き出し"/>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 w:val="24"/>
      <w:szCs w:val="24"/>
    </w:rPr>
  </w:style>
  <w:style w:type="paragraph" w:styleId="Style15">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6:00Z</dcterms:created>
  <dc:creator>Michael Sanders, John M Meredith</dc:creator>
  <dc:description/>
  <cp:keywords/>
  <dc:language>en-US</dc:language>
  <cp:lastModifiedBy>NEC Revision 1</cp:lastModifiedBy>
  <dcterms:modified xsi:type="dcterms:W3CDTF">2019-03-12T16: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