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916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086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Samsung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ope for the study on security for NR Integrated Access and Backha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changes in clause 4 for addition to the FS_NR_IAB_Sec T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S3-190460: </w:t>
        <w:tab/>
        <w:t>New SID on Security for NR Integrated Access and Backhaul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content for the scope clause based on the objectives of the corresponding SID 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he FS_NR_IAB_Sec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1" w:author="Rajvel-1" w:date="2019-02-26T19:06:00Z"/>
        </w:rPr>
      </w:pPr>
      <w:ins w:id="0" w:author="Rajvel-1" w:date="2019-02-26T19:06:00Z">
        <w:r>
          <w:rPr/>
          <w:t>The scope of this study is the following:</w:t>
        </w:r>
      </w:ins>
    </w:p>
    <w:p>
      <w:pPr>
        <w:pStyle w:val="B1"/>
        <w:ind w:left="720" w:hanging="360"/>
        <w:rPr>
          <w:ins w:id="24" w:author="Rajvel-1" w:date="2019-02-26T19:08:00Z"/>
        </w:rPr>
      </w:pPr>
      <w:ins w:id="2" w:author="Rajvel-1" w:date="2019-02-26T19:06:00Z">
        <w:r>
          <w:rPr/>
          <w:t xml:space="preserve">- </w:t>
          <w:tab/>
        </w:r>
      </w:ins>
      <w:ins w:id="3" w:author="Rajvel-1" w:date="2019-02-26T19:08:00Z">
        <w:r>
          <w:rPr/>
          <w:t xml:space="preserve">To study potential security threats and vulnerabilities that are applicable to the new IAB architecture </w:t>
        </w:r>
      </w:ins>
      <w:ins w:id="4" w:author="Rajvel-1" w:date="2019-02-26T19:08:00Z">
        <w:del w:id="5" w:author="Rajvel" w:date="2019-03-13T13:51:00Z">
          <w:r>
            <w:rPr/>
            <w:delText>specified</w:delText>
          </w:r>
        </w:del>
      </w:ins>
      <w:ins w:id="6" w:author="Rajvel" w:date="2019-03-13T13:51:00Z">
        <w:r>
          <w:rPr/>
          <w:t>concluded</w:t>
        </w:r>
      </w:ins>
      <w:ins w:id="7" w:author="Rajvel-1" w:date="2019-02-26T19:08:00Z">
        <w:r>
          <w:rPr/>
          <w:t xml:space="preserve"> </w:t>
        </w:r>
      </w:ins>
      <w:ins w:id="8" w:author="Rajvel-1" w:date="2019-02-26T19:08:00Z">
        <w:del w:id="9" w:author="Rajvel" w:date="2019-03-13T13:50:00Z">
          <w:r>
            <w:rPr/>
            <w:delText>by</w:delText>
          </w:r>
        </w:del>
      </w:ins>
      <w:ins w:id="10" w:author="Rajvel" w:date="2019-03-13T13:50:00Z">
        <w:r>
          <w:rPr/>
          <w:t>in</w:t>
        </w:r>
      </w:ins>
      <w:ins w:id="11" w:author="Rajvel-1" w:date="2019-02-26T19:08:00Z">
        <w:r>
          <w:rPr/>
          <w:t xml:space="preserve"> the</w:t>
        </w:r>
      </w:ins>
      <w:ins w:id="12" w:author="Rajvel" w:date="2019-03-13T13:50:00Z">
        <w:r>
          <w:rPr/>
          <w:t xml:space="preserve"> </w:t>
        </w:r>
      </w:ins>
      <w:ins w:id="13" w:author="Rajvel" w:date="2019-03-13T14:10:00Z">
        <w:r>
          <w:rPr/>
          <w:t xml:space="preserve">3GPP </w:t>
        </w:r>
      </w:ins>
      <w:ins w:id="14" w:author="Rajvel" w:date="2019-03-13T13:50:00Z">
        <w:r>
          <w:rPr/>
          <w:t>TR 38.874</w:t>
        </w:r>
      </w:ins>
      <w:ins w:id="15" w:author="Rajvel" w:date="2019-03-13T13:52:00Z">
        <w:r>
          <w:rPr/>
          <w:t xml:space="preserve"> [</w:t>
        </w:r>
      </w:ins>
      <w:ins w:id="16" w:author="Rajvel" w:date="2019-03-13T13:52:00Z">
        <w:r>
          <w:rPr>
            <w:highlight w:val="yellow"/>
          </w:rPr>
          <w:t>xx</w:t>
        </w:r>
      </w:ins>
      <w:ins w:id="17" w:author="Rajvel" w:date="2019-03-13T13:52:00Z">
        <w:r>
          <w:rPr/>
          <w:t>]</w:t>
        </w:r>
      </w:ins>
      <w:ins w:id="18" w:author="Rajvel-1" w:date="2019-02-26T19:08:00Z">
        <w:r>
          <w:rPr/>
          <w:t xml:space="preserve"> </w:t>
        </w:r>
      </w:ins>
      <w:ins w:id="19" w:author="Rajvel-1" w:date="2019-02-26T19:08:00Z">
        <w:del w:id="20" w:author="Rajvel" w:date="2019-03-13T13:49:00Z">
          <w:r>
            <w:rPr/>
            <w:delText xml:space="preserve">RAN WGs (based on the RAN WID on NR_IAB (RP-182882)) </w:delText>
          </w:r>
        </w:del>
      </w:ins>
      <w:ins w:id="21" w:author="Rajvel-1" w:date="2019-02-26T19:08:00Z">
        <w:r>
          <w:rPr/>
          <w:t xml:space="preserve">and </w:t>
        </w:r>
      </w:ins>
      <w:ins w:id="22" w:author="Samsung-1" w:date="2019-03-13T15:26:00Z">
        <w:r>
          <w:rPr/>
          <w:t xml:space="preserve">to </w:t>
        </w:r>
      </w:ins>
      <w:ins w:id="23" w:author="Rajvel-1" w:date="2019-02-26T19:08:00Z">
        <w:r>
          <w:rPr/>
          <w:t>identify potential security requirements.</w:t>
        </w:r>
      </w:ins>
    </w:p>
    <w:p>
      <w:pPr>
        <w:pStyle w:val="B1"/>
        <w:ind w:left="720" w:hanging="360"/>
        <w:rPr>
          <w:ins w:id="41" w:author="Rajvel-1" w:date="2019-03-04T19:25:00Z"/>
        </w:rPr>
      </w:pPr>
      <w:ins w:id="25" w:author="Rajvel-1" w:date="2019-02-26T19:08:00Z">
        <w:r>
          <w:rPr/>
          <w:t xml:space="preserve">- </w:t>
          <w:tab/>
          <w:t xml:space="preserve">To </w:t>
        </w:r>
      </w:ins>
      <w:ins w:id="26" w:author="Rajvel-1" w:date="2019-02-26T19:10:00Z">
        <w:r>
          <w:rPr/>
          <w:t xml:space="preserve">develop solutions to ensure that the IAB architecture as </w:t>
        </w:r>
      </w:ins>
      <w:ins w:id="27" w:author="Samsung-1" w:date="2019-03-13T15:26:00Z">
        <w:r>
          <w:rPr/>
          <w:t>concluded in the 3GPP TR 38.874 [</w:t>
        </w:r>
      </w:ins>
      <w:ins w:id="28" w:author="Samsung-1" w:date="2019-03-13T15:26:00Z">
        <w:r>
          <w:rPr>
            <w:highlight w:val="yellow"/>
          </w:rPr>
          <w:t>xx</w:t>
        </w:r>
      </w:ins>
      <w:ins w:id="29" w:author="Samsung-1" w:date="2019-03-13T15:26:00Z">
        <w:r>
          <w:rPr/>
          <w:t xml:space="preserve">] </w:t>
        </w:r>
      </w:ins>
      <w:ins w:id="30" w:author="Rajvel-1" w:date="2019-02-26T19:10:00Z">
        <w:del w:id="31" w:author="Samsung-1" w:date="2019-03-13T15:26:00Z">
          <w:r>
            <w:rPr/>
            <w:delText xml:space="preserve">specified by the </w:delText>
          </w:r>
        </w:del>
      </w:ins>
      <w:ins w:id="32" w:author="Rajvel-1" w:date="2019-02-26T19:10:00Z">
        <w:del w:id="33" w:author="Samsung-1" w:date="2019-03-13T15:26:00Z">
          <w:r>
            <w:rPr/>
            <w:delText xml:space="preserve">RAN </w:delText>
          </w:r>
        </w:del>
      </w:ins>
      <w:ins w:id="34" w:author="Rajvel-1" w:date="2019-02-26T19:10:00Z">
        <w:del w:id="35" w:author="Samsung-1" w:date="2019-03-13T15:26:00Z">
          <w:r>
            <w:rPr/>
            <w:delText>work item (</w:delText>
          </w:r>
        </w:del>
      </w:ins>
      <w:ins w:id="36" w:author="Rajvel-1" w:date="2019-02-26T19:10:00Z">
        <w:del w:id="37" w:author="Samsung-1" w:date="2019-03-13T15:26:00Z">
          <w:r>
            <w:rPr/>
            <w:delText>IAB_NR</w:delText>
          </w:r>
        </w:del>
      </w:ins>
      <w:ins w:id="38" w:author="Rajvel-1" w:date="2019-02-26T19:10:00Z">
        <w:del w:id="39" w:author="Samsung-1" w:date="2019-03-13T15:26:00Z">
          <w:r>
            <w:rPr/>
            <w:delText xml:space="preserve">) </w:delText>
          </w:r>
        </w:del>
      </w:ins>
      <w:ins w:id="40" w:author="Rajvel-1" w:date="2019-02-26T19:10:00Z">
        <w:r>
          <w:rPr/>
          <w:t>do not introduce security vulnerabilities in 5G system and provide secure connection for the UEs connecting to the NR through IAB node(s).</w:t>
          <w:tab/>
        </w:r>
      </w:ins>
    </w:p>
    <w:p>
      <w:pPr>
        <w:pStyle w:val="B1"/>
        <w:ind w:left="720" w:hanging="360"/>
        <w:rPr>
          <w:ins w:id="44" w:author="Rajvel-1" w:date="2019-02-26T19:10:00Z"/>
        </w:rPr>
      </w:pPr>
      <w:ins w:id="42" w:author="Rajvel-1" w:date="2019-03-04T19:25:00Z">
        <w:r>
          <w:rPr/>
          <w:t>-</w:t>
          <w:tab/>
        </w:r>
      </w:ins>
      <w:ins w:id="43" w:author="Rajvel-1" w:date="2019-02-26T19:10:00Z">
        <w:r>
          <w:rPr/>
          <w:t>To determine which solution(s) from the TR phase to document in normative specifications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NEXT CHANGES</w:t>
        <w:tab/>
        <w:t>***</w:t>
      </w:r>
    </w:p>
    <w:p>
      <w:pPr>
        <w:pStyle w:val="EW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45" w:author="Rajvel" w:date="2019-03-13T14:09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46" w:author="Rajvel" w:date="2019-03-13T14:09:00Z">
        <w:r>
          <w:rPr/>
          <w:t>[</w:t>
        </w:r>
      </w:ins>
      <w:ins w:id="47" w:author="Rajvel" w:date="2019-03-13T14:09:00Z">
        <w:r>
          <w:rPr>
            <w:highlight w:val="yellow"/>
          </w:rPr>
          <w:t>xx</w:t>
        </w:r>
      </w:ins>
      <w:ins w:id="48" w:author="Rajvel" w:date="2019-03-13T14:09:00Z">
        <w:r>
          <w:rPr/>
          <w:t>]</w:t>
          <w:tab/>
          <w:t>3GPP TR 38.874: "NR; Study on integrated access and backhaul"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6:00Z</dcterms:created>
  <dc:creator>Michael Sanders, John M Meredith</dc:creator>
  <dc:description/>
  <cp:keywords/>
  <dc:language>en-US</dc:language>
  <cp:lastModifiedBy>Samsung-1</cp:lastModifiedBy>
  <dcterms:modified xsi:type="dcterms:W3CDTF">2019-03-13T09:5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ajvel\Desktop\SA3#94AdHoc\Contributions\IAB\S3-19yyyy_scope_for_IAB_TR.doc</vt:lpwstr>
  </property>
  <property fmtid="{D5CDD505-2E9C-101B-9397-08002B2CF9AE}" pid="3" name="sflag">
    <vt:lpwstr>1243237843</vt:lpwstr>
  </property>
</Properties>
</file>