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rev2" w:date="2019-03-13T07:34:00Z">
        <w:r>
          <w:rPr>
            <w:rFonts w:cs="Arial"/>
            <w:bCs/>
            <w:sz w:val="22"/>
            <w:lang w:val="en-US" w:eastAsia="en-US"/>
          </w:rPr>
          <w:t>914</w:t>
        </w:r>
      </w:ins>
      <w:del w:id="1" w:author="Qualcomm-rev2" w:date="2019-03-13T07:34:00Z">
        <w:r>
          <w:rPr>
            <w:rFonts w:cs="Arial"/>
            <w:bCs/>
            <w:sz w:val="22"/>
            <w:lang w:val="en-US" w:eastAsia="en-US"/>
          </w:rPr>
          <w:delText>803</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ins w:id="2" w:author="Qualcomm-rev2" w:date="2019-03-13T07:34:00Z">
        <w:r>
          <w:rPr>
            <w:rFonts w:cs="Arial"/>
            <w:b w:val="false"/>
            <w:sz w:val="18"/>
          </w:rPr>
          <w:t>merger of S3-190803 and</w:t>
        </w:r>
      </w:ins>
      <w:ins w:id="3" w:author="Qualcomm-rev2" w:date="2019-03-13T07:34:00Z">
        <w:r>
          <w:rPr>
            <w:rFonts w:cs="Arial"/>
            <w:b w:val="false"/>
          </w:rPr>
          <w:t xml:space="preserve"> S3-190804</w:t>
        </w:r>
      </w:ins>
      <w:del w:id="4" w:author="Qualcomm-rev2" w:date="2019-03-13T07:34:00Z">
        <w:r>
          <w:rPr>
            <w:rFonts w:cs="Arial"/>
            <w:i/>
            <w:szCs w:val="18"/>
          </w:rPr>
          <w:delText>revision of S3-190387</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KI:</w:t>
      </w:r>
      <w:ins w:id="5" w:author="Qualcomm-rev2" w:date="2019-03-13T07:37:00Z">
        <w:r>
          <w:rPr>
            <w:rFonts w:cs="Arial" w:ascii="Arial" w:hAnsi="Arial"/>
            <w:b/>
          </w:rPr>
          <w:t xml:space="preserve"> </w:t>
        </w:r>
      </w:ins>
      <w:ins w:id="6" w:author="Qualcomm-rev2" w:date="2019-03-13T09:04:00Z">
        <w:r>
          <w:rPr>
            <w:rFonts w:cs="Arial" w:ascii="Arial" w:hAnsi="Arial"/>
            <w:b/>
          </w:rPr>
          <w:t xml:space="preserve">UE </w:t>
        </w:r>
      </w:ins>
      <w:ins w:id="7" w:author="Qualcomm-rev2" w:date="2019-03-13T09:14:00Z">
        <w:r>
          <w:rPr>
            <w:rFonts w:cs="Arial" w:ascii="Arial" w:hAnsi="Arial"/>
            <w:b/>
          </w:rPr>
          <w:t>s</w:t>
        </w:r>
      </w:ins>
      <w:ins w:id="8" w:author="Qualcomm-rev2" w:date="2019-03-13T07:37:00Z">
        <w:r>
          <w:rPr>
            <w:rFonts w:cs="Arial" w:ascii="Arial" w:hAnsi="Arial"/>
            <w:b/>
          </w:rPr>
          <w:t>upport</w:t>
        </w:r>
      </w:ins>
      <w:ins w:id="9" w:author="Qualcomm-rev2" w:date="2019-03-13T09:04:00Z">
        <w:r>
          <w:rPr>
            <w:rFonts w:cs="Arial" w:ascii="Arial" w:hAnsi="Arial"/>
            <w:b/>
          </w:rPr>
          <w:t xml:space="preserve"> of </w:t>
        </w:r>
      </w:ins>
      <w:ins w:id="10" w:author="Qualcomm-rev2" w:date="2019-03-13T07:37:00Z">
        <w:r>
          <w:rPr>
            <w:rFonts w:cs="Arial" w:ascii="Arial" w:hAnsi="Arial"/>
            <w:b/>
          </w:rPr>
          <w:t xml:space="preserve">UP IP at the full </w:t>
        </w:r>
      </w:ins>
      <w:ins w:id="11" w:author="Qualcomm-rev2" w:date="2019-03-13T09:05:00Z">
        <w:r>
          <w:rPr>
            <w:rFonts w:cs="Arial" w:ascii="Arial" w:hAnsi="Arial"/>
            <w:b/>
          </w:rPr>
          <w:t xml:space="preserve">uplink </w:t>
        </w:r>
      </w:ins>
      <w:ins w:id="12" w:author="Qualcomm-rev2" w:date="2019-03-13T07:37:00Z">
        <w:r>
          <w:rPr>
            <w:rFonts w:cs="Arial" w:ascii="Arial" w:hAnsi="Arial"/>
            <w:b/>
          </w:rPr>
          <w:t>data rate</w:t>
        </w:r>
      </w:ins>
      <w:r>
        <w:rPr>
          <w:rFonts w:cs="Arial" w:ascii="Arial" w:hAnsi="Arial"/>
          <w:b/>
        </w:rPr>
        <w:t xml:space="preserve"> </w:t>
      </w:r>
      <w:del w:id="13" w:author="Qualcomm-rev2" w:date="2019-03-13T07:38:00Z">
        <w:r>
          <w:rPr>
            <w:rFonts w:cs="Arial" w:ascii="Arial" w:hAnsi="Arial"/>
            <w:b/>
          </w:rPr>
          <w:delText>Ability to prioritize certain PDCP packets on the UE uplink</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new key issue </w:t>
      </w:r>
      <w:ins w:id="14" w:author="Qualcomm-rev2" w:date="2019-03-13T07:38:00Z">
        <w:r>
          <w:rPr>
            <w:b/>
            <w:i/>
          </w:rPr>
          <w:t xml:space="preserve">on the </w:t>
        </w:r>
      </w:ins>
      <w:ins w:id="15" w:author="Qualcomm-rev2" w:date="2019-03-13T09:12:00Z">
        <w:r>
          <w:rPr>
            <w:b/>
            <w:i/>
          </w:rPr>
          <w:t xml:space="preserve">UE </w:t>
        </w:r>
      </w:ins>
      <w:ins w:id="16" w:author="Qualcomm-rev2" w:date="2019-03-13T07:38:00Z">
        <w:r>
          <w:rPr>
            <w:b/>
            <w:i/>
          </w:rPr>
          <w:t>support of UP IP at the</w:t>
        </w:r>
      </w:ins>
      <w:ins w:id="17" w:author="Qualcomm-rev2" w:date="2019-03-13T09:13:00Z">
        <w:r>
          <w:rPr>
            <w:b/>
            <w:i/>
          </w:rPr>
          <w:t xml:space="preserve"> </w:t>
        </w:r>
      </w:ins>
      <w:ins w:id="18" w:author="Qualcomm-rev2" w:date="2019-03-13T07:38:00Z">
        <w:r>
          <w:rPr>
            <w:b/>
            <w:i/>
          </w:rPr>
          <w:t>full</w:t>
        </w:r>
      </w:ins>
      <w:ins w:id="19" w:author="Qualcomm-rev2" w:date="2019-03-13T09:13:00Z">
        <w:r>
          <w:rPr>
            <w:b/>
            <w:i/>
          </w:rPr>
          <w:t xml:space="preserve"> uplink</w:t>
        </w:r>
      </w:ins>
      <w:ins w:id="20" w:author="Qualcomm-rev2" w:date="2019-03-13T07:38:00Z">
        <w:r>
          <w:rPr>
            <w:b/>
            <w:i/>
          </w:rPr>
          <w:t xml:space="preserve"> data rate</w:t>
        </w:r>
      </w:ins>
      <w:del w:id="21" w:author="Qualcomm-rev2" w:date="2019-03-13T07:38:00Z">
        <w:r>
          <w:rPr>
            <w:b/>
            <w:i/>
          </w:rPr>
          <w:delText>on the ability for the lower layers of UE to prioritize uplink transmission of certain PDCP Data PDUs ahead of others</w:delText>
        </w:r>
      </w:del>
    </w:p>
    <w:p>
      <w:pPr>
        <w:pStyle w:val="Heading1"/>
        <w:ind w:left="1134" w:hanging="1134"/>
        <w:rPr/>
      </w:pPr>
      <w:r>
        <w:rPr/>
        <w:t>2</w:t>
        <w:tab/>
        <w:t>References</w:t>
      </w:r>
    </w:p>
    <w:p>
      <w:pPr>
        <w:pStyle w:val="Reference"/>
        <w:rPr/>
      </w:pPr>
      <w:r>
        <w:rPr/>
        <w:t>[1]</w:t>
        <w:tab/>
        <w:t>3GPP TS 38.323 – NR PDCP specification</w:t>
      </w:r>
    </w:p>
    <w:p>
      <w:pPr>
        <w:pStyle w:val="Heading1"/>
        <w:ind w:left="1134" w:hanging="1134"/>
        <w:rPr/>
      </w:pPr>
      <w:r>
        <w:rPr/>
        <w:t>3</w:t>
        <w:tab/>
        <w:t>Rationale</w:t>
      </w:r>
    </w:p>
    <w:p>
      <w:pPr>
        <w:pStyle w:val="Normal"/>
        <w:rPr/>
      </w:pPr>
      <w:r>
        <w:rPr/>
        <w:t>NR (as well as the evolution of E-UTRA) is expected to support ever increasing UE peak data rates (e.g., in the order of 10’s of gbps) while at the same time meeting ultra low latency requirements for transmission of certain delay sensitive packets, e.g., use cases such as autonomous driving, industrial automation and virtual/augmented reality. For these use cases, it is important that the lower layers (i.e., the layers below PDCP) of UE can schedule certain PDCP data PDUs ahead of other pending PDCP data PDUs even when the integrity protection is applied. Typically, in NR (as well as in E-UTRA), the lower layers can schedule transmission of these integrity protected data packets only after the uplink grant is received from the gNB/eNB.</w:t>
      </w:r>
    </w:p>
    <w:p>
      <w:pPr>
        <w:pStyle w:val="Normal"/>
        <w:rPr/>
      </w:pPr>
      <w:r>
        <w:rPr/>
        <w:t>However, PDCP Sequence Number is not only used as a COUNT for the integrity protection but also for ensuring in order delivery of the PDCP PDUs. This severely limits the ability for the UE lower layers to schedule or prioritize transmission of certain time sensitive PDCP packets before other packets in the transmission buffer when they are integrity protected (as the lower layer cannot change the order of the transmission due to the PDCP SN being used also for integrity protection). Or, put another way, it severely limits the ability of the UE to precompute the integrity tag on a packet before knowing exactly when the packet will be transmitted.</w:t>
      </w:r>
    </w:p>
    <w:p>
      <w:pPr>
        <w:pStyle w:val="Normal"/>
        <w:rPr/>
      </w:pPr>
      <w:r>
        <w:rPr/>
        <w:t>Therefore, the ability for the UE lower layers to prioritize transmission of certain packets after uplink grant is received from the network in order to support the expected high data rates while also meeting the latency requirements is required. This key issue is to study solutions for supporting such a capability on the uplink.</w:t>
      </w:r>
    </w:p>
    <w:p>
      <w:pPr>
        <w:pStyle w:val="Normal"/>
        <w:rPr/>
      </w:pPr>
      <w:r>
        <w:rPr/>
        <w:t>Note that any potential solution to address this key issue would have impact on the RAN protocol stack and thus will require close coordination with RAN groups, especially RAN2.</w:t>
      </w:r>
    </w:p>
    <w:p>
      <w:pPr>
        <w:pStyle w:val="Heading1"/>
        <w:ind w:left="1134" w:hanging="1134"/>
        <w:rPr/>
      </w:pPr>
      <w:r>
        <w:rPr/>
        <w:t>4</w:t>
        <w:tab/>
        <w:t>Detailed proposal</w:t>
      </w:r>
    </w:p>
    <w:p>
      <w:pPr>
        <w:pStyle w:val="Normal"/>
        <w:rPr/>
      </w:pPr>
      <w:r>
        <w:rPr/>
      </w:r>
    </w:p>
    <w:p>
      <w:pPr>
        <w:pStyle w:val="Normal"/>
        <w:rPr/>
      </w:pPr>
      <w:r>
        <w:rPr/>
        <w:t>SA3 is kindly requested to agree to the below pCR.</w:t>
      </w:r>
    </w:p>
    <w:p>
      <w:pPr>
        <w:pStyle w:val="Normal"/>
        <w:rPr/>
      </w:pPr>
      <w:r>
        <w:rPr/>
      </w:r>
    </w:p>
    <w:p>
      <w:pPr>
        <w:pStyle w:val="Normal"/>
        <w:rPr>
          <w:sz w:val="28"/>
        </w:rPr>
      </w:pPr>
      <w:r>
        <w:rPr>
          <w:sz w:val="28"/>
        </w:rPr>
        <w:t>********************** START pCR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3" w:author="Qualcomm-rev1" w:date="2019-02-28T20:25:00Z"/>
        </w:rPr>
      </w:pPr>
      <w:del w:id="22" w:author="Qualcomm-rev1" w:date="2019-02-28T20:25:00Z">
        <w:commentRangeStart w:id="0"/>
        <w:r>
          <w:rPr/>
          <w:delText>&lt;ACRONYM&gt;</w:delText>
          <w:tab/>
          <w:delText>&lt;Explanation&gt;</w:delText>
        </w:r>
      </w:del>
    </w:p>
    <w:p>
      <w:pPr>
        <w:pStyle w:val="EW"/>
        <w:rPr>
          <w:ins w:id="25" w:author="Qualcomm-rev1" w:date="2019-02-28T20:25:00Z"/>
        </w:rPr>
      </w:pPr>
      <w:ins w:id="24" w:author="Qualcomm-rev1" w:date="2019-02-28T20:25:00Z">
        <w:r>
          <w:rPr/>
          <w:t>DRB IP</w:t>
          <w:tab/>
          <w:t>Data Radio Bearer Integrity Protection</w:t>
        </w:r>
      </w:ins>
    </w:p>
    <w:p>
      <w:pPr>
        <w:pStyle w:val="EW"/>
        <w:rPr>
          <w:ins w:id="27" w:author="Qualcomm-rev1" w:date="2019-02-28T20:25:00Z"/>
        </w:rPr>
      </w:pPr>
      <w:ins w:id="26" w:author="Qualcomm-rev1" w:date="2019-02-28T20:25:00Z">
        <w:r>
          <w:rPr/>
          <w:t>MAC-I</w:t>
          <w:tab/>
          <w:t>Message Authentication Code - Integrity</w:t>
        </w:r>
      </w:ins>
    </w:p>
    <w:p>
      <w:pPr>
        <w:pStyle w:val="EW"/>
        <w:rPr>
          <w:ins w:id="29" w:author="Qualcomm-rev1" w:date="2019-02-28T20:25:00Z"/>
        </w:rPr>
      </w:pPr>
      <w:ins w:id="28" w:author="Qualcomm-rev1" w:date="2019-02-28T20:25:00Z">
        <w:r>
          <w:rPr/>
          <w:t>PDCP SN</w:t>
          <w:tab/>
          <w:t>PDCP Sequence Number</w:t>
        </w:r>
      </w:ins>
    </w:p>
    <w:p>
      <w:pPr>
        <w:pStyle w:val="EW"/>
        <w:rPr>
          <w:ins w:id="31" w:author="Qualcomm-rev2" w:date="2019-03-13T08:56:00Z"/>
        </w:rPr>
      </w:pPr>
      <w:ins w:id="30" w:author="Qualcomm-rev1" w:date="2019-02-28T20:25:00Z">
        <w:r>
          <w:rPr/>
          <w:t>PDU</w:t>
          <w:tab/>
          <w:t>Protocol Data Unit</w:t>
        </w:r>
      </w:ins>
      <w:commentRangeEnd w:id="0"/>
      <w:r>
        <w:commentReference w:id="0"/>
      </w:r>
      <w:r>
        <w:rPr>
          <w:rStyle w:val="CommentReference"/>
          <w:vanish w:val="false"/>
        </w:rPr>
      </w:r>
    </w:p>
    <w:p>
      <w:pPr>
        <w:pStyle w:val="EW"/>
        <w:rPr>
          <w:ins w:id="33" w:author="Qualcomm-rev1" w:date="2019-02-28T20:25:00Z"/>
        </w:rPr>
      </w:pPr>
      <w:ins w:id="32" w:author="Qualcomm-rev2" w:date="2019-03-13T08:56:00Z">
        <w:r>
          <w:rPr/>
          <w:t>UP IP</w:t>
          <w:tab/>
          <w:t>User Plane Integrity Protection</w:t>
        </w:r>
      </w:ins>
    </w:p>
    <w:p>
      <w:pPr>
        <w:pStyle w:val="EW"/>
        <w:rPr/>
      </w:pPr>
      <w:r>
        <w:rPr/>
      </w:r>
    </w:p>
    <w:p>
      <w:pPr>
        <w:pStyle w:val="Normal"/>
        <w:rPr>
          <w:sz w:val="28"/>
        </w:rPr>
      </w:pPr>
      <w:r>
        <w:rPr>
          <w:sz w:val="28"/>
        </w:rPr>
      </w:r>
    </w:p>
    <w:p>
      <w:pPr>
        <w:pStyle w:val="Normal"/>
        <w:rPr>
          <w:sz w:val="28"/>
        </w:rPr>
      </w:pPr>
      <w:r>
        <w:rPr>
          <w:sz w:val="28"/>
        </w:rPr>
        <w:t>********************** Next Change ****************************</w:t>
      </w:r>
    </w:p>
    <w:p>
      <w:pPr>
        <w:pStyle w:val="Heading2"/>
        <w:rPr>
          <w:ins w:id="46" w:author="Qualcomm" w:date="2019-01-16T19:12:00Z"/>
        </w:rPr>
      </w:pPr>
      <w:ins w:id="34" w:author="Qualcomm" w:date="2019-01-16T19:12:00Z">
        <w:r>
          <w:rPr/>
          <w:t>5.x</w:t>
          <w:tab/>
          <w:t xml:space="preserve">Key Issue x: </w:t>
        </w:r>
      </w:ins>
      <w:ins w:id="35" w:author="Qualcomm" w:date="2019-01-17T00:58:00Z">
        <w:del w:id="36" w:author="Qualcomm-rev2" w:date="2019-03-13T07:40:00Z">
          <w:r>
            <w:rPr/>
            <w:delText xml:space="preserve">Ability to prioritize certain PDCP packets on the </w:delText>
          </w:r>
        </w:del>
      </w:ins>
      <w:ins w:id="37" w:author="Qualcomm-rev2" w:date="2019-03-13T09:14:00Z">
        <w:r>
          <w:rPr/>
          <w:t>UE s</w:t>
        </w:r>
      </w:ins>
      <w:ins w:id="38" w:author="Qualcomm-rev2" w:date="2019-03-13T07:40:00Z">
        <w:r>
          <w:rPr/>
          <w:t>upport of UP IP at</w:t>
        </w:r>
      </w:ins>
      <w:ins w:id="39" w:author="Qualcomm-rev2" w:date="2019-03-13T09:14:00Z">
        <w:r>
          <w:rPr/>
          <w:t xml:space="preserve"> the </w:t>
        </w:r>
      </w:ins>
      <w:ins w:id="40" w:author="Qualcomm-rev2" w:date="2019-03-13T07:41:00Z">
        <w:r>
          <w:rPr/>
          <w:t>full</w:t>
        </w:r>
      </w:ins>
      <w:ins w:id="41" w:author="Qualcomm-rev2" w:date="2019-03-13T09:14:00Z">
        <w:r>
          <w:rPr/>
          <w:t xml:space="preserve"> uplink data</w:t>
        </w:r>
      </w:ins>
      <w:ins w:id="42" w:author="Qualcomm-rev2" w:date="2019-03-13T07:41:00Z">
        <w:r>
          <w:rPr/>
          <w:t xml:space="preserve"> rate </w:t>
        </w:r>
      </w:ins>
      <w:ins w:id="43" w:author="Qualcomm" w:date="2019-01-17T00:58:00Z">
        <w:del w:id="44" w:author="Qualcomm-rev2" w:date="2019-03-13T08:31:00Z">
          <w:r>
            <w:rPr/>
            <w:delText>UE</w:delText>
          </w:r>
        </w:del>
      </w:ins>
      <w:del w:id="45" w:author="Qualcomm-rev2" w:date="2019-03-13T09:14:00Z">
        <w:r>
          <w:rPr/>
          <w:delText xml:space="preserve"> uplink</w:delText>
        </w:r>
      </w:del>
    </w:p>
    <w:p>
      <w:pPr>
        <w:pStyle w:val="Heading3"/>
        <w:overflowPunct w:val="false"/>
        <w:autoSpaceDE w:val="false"/>
        <w:textAlignment w:val="baseline"/>
        <w:rPr>
          <w:ins w:id="48" w:author="Qualcomm" w:date="2019-01-16T19:14:00Z"/>
        </w:rPr>
      </w:pPr>
      <w:ins w:id="47" w:author="Qualcomm" w:date="2019-01-16T19:12:00Z">
        <w:r>
          <w:rPr/>
          <w:t>5.x.1</w:t>
          <w:tab/>
          <w:t>Issue description</w:t>
        </w:r>
      </w:ins>
    </w:p>
    <w:p>
      <w:pPr>
        <w:pStyle w:val="Normal"/>
        <w:rPr>
          <w:ins w:id="54" w:author="Qualcomm-rev2" w:date="2019-03-13T08:50:00Z"/>
        </w:rPr>
      </w:pPr>
      <w:ins w:id="49" w:author="Qualcomm" w:date="2019-01-17T00:58:00Z">
        <w:r>
          <w:rPr/>
          <w:t>NR (as well as the evolution of E-UTRA) is expected to support ever increasing UE peak data rates (e.g., in the order of 10’s of gbps) while at the same time meeting ultra low latency requirements for transmission of certain delay sensitive packets, e.g., use cases such as auto</w:t>
        </w:r>
      </w:ins>
      <w:ins w:id="50" w:author="Qualcomm" w:date="2019-01-19T22:14:00Z">
        <w:r>
          <w:rPr/>
          <w:t>no</w:t>
        </w:r>
      </w:ins>
      <w:ins w:id="51" w:author="Qualcomm" w:date="2019-01-17T00:58:00Z">
        <w:r>
          <w:rPr/>
          <w:t xml:space="preserve">mous driving, industrial automation and virtual/augmented reality. For these use cases, it is important that </w:t>
        </w:r>
      </w:ins>
      <w:ins w:id="52" w:author="Qualcomm-rev2" w:date="2019-03-13T08:28:00Z">
        <w:r>
          <w:rPr/>
          <w:t xml:space="preserve">the User Plane Integrity Protection (UP IP) can be applied at </w:t>
        </w:r>
      </w:ins>
      <w:ins w:id="53" w:author="Qualcomm-rev2" w:date="2019-03-13T08:30:00Z">
        <w:r>
          <w:rPr/>
          <w:t>UE supported full rate on the uplink.</w:t>
        </w:r>
      </w:ins>
    </w:p>
    <w:p>
      <w:pPr>
        <w:pStyle w:val="Normal"/>
        <w:rPr>
          <w:ins w:id="61" w:author="Qualcomm-rev2" w:date="2019-03-13T08:34:00Z"/>
        </w:rPr>
      </w:pPr>
      <w:ins w:id="55" w:author="Qualcomm-rev2" w:date="2019-03-13T08:50:00Z">
        <w:r>
          <w:rPr/>
          <w:t xml:space="preserve">In Rel-15, </w:t>
        </w:r>
      </w:ins>
      <w:ins w:id="56" w:author="Qualcomm-rev2" w:date="2019-03-13T08:54:00Z">
        <w:r>
          <w:rPr/>
          <w:t>it was</w:t>
        </w:r>
      </w:ins>
      <w:ins w:id="57" w:author="Qualcomm-rev2" w:date="2019-03-13T08:51:00Z">
        <w:r>
          <w:rPr/>
          <w:t xml:space="preserve"> concluded that it may not be possible to support UP IP at the UE</w:t>
        </w:r>
      </w:ins>
      <w:ins w:id="58" w:author="Qualcomm-rev2" w:date="2019-03-13T08:53:00Z">
        <w:r>
          <w:rPr/>
          <w:t xml:space="preserve"> supported full data rate in all cases, thus</w:t>
        </w:r>
      </w:ins>
      <w:ins w:id="59" w:author="Qualcomm-rev2" w:date="2019-03-13T09:15:00Z">
        <w:r>
          <w:rPr/>
          <w:t>,</w:t>
        </w:r>
      </w:ins>
      <w:ins w:id="60" w:author="Qualcomm-rev2" w:date="2019-03-13T08:53:00Z">
        <w:r>
          <w:rPr/>
          <w:t xml:space="preserve"> UE capability based negotiation was introduced.</w:t>
        </w:r>
      </w:ins>
    </w:p>
    <w:p>
      <w:pPr>
        <w:pStyle w:val="Normal"/>
        <w:rPr>
          <w:ins w:id="63" w:author="Qualcomm-rev2" w:date="2019-03-13T08:29:00Z"/>
        </w:rPr>
      </w:pPr>
      <w:ins w:id="62" w:author="Qualcomm-rev2" w:date="2019-03-13T08:34:00Z">
        <w:r>
          <w:rPr/>
          <w:t>When user plane integrity protection (i.e., DRB IP) is applied at the NR PDCP layer, the MAC-I is calculated over the entire PDCP Data PDU (i.e., PDCP Header including the PDCP SN and the PDCP Data) and then ciphered (if ciphering is configured).</w:t>
        </w:r>
      </w:ins>
    </w:p>
    <w:p>
      <w:pPr>
        <w:pStyle w:val="Normal"/>
        <w:rPr>
          <w:del w:id="65" w:author="Qualcomm-rev2" w:date="2019-03-13T08:26:00Z"/>
        </w:rPr>
      </w:pPr>
      <w:del w:id="64" w:author="Qualcomm-rev2" w:date="2019-03-13T08:26:00Z">
        <w:r>
          <w:rPr/>
          <w:delText>the lower layers (i.e., the layers below PDCP) of UE can schedule certain PDCP data PDUs ahead of other pending PDCP data PDUs even when the integrity protection is applied. Typically, in NR (as well as in E-UTRA), the lower layers can schedule transmission of these integrity protected data packets only after the uplink grant is received from the gNB/eNB.</w:delText>
        </w:r>
      </w:del>
    </w:p>
    <w:p>
      <w:pPr>
        <w:pStyle w:val="Normal"/>
        <w:rPr>
          <w:ins w:id="75" w:author="Qualcomm-rev2" w:date="2019-03-13T08:44:00Z"/>
        </w:rPr>
      </w:pPr>
      <w:ins w:id="66" w:author="Qualcomm" w:date="2019-01-17T00:58:00Z">
        <w:del w:id="67" w:author="Qualcomm-rev2" w:date="2019-03-13T08:51:00Z">
          <w:r>
            <w:rPr/>
            <w:delText xml:space="preserve">However, </w:delText>
          </w:r>
        </w:del>
      </w:ins>
      <w:ins w:id="68" w:author="Qualcomm-rev2" w:date="2019-03-13T08:51:00Z">
        <w:r>
          <w:rPr/>
          <w:t xml:space="preserve">The </w:t>
        </w:r>
      </w:ins>
      <w:ins w:id="69" w:author="Qualcomm" w:date="2019-01-17T00:58:00Z">
        <w:r>
          <w:rPr/>
          <w:t>PDCP Sequence Number is not only used as a COUNT for the integrity protection but also for ensuring in order delivery of the PDCP PDUs</w:t>
        </w:r>
      </w:ins>
      <w:ins w:id="70" w:author="Qualcomm-rev2" w:date="2019-03-13T08:38:00Z">
        <w:r>
          <w:rPr/>
          <w:t xml:space="preserve"> and this </w:t>
        </w:r>
      </w:ins>
      <w:ins w:id="71" w:author="Qualcomm-rev2" w:date="2019-03-13T08:57:00Z">
        <w:r>
          <w:rPr/>
          <w:t xml:space="preserve">may </w:t>
        </w:r>
      </w:ins>
      <w:ins w:id="72" w:author="Qualcomm-rev2" w:date="2019-03-13T08:38:00Z">
        <w:r>
          <w:rPr/>
          <w:t>limit the ability of the UE to precompute the MAC-I on the packet before knowing exactly when the</w:t>
        </w:r>
      </w:ins>
      <w:ins w:id="73" w:author="Qualcomm-rev2" w:date="2019-03-13T08:40:00Z">
        <w:r>
          <w:rPr/>
          <w:t xml:space="preserve"> packet may be transmitted on the uplink</w:t>
        </w:r>
      </w:ins>
      <w:ins w:id="74" w:author="Qualcomm" w:date="2019-01-17T00:58:00Z">
        <w:r>
          <w:rPr/>
          <w:t>.</w:t>
        </w:r>
      </w:ins>
    </w:p>
    <w:p>
      <w:pPr>
        <w:pStyle w:val="Normal"/>
        <w:rPr>
          <w:ins w:id="77" w:author="Qualcomm-rev2" w:date="2019-03-13T08:46:00Z"/>
        </w:rPr>
      </w:pPr>
      <w:ins w:id="76" w:author="Qualcomm-rev2" w:date="2019-03-13T08:46:00Z">
        <w:commentRangeStart w:id="1"/>
        <w:r>
          <w:rPr/>
          <w:t xml:space="preserve">Another aspect is the use of PDCP discard timer at the PDCP layer. Before the UE starts uplink transmission of a protected PDCP data PDU, a PDCP discard timer is started. The value for this PDCP discardTimer is configured by the gNB. Upon expiry of this timer, if the PDCP PDU has not been transmitted, then the transmitting PDCP entity drops it. The expiry of the PDCP discardTimer may happen more often in certain scenarios (e.g., when the UE is in deep fade at cell edge or the gNB is busy). </w:t>
        </w:r>
      </w:ins>
    </w:p>
    <w:p>
      <w:pPr>
        <w:pStyle w:val="Normal"/>
        <w:rPr>
          <w:ins w:id="79" w:author="Qualcomm-rev2" w:date="2019-03-13T08:46:00Z"/>
        </w:rPr>
      </w:pPr>
      <w:ins w:id="78" w:author="Qualcomm-rev2" w:date="2019-03-13T08:46:00Z">
        <w:r>
          <w:rPr/>
          <w:t>Simply dropping these PDCP PDUs and indicating it to the upper layers leads to lower performance and data throughput, thus achieving DRB IP at UE full rate very challenging for the UE.</w:t>
        </w:r>
      </w:ins>
    </w:p>
    <w:p>
      <w:pPr>
        <w:pStyle w:val="Normal"/>
        <w:rPr>
          <w:ins w:id="82" w:author="Qualcomm-rev2" w:date="2019-03-13T08:44:00Z"/>
        </w:rPr>
      </w:pPr>
      <w:ins w:id="80" w:author="Qualcomm-rev2" w:date="2019-03-13T08:46:00Z">
        <w:r>
          <w:rPr/>
          <w:t>Instead of simply dropping the PDCP PDUs, it is preferable if the UE can try to retransmit the PDCP PDU. Such a retransmission currently requires that the UE recalculate the MAC-I (as the PDCP SN would be different), which is not only inefficient but may also result in the UE again missing the transmission window due to time it takes to assign a new PDCP SN and recalculate the MAC-I.</w:t>
        </w:r>
      </w:ins>
      <w:ins w:id="81" w:author="Qualcomm-rev2" w:date="2019-03-13T08:48:00Z">
        <w:commentRangeEnd w:id="1"/>
        <w:r>
          <w:commentReference w:id="1"/>
        </w:r>
        <w:r>
          <w:rPr>
            <w:rStyle w:val="CommentReference"/>
            <w:vanish w:val="false"/>
          </w:rPr>
        </w:r>
      </w:ins>
    </w:p>
    <w:p>
      <w:pPr>
        <w:pStyle w:val="Normal"/>
        <w:rPr>
          <w:ins w:id="96" w:author="Qualcomm" w:date="2019-01-17T00:58:00Z"/>
        </w:rPr>
      </w:pPr>
      <w:ins w:id="83" w:author="Qualcomm" w:date="2019-01-17T00:58:00Z">
        <w:del w:id="84" w:author="Qualcomm-rev2" w:date="2019-03-13T08:41:00Z">
          <w:r>
            <w:rPr>
              <w:rFonts w:eastAsia="Times New Roman"/>
            </w:rPr>
            <w:delText xml:space="preserve"> </w:delText>
          </w:r>
        </w:del>
      </w:ins>
      <w:ins w:id="85" w:author="Qualcomm" w:date="2019-01-17T00:58:00Z">
        <w:del w:id="86" w:author="Qualcomm-rev2" w:date="2019-03-13T08:41:00Z">
          <w:r>
            <w:rPr/>
            <w:delText>This severely limits the ability for the UE lower layers to schedule or priorit</w:delText>
          </w:r>
        </w:del>
      </w:ins>
      <w:ins w:id="87" w:author="Qualcomm" w:date="2019-01-19T22:14:00Z">
        <w:del w:id="88" w:author="Qualcomm-rev2" w:date="2019-03-13T08:41:00Z">
          <w:r>
            <w:rPr/>
            <w:delText>i</w:delText>
          </w:r>
        </w:del>
      </w:ins>
      <w:ins w:id="89" w:author="Qualcomm" w:date="2019-01-17T00:58:00Z">
        <w:del w:id="90" w:author="Qualcomm-rev2" w:date="2019-03-13T08:41:00Z">
          <w:r>
            <w:rPr/>
            <w:delText>ze transmission of certain time sensitive PDCP packets before other packets in the t</w:delText>
          </w:r>
        </w:del>
      </w:ins>
      <w:ins w:id="91" w:author="Qualcomm" w:date="2019-01-19T22:14:00Z">
        <w:del w:id="92" w:author="Qualcomm-rev2" w:date="2019-03-13T08:41:00Z">
          <w:r>
            <w:rPr/>
            <w:delText>r</w:delText>
          </w:r>
        </w:del>
      </w:ins>
      <w:ins w:id="93" w:author="Qualcomm" w:date="2019-01-17T00:58:00Z">
        <w:del w:id="94" w:author="Qualcomm-rev2" w:date="2019-03-13T08:41:00Z">
          <w:r>
            <w:rPr/>
            <w:delText xml:space="preserve">ansmission buffer when they are integrity protected (as the lower layer cannot change the order of the transmission due to the PDCP SN being used also for integrity protection). </w:delText>
          </w:r>
        </w:del>
      </w:ins>
      <w:del w:id="95" w:author="Qualcomm-rev2" w:date="2019-03-13T08:41:00Z">
        <w:r>
          <w:rPr/>
          <w:delText>Or, put another way, it severely limits the ability of the UE to precompute the integrity tag on a packet before knowing exactly when the packet will be transmitted.</w:delText>
        </w:r>
      </w:del>
    </w:p>
    <w:p>
      <w:pPr>
        <w:pStyle w:val="Normal"/>
        <w:rPr>
          <w:ins w:id="98" w:author="Qualcomm-rev2" w:date="2019-03-13T08:42:00Z"/>
        </w:rPr>
      </w:pPr>
      <w:del w:id="97" w:author="Qualcomm-rev2" w:date="2019-03-13T08:42:00Z">
        <w:r>
          <w:rPr/>
          <w:delText xml:space="preserve">Therefore, the ability for the UE lower layers to prioritize transmission of certain packets after uplink grant is received from the network in order to support the expected high data rates while also meeting the latency requirements is required. </w:delText>
        </w:r>
      </w:del>
    </w:p>
    <w:p>
      <w:pPr>
        <w:pStyle w:val="Normal"/>
        <w:rPr>
          <w:ins w:id="104" w:author="Qualcomm-rev1" w:date="2019-02-28T20:34:00Z"/>
        </w:rPr>
      </w:pPr>
      <w:ins w:id="99" w:author="Qualcomm" w:date="2019-01-17T00:58:00Z">
        <w:r>
          <w:rPr/>
          <w:t xml:space="preserve">This key issue is to study solutions for supporting </w:t>
        </w:r>
      </w:ins>
      <w:ins w:id="100" w:author="Qualcomm-rev2" w:date="2019-03-13T08:42:00Z">
        <w:r>
          <w:rPr/>
          <w:t>UP IP at the UE supported full data rate</w:t>
        </w:r>
      </w:ins>
      <w:ins w:id="101" w:author="Qualcomm" w:date="2019-01-17T00:58:00Z">
        <w:del w:id="102" w:author="Qualcomm-rev2" w:date="2019-03-13T08:43:00Z">
          <w:r>
            <w:rPr/>
            <w:delText>such a capability</w:delText>
          </w:r>
        </w:del>
      </w:ins>
      <w:ins w:id="103" w:author="Qualcomm" w:date="2019-01-17T00:58:00Z">
        <w:r>
          <w:rPr/>
          <w:t xml:space="preserve"> on the uplink.</w:t>
        </w:r>
      </w:ins>
    </w:p>
    <w:p>
      <w:pPr>
        <w:pStyle w:val="Normal"/>
        <w:rPr>
          <w:ins w:id="106" w:author="Qualcomm" w:date="2019-01-17T00:58:00Z"/>
        </w:rPr>
      </w:pPr>
      <w:ins w:id="105" w:author="Qualcomm-rev1" w:date="2019-02-28T20:34:00Z">
        <w:r>
          <w:rPr/>
          <w:t>NOTE: Potential solutions to address this key issue may impact RAN protocol stack. Therefore, the relevant RAN WGs needs to be consulted before concluding on any solution that addresses this key issue.</w:t>
        </w:r>
      </w:ins>
    </w:p>
    <w:p>
      <w:pPr>
        <w:pStyle w:val="Heading3"/>
        <w:overflowPunct w:val="false"/>
        <w:autoSpaceDE w:val="false"/>
        <w:textAlignment w:val="baseline"/>
        <w:rPr>
          <w:ins w:id="108" w:author="Qualcomm" w:date="2019-01-16T19:12:00Z"/>
        </w:rPr>
      </w:pPr>
      <w:ins w:id="107" w:author="Qualcomm" w:date="2019-01-16T19:12:00Z">
        <w:r>
          <w:rPr/>
          <w:t>5.x.2</w:t>
          <w:tab/>
          <w:t>Network options affected</w:t>
        </w:r>
      </w:ins>
    </w:p>
    <w:p>
      <w:pPr>
        <w:pStyle w:val="Normal"/>
        <w:rPr>
          <w:ins w:id="112" w:author="Qualcomm" w:date="2019-01-16T19:12:00Z"/>
        </w:rPr>
      </w:pPr>
      <w:ins w:id="109" w:author="Qualcomm" w:date="2019-01-16T19:22:00Z">
        <w:r>
          <w:rPr/>
          <w:t>If</w:t>
        </w:r>
      </w:ins>
      <w:ins w:id="110" w:author="Qualcomm" w:date="2019-01-16T19:15:00Z">
        <w:r>
          <w:rPr/>
          <w:t xml:space="preserve"> DRB IP is applied at the PDCP layer also for E-UTRA, t</w:t>
        </w:r>
      </w:ins>
      <w:ins w:id="111" w:author="Qualcomm" w:date="2019-01-16T19:12:00Z">
        <w:r>
          <w:rPr/>
          <w:t>his key issue is applicable to the following network options:</w:t>
        </w:r>
      </w:ins>
    </w:p>
    <w:p>
      <w:pPr>
        <w:pStyle w:val="ListParagraph"/>
        <w:rPr>
          <w:ins w:id="114" w:author="Qualcomm" w:date="2019-01-16T19:12:00Z"/>
        </w:rPr>
      </w:pPr>
      <w:ins w:id="113" w:author="Qualcomm" w:date="2019-01-16T19:12:00Z">
        <w:bookmarkStart w:id="0" w:name="_Hlk3421496"/>
        <w:bookmarkEnd w:id="0"/>
        <w:r>
          <w:rPr/>
          <w:t>- Option 1 - eUTRA with EPC</w:t>
        </w:r>
      </w:ins>
    </w:p>
    <w:p>
      <w:pPr>
        <w:pStyle w:val="ListParagraph"/>
        <w:rPr>
          <w:ins w:id="116" w:author="Qualcomm" w:date="2019-01-16T19:12:00Z"/>
        </w:rPr>
      </w:pPr>
      <w:ins w:id="115" w:author="Qualcomm" w:date="2019-01-16T19:12:00Z">
        <w:r>
          <w:rPr/>
          <w:t>- Option 2 - NR standalone with 5G Core</w:t>
        </w:r>
      </w:ins>
    </w:p>
    <w:p>
      <w:pPr>
        <w:pStyle w:val="ListParagraph"/>
        <w:rPr>
          <w:ins w:id="118" w:author="Qualcomm" w:date="2019-01-16T19:12:00Z"/>
        </w:rPr>
      </w:pPr>
      <w:ins w:id="117" w:author="Qualcomm" w:date="2019-01-16T19:12:00Z">
        <w:r>
          <w:rPr/>
          <w:t>- Option 3 - EPC based Dual Connectivity of eUTRA and NR RAT</w:t>
        </w:r>
      </w:ins>
    </w:p>
    <w:p>
      <w:pPr>
        <w:pStyle w:val="ListParagraph"/>
        <w:rPr>
          <w:ins w:id="120" w:author="Qualcomm" w:date="2019-01-16T19:12:00Z"/>
        </w:rPr>
      </w:pPr>
      <w:ins w:id="119" w:author="Qualcomm" w:date="2019-01-16T19:12:00Z">
        <w:r>
          <w:rPr/>
          <w:t>- Option 4 - 5G core based Dual Connectivity (NR master - eUTRA secondary)</w:t>
        </w:r>
      </w:ins>
    </w:p>
    <w:p>
      <w:pPr>
        <w:pStyle w:val="ListParagraph"/>
        <w:rPr>
          <w:ins w:id="122" w:author="Qualcomm" w:date="2019-01-16T19:12:00Z"/>
        </w:rPr>
      </w:pPr>
      <w:ins w:id="121" w:author="Qualcomm" w:date="2019-01-16T19:12:00Z">
        <w:r>
          <w:rPr/>
          <w:t xml:space="preserve">- Option 5 - 5G core with eUTRA </w:t>
        </w:r>
      </w:ins>
    </w:p>
    <w:p>
      <w:pPr>
        <w:pStyle w:val="ListParagraph"/>
        <w:rPr>
          <w:ins w:id="124" w:author="Qualcomm" w:date="2019-01-16T19:12:00Z"/>
        </w:rPr>
      </w:pPr>
      <w:ins w:id="123" w:author="Qualcomm" w:date="2019-01-16T19:12:00Z">
        <w:r>
          <w:rPr/>
          <w:t>- Option 7 - 5G core based Dual Connectivity (eUTRA master - NR secondary)</w:t>
        </w:r>
      </w:ins>
    </w:p>
    <w:p>
      <w:pPr>
        <w:pStyle w:val="Heading3"/>
        <w:overflowPunct w:val="false"/>
        <w:autoSpaceDE w:val="false"/>
        <w:textAlignment w:val="baseline"/>
        <w:rPr>
          <w:ins w:id="126" w:author="Qualcomm" w:date="2019-01-16T19:17:00Z"/>
        </w:rPr>
      </w:pPr>
      <w:ins w:id="125" w:author="Qualcomm" w:date="2019-01-16T19:12:00Z">
        <w:bookmarkStart w:id="1" w:name="_Hlk3421496"/>
        <w:bookmarkEnd w:id="1"/>
        <w:r>
          <w:rPr/>
          <w:t>5.x.3</w:t>
          <w:tab/>
          <w:t>Threat description</w:t>
        </w:r>
      </w:ins>
    </w:p>
    <w:p>
      <w:pPr>
        <w:pStyle w:val="Normal"/>
        <w:rPr>
          <w:ins w:id="136" w:author="Qualcomm" w:date="2019-01-16T19:17:00Z"/>
        </w:rPr>
      </w:pPr>
      <w:ins w:id="127" w:author="Qualcomm" w:date="2019-01-16T19:17:00Z">
        <w:r>
          <w:rPr/>
          <w:t xml:space="preserve">If UE is not able to support DRB </w:t>
        </w:r>
      </w:ins>
      <w:ins w:id="128" w:author="Qualcomm" w:date="2019-01-16T19:19:00Z">
        <w:r>
          <w:rPr/>
          <w:t>I</w:t>
        </w:r>
      </w:ins>
      <w:ins w:id="129" w:author="Qualcomm" w:date="2019-01-16T19:17:00Z">
        <w:r>
          <w:rPr/>
          <w:t>P at the full data rate</w:t>
        </w:r>
      </w:ins>
      <w:ins w:id="130" w:author="Qualcomm" w:date="2019-01-16T19:19:00Z">
        <w:r>
          <w:rPr/>
          <w:t xml:space="preserve"> on the UE uplink,</w:t>
        </w:r>
      </w:ins>
      <w:ins w:id="131" w:author="Qualcomm" w:date="2019-01-16T19:17:00Z">
        <w:r>
          <w:rPr/>
          <w:t xml:space="preserve"> then it will not be possible to integrity protect all DRBs</w:t>
        </w:r>
      </w:ins>
      <w:ins w:id="132" w:author="Qualcomm" w:date="2019-01-16T19:20:00Z">
        <w:r>
          <w:rPr/>
          <w:t xml:space="preserve"> on the uplink</w:t>
        </w:r>
      </w:ins>
      <w:ins w:id="133" w:author="Qualcomm" w:date="2019-01-17T01:00:00Z">
        <w:r>
          <w:rPr/>
          <w:t xml:space="preserve"> while also meeting the ultra low latency expected by certain applications. This would allow</w:t>
        </w:r>
      </w:ins>
      <w:ins w:id="134" w:author="Qualcomm" w:date="2019-01-16T19:18:00Z">
        <w:r>
          <w:rPr/>
          <w:t xml:space="preserve"> an attacker to exploit the lack of integrity protection </w:t>
        </w:r>
      </w:ins>
      <w:ins w:id="135" w:author="Qualcomm" w:date="2019-01-16T19:20:00Z">
        <w:r>
          <w:rPr/>
          <w:t>on the UE’s uplink data transmission.</w:t>
        </w:r>
      </w:ins>
    </w:p>
    <w:p>
      <w:pPr>
        <w:pStyle w:val="Heading3"/>
        <w:overflowPunct w:val="false"/>
        <w:autoSpaceDE w:val="false"/>
        <w:textAlignment w:val="baseline"/>
        <w:rPr>
          <w:ins w:id="138" w:author="Qualcomm" w:date="2019-01-16T19:20:00Z"/>
        </w:rPr>
      </w:pPr>
      <w:ins w:id="137" w:author="Qualcomm" w:date="2019-01-16T19:12:00Z">
        <w:r>
          <w:rPr/>
          <w:t>5.x.4</w:t>
          <w:tab/>
          <w:t>Security requirements</w:t>
        </w:r>
      </w:ins>
    </w:p>
    <w:p>
      <w:pPr>
        <w:pStyle w:val="Normal"/>
        <w:rPr>
          <w:ins w:id="140" w:author="Qualcomm-rev2" w:date="2019-03-13T08:49:00Z"/>
        </w:rPr>
      </w:pPr>
      <w:ins w:id="139" w:author="Qualcomm-rev2" w:date="2019-03-13T08:49:00Z">
        <w:bookmarkStart w:id="2" w:name="_Hlk3420725"/>
        <w:bookmarkEnd w:id="2"/>
        <w:r>
          <w:rPr/>
          <w:t>It shall be possible to apply DRB IP at the UE supported full data rate on the UE’s uplink.</w:t>
        </w:r>
      </w:ins>
    </w:p>
    <w:p>
      <w:pPr>
        <w:pStyle w:val="Normal"/>
        <w:rPr>
          <w:del w:id="148" w:author="Qualcomm-rev2" w:date="2019-03-13T08:50:00Z"/>
        </w:rPr>
      </w:pPr>
      <w:ins w:id="141" w:author="Qualcomm" w:date="2019-01-16T19:20:00Z">
        <w:del w:id="142" w:author="Qualcomm-rev2" w:date="2019-03-13T08:50:00Z">
          <w:bookmarkStart w:id="3" w:name="_Hlk3420725"/>
          <w:bookmarkEnd w:id="3"/>
          <w:r>
            <w:rPr/>
            <w:delText xml:space="preserve">It shall be possible </w:delText>
          </w:r>
        </w:del>
      </w:ins>
      <w:ins w:id="143" w:author="Qualcomm" w:date="2019-01-17T01:01:00Z">
        <w:del w:id="144" w:author="Qualcomm-rev2" w:date="2019-03-13T08:50:00Z">
          <w:r>
            <w:rPr/>
            <w:delText xml:space="preserve">for the lower layers (i.e., layers below PDCP) of UE to prioritize transmission of certain PDCP PDUs ahead of </w:delText>
          </w:r>
        </w:del>
      </w:ins>
      <w:ins w:id="145" w:author="Qualcomm" w:date="2019-01-17T01:03:00Z">
        <w:del w:id="146" w:author="Qualcomm-rev2" w:date="2019-03-13T08:50:00Z">
          <w:r>
            <w:rPr/>
            <w:delText xml:space="preserve">other pending PDCP PDUs </w:delText>
          </w:r>
        </w:del>
      </w:ins>
      <w:del w:id="147" w:author="Qualcomm-rev2" w:date="2019-03-13T08:50:00Z">
        <w:r>
          <w:rPr/>
          <w:delText>on the UE’s uplink.</w:delText>
        </w:r>
      </w:del>
    </w:p>
    <w:p>
      <w:pPr>
        <w:pStyle w:val="Normal"/>
        <w:widowControl/>
        <w:bidi w:val="0"/>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rev2" w:date="2019-03-13T08:57:00Z" w:initials="Q">
    <w:p>
      <w:r>
        <w:rPr>
          <w:rFonts w:ascii="Times New Roman" w:hAnsi="Times New Roman" w:eastAsia="SimSun;宋体" w:cs="Times New Roman"/>
          <w:color w:val="auto"/>
          <w:sz w:val="20"/>
          <w:szCs w:val="20"/>
          <w:lang w:eastAsia="en-US" w:val="en-GB" w:bidi="ar-SA"/>
        </w:rPr>
        <w:t>From 804</w:t>
      </w:r>
    </w:p>
  </w:comment>
  <w:comment w:id="1" w:author="Qualcomm-rev2" w:date="2019-03-13T08:48:00Z" w:initials="Q">
    <w:p>
      <w:r>
        <w:rPr>
          <w:rFonts w:ascii="Times New Roman" w:hAnsi="Times New Roman" w:eastAsia="SimSun;宋体" w:cs="Times New Roman"/>
          <w:color w:val="auto"/>
          <w:sz w:val="20"/>
          <w:szCs w:val="20"/>
          <w:lang w:eastAsia="en-US" w:val="en-GB" w:bidi="ar-SA"/>
        </w:rPr>
        <w:t>From 8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3:00Z</dcterms:created>
  <dc:creator>Michael Sanders, John M Meredith</dc:creator>
  <dc:description/>
  <cp:keywords/>
  <dc:language>en-US</dc:language>
  <cp:lastModifiedBy>Qualcomm-rev2</cp:lastModifiedBy>
  <dcterms:modified xsi:type="dcterms:W3CDTF">2019-03-14T09:5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