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53 </w:t>
                            </w:r>
                            <w:r>
                              <w:rPr/>
                              <w:t>V0.</w:t>
                            </w:r>
                            <w:del w:id="0" w:author="Evans, Tim, Vodafone Group" w:date="2019-03-15T13:22:00Z">
                              <w:r>
                                <w:rPr/>
                                <w:delText>1</w:delText>
                              </w:r>
                            </w:del>
                            <w:ins w:id="1" w:author="Evans, Tim, Vodafone Group" w:date="2019-03-15T13:22:00Z">
                              <w:r>
                                <w:rPr/>
                                <w:t>2</w:t>
                              </w:r>
                            </w:ins>
                            <w:r>
                              <w:rPr/>
                              <w:t xml:space="preserve">.0 </w:t>
                            </w:r>
                            <w:r>
                              <w:rPr>
                                <w:sz w:val="32"/>
                              </w:rPr>
                              <w:t>(2019-</w:t>
                            </w:r>
                            <w:del w:id="2" w:author="Evans, Tim, Vodafone Group" w:date="2019-03-15T13:23:00Z">
                              <w:r>
                                <w:rPr>
                                  <w:sz w:val="32"/>
                                </w:rPr>
                                <w:delText>01</w:delText>
                              </w:r>
                            </w:del>
                            <w:ins w:id="3" w:author="Evans, Tim, Vodafone Group" w:date="2019-03-15T13:2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53 </w:t>
                      </w:r>
                      <w:r>
                        <w:rPr/>
                        <w:t>V0.</w:t>
                      </w:r>
                      <w:del w:id="4" w:author="Evans, Tim, Vodafone Group" w:date="2019-03-15T13:22:00Z">
                        <w:r>
                          <w:rPr/>
                          <w:delText>1</w:delText>
                        </w:r>
                      </w:del>
                      <w:ins w:id="5" w:author="Evans, Tim, Vodafone Group" w:date="2019-03-15T13:22:00Z">
                        <w:r>
                          <w:rPr/>
                          <w:t>2</w:t>
                        </w:r>
                      </w:ins>
                      <w:r>
                        <w:rPr/>
                        <w:t xml:space="preserve">.0 </w:t>
                      </w:r>
                      <w:r>
                        <w:rPr>
                          <w:sz w:val="32"/>
                        </w:rPr>
                        <w:t>(2019-</w:t>
                      </w:r>
                      <w:del w:id="6" w:author="Evans, Tim, Vodafone Group" w:date="2019-03-15T13:23:00Z">
                        <w:r>
                          <w:rPr>
                            <w:sz w:val="32"/>
                          </w:rPr>
                          <w:delText>01</w:delText>
                        </w:r>
                      </w:del>
                      <w:ins w:id="7" w:author="Evans, Tim, Vodafone Group" w:date="2019-03-15T13:2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4"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chnical report on key issues and potential solutions for Integrity protection of the User Plane;</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chnical report on key issues and potential solutions for Integrity protection of the User Plane;</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5"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r>
                        <w:rPr/>
                        <w:drawing>
                          <wp:inline distT="0" distB="0" distL="0" distR="0">
                            <wp:extent cx="1624965" cy="949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53810" cy="1038860"/>
                <wp:effectExtent l="0" t="0" r="0" b="0"/>
                <wp:wrapTopAndBottom/>
                <wp:docPr id="12"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4"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6"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Evans, Tim, Vodafone Group" w:date="2019-03-15T13:47:00Z"/>
            </w:rPr>
          </w:pPr>
          <w:ins w:id="8" w:author="Evans, Tim, Vodafone Group" w:date="2019-03-15T13:4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Evans, Tim, Vodafone Group" w:date="2019-03-15T13:47:00Z">
            <w:r>
              <w:rPr>
                <w:rFonts w:eastAsia="Times New Roman" w:cs="Times New Roman"/>
                <w:color w:val="auto"/>
                <w:sz w:val="22"/>
                <w:szCs w:val="20"/>
                <w:lang w:val="en-GB" w:eastAsia="en-US" w:bidi="ar-SA"/>
              </w:rPr>
              <w:t>Foreword</w:t>
              <w:tab/>
            </w:r>
          </w:ins>
          <w:hyperlink w:anchor="__RefHeading___Toc3550074">
            <w:ins w:id="10" w:author="Evans, Tim, Vodafone Group" w:date="2019-03-15T13:4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Evans, Tim, Vodafone Group" w:date="2019-03-15T13:47:00Z"/>
            </w:rPr>
          </w:pPr>
          <w:ins w:id="12" w:author="Evans, Tim, Vodafone Group" w:date="2019-03-15T13:47:00Z">
            <w:r>
              <w:rPr/>
              <w:t>Introduction</w:t>
              <w:tab/>
            </w:r>
          </w:ins>
          <w:hyperlink w:anchor="__RefHeading___Toc3550075">
            <w:ins w:id="13" w:author="Evans, Tim, Vodafone Group" w:date="2019-03-15T13:47:00Z">
              <w:r>
                <w:rPr>
                  <w:rStyle w:val="IndexLink"/>
                </w:rPr>
                <w:t>5</w:t>
              </w:r>
            </w:ins>
          </w:hyperlink>
        </w:p>
        <w:p>
          <w:pPr>
            <w:pStyle w:val="Contents1"/>
            <w:rPr>
              <w:rFonts w:ascii="Calibri" w:hAnsi="Calibri" w:cs="Calibri"/>
              <w:szCs w:val="22"/>
              <w:lang w:val="en-US" w:eastAsia="en-US"/>
              <w:ins w:id="19" w:author="Evans, Tim, Vodafone Group" w:date="2019-03-15T13:47:00Z"/>
            </w:rPr>
          </w:pPr>
          <w:ins w:id="15" w:author="Evans, Tim, Vodafone Group" w:date="2019-03-15T13:47:00Z">
            <w:r>
              <w:rPr/>
              <w:t>1</w:t>
            </w:r>
          </w:ins>
          <w:ins w:id="16" w:author="Evans, Tim, Vodafone Group" w:date="2019-03-15T13:47:00Z">
            <w:r>
              <w:rPr>
                <w:rFonts w:cs="Calibri" w:ascii="Calibri" w:hAnsi="Calibri"/>
                <w:szCs w:val="22"/>
                <w:lang w:val="en-US" w:eastAsia="en-US"/>
              </w:rPr>
              <w:tab/>
            </w:r>
          </w:ins>
          <w:ins w:id="17" w:author="Evans, Tim, Vodafone Group" w:date="2019-03-15T13:47:00Z">
            <w:r>
              <w:rPr/>
              <w:t>Scope</w:t>
              <w:tab/>
            </w:r>
          </w:ins>
          <w:hyperlink w:anchor="__RefHeading___Toc3550076">
            <w:ins w:id="18" w:author="Evans, Tim, Vodafone Group" w:date="2019-03-15T13:47:00Z">
              <w:r>
                <w:rPr>
                  <w:rStyle w:val="IndexLink"/>
                </w:rPr>
                <w:t>6</w:t>
              </w:r>
            </w:ins>
          </w:hyperlink>
        </w:p>
        <w:p>
          <w:pPr>
            <w:pStyle w:val="Contents1"/>
            <w:tabs>
              <w:tab w:val="left" w:pos="7418" w:leader="none"/>
              <w:tab w:val="right" w:pos="9639" w:leader="dot"/>
            </w:tabs>
            <w:rPr>
              <w:rFonts w:ascii="Calibri" w:hAnsi="Calibri" w:cs="Calibri"/>
              <w:szCs w:val="22"/>
              <w:lang w:val="en-US" w:eastAsia="en-US"/>
              <w:ins w:id="24" w:author="Evans, Tim, Vodafone Group" w:date="2019-03-15T13:47:00Z"/>
            </w:rPr>
          </w:pPr>
          <w:ins w:id="20" w:author="Evans, Tim, Vodafone Group" w:date="2019-03-15T13:47:00Z">
            <w:r>
              <w:rPr/>
              <w:t>This document does not detail key issues, solutions, evaluations, conclusions and recommendations for GERAN and UTRAN.2</w:t>
            </w:r>
          </w:ins>
          <w:ins w:id="21" w:author="Evans, Tim, Vodafone Group" w:date="2019-03-15T13:47:00Z">
            <w:r>
              <w:rPr>
                <w:rFonts w:cs="Calibri" w:ascii="Calibri" w:hAnsi="Calibri"/>
                <w:szCs w:val="22"/>
                <w:lang w:val="en-US" w:eastAsia="en-US"/>
              </w:rPr>
              <w:tab/>
            </w:r>
          </w:ins>
          <w:ins w:id="22" w:author="Evans, Tim, Vodafone Group" w:date="2019-03-15T13:47:00Z">
            <w:r>
              <w:rPr/>
              <w:t>References</w:t>
              <w:tab/>
            </w:r>
          </w:ins>
          <w:hyperlink w:anchor="__RefHeading___Toc3550077">
            <w:ins w:id="23" w:author="Evans, Tim, Vodafone Group" w:date="2019-03-15T13:47:00Z">
              <w:r>
                <w:rPr>
                  <w:rStyle w:val="IndexLink"/>
                </w:rPr>
                <w:t>6</w:t>
              </w:r>
            </w:ins>
          </w:hyperlink>
        </w:p>
        <w:p>
          <w:pPr>
            <w:pStyle w:val="Contents1"/>
            <w:rPr>
              <w:rFonts w:ascii="Calibri" w:hAnsi="Calibri" w:cs="Calibri"/>
              <w:szCs w:val="22"/>
              <w:lang w:val="en-US" w:eastAsia="en-US"/>
              <w:ins w:id="29" w:author="Evans, Tim, Vodafone Group" w:date="2019-03-15T13:47:00Z"/>
            </w:rPr>
          </w:pPr>
          <w:ins w:id="25" w:author="Evans, Tim, Vodafone Group" w:date="2019-03-15T13:47:00Z">
            <w:r>
              <w:rPr/>
              <w:t>3</w:t>
            </w:r>
          </w:ins>
          <w:ins w:id="26" w:author="Evans, Tim, Vodafone Group" w:date="2019-03-15T13:47:00Z">
            <w:r>
              <w:rPr>
                <w:rFonts w:cs="Calibri" w:ascii="Calibri" w:hAnsi="Calibri"/>
                <w:szCs w:val="22"/>
                <w:lang w:val="en-US" w:eastAsia="en-US"/>
              </w:rPr>
              <w:tab/>
            </w:r>
          </w:ins>
          <w:ins w:id="27" w:author="Evans, Tim, Vodafone Group" w:date="2019-03-15T13:47:00Z">
            <w:r>
              <w:rPr/>
              <w:t>Definitions, symbols and abbreviations</w:t>
              <w:tab/>
            </w:r>
          </w:ins>
          <w:hyperlink w:anchor="__RefHeading___Toc3550078">
            <w:ins w:id="28" w:author="Evans, Tim, Vodafone Group" w:date="2019-03-15T13:47:00Z">
              <w:r>
                <w:rPr>
                  <w:rStyle w:val="IndexLink"/>
                </w:rPr>
                <w:t>6</w:t>
              </w:r>
            </w:ins>
          </w:hyperlink>
        </w:p>
        <w:p>
          <w:pPr>
            <w:pStyle w:val="Contents2"/>
            <w:rPr>
              <w:rFonts w:ascii="Calibri" w:hAnsi="Calibri" w:cs="Calibri"/>
              <w:sz w:val="22"/>
              <w:szCs w:val="22"/>
              <w:lang w:val="en-US" w:eastAsia="en-US"/>
              <w:ins w:id="34" w:author="Evans, Tim, Vodafone Group" w:date="2019-03-15T13:47:00Z"/>
            </w:rPr>
          </w:pPr>
          <w:ins w:id="30" w:author="Evans, Tim, Vodafone Group" w:date="2019-03-15T13:47:00Z">
            <w:r>
              <w:rPr/>
              <w:t>3.1</w:t>
            </w:r>
          </w:ins>
          <w:ins w:id="31" w:author="Evans, Tim, Vodafone Group" w:date="2019-03-15T13:47:00Z">
            <w:r>
              <w:rPr>
                <w:rFonts w:cs="Calibri" w:ascii="Calibri" w:hAnsi="Calibri"/>
                <w:sz w:val="22"/>
                <w:szCs w:val="22"/>
                <w:lang w:val="en-US" w:eastAsia="en-US"/>
              </w:rPr>
              <w:tab/>
            </w:r>
          </w:ins>
          <w:ins w:id="32" w:author="Evans, Tim, Vodafone Group" w:date="2019-03-15T13:47:00Z">
            <w:r>
              <w:rPr/>
              <w:t>Definitions</w:t>
              <w:tab/>
            </w:r>
          </w:ins>
          <w:hyperlink w:anchor="__RefHeading___Toc3550079">
            <w:ins w:id="33" w:author="Evans, Tim, Vodafone Group" w:date="2019-03-15T13:47:00Z">
              <w:r>
                <w:rPr>
                  <w:rStyle w:val="IndexLink"/>
                </w:rPr>
                <w:t>6</w:t>
              </w:r>
            </w:ins>
          </w:hyperlink>
        </w:p>
        <w:p>
          <w:pPr>
            <w:pStyle w:val="Contents2"/>
            <w:rPr>
              <w:rFonts w:ascii="Calibri" w:hAnsi="Calibri" w:cs="Calibri"/>
              <w:sz w:val="22"/>
              <w:szCs w:val="22"/>
              <w:lang w:val="en-US" w:eastAsia="en-US"/>
              <w:ins w:id="39" w:author="Evans, Tim, Vodafone Group" w:date="2019-03-15T13:47:00Z"/>
            </w:rPr>
          </w:pPr>
          <w:ins w:id="35" w:author="Evans, Tim, Vodafone Group" w:date="2019-03-15T13:47:00Z">
            <w:r>
              <w:rPr/>
              <w:t>3.2</w:t>
            </w:r>
          </w:ins>
          <w:ins w:id="36" w:author="Evans, Tim, Vodafone Group" w:date="2019-03-15T13:47:00Z">
            <w:r>
              <w:rPr>
                <w:rFonts w:cs="Calibri" w:ascii="Calibri" w:hAnsi="Calibri"/>
                <w:sz w:val="22"/>
                <w:szCs w:val="22"/>
                <w:lang w:val="en-US" w:eastAsia="en-US"/>
              </w:rPr>
              <w:tab/>
            </w:r>
          </w:ins>
          <w:ins w:id="37" w:author="Evans, Tim, Vodafone Group" w:date="2019-03-15T13:47:00Z">
            <w:r>
              <w:rPr/>
              <w:t>Symbols</w:t>
              <w:tab/>
            </w:r>
          </w:ins>
          <w:hyperlink w:anchor="__RefHeading___Toc3550080">
            <w:ins w:id="38" w:author="Evans, Tim, Vodafone Group" w:date="2019-03-15T13:47:00Z">
              <w:r>
                <w:rPr>
                  <w:rStyle w:val="IndexLink"/>
                </w:rPr>
                <w:t>7</w:t>
              </w:r>
            </w:ins>
          </w:hyperlink>
        </w:p>
        <w:p>
          <w:pPr>
            <w:pStyle w:val="Contents2"/>
            <w:rPr>
              <w:rFonts w:ascii="Calibri" w:hAnsi="Calibri" w:cs="Calibri"/>
              <w:sz w:val="22"/>
              <w:szCs w:val="22"/>
              <w:lang w:val="en-US" w:eastAsia="en-US"/>
              <w:ins w:id="44" w:author="Evans, Tim, Vodafone Group" w:date="2019-03-15T13:47:00Z"/>
            </w:rPr>
          </w:pPr>
          <w:ins w:id="40" w:author="Evans, Tim, Vodafone Group" w:date="2019-03-15T13:47:00Z">
            <w:r>
              <w:rPr/>
              <w:t>3.3</w:t>
            </w:r>
          </w:ins>
          <w:ins w:id="41" w:author="Evans, Tim, Vodafone Group" w:date="2019-03-15T13:47:00Z">
            <w:r>
              <w:rPr>
                <w:rFonts w:cs="Calibri" w:ascii="Calibri" w:hAnsi="Calibri"/>
                <w:sz w:val="22"/>
                <w:szCs w:val="22"/>
                <w:lang w:val="en-US" w:eastAsia="en-US"/>
              </w:rPr>
              <w:tab/>
            </w:r>
          </w:ins>
          <w:ins w:id="42" w:author="Evans, Tim, Vodafone Group" w:date="2019-03-15T13:47:00Z">
            <w:r>
              <w:rPr/>
              <w:t>Abbreviations</w:t>
              <w:tab/>
            </w:r>
          </w:ins>
          <w:hyperlink w:anchor="__RefHeading___Toc3550081">
            <w:ins w:id="43" w:author="Evans, Tim, Vodafone Group" w:date="2019-03-15T13:47:00Z">
              <w:r>
                <w:rPr>
                  <w:rStyle w:val="IndexLink"/>
                </w:rPr>
                <w:t>7</w:t>
              </w:r>
            </w:ins>
          </w:hyperlink>
        </w:p>
        <w:p>
          <w:pPr>
            <w:pStyle w:val="Contents1"/>
            <w:rPr>
              <w:rFonts w:ascii="Calibri" w:hAnsi="Calibri" w:cs="Calibri"/>
              <w:szCs w:val="22"/>
              <w:lang w:val="en-US" w:eastAsia="en-US"/>
              <w:ins w:id="49" w:author="Evans, Tim, Vodafone Group" w:date="2019-03-15T13:47:00Z"/>
            </w:rPr>
          </w:pPr>
          <w:ins w:id="45" w:author="Evans, Tim, Vodafone Group" w:date="2019-03-15T13:47:00Z">
            <w:r>
              <w:rPr/>
              <w:t>4</w:t>
            </w:r>
          </w:ins>
          <w:ins w:id="46" w:author="Evans, Tim, Vodafone Group" w:date="2019-03-15T13:47:00Z">
            <w:r>
              <w:rPr>
                <w:rFonts w:cs="Calibri" w:ascii="Calibri" w:hAnsi="Calibri"/>
                <w:szCs w:val="22"/>
                <w:lang w:val="en-US" w:eastAsia="en-US"/>
              </w:rPr>
              <w:tab/>
            </w:r>
          </w:ins>
          <w:ins w:id="47" w:author="Evans, Tim, Vodafone Group" w:date="2019-03-15T13:47:00Z">
            <w:r>
              <w:rPr/>
              <w:t>3GPP Network Options</w:t>
              <w:tab/>
            </w:r>
          </w:ins>
          <w:hyperlink w:anchor="__RefHeading___Toc3550082">
            <w:ins w:id="48" w:author="Evans, Tim, Vodafone Group" w:date="2019-03-15T13:47:00Z">
              <w:r>
                <w:rPr>
                  <w:rStyle w:val="IndexLink"/>
                </w:rPr>
                <w:t>7</w:t>
              </w:r>
            </w:ins>
          </w:hyperlink>
        </w:p>
        <w:p>
          <w:pPr>
            <w:pStyle w:val="Contents1"/>
            <w:rPr>
              <w:rFonts w:ascii="Calibri" w:hAnsi="Calibri" w:cs="Calibri"/>
              <w:szCs w:val="22"/>
              <w:lang w:val="en-US" w:eastAsia="en-US"/>
              <w:ins w:id="54" w:author="Evans, Tim, Vodafone Group" w:date="2019-03-15T13:47:00Z"/>
            </w:rPr>
          </w:pPr>
          <w:ins w:id="50" w:author="Evans, Tim, Vodafone Group" w:date="2019-03-15T13:47:00Z">
            <w:r>
              <w:rPr/>
              <w:t>5</w:t>
            </w:r>
          </w:ins>
          <w:ins w:id="51" w:author="Evans, Tim, Vodafone Group" w:date="2019-03-15T13:47:00Z">
            <w:r>
              <w:rPr>
                <w:rFonts w:cs="Calibri" w:ascii="Calibri" w:hAnsi="Calibri"/>
                <w:szCs w:val="22"/>
                <w:lang w:val="en-US" w:eastAsia="en-US"/>
              </w:rPr>
              <w:tab/>
            </w:r>
          </w:ins>
          <w:ins w:id="52" w:author="Evans, Tim, Vodafone Group" w:date="2019-03-15T13:47:00Z">
            <w:r>
              <w:rPr/>
              <w:t>Key Issues</w:t>
              <w:tab/>
            </w:r>
          </w:ins>
          <w:hyperlink w:anchor="__RefHeading___Toc3550083">
            <w:ins w:id="53" w:author="Evans, Tim, Vodafone Group" w:date="2019-03-15T13:47:00Z">
              <w:r>
                <w:rPr>
                  <w:rStyle w:val="IndexLink"/>
                </w:rPr>
                <w:t>7</w:t>
              </w:r>
            </w:ins>
          </w:hyperlink>
        </w:p>
        <w:p>
          <w:pPr>
            <w:pStyle w:val="Contents2"/>
            <w:rPr>
              <w:rFonts w:ascii="Calibri" w:hAnsi="Calibri" w:cs="Calibri"/>
              <w:sz w:val="22"/>
              <w:szCs w:val="22"/>
              <w:lang w:val="en-US" w:eastAsia="en-US"/>
              <w:ins w:id="59" w:author="Evans, Tim, Vodafone Group" w:date="2019-03-15T13:47:00Z"/>
            </w:rPr>
          </w:pPr>
          <w:ins w:id="55" w:author="Evans, Tim, Vodafone Group" w:date="2019-03-15T13:47:00Z">
            <w:r>
              <w:rPr/>
              <w:t>5.1</w:t>
            </w:r>
          </w:ins>
          <w:ins w:id="56" w:author="Evans, Tim, Vodafone Group" w:date="2019-03-15T13:47:00Z">
            <w:r>
              <w:rPr>
                <w:rFonts w:cs="Calibri" w:ascii="Calibri" w:hAnsi="Calibri"/>
                <w:sz w:val="22"/>
                <w:szCs w:val="22"/>
                <w:lang w:val="en-US" w:eastAsia="en-US"/>
              </w:rPr>
              <w:tab/>
            </w:r>
          </w:ins>
          <w:ins w:id="57" w:author="Evans, Tim, Vodafone Group" w:date="2019-03-15T13:47:00Z">
            <w:r>
              <w:rPr/>
              <w:t>Key Issue 1: UP integrity activation in EPS</w:t>
              <w:tab/>
            </w:r>
          </w:ins>
          <w:hyperlink w:anchor="__RefHeading___Toc3550084">
            <w:ins w:id="58" w:author="Evans, Tim, Vodafone Group" w:date="2019-03-15T13:47:00Z">
              <w:r>
                <w:rPr>
                  <w:rStyle w:val="IndexLink"/>
                </w:rPr>
                <w:t>7</w:t>
              </w:r>
            </w:ins>
          </w:hyperlink>
        </w:p>
        <w:p>
          <w:pPr>
            <w:pStyle w:val="Contents3"/>
            <w:rPr>
              <w:rFonts w:ascii="Calibri" w:hAnsi="Calibri" w:cs="Calibri"/>
              <w:sz w:val="22"/>
              <w:szCs w:val="22"/>
              <w:lang w:val="en-US" w:eastAsia="en-US"/>
              <w:ins w:id="64" w:author="Evans, Tim, Vodafone Group" w:date="2019-03-15T13:47:00Z"/>
            </w:rPr>
          </w:pPr>
          <w:ins w:id="60" w:author="Evans, Tim, Vodafone Group" w:date="2019-03-15T13:47:00Z">
            <w:r>
              <w:rPr/>
              <w:t>5.1.1</w:t>
            </w:r>
          </w:ins>
          <w:ins w:id="61" w:author="Evans, Tim, Vodafone Group" w:date="2019-03-15T13:47:00Z">
            <w:r>
              <w:rPr>
                <w:rFonts w:cs="Calibri" w:ascii="Calibri" w:hAnsi="Calibri"/>
                <w:sz w:val="22"/>
                <w:szCs w:val="22"/>
                <w:lang w:val="en-US" w:eastAsia="en-US"/>
              </w:rPr>
              <w:tab/>
            </w:r>
          </w:ins>
          <w:ins w:id="62" w:author="Evans, Tim, Vodafone Group" w:date="2019-03-15T13:47:00Z">
            <w:r>
              <w:rPr/>
              <w:t>Issue description</w:t>
              <w:tab/>
            </w:r>
          </w:ins>
          <w:hyperlink w:anchor="__RefHeading___Toc3550085">
            <w:ins w:id="63" w:author="Evans, Tim, Vodafone Group" w:date="2019-03-15T13:47:00Z">
              <w:r>
                <w:rPr>
                  <w:rStyle w:val="IndexLink"/>
                </w:rPr>
                <w:t>7</w:t>
              </w:r>
            </w:ins>
          </w:hyperlink>
        </w:p>
        <w:p>
          <w:pPr>
            <w:pStyle w:val="Contents3"/>
            <w:rPr>
              <w:rFonts w:ascii="Calibri" w:hAnsi="Calibri" w:cs="Calibri"/>
              <w:sz w:val="22"/>
              <w:szCs w:val="22"/>
              <w:lang w:val="en-US" w:eastAsia="en-US"/>
              <w:ins w:id="69" w:author="Evans, Tim, Vodafone Group" w:date="2019-03-15T13:47:00Z"/>
            </w:rPr>
          </w:pPr>
          <w:ins w:id="65" w:author="Evans, Tim, Vodafone Group" w:date="2019-03-15T13:47:00Z">
            <w:r>
              <w:rPr/>
              <w:t>5.1.2</w:t>
            </w:r>
          </w:ins>
          <w:ins w:id="66" w:author="Evans, Tim, Vodafone Group" w:date="2019-03-15T13:47:00Z">
            <w:r>
              <w:rPr>
                <w:rFonts w:cs="Calibri" w:ascii="Calibri" w:hAnsi="Calibri"/>
                <w:sz w:val="22"/>
                <w:szCs w:val="22"/>
                <w:lang w:val="en-US" w:eastAsia="en-US"/>
              </w:rPr>
              <w:tab/>
            </w:r>
          </w:ins>
          <w:ins w:id="67" w:author="Evans, Tim, Vodafone Group" w:date="2019-03-15T13:47:00Z">
            <w:r>
              <w:rPr/>
              <w:t>Network options affected</w:t>
              <w:tab/>
            </w:r>
          </w:ins>
          <w:hyperlink w:anchor="__RefHeading___Toc3550086">
            <w:ins w:id="68" w:author="Evans, Tim, Vodafone Group" w:date="2019-03-15T13:47:00Z">
              <w:r>
                <w:rPr>
                  <w:rStyle w:val="IndexLink"/>
                </w:rPr>
                <w:t>7</w:t>
              </w:r>
            </w:ins>
          </w:hyperlink>
        </w:p>
        <w:p>
          <w:pPr>
            <w:pStyle w:val="Contents3"/>
            <w:rPr>
              <w:rFonts w:ascii="Calibri" w:hAnsi="Calibri" w:cs="Calibri"/>
              <w:sz w:val="22"/>
              <w:szCs w:val="22"/>
              <w:lang w:val="en-US" w:eastAsia="en-US"/>
              <w:ins w:id="74" w:author="Evans, Tim, Vodafone Group" w:date="2019-03-15T13:47:00Z"/>
            </w:rPr>
          </w:pPr>
          <w:ins w:id="70" w:author="Evans, Tim, Vodafone Group" w:date="2019-03-15T13:47:00Z">
            <w:r>
              <w:rPr/>
              <w:t>5.1.3</w:t>
            </w:r>
          </w:ins>
          <w:ins w:id="71" w:author="Evans, Tim, Vodafone Group" w:date="2019-03-15T13:47:00Z">
            <w:r>
              <w:rPr>
                <w:rFonts w:cs="Calibri" w:ascii="Calibri" w:hAnsi="Calibri"/>
                <w:sz w:val="22"/>
                <w:szCs w:val="22"/>
                <w:lang w:val="en-US" w:eastAsia="en-US"/>
              </w:rPr>
              <w:tab/>
            </w:r>
          </w:ins>
          <w:ins w:id="72" w:author="Evans, Tim, Vodafone Group" w:date="2019-03-15T13:47:00Z">
            <w:r>
              <w:rPr/>
              <w:t>Threat description</w:t>
              <w:tab/>
            </w:r>
          </w:ins>
          <w:hyperlink w:anchor="__RefHeading___Toc3550087">
            <w:ins w:id="73" w:author="Evans, Tim, Vodafone Group" w:date="2019-03-15T13:47:00Z">
              <w:r>
                <w:rPr>
                  <w:rStyle w:val="IndexLink"/>
                </w:rPr>
                <w:t>8</w:t>
              </w:r>
            </w:ins>
          </w:hyperlink>
        </w:p>
        <w:p>
          <w:pPr>
            <w:pStyle w:val="Contents3"/>
            <w:rPr>
              <w:rFonts w:ascii="Calibri" w:hAnsi="Calibri" w:cs="Calibri"/>
              <w:sz w:val="22"/>
              <w:szCs w:val="22"/>
              <w:lang w:val="en-US" w:eastAsia="en-US"/>
              <w:ins w:id="79" w:author="Evans, Tim, Vodafone Group" w:date="2019-03-15T13:47:00Z"/>
            </w:rPr>
          </w:pPr>
          <w:ins w:id="75" w:author="Evans, Tim, Vodafone Group" w:date="2019-03-15T13:47:00Z">
            <w:r>
              <w:rPr/>
              <w:t>5.1.4</w:t>
            </w:r>
          </w:ins>
          <w:ins w:id="76" w:author="Evans, Tim, Vodafone Group" w:date="2019-03-15T13:47:00Z">
            <w:r>
              <w:rPr>
                <w:rFonts w:cs="Calibri" w:ascii="Calibri" w:hAnsi="Calibri"/>
                <w:sz w:val="22"/>
                <w:szCs w:val="22"/>
                <w:lang w:val="en-US" w:eastAsia="en-US"/>
              </w:rPr>
              <w:tab/>
            </w:r>
          </w:ins>
          <w:ins w:id="77" w:author="Evans, Tim, Vodafone Group" w:date="2019-03-15T13:47:00Z">
            <w:r>
              <w:rPr/>
              <w:t>Security requirements</w:t>
              <w:tab/>
            </w:r>
          </w:ins>
          <w:hyperlink w:anchor="__RefHeading___Toc3550088">
            <w:ins w:id="78" w:author="Evans, Tim, Vodafone Group" w:date="2019-03-15T13:47:00Z">
              <w:r>
                <w:rPr>
                  <w:rStyle w:val="IndexLink"/>
                </w:rPr>
                <w:t>8</w:t>
              </w:r>
            </w:ins>
          </w:hyperlink>
        </w:p>
        <w:p>
          <w:pPr>
            <w:pStyle w:val="Contents2"/>
            <w:rPr>
              <w:rFonts w:ascii="Calibri" w:hAnsi="Calibri" w:cs="Calibri"/>
              <w:sz w:val="22"/>
              <w:szCs w:val="22"/>
              <w:lang w:val="en-US" w:eastAsia="en-US"/>
              <w:ins w:id="84" w:author="Evans, Tim, Vodafone Group" w:date="2019-03-15T13:47:00Z"/>
            </w:rPr>
          </w:pPr>
          <w:ins w:id="80" w:author="Evans, Tim, Vodafone Group" w:date="2019-03-15T13:47:00Z">
            <w:r>
              <w:rPr/>
              <w:t>5.2</w:t>
            </w:r>
          </w:ins>
          <w:ins w:id="81" w:author="Evans, Tim, Vodafone Group" w:date="2019-03-15T13:47:00Z">
            <w:r>
              <w:rPr>
                <w:rFonts w:cs="Calibri" w:ascii="Calibri" w:hAnsi="Calibri"/>
                <w:sz w:val="22"/>
                <w:szCs w:val="22"/>
                <w:lang w:val="en-US" w:eastAsia="en-US"/>
              </w:rPr>
              <w:tab/>
            </w:r>
          </w:ins>
          <w:ins w:id="82" w:author="Evans, Tim, Vodafone Group" w:date="2019-03-15T13:47:00Z">
            <w:r>
              <w:rPr/>
              <w:t>Key Issue #2: Secure negotiation of integrity protection support in EPS</w:t>
              <w:tab/>
            </w:r>
          </w:ins>
          <w:hyperlink w:anchor="__RefHeading___Toc3550089">
            <w:ins w:id="83" w:author="Evans, Tim, Vodafone Group" w:date="2019-03-15T13:47:00Z">
              <w:r>
                <w:rPr>
                  <w:rStyle w:val="IndexLink"/>
                </w:rPr>
                <w:t>8</w:t>
              </w:r>
            </w:ins>
          </w:hyperlink>
        </w:p>
        <w:p>
          <w:pPr>
            <w:pStyle w:val="Contents3"/>
            <w:rPr>
              <w:rFonts w:ascii="Calibri" w:hAnsi="Calibri" w:cs="Calibri"/>
              <w:sz w:val="22"/>
              <w:szCs w:val="22"/>
              <w:lang w:val="en-US" w:eastAsia="en-US"/>
              <w:ins w:id="89" w:author="Evans, Tim, Vodafone Group" w:date="2019-03-15T13:47:00Z"/>
            </w:rPr>
          </w:pPr>
          <w:ins w:id="85" w:author="Evans, Tim, Vodafone Group" w:date="2019-03-15T13:47:00Z">
            <w:r>
              <w:rPr/>
              <w:t>5.2.1</w:t>
            </w:r>
          </w:ins>
          <w:ins w:id="86" w:author="Evans, Tim, Vodafone Group" w:date="2019-03-15T13:47:00Z">
            <w:r>
              <w:rPr>
                <w:rFonts w:cs="Calibri" w:ascii="Calibri" w:hAnsi="Calibri"/>
                <w:sz w:val="22"/>
                <w:szCs w:val="22"/>
                <w:lang w:val="en-US" w:eastAsia="en-US"/>
              </w:rPr>
              <w:tab/>
            </w:r>
          </w:ins>
          <w:ins w:id="87" w:author="Evans, Tim, Vodafone Group" w:date="2019-03-15T13:47:00Z">
            <w:r>
              <w:rPr/>
              <w:t>Issue description</w:t>
              <w:tab/>
            </w:r>
          </w:ins>
          <w:hyperlink w:anchor="__RefHeading___Toc3550090">
            <w:ins w:id="88" w:author="Evans, Tim, Vodafone Group" w:date="2019-03-15T13:47:00Z">
              <w:r>
                <w:rPr>
                  <w:rStyle w:val="IndexLink"/>
                </w:rPr>
                <w:t>8</w:t>
              </w:r>
            </w:ins>
          </w:hyperlink>
        </w:p>
        <w:p>
          <w:pPr>
            <w:pStyle w:val="Contents3"/>
            <w:rPr>
              <w:rFonts w:ascii="Calibri" w:hAnsi="Calibri" w:cs="Calibri"/>
              <w:sz w:val="22"/>
              <w:szCs w:val="22"/>
              <w:lang w:val="en-US" w:eastAsia="en-US"/>
              <w:ins w:id="94" w:author="Evans, Tim, Vodafone Group" w:date="2019-03-15T13:47:00Z"/>
            </w:rPr>
          </w:pPr>
          <w:ins w:id="90" w:author="Evans, Tim, Vodafone Group" w:date="2019-03-15T13:47:00Z">
            <w:r>
              <w:rPr/>
              <w:t>5.2.2</w:t>
            </w:r>
          </w:ins>
          <w:ins w:id="91" w:author="Evans, Tim, Vodafone Group" w:date="2019-03-15T13:47:00Z">
            <w:r>
              <w:rPr>
                <w:rFonts w:cs="Calibri" w:ascii="Calibri" w:hAnsi="Calibri"/>
                <w:sz w:val="22"/>
                <w:szCs w:val="22"/>
                <w:lang w:val="en-US" w:eastAsia="en-US"/>
              </w:rPr>
              <w:tab/>
            </w:r>
          </w:ins>
          <w:ins w:id="92" w:author="Evans, Tim, Vodafone Group" w:date="2019-03-15T13:47:00Z">
            <w:r>
              <w:rPr/>
              <w:t>Network options affected</w:t>
              <w:tab/>
            </w:r>
          </w:ins>
          <w:hyperlink w:anchor="__RefHeading___Toc3550091">
            <w:ins w:id="93" w:author="Evans, Tim, Vodafone Group" w:date="2019-03-15T13:47:00Z">
              <w:r>
                <w:rPr>
                  <w:rStyle w:val="IndexLink"/>
                </w:rPr>
                <w:t>8</w:t>
              </w:r>
            </w:ins>
          </w:hyperlink>
        </w:p>
        <w:p>
          <w:pPr>
            <w:pStyle w:val="Contents3"/>
            <w:rPr>
              <w:rFonts w:ascii="Calibri" w:hAnsi="Calibri" w:cs="Calibri"/>
              <w:sz w:val="22"/>
              <w:szCs w:val="22"/>
              <w:lang w:val="en-US" w:eastAsia="en-US"/>
              <w:ins w:id="99" w:author="Evans, Tim, Vodafone Group" w:date="2019-03-15T13:47:00Z"/>
            </w:rPr>
          </w:pPr>
          <w:ins w:id="95" w:author="Evans, Tim, Vodafone Group" w:date="2019-03-15T13:47:00Z">
            <w:r>
              <w:rPr/>
              <w:t>5.2.3</w:t>
            </w:r>
          </w:ins>
          <w:ins w:id="96" w:author="Evans, Tim, Vodafone Group" w:date="2019-03-15T13:47:00Z">
            <w:r>
              <w:rPr>
                <w:rFonts w:cs="Calibri" w:ascii="Calibri" w:hAnsi="Calibri"/>
                <w:sz w:val="22"/>
                <w:szCs w:val="22"/>
                <w:lang w:val="en-US" w:eastAsia="en-US"/>
              </w:rPr>
              <w:tab/>
            </w:r>
          </w:ins>
          <w:ins w:id="97" w:author="Evans, Tim, Vodafone Group" w:date="2019-03-15T13:47:00Z">
            <w:r>
              <w:rPr/>
              <w:t>Threat description</w:t>
              <w:tab/>
            </w:r>
          </w:ins>
          <w:hyperlink w:anchor="__RefHeading___Toc3550092">
            <w:ins w:id="98" w:author="Evans, Tim, Vodafone Group" w:date="2019-03-15T13:47:00Z">
              <w:r>
                <w:rPr>
                  <w:rStyle w:val="IndexLink"/>
                </w:rPr>
                <w:t>8</w:t>
              </w:r>
            </w:ins>
          </w:hyperlink>
        </w:p>
        <w:p>
          <w:pPr>
            <w:pStyle w:val="Contents3"/>
            <w:rPr>
              <w:rFonts w:ascii="Calibri" w:hAnsi="Calibri" w:cs="Calibri"/>
              <w:sz w:val="22"/>
              <w:szCs w:val="22"/>
              <w:lang w:val="en-US" w:eastAsia="en-US"/>
              <w:ins w:id="104" w:author="Evans, Tim, Vodafone Group" w:date="2019-03-15T13:47:00Z"/>
            </w:rPr>
          </w:pPr>
          <w:ins w:id="100" w:author="Evans, Tim, Vodafone Group" w:date="2019-03-15T13:47:00Z">
            <w:r>
              <w:rPr/>
              <w:t>5.2.4</w:t>
            </w:r>
          </w:ins>
          <w:ins w:id="101" w:author="Evans, Tim, Vodafone Group" w:date="2019-03-15T13:47:00Z">
            <w:r>
              <w:rPr>
                <w:rFonts w:cs="Calibri" w:ascii="Calibri" w:hAnsi="Calibri"/>
                <w:sz w:val="22"/>
                <w:szCs w:val="22"/>
                <w:lang w:val="en-US" w:eastAsia="en-US"/>
              </w:rPr>
              <w:tab/>
            </w:r>
          </w:ins>
          <w:ins w:id="102" w:author="Evans, Tim, Vodafone Group" w:date="2019-03-15T13:47:00Z">
            <w:r>
              <w:rPr/>
              <w:t>Security requirements</w:t>
              <w:tab/>
            </w:r>
          </w:ins>
          <w:hyperlink w:anchor="__RefHeading___Toc3550093">
            <w:ins w:id="103" w:author="Evans, Tim, Vodafone Group" w:date="2019-03-15T13:47:00Z">
              <w:r>
                <w:rPr>
                  <w:rStyle w:val="IndexLink"/>
                </w:rPr>
                <w:t>8</w:t>
              </w:r>
            </w:ins>
          </w:hyperlink>
        </w:p>
        <w:p>
          <w:pPr>
            <w:pStyle w:val="Contents2"/>
            <w:rPr>
              <w:rFonts w:ascii="Calibri" w:hAnsi="Calibri" w:cs="Calibri"/>
              <w:sz w:val="22"/>
              <w:szCs w:val="22"/>
              <w:lang w:val="en-US" w:eastAsia="en-US"/>
              <w:ins w:id="109" w:author="Evans, Tim, Vodafone Group" w:date="2019-03-15T13:47:00Z"/>
            </w:rPr>
          </w:pPr>
          <w:ins w:id="105" w:author="Evans, Tim, Vodafone Group" w:date="2019-03-15T13:47:00Z">
            <w:r>
              <w:rPr/>
              <w:t>5.3</w:t>
            </w:r>
          </w:ins>
          <w:ins w:id="106" w:author="Evans, Tim, Vodafone Group" w:date="2019-03-15T13:47:00Z">
            <w:r>
              <w:rPr>
                <w:rFonts w:cs="Calibri" w:ascii="Calibri" w:hAnsi="Calibri"/>
                <w:sz w:val="22"/>
                <w:szCs w:val="22"/>
                <w:lang w:val="en-US" w:eastAsia="en-US"/>
              </w:rPr>
              <w:tab/>
            </w:r>
          </w:ins>
          <w:ins w:id="107" w:author="Evans, Tim, Vodafone Group" w:date="2019-03-15T13:47:00Z">
            <w:r>
              <w:rPr/>
              <w:t>Key Issue 3: UE support of UP IP at the full uplink data rate</w:t>
              <w:tab/>
            </w:r>
          </w:ins>
          <w:hyperlink w:anchor="__RefHeading___Toc3550094">
            <w:ins w:id="108" w:author="Evans, Tim, Vodafone Group" w:date="2019-03-15T13:47:00Z">
              <w:r>
                <w:rPr>
                  <w:rStyle w:val="IndexLink"/>
                </w:rPr>
                <w:t>8</w:t>
              </w:r>
            </w:ins>
          </w:hyperlink>
        </w:p>
        <w:p>
          <w:pPr>
            <w:pStyle w:val="Contents3"/>
            <w:rPr>
              <w:rFonts w:ascii="Calibri" w:hAnsi="Calibri" w:cs="Calibri"/>
              <w:sz w:val="22"/>
              <w:szCs w:val="22"/>
              <w:lang w:val="en-US" w:eastAsia="en-US"/>
              <w:ins w:id="114" w:author="Evans, Tim, Vodafone Group" w:date="2019-03-15T13:47:00Z"/>
            </w:rPr>
          </w:pPr>
          <w:ins w:id="110" w:author="Evans, Tim, Vodafone Group" w:date="2019-03-15T13:47:00Z">
            <w:r>
              <w:rPr/>
              <w:t>5.3.1</w:t>
            </w:r>
          </w:ins>
          <w:ins w:id="111" w:author="Evans, Tim, Vodafone Group" w:date="2019-03-15T13:47:00Z">
            <w:r>
              <w:rPr>
                <w:rFonts w:cs="Calibri" w:ascii="Calibri" w:hAnsi="Calibri"/>
                <w:sz w:val="22"/>
                <w:szCs w:val="22"/>
                <w:lang w:val="en-US" w:eastAsia="en-US"/>
              </w:rPr>
              <w:tab/>
            </w:r>
          </w:ins>
          <w:ins w:id="112" w:author="Evans, Tim, Vodafone Group" w:date="2019-03-15T13:47:00Z">
            <w:r>
              <w:rPr/>
              <w:t>Issue description</w:t>
              <w:tab/>
            </w:r>
          </w:ins>
          <w:hyperlink w:anchor="__RefHeading___Toc3550095">
            <w:ins w:id="113" w:author="Evans, Tim, Vodafone Group" w:date="2019-03-15T13:47:00Z">
              <w:r>
                <w:rPr>
                  <w:rStyle w:val="IndexLink"/>
                </w:rPr>
                <w:t>8</w:t>
              </w:r>
            </w:ins>
          </w:hyperlink>
        </w:p>
        <w:p>
          <w:pPr>
            <w:pStyle w:val="Contents3"/>
            <w:rPr>
              <w:rFonts w:ascii="Calibri" w:hAnsi="Calibri" w:cs="Calibri"/>
              <w:sz w:val="22"/>
              <w:szCs w:val="22"/>
              <w:lang w:val="en-US" w:eastAsia="en-US"/>
              <w:ins w:id="119" w:author="Evans, Tim, Vodafone Group" w:date="2019-03-15T13:47:00Z"/>
            </w:rPr>
          </w:pPr>
          <w:ins w:id="115" w:author="Evans, Tim, Vodafone Group" w:date="2019-03-15T13:47:00Z">
            <w:r>
              <w:rPr/>
              <w:t>5.3.2</w:t>
            </w:r>
          </w:ins>
          <w:ins w:id="116" w:author="Evans, Tim, Vodafone Group" w:date="2019-03-15T13:47:00Z">
            <w:r>
              <w:rPr>
                <w:rFonts w:cs="Calibri" w:ascii="Calibri" w:hAnsi="Calibri"/>
                <w:sz w:val="22"/>
                <w:szCs w:val="22"/>
                <w:lang w:val="en-US" w:eastAsia="en-US"/>
              </w:rPr>
              <w:tab/>
            </w:r>
          </w:ins>
          <w:ins w:id="117" w:author="Evans, Tim, Vodafone Group" w:date="2019-03-15T13:47:00Z">
            <w:r>
              <w:rPr/>
              <w:t>Network options affected</w:t>
              <w:tab/>
            </w:r>
          </w:ins>
          <w:hyperlink w:anchor="__RefHeading___Toc3550096">
            <w:ins w:id="118" w:author="Evans, Tim, Vodafone Group" w:date="2019-03-15T13:47:00Z">
              <w:r>
                <w:rPr>
                  <w:rStyle w:val="IndexLink"/>
                </w:rPr>
                <w:t>9</w:t>
              </w:r>
            </w:ins>
          </w:hyperlink>
        </w:p>
        <w:p>
          <w:pPr>
            <w:pStyle w:val="Contents3"/>
            <w:rPr>
              <w:rFonts w:ascii="Calibri" w:hAnsi="Calibri" w:cs="Calibri"/>
              <w:sz w:val="22"/>
              <w:szCs w:val="22"/>
              <w:lang w:val="en-US" w:eastAsia="en-US"/>
              <w:ins w:id="124" w:author="Evans, Tim, Vodafone Group" w:date="2019-03-15T13:47:00Z"/>
            </w:rPr>
          </w:pPr>
          <w:ins w:id="120" w:author="Evans, Tim, Vodafone Group" w:date="2019-03-15T13:47:00Z">
            <w:r>
              <w:rPr/>
              <w:t>5.3.3</w:t>
            </w:r>
          </w:ins>
          <w:ins w:id="121" w:author="Evans, Tim, Vodafone Group" w:date="2019-03-15T13:47:00Z">
            <w:r>
              <w:rPr>
                <w:rFonts w:cs="Calibri" w:ascii="Calibri" w:hAnsi="Calibri"/>
                <w:sz w:val="22"/>
                <w:szCs w:val="22"/>
                <w:lang w:val="en-US" w:eastAsia="en-US"/>
              </w:rPr>
              <w:tab/>
            </w:r>
          </w:ins>
          <w:ins w:id="122" w:author="Evans, Tim, Vodafone Group" w:date="2019-03-15T13:47:00Z">
            <w:r>
              <w:rPr/>
              <w:t>Threat description</w:t>
              <w:tab/>
            </w:r>
          </w:ins>
          <w:hyperlink w:anchor="__RefHeading___Toc3550097">
            <w:ins w:id="123" w:author="Evans, Tim, Vodafone Group" w:date="2019-03-15T13:47:00Z">
              <w:r>
                <w:rPr>
                  <w:rStyle w:val="IndexLink"/>
                </w:rPr>
                <w:t>9</w:t>
              </w:r>
            </w:ins>
          </w:hyperlink>
        </w:p>
        <w:p>
          <w:pPr>
            <w:pStyle w:val="Contents3"/>
            <w:rPr>
              <w:rFonts w:ascii="Calibri" w:hAnsi="Calibri" w:cs="Calibri"/>
              <w:sz w:val="22"/>
              <w:szCs w:val="22"/>
              <w:lang w:val="en-US" w:eastAsia="en-US"/>
              <w:ins w:id="129" w:author="Evans, Tim, Vodafone Group" w:date="2019-03-15T13:47:00Z"/>
            </w:rPr>
          </w:pPr>
          <w:ins w:id="125" w:author="Evans, Tim, Vodafone Group" w:date="2019-03-15T13:47:00Z">
            <w:r>
              <w:rPr/>
              <w:t>5.3.4</w:t>
            </w:r>
          </w:ins>
          <w:ins w:id="126" w:author="Evans, Tim, Vodafone Group" w:date="2019-03-15T13:47:00Z">
            <w:r>
              <w:rPr>
                <w:rFonts w:cs="Calibri" w:ascii="Calibri" w:hAnsi="Calibri"/>
                <w:sz w:val="22"/>
                <w:szCs w:val="22"/>
                <w:lang w:val="en-US" w:eastAsia="en-US"/>
              </w:rPr>
              <w:tab/>
            </w:r>
          </w:ins>
          <w:ins w:id="127" w:author="Evans, Tim, Vodafone Group" w:date="2019-03-15T13:47:00Z">
            <w:r>
              <w:rPr/>
              <w:t>Security requirements</w:t>
              <w:tab/>
            </w:r>
          </w:ins>
          <w:hyperlink w:anchor="__RefHeading___Toc3550098">
            <w:ins w:id="128" w:author="Evans, Tim, Vodafone Group" w:date="2019-03-15T13:47:00Z">
              <w:r>
                <w:rPr>
                  <w:rStyle w:val="IndexLink"/>
                </w:rPr>
                <w:t>9</w:t>
              </w:r>
            </w:ins>
          </w:hyperlink>
        </w:p>
        <w:p>
          <w:pPr>
            <w:pStyle w:val="Contents2"/>
            <w:rPr>
              <w:rFonts w:ascii="Calibri" w:hAnsi="Calibri" w:cs="Calibri"/>
              <w:sz w:val="22"/>
              <w:szCs w:val="22"/>
              <w:lang w:val="en-US" w:eastAsia="en-US"/>
              <w:ins w:id="134" w:author="Evans, Tim, Vodafone Group" w:date="2019-03-15T13:47:00Z"/>
            </w:rPr>
          </w:pPr>
          <w:ins w:id="130" w:author="Evans, Tim, Vodafone Group" w:date="2019-03-15T13:47:00Z">
            <w:r>
              <w:rPr/>
              <w:t>5.4</w:t>
            </w:r>
          </w:ins>
          <w:ins w:id="131" w:author="Evans, Tim, Vodafone Group" w:date="2019-03-15T13:47:00Z">
            <w:r>
              <w:rPr>
                <w:rFonts w:cs="Calibri" w:ascii="Calibri" w:hAnsi="Calibri"/>
                <w:sz w:val="22"/>
                <w:szCs w:val="22"/>
                <w:lang w:val="en-US" w:eastAsia="en-US"/>
              </w:rPr>
              <w:tab/>
            </w:r>
          </w:ins>
          <w:ins w:id="132" w:author="Evans, Tim, Vodafone Group" w:date="2019-03-15T13:47:00Z">
            <w:r>
              <w:rPr/>
              <w:t>Key Issue 4: Integrity protection capability imbalance in enodeB connected to 5GC</w:t>
              <w:tab/>
            </w:r>
          </w:ins>
          <w:hyperlink w:anchor="__RefHeading___Toc3550099">
            <w:ins w:id="133" w:author="Evans, Tim, Vodafone Group" w:date="2019-03-15T13:47:00Z">
              <w:r>
                <w:rPr>
                  <w:rStyle w:val="IndexLink"/>
                </w:rPr>
                <w:t>9</w:t>
              </w:r>
            </w:ins>
          </w:hyperlink>
        </w:p>
        <w:p>
          <w:pPr>
            <w:pStyle w:val="Contents3"/>
            <w:rPr>
              <w:rFonts w:ascii="Calibri" w:hAnsi="Calibri" w:cs="Calibri"/>
              <w:sz w:val="22"/>
              <w:szCs w:val="22"/>
              <w:lang w:val="en-US" w:eastAsia="en-US"/>
              <w:ins w:id="139" w:author="Evans, Tim, Vodafone Group" w:date="2019-03-15T13:47:00Z"/>
            </w:rPr>
          </w:pPr>
          <w:ins w:id="135" w:author="Evans, Tim, Vodafone Group" w:date="2019-03-15T13:47:00Z">
            <w:r>
              <w:rPr/>
              <w:t>5.4.1</w:t>
            </w:r>
          </w:ins>
          <w:ins w:id="136" w:author="Evans, Tim, Vodafone Group" w:date="2019-03-15T13:47:00Z">
            <w:r>
              <w:rPr>
                <w:rFonts w:cs="Calibri" w:ascii="Calibri" w:hAnsi="Calibri"/>
                <w:sz w:val="22"/>
                <w:szCs w:val="22"/>
                <w:lang w:val="en-US" w:eastAsia="en-US"/>
              </w:rPr>
              <w:tab/>
            </w:r>
          </w:ins>
          <w:ins w:id="137" w:author="Evans, Tim, Vodafone Group" w:date="2019-03-15T13:47:00Z">
            <w:r>
              <w:rPr/>
              <w:t>Issue description</w:t>
              <w:tab/>
            </w:r>
          </w:ins>
          <w:hyperlink w:anchor="__RefHeading___Toc3550100">
            <w:ins w:id="138" w:author="Evans, Tim, Vodafone Group" w:date="2019-03-15T13:47:00Z">
              <w:r>
                <w:rPr>
                  <w:rStyle w:val="IndexLink"/>
                </w:rPr>
                <w:t>9</w:t>
              </w:r>
            </w:ins>
          </w:hyperlink>
        </w:p>
        <w:p>
          <w:pPr>
            <w:pStyle w:val="Contents3"/>
            <w:rPr>
              <w:rFonts w:ascii="Calibri" w:hAnsi="Calibri" w:cs="Calibri"/>
              <w:sz w:val="22"/>
              <w:szCs w:val="22"/>
              <w:lang w:val="en-US" w:eastAsia="en-US"/>
              <w:ins w:id="144" w:author="Evans, Tim, Vodafone Group" w:date="2019-03-15T13:47:00Z"/>
            </w:rPr>
          </w:pPr>
          <w:ins w:id="140" w:author="Evans, Tim, Vodafone Group" w:date="2019-03-15T13:47:00Z">
            <w:r>
              <w:rPr/>
              <w:t>5.4.2</w:t>
            </w:r>
          </w:ins>
          <w:ins w:id="141" w:author="Evans, Tim, Vodafone Group" w:date="2019-03-15T13:47:00Z">
            <w:r>
              <w:rPr>
                <w:rFonts w:cs="Calibri" w:ascii="Calibri" w:hAnsi="Calibri"/>
                <w:sz w:val="22"/>
                <w:szCs w:val="22"/>
                <w:lang w:val="en-US" w:eastAsia="en-US"/>
              </w:rPr>
              <w:tab/>
            </w:r>
          </w:ins>
          <w:ins w:id="142" w:author="Evans, Tim, Vodafone Group" w:date="2019-03-15T13:47:00Z">
            <w:r>
              <w:rPr/>
              <w:t>Network options affected</w:t>
              <w:tab/>
            </w:r>
          </w:ins>
          <w:hyperlink w:anchor="__RefHeading___Toc3550101">
            <w:ins w:id="143" w:author="Evans, Tim, Vodafone Group" w:date="2019-03-15T13:47:00Z">
              <w:r>
                <w:rPr>
                  <w:rStyle w:val="IndexLink"/>
                </w:rPr>
                <w:t>10</w:t>
              </w:r>
            </w:ins>
          </w:hyperlink>
        </w:p>
        <w:p>
          <w:pPr>
            <w:pStyle w:val="Contents3"/>
            <w:rPr>
              <w:rFonts w:ascii="Calibri" w:hAnsi="Calibri" w:cs="Calibri"/>
              <w:sz w:val="22"/>
              <w:szCs w:val="22"/>
              <w:lang w:val="en-US" w:eastAsia="en-US"/>
              <w:ins w:id="149" w:author="Evans, Tim, Vodafone Group" w:date="2019-03-15T13:47:00Z"/>
            </w:rPr>
          </w:pPr>
          <w:ins w:id="145" w:author="Evans, Tim, Vodafone Group" w:date="2019-03-15T13:47:00Z">
            <w:r>
              <w:rPr/>
              <w:t>5.4.3</w:t>
            </w:r>
          </w:ins>
          <w:ins w:id="146" w:author="Evans, Tim, Vodafone Group" w:date="2019-03-15T13:47:00Z">
            <w:r>
              <w:rPr>
                <w:rFonts w:cs="Calibri" w:ascii="Calibri" w:hAnsi="Calibri"/>
                <w:sz w:val="22"/>
                <w:szCs w:val="22"/>
                <w:lang w:val="en-US" w:eastAsia="en-US"/>
              </w:rPr>
              <w:tab/>
            </w:r>
          </w:ins>
          <w:ins w:id="147" w:author="Evans, Tim, Vodafone Group" w:date="2019-03-15T13:47:00Z">
            <w:r>
              <w:rPr/>
              <w:t>Threat description</w:t>
              <w:tab/>
            </w:r>
          </w:ins>
          <w:hyperlink w:anchor="__RefHeading___Toc3550102">
            <w:ins w:id="148" w:author="Evans, Tim, Vodafone Group" w:date="2019-03-15T13:47:00Z">
              <w:r>
                <w:rPr>
                  <w:rStyle w:val="IndexLink"/>
                </w:rPr>
                <w:t>10</w:t>
              </w:r>
            </w:ins>
          </w:hyperlink>
        </w:p>
        <w:p>
          <w:pPr>
            <w:pStyle w:val="Contents3"/>
            <w:rPr>
              <w:rFonts w:ascii="Calibri" w:hAnsi="Calibri" w:cs="Calibri"/>
              <w:sz w:val="22"/>
              <w:szCs w:val="22"/>
              <w:lang w:val="en-US" w:eastAsia="en-US"/>
              <w:ins w:id="154" w:author="Evans, Tim, Vodafone Group" w:date="2019-03-15T13:47:00Z"/>
            </w:rPr>
          </w:pPr>
          <w:ins w:id="150" w:author="Evans, Tim, Vodafone Group" w:date="2019-03-15T13:47:00Z">
            <w:r>
              <w:rPr/>
              <w:t>5.4.4</w:t>
            </w:r>
          </w:ins>
          <w:ins w:id="151" w:author="Evans, Tim, Vodafone Group" w:date="2019-03-15T13:47:00Z">
            <w:r>
              <w:rPr>
                <w:rFonts w:cs="Calibri" w:ascii="Calibri" w:hAnsi="Calibri"/>
                <w:sz w:val="22"/>
                <w:szCs w:val="22"/>
                <w:lang w:val="en-US" w:eastAsia="en-US"/>
              </w:rPr>
              <w:tab/>
            </w:r>
          </w:ins>
          <w:ins w:id="152" w:author="Evans, Tim, Vodafone Group" w:date="2019-03-15T13:47:00Z">
            <w:r>
              <w:rPr/>
              <w:t>Security requirements</w:t>
              <w:tab/>
            </w:r>
          </w:ins>
          <w:hyperlink w:anchor="__RefHeading___Toc3550103">
            <w:ins w:id="153" w:author="Evans, Tim, Vodafone Group" w:date="2019-03-15T13:47:00Z">
              <w:r>
                <w:rPr>
                  <w:rStyle w:val="IndexLink"/>
                </w:rPr>
                <w:t>10</w:t>
              </w:r>
            </w:ins>
          </w:hyperlink>
        </w:p>
        <w:p>
          <w:pPr>
            <w:pStyle w:val="Contents2"/>
            <w:rPr>
              <w:rFonts w:ascii="Calibri" w:hAnsi="Calibri" w:cs="Calibri"/>
              <w:sz w:val="22"/>
              <w:szCs w:val="22"/>
              <w:lang w:val="en-US" w:eastAsia="en-US"/>
              <w:ins w:id="159" w:author="Evans, Tim, Vodafone Group" w:date="2019-03-15T13:47:00Z"/>
            </w:rPr>
          </w:pPr>
          <w:ins w:id="155" w:author="Evans, Tim, Vodafone Group" w:date="2019-03-15T13:47:00Z">
            <w:r>
              <w:rPr/>
              <w:t>5.5</w:t>
            </w:r>
          </w:ins>
          <w:ins w:id="156" w:author="Evans, Tim, Vodafone Group" w:date="2019-03-15T13:47:00Z">
            <w:r>
              <w:rPr>
                <w:rFonts w:cs="Calibri" w:ascii="Calibri" w:hAnsi="Calibri"/>
                <w:sz w:val="22"/>
                <w:szCs w:val="22"/>
                <w:lang w:val="en-US" w:eastAsia="en-US"/>
              </w:rPr>
              <w:tab/>
            </w:r>
          </w:ins>
          <w:ins w:id="157" w:author="Evans, Tim, Vodafone Group" w:date="2019-03-15T13:47:00Z">
            <w:r>
              <w:rPr/>
              <w:t>Key Issue 5: Optionality of integrity protection in UP DRB</w:t>
              <w:tab/>
            </w:r>
          </w:ins>
          <w:hyperlink w:anchor="__RefHeading___Toc3550104">
            <w:ins w:id="158" w:author="Evans, Tim, Vodafone Group" w:date="2019-03-15T13:47:00Z">
              <w:r>
                <w:rPr>
                  <w:rStyle w:val="IndexLink"/>
                </w:rPr>
                <w:t>10</w:t>
              </w:r>
            </w:ins>
          </w:hyperlink>
        </w:p>
        <w:p>
          <w:pPr>
            <w:pStyle w:val="Contents3"/>
            <w:rPr>
              <w:rFonts w:ascii="Calibri" w:hAnsi="Calibri" w:cs="Calibri"/>
              <w:sz w:val="22"/>
              <w:szCs w:val="22"/>
              <w:lang w:val="en-US" w:eastAsia="en-US"/>
              <w:ins w:id="164" w:author="Evans, Tim, Vodafone Group" w:date="2019-03-15T13:47:00Z"/>
            </w:rPr>
          </w:pPr>
          <w:ins w:id="160" w:author="Evans, Tim, Vodafone Group" w:date="2019-03-15T13:47:00Z">
            <w:r>
              <w:rPr/>
              <w:t>5.5.1</w:t>
            </w:r>
          </w:ins>
          <w:ins w:id="161" w:author="Evans, Tim, Vodafone Group" w:date="2019-03-15T13:47:00Z">
            <w:r>
              <w:rPr>
                <w:rFonts w:cs="Calibri" w:ascii="Calibri" w:hAnsi="Calibri"/>
                <w:sz w:val="22"/>
                <w:szCs w:val="22"/>
                <w:lang w:val="en-US" w:eastAsia="en-US"/>
              </w:rPr>
              <w:tab/>
            </w:r>
          </w:ins>
          <w:ins w:id="162" w:author="Evans, Tim, Vodafone Group" w:date="2019-03-15T13:47:00Z">
            <w:r>
              <w:rPr/>
              <w:t>Issue description</w:t>
              <w:tab/>
            </w:r>
          </w:ins>
          <w:hyperlink w:anchor="__RefHeading___Toc3550105">
            <w:ins w:id="163" w:author="Evans, Tim, Vodafone Group" w:date="2019-03-15T13:47:00Z">
              <w:r>
                <w:rPr>
                  <w:rStyle w:val="IndexLink"/>
                </w:rPr>
                <w:t>10</w:t>
              </w:r>
            </w:ins>
          </w:hyperlink>
        </w:p>
        <w:p>
          <w:pPr>
            <w:pStyle w:val="Contents3"/>
            <w:rPr>
              <w:rFonts w:ascii="Calibri" w:hAnsi="Calibri" w:cs="Calibri"/>
              <w:sz w:val="22"/>
              <w:szCs w:val="22"/>
              <w:lang w:val="en-US" w:eastAsia="en-US"/>
              <w:ins w:id="169" w:author="Evans, Tim, Vodafone Group" w:date="2019-03-15T13:47:00Z"/>
            </w:rPr>
          </w:pPr>
          <w:ins w:id="165" w:author="Evans, Tim, Vodafone Group" w:date="2019-03-15T13:47:00Z">
            <w:r>
              <w:rPr/>
              <w:t>5.5.2</w:t>
            </w:r>
          </w:ins>
          <w:ins w:id="166" w:author="Evans, Tim, Vodafone Group" w:date="2019-03-15T13:47:00Z">
            <w:r>
              <w:rPr>
                <w:rFonts w:cs="Calibri" w:ascii="Calibri" w:hAnsi="Calibri"/>
                <w:sz w:val="22"/>
                <w:szCs w:val="22"/>
                <w:lang w:val="en-US" w:eastAsia="en-US"/>
              </w:rPr>
              <w:tab/>
            </w:r>
          </w:ins>
          <w:ins w:id="167" w:author="Evans, Tim, Vodafone Group" w:date="2019-03-15T13:47:00Z">
            <w:r>
              <w:rPr/>
              <w:t>Network options affected</w:t>
              <w:tab/>
            </w:r>
          </w:ins>
          <w:hyperlink w:anchor="__RefHeading___Toc3550106">
            <w:ins w:id="168" w:author="Evans, Tim, Vodafone Group" w:date="2019-03-15T13:47:00Z">
              <w:r>
                <w:rPr>
                  <w:rStyle w:val="IndexLink"/>
                </w:rPr>
                <w:t>11</w:t>
              </w:r>
            </w:ins>
          </w:hyperlink>
        </w:p>
        <w:p>
          <w:pPr>
            <w:pStyle w:val="Contents3"/>
            <w:rPr>
              <w:rFonts w:ascii="Calibri" w:hAnsi="Calibri" w:cs="Calibri"/>
              <w:sz w:val="22"/>
              <w:szCs w:val="22"/>
              <w:lang w:val="en-US" w:eastAsia="en-US"/>
              <w:ins w:id="174" w:author="Evans, Tim, Vodafone Group" w:date="2019-03-15T13:47:00Z"/>
            </w:rPr>
          </w:pPr>
          <w:ins w:id="170" w:author="Evans, Tim, Vodafone Group" w:date="2019-03-15T13:47:00Z">
            <w:r>
              <w:rPr/>
              <w:t>5.5.3</w:t>
            </w:r>
          </w:ins>
          <w:ins w:id="171" w:author="Evans, Tim, Vodafone Group" w:date="2019-03-15T13:47:00Z">
            <w:r>
              <w:rPr>
                <w:rFonts w:cs="Calibri" w:ascii="Calibri" w:hAnsi="Calibri"/>
                <w:sz w:val="22"/>
                <w:szCs w:val="22"/>
                <w:lang w:val="en-US" w:eastAsia="en-US"/>
              </w:rPr>
              <w:tab/>
            </w:r>
          </w:ins>
          <w:ins w:id="172" w:author="Evans, Tim, Vodafone Group" w:date="2019-03-15T13:47:00Z">
            <w:r>
              <w:rPr/>
              <w:t>Threat description</w:t>
              <w:tab/>
            </w:r>
          </w:ins>
          <w:hyperlink w:anchor="__RefHeading___Toc3550107">
            <w:ins w:id="173" w:author="Evans, Tim, Vodafone Group" w:date="2019-03-15T13:47:00Z">
              <w:r>
                <w:rPr>
                  <w:rStyle w:val="IndexLink"/>
                </w:rPr>
                <w:t>11</w:t>
              </w:r>
            </w:ins>
          </w:hyperlink>
        </w:p>
        <w:p>
          <w:pPr>
            <w:pStyle w:val="Contents3"/>
            <w:rPr>
              <w:rFonts w:ascii="Calibri" w:hAnsi="Calibri" w:cs="Calibri"/>
              <w:sz w:val="22"/>
              <w:szCs w:val="22"/>
              <w:lang w:val="en-US" w:eastAsia="en-US"/>
              <w:ins w:id="179" w:author="Evans, Tim, Vodafone Group" w:date="2019-03-15T13:47:00Z"/>
            </w:rPr>
          </w:pPr>
          <w:ins w:id="175" w:author="Evans, Tim, Vodafone Group" w:date="2019-03-15T13:47:00Z">
            <w:r>
              <w:rPr/>
              <w:t>5.5.4</w:t>
            </w:r>
          </w:ins>
          <w:ins w:id="176" w:author="Evans, Tim, Vodafone Group" w:date="2019-03-15T13:47:00Z">
            <w:r>
              <w:rPr>
                <w:rFonts w:cs="Calibri" w:ascii="Calibri" w:hAnsi="Calibri"/>
                <w:sz w:val="22"/>
                <w:szCs w:val="22"/>
                <w:lang w:val="en-US" w:eastAsia="en-US"/>
              </w:rPr>
              <w:tab/>
            </w:r>
          </w:ins>
          <w:ins w:id="177" w:author="Evans, Tim, Vodafone Group" w:date="2019-03-15T13:47:00Z">
            <w:r>
              <w:rPr/>
              <w:t>Security requirements</w:t>
              <w:tab/>
            </w:r>
          </w:ins>
          <w:hyperlink w:anchor="__RefHeading___Toc3550108">
            <w:ins w:id="178" w:author="Evans, Tim, Vodafone Group" w:date="2019-03-15T13:47:00Z">
              <w:r>
                <w:rPr>
                  <w:rStyle w:val="IndexLink"/>
                </w:rPr>
                <w:t>11</w:t>
              </w:r>
            </w:ins>
          </w:hyperlink>
        </w:p>
        <w:p>
          <w:pPr>
            <w:pStyle w:val="Contents2"/>
            <w:rPr>
              <w:rFonts w:ascii="Calibri" w:hAnsi="Calibri" w:cs="Calibri"/>
              <w:sz w:val="22"/>
              <w:szCs w:val="22"/>
              <w:lang w:val="en-US" w:eastAsia="en-US"/>
              <w:ins w:id="184" w:author="Evans, Tim, Vodafone Group" w:date="2019-03-15T13:47:00Z"/>
            </w:rPr>
          </w:pPr>
          <w:ins w:id="180" w:author="Evans, Tim, Vodafone Group" w:date="2019-03-15T13:47:00Z">
            <w:r>
              <w:rPr/>
              <w:t>5.x</w:t>
            </w:r>
          </w:ins>
          <w:ins w:id="181" w:author="Evans, Tim, Vodafone Group" w:date="2019-03-15T13:47:00Z">
            <w:r>
              <w:rPr>
                <w:rFonts w:cs="Calibri" w:ascii="Calibri" w:hAnsi="Calibri"/>
                <w:sz w:val="22"/>
                <w:szCs w:val="22"/>
                <w:lang w:val="en-US" w:eastAsia="en-US"/>
              </w:rPr>
              <w:tab/>
            </w:r>
          </w:ins>
          <w:ins w:id="182" w:author="Evans, Tim, Vodafone Group" w:date="2019-03-15T13:47:00Z">
            <w:r>
              <w:rPr/>
              <w:t>Key Issue x: &lt;Key Issue Title&gt;</w:t>
              <w:tab/>
            </w:r>
          </w:ins>
          <w:hyperlink w:anchor="__RefHeading___Toc3550109">
            <w:ins w:id="183" w:author="Evans, Tim, Vodafone Group" w:date="2019-03-15T13:47:00Z">
              <w:r>
                <w:rPr>
                  <w:rStyle w:val="IndexLink"/>
                </w:rPr>
                <w:t>11</w:t>
              </w:r>
            </w:ins>
          </w:hyperlink>
        </w:p>
        <w:p>
          <w:pPr>
            <w:pStyle w:val="Contents3"/>
            <w:rPr>
              <w:rFonts w:ascii="Calibri" w:hAnsi="Calibri" w:cs="Calibri"/>
              <w:sz w:val="22"/>
              <w:szCs w:val="22"/>
              <w:lang w:val="en-US" w:eastAsia="en-US"/>
              <w:ins w:id="189" w:author="Evans, Tim, Vodafone Group" w:date="2019-03-15T13:47:00Z"/>
            </w:rPr>
          </w:pPr>
          <w:ins w:id="185" w:author="Evans, Tim, Vodafone Group" w:date="2019-03-15T13:47:00Z">
            <w:r>
              <w:rPr/>
              <w:t>5.x.1</w:t>
            </w:r>
          </w:ins>
          <w:ins w:id="186" w:author="Evans, Tim, Vodafone Group" w:date="2019-03-15T13:47:00Z">
            <w:r>
              <w:rPr>
                <w:rFonts w:cs="Calibri" w:ascii="Calibri" w:hAnsi="Calibri"/>
                <w:sz w:val="22"/>
                <w:szCs w:val="22"/>
                <w:lang w:val="en-US" w:eastAsia="en-US"/>
              </w:rPr>
              <w:tab/>
            </w:r>
          </w:ins>
          <w:ins w:id="187" w:author="Evans, Tim, Vodafone Group" w:date="2019-03-15T13:47:00Z">
            <w:r>
              <w:rPr/>
              <w:t>Issue description</w:t>
              <w:tab/>
            </w:r>
          </w:ins>
          <w:hyperlink w:anchor="__RefHeading___Toc3550110">
            <w:ins w:id="188" w:author="Evans, Tim, Vodafone Group" w:date="2019-03-15T13:47:00Z">
              <w:r>
                <w:rPr>
                  <w:rStyle w:val="IndexLink"/>
                </w:rPr>
                <w:t>11</w:t>
              </w:r>
            </w:ins>
          </w:hyperlink>
        </w:p>
        <w:p>
          <w:pPr>
            <w:pStyle w:val="Contents3"/>
            <w:rPr>
              <w:rFonts w:ascii="Calibri" w:hAnsi="Calibri" w:cs="Calibri"/>
              <w:sz w:val="22"/>
              <w:szCs w:val="22"/>
              <w:lang w:val="en-US" w:eastAsia="en-US"/>
              <w:ins w:id="194" w:author="Evans, Tim, Vodafone Group" w:date="2019-03-15T13:47:00Z"/>
            </w:rPr>
          </w:pPr>
          <w:ins w:id="190" w:author="Evans, Tim, Vodafone Group" w:date="2019-03-15T13:47:00Z">
            <w:r>
              <w:rPr/>
              <w:t>5.x.2</w:t>
            </w:r>
          </w:ins>
          <w:ins w:id="191" w:author="Evans, Tim, Vodafone Group" w:date="2019-03-15T13:47:00Z">
            <w:r>
              <w:rPr>
                <w:rFonts w:cs="Calibri" w:ascii="Calibri" w:hAnsi="Calibri"/>
                <w:sz w:val="22"/>
                <w:szCs w:val="22"/>
                <w:lang w:val="en-US" w:eastAsia="en-US"/>
              </w:rPr>
              <w:tab/>
            </w:r>
          </w:ins>
          <w:ins w:id="192" w:author="Evans, Tim, Vodafone Group" w:date="2019-03-15T13:47:00Z">
            <w:r>
              <w:rPr/>
              <w:t>Network options affected</w:t>
              <w:tab/>
            </w:r>
          </w:ins>
          <w:hyperlink w:anchor="__RefHeading___Toc3550111">
            <w:ins w:id="193" w:author="Evans, Tim, Vodafone Group" w:date="2019-03-15T13:47:00Z">
              <w:r>
                <w:rPr>
                  <w:rStyle w:val="IndexLink"/>
                </w:rPr>
                <w:t>11</w:t>
              </w:r>
            </w:ins>
          </w:hyperlink>
        </w:p>
        <w:p>
          <w:pPr>
            <w:pStyle w:val="Contents3"/>
            <w:rPr>
              <w:rFonts w:ascii="Calibri" w:hAnsi="Calibri" w:cs="Calibri"/>
              <w:sz w:val="22"/>
              <w:szCs w:val="22"/>
              <w:lang w:val="en-US" w:eastAsia="en-US"/>
              <w:ins w:id="199" w:author="Evans, Tim, Vodafone Group" w:date="2019-03-15T13:47:00Z"/>
            </w:rPr>
          </w:pPr>
          <w:ins w:id="195" w:author="Evans, Tim, Vodafone Group" w:date="2019-03-15T13:47:00Z">
            <w:r>
              <w:rPr/>
              <w:t>5.x.3</w:t>
            </w:r>
          </w:ins>
          <w:ins w:id="196" w:author="Evans, Tim, Vodafone Group" w:date="2019-03-15T13:47:00Z">
            <w:r>
              <w:rPr>
                <w:rFonts w:cs="Calibri" w:ascii="Calibri" w:hAnsi="Calibri"/>
                <w:sz w:val="22"/>
                <w:szCs w:val="22"/>
                <w:lang w:val="en-US" w:eastAsia="en-US"/>
              </w:rPr>
              <w:tab/>
            </w:r>
          </w:ins>
          <w:ins w:id="197" w:author="Evans, Tim, Vodafone Group" w:date="2019-03-15T13:47:00Z">
            <w:r>
              <w:rPr/>
              <w:t>Threat description</w:t>
              <w:tab/>
            </w:r>
          </w:ins>
          <w:hyperlink w:anchor="__RefHeading___Toc3550112">
            <w:ins w:id="198" w:author="Evans, Tim, Vodafone Group" w:date="2019-03-15T13:47:00Z">
              <w:r>
                <w:rPr>
                  <w:rStyle w:val="IndexLink"/>
                </w:rPr>
                <w:t>11</w:t>
              </w:r>
            </w:ins>
          </w:hyperlink>
        </w:p>
        <w:p>
          <w:pPr>
            <w:pStyle w:val="Contents3"/>
            <w:rPr>
              <w:rFonts w:ascii="Calibri" w:hAnsi="Calibri" w:cs="Calibri"/>
              <w:sz w:val="22"/>
              <w:szCs w:val="22"/>
              <w:lang w:val="en-US" w:eastAsia="en-US"/>
              <w:ins w:id="204" w:author="Evans, Tim, Vodafone Group" w:date="2019-03-15T13:47:00Z"/>
            </w:rPr>
          </w:pPr>
          <w:ins w:id="200" w:author="Evans, Tim, Vodafone Group" w:date="2019-03-15T13:47:00Z">
            <w:r>
              <w:rPr/>
              <w:t>5.x.4</w:t>
            </w:r>
          </w:ins>
          <w:ins w:id="201" w:author="Evans, Tim, Vodafone Group" w:date="2019-03-15T13:47:00Z">
            <w:r>
              <w:rPr>
                <w:rFonts w:cs="Calibri" w:ascii="Calibri" w:hAnsi="Calibri"/>
                <w:sz w:val="22"/>
                <w:szCs w:val="22"/>
                <w:lang w:val="en-US" w:eastAsia="en-US"/>
              </w:rPr>
              <w:tab/>
            </w:r>
          </w:ins>
          <w:ins w:id="202" w:author="Evans, Tim, Vodafone Group" w:date="2019-03-15T13:47:00Z">
            <w:r>
              <w:rPr/>
              <w:t>Security requirements</w:t>
              <w:tab/>
            </w:r>
          </w:ins>
          <w:hyperlink w:anchor="__RefHeading___Toc3550113">
            <w:ins w:id="203" w:author="Evans, Tim, Vodafone Group" w:date="2019-03-15T13:47:00Z">
              <w:r>
                <w:rPr>
                  <w:rStyle w:val="IndexLink"/>
                </w:rPr>
                <w:t>11</w:t>
              </w:r>
            </w:ins>
          </w:hyperlink>
        </w:p>
        <w:p>
          <w:pPr>
            <w:pStyle w:val="Contents1"/>
            <w:rPr>
              <w:rFonts w:ascii="Calibri" w:hAnsi="Calibri" w:cs="Calibri"/>
              <w:szCs w:val="22"/>
              <w:lang w:val="en-US" w:eastAsia="en-US"/>
              <w:ins w:id="209" w:author="Evans, Tim, Vodafone Group" w:date="2019-03-15T13:47:00Z"/>
            </w:rPr>
          </w:pPr>
          <w:ins w:id="205" w:author="Evans, Tim, Vodafone Group" w:date="2019-03-15T13:47:00Z">
            <w:r>
              <w:rPr/>
              <w:t>6</w:t>
            </w:r>
          </w:ins>
          <w:ins w:id="206" w:author="Evans, Tim, Vodafone Group" w:date="2019-03-15T13:47:00Z">
            <w:r>
              <w:rPr>
                <w:rFonts w:cs="Calibri" w:ascii="Calibri" w:hAnsi="Calibri"/>
                <w:szCs w:val="22"/>
                <w:lang w:val="en-US" w:eastAsia="en-US"/>
              </w:rPr>
              <w:tab/>
            </w:r>
          </w:ins>
          <w:ins w:id="207" w:author="Evans, Tim, Vodafone Group" w:date="2019-03-15T13:47:00Z">
            <w:r>
              <w:rPr/>
              <w:t>Potential Solutions</w:t>
              <w:tab/>
            </w:r>
          </w:ins>
          <w:hyperlink w:anchor="__RefHeading___Toc3550114">
            <w:ins w:id="208" w:author="Evans, Tim, Vodafone Group" w:date="2019-03-15T13:47:00Z">
              <w:r>
                <w:rPr>
                  <w:rStyle w:val="IndexLink"/>
                </w:rPr>
                <w:t>12</w:t>
              </w:r>
            </w:ins>
          </w:hyperlink>
        </w:p>
        <w:p>
          <w:pPr>
            <w:pStyle w:val="Contents2"/>
            <w:rPr>
              <w:rFonts w:ascii="Calibri" w:hAnsi="Calibri" w:cs="Calibri"/>
              <w:sz w:val="22"/>
              <w:szCs w:val="22"/>
              <w:lang w:val="en-US" w:eastAsia="en-US"/>
              <w:ins w:id="214" w:author="Evans, Tim, Vodafone Group" w:date="2019-03-15T13:47:00Z"/>
            </w:rPr>
          </w:pPr>
          <w:ins w:id="210" w:author="Evans, Tim, Vodafone Group" w:date="2019-03-15T13:47:00Z">
            <w:r>
              <w:rPr/>
              <w:t>6.x</w:t>
            </w:r>
          </w:ins>
          <w:ins w:id="211" w:author="Evans, Tim, Vodafone Group" w:date="2019-03-15T13:47:00Z">
            <w:r>
              <w:rPr>
                <w:rFonts w:cs="Calibri" w:ascii="Calibri" w:hAnsi="Calibri"/>
                <w:sz w:val="22"/>
                <w:szCs w:val="22"/>
                <w:lang w:val="en-US" w:eastAsia="en-US"/>
              </w:rPr>
              <w:tab/>
            </w:r>
          </w:ins>
          <w:ins w:id="212" w:author="Evans, Tim, Vodafone Group" w:date="2019-03-15T13:47:00Z">
            <w:r>
              <w:rPr/>
              <w:t>Solution #x: 'Title of solution'</w:t>
              <w:tab/>
            </w:r>
          </w:ins>
          <w:hyperlink w:anchor="__RefHeading___Toc3550115">
            <w:ins w:id="213" w:author="Evans, Tim, Vodafone Group" w:date="2019-03-15T13:47:00Z">
              <w:r>
                <w:rPr>
                  <w:rStyle w:val="IndexLink"/>
                </w:rPr>
                <w:t>12</w:t>
              </w:r>
            </w:ins>
          </w:hyperlink>
        </w:p>
        <w:p>
          <w:pPr>
            <w:pStyle w:val="Contents3"/>
            <w:rPr>
              <w:rFonts w:ascii="Calibri" w:hAnsi="Calibri" w:cs="Calibri"/>
              <w:sz w:val="22"/>
              <w:szCs w:val="22"/>
              <w:lang w:val="en-US" w:eastAsia="en-US"/>
              <w:ins w:id="219" w:author="Evans, Tim, Vodafone Group" w:date="2019-03-15T13:47:00Z"/>
            </w:rPr>
          </w:pPr>
          <w:ins w:id="215" w:author="Evans, Tim, Vodafone Group" w:date="2019-03-15T13:47:00Z">
            <w:r>
              <w:rPr/>
              <w:t>6.x.1</w:t>
            </w:r>
          </w:ins>
          <w:ins w:id="216" w:author="Evans, Tim, Vodafone Group" w:date="2019-03-15T13:47:00Z">
            <w:r>
              <w:rPr>
                <w:rFonts w:cs="Calibri" w:ascii="Calibri" w:hAnsi="Calibri"/>
                <w:sz w:val="22"/>
                <w:szCs w:val="22"/>
                <w:lang w:val="en-US" w:eastAsia="en-US"/>
              </w:rPr>
              <w:tab/>
            </w:r>
          </w:ins>
          <w:ins w:id="217" w:author="Evans, Tim, Vodafone Group" w:date="2019-03-15T13:47:00Z">
            <w:r>
              <w:rPr/>
              <w:t>Introduction</w:t>
              <w:tab/>
            </w:r>
          </w:ins>
          <w:hyperlink w:anchor="__RefHeading___Toc3550116">
            <w:ins w:id="218" w:author="Evans, Tim, Vodafone Group" w:date="2019-03-15T13:47:00Z">
              <w:r>
                <w:rPr>
                  <w:rStyle w:val="IndexLink"/>
                </w:rPr>
                <w:t>12</w:t>
              </w:r>
            </w:ins>
          </w:hyperlink>
        </w:p>
        <w:p>
          <w:pPr>
            <w:pStyle w:val="Contents3"/>
            <w:rPr>
              <w:rFonts w:ascii="Calibri" w:hAnsi="Calibri" w:cs="Calibri"/>
              <w:sz w:val="22"/>
              <w:szCs w:val="22"/>
              <w:lang w:val="en-US" w:eastAsia="en-US"/>
              <w:ins w:id="224" w:author="Evans, Tim, Vodafone Group" w:date="2019-03-15T13:47:00Z"/>
            </w:rPr>
          </w:pPr>
          <w:ins w:id="220" w:author="Evans, Tim, Vodafone Group" w:date="2019-03-15T13:47:00Z">
            <w:r>
              <w:rPr/>
              <w:t>6.x.2</w:t>
            </w:r>
          </w:ins>
          <w:ins w:id="221" w:author="Evans, Tim, Vodafone Group" w:date="2019-03-15T13:47:00Z">
            <w:r>
              <w:rPr>
                <w:rFonts w:cs="Calibri" w:ascii="Calibri" w:hAnsi="Calibri"/>
                <w:sz w:val="22"/>
                <w:szCs w:val="22"/>
                <w:lang w:val="en-US" w:eastAsia="en-US"/>
              </w:rPr>
              <w:tab/>
            </w:r>
          </w:ins>
          <w:ins w:id="222" w:author="Evans, Tim, Vodafone Group" w:date="2019-03-15T13:47:00Z">
            <w:r>
              <w:rPr/>
              <w:t>Network options affected</w:t>
              <w:tab/>
            </w:r>
          </w:ins>
          <w:hyperlink w:anchor="__RefHeading___Toc3550117">
            <w:ins w:id="223" w:author="Evans, Tim, Vodafone Group" w:date="2019-03-15T13:47:00Z">
              <w:r>
                <w:rPr>
                  <w:rStyle w:val="IndexLink"/>
                </w:rPr>
                <w:t>12</w:t>
              </w:r>
            </w:ins>
          </w:hyperlink>
        </w:p>
        <w:p>
          <w:pPr>
            <w:pStyle w:val="Contents3"/>
            <w:rPr>
              <w:rFonts w:ascii="Calibri" w:hAnsi="Calibri" w:cs="Calibri"/>
              <w:sz w:val="22"/>
              <w:szCs w:val="22"/>
              <w:lang w:val="en-US" w:eastAsia="en-US"/>
              <w:ins w:id="229" w:author="Evans, Tim, Vodafone Group" w:date="2019-03-15T13:47:00Z"/>
            </w:rPr>
          </w:pPr>
          <w:ins w:id="225" w:author="Evans, Tim, Vodafone Group" w:date="2019-03-15T13:47:00Z">
            <w:r>
              <w:rPr/>
              <w:t>6.x.3</w:t>
            </w:r>
          </w:ins>
          <w:ins w:id="226" w:author="Evans, Tim, Vodafone Group" w:date="2019-03-15T13:47:00Z">
            <w:r>
              <w:rPr>
                <w:rFonts w:cs="Calibri" w:ascii="Calibri" w:hAnsi="Calibri"/>
                <w:sz w:val="22"/>
                <w:szCs w:val="22"/>
                <w:lang w:val="en-US" w:eastAsia="en-US"/>
              </w:rPr>
              <w:tab/>
            </w:r>
          </w:ins>
          <w:ins w:id="227" w:author="Evans, Tim, Vodafone Group" w:date="2019-03-15T13:47:00Z">
            <w:r>
              <w:rPr/>
              <w:t>Solution Description</w:t>
              <w:tab/>
            </w:r>
          </w:ins>
          <w:hyperlink w:anchor="__RefHeading___Toc3550118">
            <w:ins w:id="228" w:author="Evans, Tim, Vodafone Group" w:date="2019-03-15T13:47:00Z">
              <w:r>
                <w:rPr>
                  <w:rStyle w:val="IndexLink"/>
                </w:rPr>
                <w:t>12</w:t>
              </w:r>
            </w:ins>
          </w:hyperlink>
        </w:p>
        <w:p>
          <w:pPr>
            <w:pStyle w:val="Contents3"/>
            <w:rPr>
              <w:rFonts w:ascii="Calibri" w:hAnsi="Calibri" w:cs="Calibri"/>
              <w:sz w:val="22"/>
              <w:szCs w:val="22"/>
              <w:lang w:val="en-US" w:eastAsia="en-US"/>
              <w:ins w:id="234" w:author="Evans, Tim, Vodafone Group" w:date="2019-03-15T13:47:00Z"/>
            </w:rPr>
          </w:pPr>
          <w:ins w:id="230" w:author="Evans, Tim, Vodafone Group" w:date="2019-03-15T13:47:00Z">
            <w:r>
              <w:rPr/>
              <w:t>6.x.4</w:t>
            </w:r>
          </w:ins>
          <w:ins w:id="231" w:author="Evans, Tim, Vodafone Group" w:date="2019-03-15T13:47:00Z">
            <w:r>
              <w:rPr>
                <w:rFonts w:cs="Calibri" w:ascii="Calibri" w:hAnsi="Calibri"/>
                <w:sz w:val="22"/>
                <w:szCs w:val="22"/>
                <w:lang w:val="en-US" w:eastAsia="en-US"/>
              </w:rPr>
              <w:tab/>
            </w:r>
          </w:ins>
          <w:ins w:id="232" w:author="Evans, Tim, Vodafone Group" w:date="2019-03-15T13:47:00Z">
            <w:r>
              <w:rPr/>
              <w:t>Solution Evaluation</w:t>
              <w:tab/>
            </w:r>
          </w:ins>
          <w:hyperlink w:anchor="__RefHeading___Toc3550119">
            <w:ins w:id="233" w:author="Evans, Tim, Vodafone Group" w:date="2019-03-15T13:47:00Z">
              <w:r>
                <w:rPr>
                  <w:rStyle w:val="IndexLink"/>
                </w:rPr>
                <w:t>12</w:t>
              </w:r>
            </w:ins>
          </w:hyperlink>
        </w:p>
        <w:p>
          <w:pPr>
            <w:pStyle w:val="Contents1"/>
            <w:rPr>
              <w:rFonts w:ascii="Calibri" w:hAnsi="Calibri" w:cs="Calibri"/>
              <w:szCs w:val="22"/>
              <w:lang w:val="en-US" w:eastAsia="en-US"/>
              <w:ins w:id="239" w:author="Evans, Tim, Vodafone Group" w:date="2019-03-15T13:47:00Z"/>
            </w:rPr>
          </w:pPr>
          <w:ins w:id="235" w:author="Evans, Tim, Vodafone Group" w:date="2019-03-15T13:47:00Z">
            <w:r>
              <w:rPr/>
              <w:t>7</w:t>
            </w:r>
          </w:ins>
          <w:ins w:id="236" w:author="Evans, Tim, Vodafone Group" w:date="2019-03-15T13:47:00Z">
            <w:r>
              <w:rPr>
                <w:rFonts w:cs="Calibri" w:ascii="Calibri" w:hAnsi="Calibri"/>
                <w:szCs w:val="22"/>
                <w:lang w:val="en-US" w:eastAsia="en-US"/>
              </w:rPr>
              <w:tab/>
            </w:r>
          </w:ins>
          <w:ins w:id="237" w:author="Evans, Tim, Vodafone Group" w:date="2019-03-15T13:47:00Z">
            <w:r>
              <w:rPr/>
              <w:t>Conclusions</w:t>
              <w:tab/>
            </w:r>
          </w:ins>
          <w:hyperlink w:anchor="__RefHeading___Toc3550120">
            <w:ins w:id="238" w:author="Evans, Tim, Vodafone Group" w:date="2019-03-15T13:47:00Z">
              <w:r>
                <w:rPr>
                  <w:rStyle w:val="IndexLink"/>
                </w:rPr>
                <w:t>12</w:t>
              </w:r>
            </w:ins>
          </w:hyperlink>
        </w:p>
        <w:p>
          <w:pPr>
            <w:pStyle w:val="Contents1"/>
            <w:rPr>
              <w:rFonts w:ascii="Calibri" w:hAnsi="Calibri" w:cs="Calibri"/>
              <w:szCs w:val="22"/>
              <w:lang w:val="en-US" w:eastAsia="en-US"/>
              <w:ins w:id="244" w:author="Evans, Tim, Vodafone Group" w:date="2019-03-15T13:47:00Z"/>
            </w:rPr>
          </w:pPr>
          <w:ins w:id="240" w:author="Evans, Tim, Vodafone Group" w:date="2019-03-15T13:47:00Z">
            <w:r>
              <w:rPr/>
              <w:t>8</w:t>
            </w:r>
          </w:ins>
          <w:ins w:id="241" w:author="Evans, Tim, Vodafone Group" w:date="2019-03-15T13:47:00Z">
            <w:r>
              <w:rPr>
                <w:rFonts w:cs="Calibri" w:ascii="Calibri" w:hAnsi="Calibri"/>
                <w:szCs w:val="22"/>
                <w:lang w:val="en-US" w:eastAsia="en-US"/>
              </w:rPr>
              <w:tab/>
            </w:r>
          </w:ins>
          <w:ins w:id="242" w:author="Evans, Tim, Vodafone Group" w:date="2019-03-15T13:47:00Z">
            <w:r>
              <w:rPr/>
              <w:t>Recommendations</w:t>
              <w:tab/>
            </w:r>
          </w:ins>
          <w:hyperlink w:anchor="__RefHeading___Toc3550121">
            <w:ins w:id="243" w:author="Evans, Tim, Vodafone Group" w:date="2019-03-15T13:47:00Z">
              <w:r>
                <w:rPr>
                  <w:rStyle w:val="IndexLink"/>
                </w:rPr>
                <w:t>12</w:t>
              </w:r>
            </w:ins>
          </w:hyperlink>
        </w:p>
        <w:p>
          <w:pPr>
            <w:pStyle w:val="Contents9"/>
            <w:rPr>
              <w:rFonts w:ascii="Calibri" w:hAnsi="Calibri" w:cs="Calibri"/>
              <w:b w:val="false"/>
              <w:b w:val="false"/>
              <w:szCs w:val="22"/>
              <w:lang w:val="en-US" w:eastAsia="en-US"/>
              <w:ins w:id="247" w:author="Evans, Tim, Vodafone Group" w:date="2019-03-15T13:47:00Z"/>
            </w:rPr>
          </w:pPr>
          <w:ins w:id="245" w:author="Evans, Tim, Vodafone Group" w:date="2019-03-15T13:47:00Z">
            <w:r>
              <w:rPr/>
              <w:t>Annex &lt;A&gt;: Change history</w:t>
              <w:tab/>
            </w:r>
          </w:ins>
          <w:hyperlink w:anchor="__RefHeading___Toc3550122">
            <w:ins w:id="246" w:author="Evans, Tim, Vodafone Group" w:date="2019-03-15T13:47:00Z">
              <w:r>
                <w:rPr>
                  <w:rStyle w:val="IndexLink"/>
                </w:rPr>
                <w:t>13</w:t>
              </w:r>
            </w:ins>
          </w:hyperlink>
        </w:p>
        <w:p>
          <w:pPr>
            <w:pStyle w:val="Contents1"/>
            <w:rPr>
              <w:rFonts w:ascii="Calibri" w:hAnsi="Calibri" w:cs="Calibri"/>
              <w:szCs w:val="22"/>
              <w:lang w:val="en-US" w:eastAsia="en-US"/>
              <w:del w:id="249" w:author="Evans, Tim, Vodafone Group" w:date="2019-03-15T13:47:00Z"/>
            </w:rPr>
          </w:pPr>
          <w:del w:id="248" w:author="Evans, Tim, Vodafone Group" w:date="2019-03-15T13:47:00Z">
            <w:r>
              <w:rPr/>
              <w:delText>Foreword</w:delText>
              <w:tab/>
              <w:delText>4</w:delText>
            </w:r>
          </w:del>
        </w:p>
        <w:p>
          <w:pPr>
            <w:pStyle w:val="Contents1"/>
            <w:rPr>
              <w:rFonts w:ascii="Calibri" w:hAnsi="Calibri" w:cs="Calibri"/>
              <w:szCs w:val="22"/>
              <w:lang w:val="en-US" w:eastAsia="en-US"/>
              <w:del w:id="251" w:author="Evans, Tim, Vodafone Group" w:date="2019-03-15T13:47:00Z"/>
            </w:rPr>
          </w:pPr>
          <w:del w:id="250" w:author="Evans, Tim, Vodafone Group" w:date="2019-03-15T13:47:00Z">
            <w:r>
              <w:rPr/>
              <w:delText>Introduction</w:delText>
              <w:tab/>
              <w:delText>4</w:delText>
            </w:r>
          </w:del>
        </w:p>
        <w:p>
          <w:pPr>
            <w:pStyle w:val="Contents1"/>
            <w:rPr>
              <w:rFonts w:ascii="Calibri" w:hAnsi="Calibri" w:cs="Calibri"/>
              <w:szCs w:val="22"/>
              <w:lang w:val="en-US" w:eastAsia="en-US"/>
              <w:del w:id="255" w:author="Evans, Tim, Vodafone Group" w:date="2019-03-15T13:47:00Z"/>
            </w:rPr>
          </w:pPr>
          <w:del w:id="252" w:author="Evans, Tim, Vodafone Group" w:date="2019-03-15T13:47:00Z">
            <w:r>
              <w:rPr/>
              <w:delText>1</w:delText>
            </w:r>
          </w:del>
          <w:del w:id="253" w:author="Evans, Tim, Vodafone Group" w:date="2019-03-15T13:47:00Z">
            <w:r>
              <w:rPr>
                <w:rFonts w:cs="Calibri" w:ascii="Calibri" w:hAnsi="Calibri"/>
                <w:szCs w:val="22"/>
                <w:lang w:val="en-US" w:eastAsia="en-US"/>
              </w:rPr>
              <w:tab/>
            </w:r>
          </w:del>
          <w:del w:id="254" w:author="Evans, Tim, Vodafone Group" w:date="2019-03-15T13:47:00Z">
            <w:r>
              <w:rPr/>
              <w:delText>Scope</w:delText>
              <w:tab/>
              <w:delText>5</w:delText>
            </w:r>
          </w:del>
        </w:p>
        <w:p>
          <w:pPr>
            <w:pStyle w:val="Contents1"/>
            <w:rPr>
              <w:rFonts w:ascii="Calibri" w:hAnsi="Calibri" w:cs="Calibri"/>
              <w:szCs w:val="22"/>
              <w:lang w:val="en-US" w:eastAsia="en-US"/>
              <w:del w:id="259" w:author="Evans, Tim, Vodafone Group" w:date="2019-03-15T13:47:00Z"/>
            </w:rPr>
          </w:pPr>
          <w:del w:id="256" w:author="Evans, Tim, Vodafone Group" w:date="2019-03-15T13:47:00Z">
            <w:r>
              <w:rPr/>
              <w:delText>2</w:delText>
            </w:r>
          </w:del>
          <w:del w:id="257" w:author="Evans, Tim, Vodafone Group" w:date="2019-03-15T13:47:00Z">
            <w:r>
              <w:rPr>
                <w:rFonts w:cs="Calibri" w:ascii="Calibri" w:hAnsi="Calibri"/>
                <w:szCs w:val="22"/>
                <w:lang w:val="en-US" w:eastAsia="en-US"/>
              </w:rPr>
              <w:tab/>
            </w:r>
          </w:del>
          <w:del w:id="258" w:author="Evans, Tim, Vodafone Group" w:date="2019-03-15T13:47:00Z">
            <w:r>
              <w:rPr/>
              <w:delText>References</w:delText>
              <w:tab/>
              <w:delText>5</w:delText>
            </w:r>
          </w:del>
        </w:p>
        <w:p>
          <w:pPr>
            <w:pStyle w:val="Contents1"/>
            <w:rPr>
              <w:rFonts w:ascii="Calibri" w:hAnsi="Calibri" w:cs="Calibri"/>
              <w:szCs w:val="22"/>
              <w:lang w:val="en-US" w:eastAsia="en-US"/>
              <w:del w:id="263" w:author="Evans, Tim, Vodafone Group" w:date="2019-03-15T13:47:00Z"/>
            </w:rPr>
          </w:pPr>
          <w:del w:id="260" w:author="Evans, Tim, Vodafone Group" w:date="2019-03-15T13:47:00Z">
            <w:r>
              <w:rPr/>
              <w:delText>3</w:delText>
            </w:r>
          </w:del>
          <w:del w:id="261" w:author="Evans, Tim, Vodafone Group" w:date="2019-03-15T13:47:00Z">
            <w:r>
              <w:rPr>
                <w:rFonts w:cs="Calibri" w:ascii="Calibri" w:hAnsi="Calibri"/>
                <w:szCs w:val="22"/>
                <w:lang w:val="en-US" w:eastAsia="en-US"/>
              </w:rPr>
              <w:tab/>
            </w:r>
          </w:del>
          <w:del w:id="262" w:author="Evans, Tim, Vodafone Group" w:date="2019-03-15T13:47:00Z">
            <w:r>
              <w:rPr/>
              <w:delText>Definitions, symbols and abbreviations</w:delText>
              <w:tab/>
              <w:delText>5</w:delText>
            </w:r>
          </w:del>
        </w:p>
        <w:p>
          <w:pPr>
            <w:pStyle w:val="Contents2"/>
            <w:rPr>
              <w:rFonts w:ascii="Calibri" w:hAnsi="Calibri" w:cs="Calibri"/>
              <w:sz w:val="22"/>
              <w:szCs w:val="22"/>
              <w:lang w:val="en-US" w:eastAsia="en-US"/>
              <w:del w:id="267" w:author="Evans, Tim, Vodafone Group" w:date="2019-03-15T13:47:00Z"/>
            </w:rPr>
          </w:pPr>
          <w:del w:id="264" w:author="Evans, Tim, Vodafone Group" w:date="2019-03-15T13:47:00Z">
            <w:r>
              <w:rPr/>
              <w:delText>3.1</w:delText>
            </w:r>
          </w:del>
          <w:del w:id="265" w:author="Evans, Tim, Vodafone Group" w:date="2019-03-15T13:47:00Z">
            <w:r>
              <w:rPr>
                <w:rFonts w:cs="Calibri" w:ascii="Calibri" w:hAnsi="Calibri"/>
                <w:sz w:val="22"/>
                <w:szCs w:val="22"/>
                <w:lang w:val="en-US" w:eastAsia="en-US"/>
              </w:rPr>
              <w:tab/>
            </w:r>
          </w:del>
          <w:del w:id="266" w:author="Evans, Tim, Vodafone Group" w:date="2019-03-15T13:47:00Z">
            <w:r>
              <w:rPr/>
              <w:delText>Definitions</w:delText>
              <w:tab/>
              <w:delText>5</w:delText>
            </w:r>
          </w:del>
        </w:p>
        <w:p>
          <w:pPr>
            <w:pStyle w:val="Contents2"/>
            <w:rPr>
              <w:rFonts w:ascii="Calibri" w:hAnsi="Calibri" w:cs="Calibri"/>
              <w:sz w:val="22"/>
              <w:szCs w:val="22"/>
              <w:lang w:val="en-US" w:eastAsia="en-US"/>
              <w:del w:id="271" w:author="Evans, Tim, Vodafone Group" w:date="2019-03-15T13:47:00Z"/>
            </w:rPr>
          </w:pPr>
          <w:del w:id="268" w:author="Evans, Tim, Vodafone Group" w:date="2019-03-15T13:47:00Z">
            <w:r>
              <w:rPr/>
              <w:delText>3.2</w:delText>
            </w:r>
          </w:del>
          <w:del w:id="269" w:author="Evans, Tim, Vodafone Group" w:date="2019-03-15T13:47:00Z">
            <w:r>
              <w:rPr>
                <w:rFonts w:cs="Calibri" w:ascii="Calibri" w:hAnsi="Calibri"/>
                <w:sz w:val="22"/>
                <w:szCs w:val="22"/>
                <w:lang w:val="en-US" w:eastAsia="en-US"/>
              </w:rPr>
              <w:tab/>
            </w:r>
          </w:del>
          <w:del w:id="270" w:author="Evans, Tim, Vodafone Group" w:date="2019-03-15T13:47:00Z">
            <w:r>
              <w:rPr/>
              <w:delText>Symbols</w:delText>
              <w:tab/>
              <w:delText>5</w:delText>
            </w:r>
          </w:del>
        </w:p>
        <w:p>
          <w:pPr>
            <w:pStyle w:val="Contents2"/>
            <w:rPr>
              <w:rFonts w:ascii="Calibri" w:hAnsi="Calibri" w:cs="Calibri"/>
              <w:sz w:val="22"/>
              <w:szCs w:val="22"/>
              <w:lang w:val="en-US" w:eastAsia="en-US"/>
              <w:del w:id="275" w:author="Evans, Tim, Vodafone Group" w:date="2019-03-15T13:47:00Z"/>
            </w:rPr>
          </w:pPr>
          <w:del w:id="272" w:author="Evans, Tim, Vodafone Group" w:date="2019-03-15T13:47:00Z">
            <w:r>
              <w:rPr/>
              <w:delText>3.3</w:delText>
            </w:r>
          </w:del>
          <w:del w:id="273" w:author="Evans, Tim, Vodafone Group" w:date="2019-03-15T13:47:00Z">
            <w:r>
              <w:rPr>
                <w:rFonts w:cs="Calibri" w:ascii="Calibri" w:hAnsi="Calibri"/>
                <w:sz w:val="22"/>
                <w:szCs w:val="22"/>
                <w:lang w:val="en-US" w:eastAsia="en-US"/>
              </w:rPr>
              <w:tab/>
            </w:r>
          </w:del>
          <w:del w:id="274" w:author="Evans, Tim, Vodafone Group" w:date="2019-03-15T13:47:00Z">
            <w:r>
              <w:rPr/>
              <w:delText>Abbreviations</w:delText>
              <w:tab/>
              <w:delText>5</w:delText>
            </w:r>
          </w:del>
        </w:p>
        <w:p>
          <w:pPr>
            <w:pStyle w:val="Contents1"/>
            <w:rPr>
              <w:rFonts w:ascii="Calibri" w:hAnsi="Calibri" w:cs="Calibri"/>
              <w:szCs w:val="22"/>
              <w:lang w:val="en-US" w:eastAsia="en-US"/>
              <w:del w:id="279" w:author="Evans, Tim, Vodafone Group" w:date="2019-03-15T13:47:00Z"/>
            </w:rPr>
          </w:pPr>
          <w:del w:id="276" w:author="Evans, Tim, Vodafone Group" w:date="2019-03-15T13:47:00Z">
            <w:r>
              <w:rPr/>
              <w:delText>4</w:delText>
            </w:r>
          </w:del>
          <w:del w:id="277" w:author="Evans, Tim, Vodafone Group" w:date="2019-03-15T13:47:00Z">
            <w:r>
              <w:rPr>
                <w:rFonts w:cs="Calibri" w:ascii="Calibri" w:hAnsi="Calibri"/>
                <w:szCs w:val="22"/>
                <w:lang w:val="en-US" w:eastAsia="en-US"/>
              </w:rPr>
              <w:tab/>
            </w:r>
          </w:del>
          <w:del w:id="278" w:author="Evans, Tim, Vodafone Group" w:date="2019-03-15T13:47:00Z">
            <w:r>
              <w:rPr/>
              <w:delText>3GPP Network Options</w:delText>
              <w:tab/>
              <w:delText>5</w:delText>
            </w:r>
          </w:del>
        </w:p>
        <w:p>
          <w:pPr>
            <w:pStyle w:val="Contents1"/>
            <w:rPr>
              <w:rFonts w:ascii="Calibri" w:hAnsi="Calibri" w:cs="Calibri"/>
              <w:szCs w:val="22"/>
              <w:lang w:val="en-US" w:eastAsia="en-US"/>
              <w:del w:id="283" w:author="Evans, Tim, Vodafone Group" w:date="2019-03-15T13:47:00Z"/>
            </w:rPr>
          </w:pPr>
          <w:del w:id="280" w:author="Evans, Tim, Vodafone Group" w:date="2019-03-15T13:47:00Z">
            <w:r>
              <w:rPr/>
              <w:delText>5</w:delText>
            </w:r>
          </w:del>
          <w:del w:id="281" w:author="Evans, Tim, Vodafone Group" w:date="2019-03-15T13:47:00Z">
            <w:r>
              <w:rPr>
                <w:rFonts w:cs="Calibri" w:ascii="Calibri" w:hAnsi="Calibri"/>
                <w:szCs w:val="22"/>
                <w:lang w:val="en-US" w:eastAsia="en-US"/>
              </w:rPr>
              <w:tab/>
            </w:r>
          </w:del>
          <w:del w:id="282" w:author="Evans, Tim, Vodafone Group" w:date="2019-03-15T13:47:00Z">
            <w:r>
              <w:rPr/>
              <w:delText>Key Issues</w:delText>
              <w:tab/>
              <w:delText>6</w:delText>
            </w:r>
          </w:del>
        </w:p>
        <w:p>
          <w:pPr>
            <w:pStyle w:val="Contents2"/>
            <w:rPr>
              <w:rFonts w:ascii="Calibri" w:hAnsi="Calibri" w:cs="Calibri"/>
              <w:sz w:val="22"/>
              <w:szCs w:val="22"/>
              <w:lang w:val="en-US" w:eastAsia="en-US"/>
              <w:del w:id="287" w:author="Evans, Tim, Vodafone Group" w:date="2019-03-15T13:47:00Z"/>
            </w:rPr>
          </w:pPr>
          <w:del w:id="284" w:author="Evans, Tim, Vodafone Group" w:date="2019-03-15T13:47:00Z">
            <w:r>
              <w:rPr/>
              <w:delText>5.x</w:delText>
            </w:r>
          </w:del>
          <w:del w:id="285" w:author="Evans, Tim, Vodafone Group" w:date="2019-03-15T13:47:00Z">
            <w:r>
              <w:rPr>
                <w:rFonts w:cs="Calibri" w:ascii="Calibri" w:hAnsi="Calibri"/>
                <w:sz w:val="22"/>
                <w:szCs w:val="22"/>
                <w:lang w:val="en-US" w:eastAsia="en-US"/>
              </w:rPr>
              <w:tab/>
            </w:r>
          </w:del>
          <w:del w:id="286" w:author="Evans, Tim, Vodafone Group" w:date="2019-03-15T13:47:00Z">
            <w:r>
              <w:rPr/>
              <w:delText>Key Issue x: &lt;Key Issue Title&gt;</w:delText>
              <w:tab/>
              <w:delText>6</w:delText>
            </w:r>
          </w:del>
        </w:p>
        <w:p>
          <w:pPr>
            <w:pStyle w:val="Contents3"/>
            <w:rPr>
              <w:rFonts w:ascii="Calibri" w:hAnsi="Calibri" w:cs="Calibri"/>
              <w:sz w:val="22"/>
              <w:szCs w:val="22"/>
              <w:lang w:val="en-US" w:eastAsia="en-US"/>
              <w:del w:id="291" w:author="Evans, Tim, Vodafone Group" w:date="2019-03-15T13:47:00Z"/>
            </w:rPr>
          </w:pPr>
          <w:del w:id="288" w:author="Evans, Tim, Vodafone Group" w:date="2019-03-15T13:47:00Z">
            <w:r>
              <w:rPr/>
              <w:delText>5.x.1</w:delText>
            </w:r>
          </w:del>
          <w:del w:id="289" w:author="Evans, Tim, Vodafone Group" w:date="2019-03-15T13:47:00Z">
            <w:r>
              <w:rPr>
                <w:rFonts w:cs="Calibri" w:ascii="Calibri" w:hAnsi="Calibri"/>
                <w:sz w:val="22"/>
                <w:szCs w:val="22"/>
                <w:lang w:val="en-US" w:eastAsia="en-US"/>
              </w:rPr>
              <w:tab/>
            </w:r>
          </w:del>
          <w:del w:id="290" w:author="Evans, Tim, Vodafone Group" w:date="2019-03-15T13:47:00Z">
            <w:r>
              <w:rPr/>
              <w:delText>Issue description</w:delText>
              <w:tab/>
              <w:delText>6</w:delText>
            </w:r>
          </w:del>
        </w:p>
        <w:p>
          <w:pPr>
            <w:pStyle w:val="Contents3"/>
            <w:rPr>
              <w:rFonts w:ascii="Calibri" w:hAnsi="Calibri" w:cs="Calibri"/>
              <w:sz w:val="22"/>
              <w:szCs w:val="22"/>
              <w:lang w:val="en-US" w:eastAsia="en-US"/>
              <w:del w:id="295" w:author="Evans, Tim, Vodafone Group" w:date="2019-03-15T13:47:00Z"/>
            </w:rPr>
          </w:pPr>
          <w:del w:id="292" w:author="Evans, Tim, Vodafone Group" w:date="2019-03-15T13:47:00Z">
            <w:r>
              <w:rPr/>
              <w:delText>5.x.2</w:delText>
            </w:r>
          </w:del>
          <w:del w:id="293" w:author="Evans, Tim, Vodafone Group" w:date="2019-03-15T13:47:00Z">
            <w:r>
              <w:rPr>
                <w:rFonts w:cs="Calibri" w:ascii="Calibri" w:hAnsi="Calibri"/>
                <w:sz w:val="22"/>
                <w:szCs w:val="22"/>
                <w:lang w:val="en-US" w:eastAsia="en-US"/>
              </w:rPr>
              <w:tab/>
            </w:r>
          </w:del>
          <w:del w:id="294" w:author="Evans, Tim, Vodafone Group" w:date="2019-03-15T13:47:00Z">
            <w:r>
              <w:rPr/>
              <w:delText>Network options affected</w:delText>
              <w:tab/>
              <w:delText>6</w:delText>
            </w:r>
          </w:del>
        </w:p>
        <w:p>
          <w:pPr>
            <w:pStyle w:val="Contents3"/>
            <w:rPr>
              <w:rFonts w:ascii="Calibri" w:hAnsi="Calibri" w:cs="Calibri"/>
              <w:sz w:val="22"/>
              <w:szCs w:val="22"/>
              <w:lang w:val="en-US" w:eastAsia="en-US"/>
              <w:del w:id="299" w:author="Evans, Tim, Vodafone Group" w:date="2019-03-15T13:47:00Z"/>
            </w:rPr>
          </w:pPr>
          <w:del w:id="296" w:author="Evans, Tim, Vodafone Group" w:date="2019-03-15T13:47:00Z">
            <w:r>
              <w:rPr/>
              <w:delText>5.x.3</w:delText>
            </w:r>
          </w:del>
          <w:del w:id="297" w:author="Evans, Tim, Vodafone Group" w:date="2019-03-15T13:47:00Z">
            <w:r>
              <w:rPr>
                <w:rFonts w:cs="Calibri" w:ascii="Calibri" w:hAnsi="Calibri"/>
                <w:sz w:val="22"/>
                <w:szCs w:val="22"/>
                <w:lang w:val="en-US" w:eastAsia="en-US"/>
              </w:rPr>
              <w:tab/>
            </w:r>
          </w:del>
          <w:del w:id="298" w:author="Evans, Tim, Vodafone Group" w:date="2019-03-15T13:47:00Z">
            <w:r>
              <w:rPr/>
              <w:delText>Threat description</w:delText>
              <w:tab/>
              <w:delText>6</w:delText>
            </w:r>
          </w:del>
        </w:p>
        <w:p>
          <w:pPr>
            <w:pStyle w:val="Contents3"/>
            <w:rPr>
              <w:rFonts w:ascii="Calibri" w:hAnsi="Calibri" w:cs="Calibri"/>
              <w:sz w:val="22"/>
              <w:szCs w:val="22"/>
              <w:lang w:val="en-US" w:eastAsia="en-US"/>
              <w:del w:id="303" w:author="Evans, Tim, Vodafone Group" w:date="2019-03-15T13:47:00Z"/>
            </w:rPr>
          </w:pPr>
          <w:del w:id="300" w:author="Evans, Tim, Vodafone Group" w:date="2019-03-15T13:47:00Z">
            <w:r>
              <w:rPr/>
              <w:delText>5.x.4</w:delText>
            </w:r>
          </w:del>
          <w:del w:id="301" w:author="Evans, Tim, Vodafone Group" w:date="2019-03-15T13:47:00Z">
            <w:r>
              <w:rPr>
                <w:rFonts w:cs="Calibri" w:ascii="Calibri" w:hAnsi="Calibri"/>
                <w:sz w:val="22"/>
                <w:szCs w:val="22"/>
                <w:lang w:val="en-US" w:eastAsia="en-US"/>
              </w:rPr>
              <w:tab/>
            </w:r>
          </w:del>
          <w:del w:id="302" w:author="Evans, Tim, Vodafone Group" w:date="2019-03-15T13:47:00Z">
            <w:r>
              <w:rPr/>
              <w:delText>Security requirements</w:delText>
              <w:tab/>
              <w:delText>6</w:delText>
            </w:r>
          </w:del>
        </w:p>
        <w:p>
          <w:pPr>
            <w:pStyle w:val="Contents1"/>
            <w:rPr>
              <w:rFonts w:ascii="Calibri" w:hAnsi="Calibri" w:cs="Calibri"/>
              <w:szCs w:val="22"/>
              <w:lang w:val="en-US" w:eastAsia="en-US"/>
              <w:del w:id="307" w:author="Evans, Tim, Vodafone Group" w:date="2019-03-15T13:47:00Z"/>
            </w:rPr>
          </w:pPr>
          <w:del w:id="304" w:author="Evans, Tim, Vodafone Group" w:date="2019-03-15T13:47:00Z">
            <w:r>
              <w:rPr/>
              <w:delText>6</w:delText>
            </w:r>
          </w:del>
          <w:del w:id="305" w:author="Evans, Tim, Vodafone Group" w:date="2019-03-15T13:47:00Z">
            <w:r>
              <w:rPr>
                <w:rFonts w:cs="Calibri" w:ascii="Calibri" w:hAnsi="Calibri"/>
                <w:szCs w:val="22"/>
                <w:lang w:val="en-US" w:eastAsia="en-US"/>
              </w:rPr>
              <w:tab/>
            </w:r>
          </w:del>
          <w:del w:id="306" w:author="Evans, Tim, Vodafone Group" w:date="2019-03-15T13:47:00Z">
            <w:r>
              <w:rPr/>
              <w:delText>Potential Solutions</w:delText>
              <w:tab/>
              <w:delText>6</w:delText>
            </w:r>
          </w:del>
        </w:p>
        <w:p>
          <w:pPr>
            <w:pStyle w:val="Contents2"/>
            <w:rPr>
              <w:rFonts w:ascii="Calibri" w:hAnsi="Calibri" w:cs="Calibri"/>
              <w:sz w:val="22"/>
              <w:szCs w:val="22"/>
              <w:lang w:val="en-US" w:eastAsia="en-US"/>
              <w:del w:id="311" w:author="Evans, Tim, Vodafone Group" w:date="2019-03-15T13:47:00Z"/>
            </w:rPr>
          </w:pPr>
          <w:del w:id="308" w:author="Evans, Tim, Vodafone Group" w:date="2019-03-15T13:47:00Z">
            <w:r>
              <w:rPr/>
              <w:delText>6.x</w:delText>
            </w:r>
          </w:del>
          <w:del w:id="309" w:author="Evans, Tim, Vodafone Group" w:date="2019-03-15T13:47:00Z">
            <w:r>
              <w:rPr>
                <w:rFonts w:cs="Calibri" w:ascii="Calibri" w:hAnsi="Calibri"/>
                <w:sz w:val="22"/>
                <w:szCs w:val="22"/>
                <w:lang w:val="en-US" w:eastAsia="en-US"/>
              </w:rPr>
              <w:tab/>
            </w:r>
          </w:del>
          <w:del w:id="310" w:author="Evans, Tim, Vodafone Group" w:date="2019-03-15T13:47:00Z">
            <w:r>
              <w:rPr/>
              <w:delText>Solution #x: 'Title of solution'</w:delText>
              <w:tab/>
              <w:delText>6</w:delText>
            </w:r>
          </w:del>
        </w:p>
        <w:p>
          <w:pPr>
            <w:pStyle w:val="Contents3"/>
            <w:rPr>
              <w:rFonts w:ascii="Calibri" w:hAnsi="Calibri" w:cs="Calibri"/>
              <w:sz w:val="22"/>
              <w:szCs w:val="22"/>
              <w:lang w:val="en-US" w:eastAsia="en-US"/>
              <w:del w:id="315" w:author="Evans, Tim, Vodafone Group" w:date="2019-03-15T13:47:00Z"/>
            </w:rPr>
          </w:pPr>
          <w:del w:id="312" w:author="Evans, Tim, Vodafone Group" w:date="2019-03-15T13:47:00Z">
            <w:r>
              <w:rPr/>
              <w:delText>6.x.1</w:delText>
            </w:r>
          </w:del>
          <w:del w:id="313" w:author="Evans, Tim, Vodafone Group" w:date="2019-03-15T13:47:00Z">
            <w:r>
              <w:rPr>
                <w:rFonts w:cs="Calibri" w:ascii="Calibri" w:hAnsi="Calibri"/>
                <w:sz w:val="22"/>
                <w:szCs w:val="22"/>
                <w:lang w:val="en-US" w:eastAsia="en-US"/>
              </w:rPr>
              <w:tab/>
            </w:r>
          </w:del>
          <w:del w:id="314" w:author="Evans, Tim, Vodafone Group" w:date="2019-03-15T13:47:00Z">
            <w:r>
              <w:rPr/>
              <w:delText>Introduction</w:delText>
              <w:tab/>
              <w:delText>6</w:delText>
            </w:r>
          </w:del>
        </w:p>
        <w:p>
          <w:pPr>
            <w:pStyle w:val="Contents3"/>
            <w:rPr>
              <w:rFonts w:ascii="Calibri" w:hAnsi="Calibri" w:cs="Calibri"/>
              <w:sz w:val="22"/>
              <w:szCs w:val="22"/>
              <w:lang w:val="en-US" w:eastAsia="en-US"/>
              <w:del w:id="319" w:author="Evans, Tim, Vodafone Group" w:date="2019-03-15T13:47:00Z"/>
            </w:rPr>
          </w:pPr>
          <w:del w:id="316" w:author="Evans, Tim, Vodafone Group" w:date="2019-03-15T13:47:00Z">
            <w:r>
              <w:rPr/>
              <w:delText>6.x.2</w:delText>
            </w:r>
          </w:del>
          <w:del w:id="317" w:author="Evans, Tim, Vodafone Group" w:date="2019-03-15T13:47:00Z">
            <w:r>
              <w:rPr>
                <w:rFonts w:cs="Calibri" w:ascii="Calibri" w:hAnsi="Calibri"/>
                <w:sz w:val="22"/>
                <w:szCs w:val="22"/>
                <w:lang w:val="en-US" w:eastAsia="en-US"/>
              </w:rPr>
              <w:tab/>
            </w:r>
          </w:del>
          <w:del w:id="318" w:author="Evans, Tim, Vodafone Group" w:date="2019-03-15T13:47:00Z">
            <w:r>
              <w:rPr/>
              <w:delText>Network options affected</w:delText>
              <w:tab/>
              <w:delText>7</w:delText>
            </w:r>
          </w:del>
        </w:p>
        <w:p>
          <w:pPr>
            <w:pStyle w:val="Contents3"/>
            <w:rPr>
              <w:rFonts w:ascii="Calibri" w:hAnsi="Calibri" w:cs="Calibri"/>
              <w:sz w:val="22"/>
              <w:szCs w:val="22"/>
              <w:lang w:val="en-US" w:eastAsia="en-US"/>
              <w:del w:id="323" w:author="Evans, Tim, Vodafone Group" w:date="2019-03-15T13:47:00Z"/>
            </w:rPr>
          </w:pPr>
          <w:del w:id="320" w:author="Evans, Tim, Vodafone Group" w:date="2019-03-15T13:47:00Z">
            <w:r>
              <w:rPr/>
              <w:delText>6.x.3</w:delText>
            </w:r>
          </w:del>
          <w:del w:id="321" w:author="Evans, Tim, Vodafone Group" w:date="2019-03-15T13:47:00Z">
            <w:r>
              <w:rPr>
                <w:rFonts w:cs="Calibri" w:ascii="Calibri" w:hAnsi="Calibri"/>
                <w:sz w:val="22"/>
                <w:szCs w:val="22"/>
                <w:lang w:val="en-US" w:eastAsia="en-US"/>
              </w:rPr>
              <w:tab/>
            </w:r>
          </w:del>
          <w:del w:id="322" w:author="Evans, Tim, Vodafone Group" w:date="2019-03-15T13:47:00Z">
            <w:r>
              <w:rPr/>
              <w:delText>Solution Description</w:delText>
              <w:tab/>
              <w:delText>7</w:delText>
            </w:r>
          </w:del>
        </w:p>
        <w:p>
          <w:pPr>
            <w:pStyle w:val="Contents3"/>
            <w:rPr>
              <w:rFonts w:ascii="Calibri" w:hAnsi="Calibri" w:cs="Calibri"/>
              <w:sz w:val="22"/>
              <w:szCs w:val="22"/>
              <w:lang w:val="en-US" w:eastAsia="en-US"/>
              <w:del w:id="327" w:author="Evans, Tim, Vodafone Group" w:date="2019-03-15T13:47:00Z"/>
            </w:rPr>
          </w:pPr>
          <w:del w:id="324" w:author="Evans, Tim, Vodafone Group" w:date="2019-03-15T13:47:00Z">
            <w:r>
              <w:rPr/>
              <w:delText>6.x.4</w:delText>
            </w:r>
          </w:del>
          <w:del w:id="325" w:author="Evans, Tim, Vodafone Group" w:date="2019-03-15T13:47:00Z">
            <w:r>
              <w:rPr>
                <w:rFonts w:cs="Calibri" w:ascii="Calibri" w:hAnsi="Calibri"/>
                <w:sz w:val="22"/>
                <w:szCs w:val="22"/>
                <w:lang w:val="en-US" w:eastAsia="en-US"/>
              </w:rPr>
              <w:tab/>
            </w:r>
          </w:del>
          <w:del w:id="326" w:author="Evans, Tim, Vodafone Group" w:date="2019-03-15T13:47:00Z">
            <w:r>
              <w:rPr/>
              <w:delText>Solution Evaluation</w:delText>
              <w:tab/>
              <w:delText>7</w:delText>
            </w:r>
          </w:del>
        </w:p>
        <w:p>
          <w:pPr>
            <w:pStyle w:val="Contents1"/>
            <w:rPr>
              <w:rFonts w:ascii="Calibri" w:hAnsi="Calibri" w:cs="Calibri"/>
              <w:szCs w:val="22"/>
              <w:lang w:val="en-US" w:eastAsia="en-US"/>
              <w:del w:id="331" w:author="Evans, Tim, Vodafone Group" w:date="2019-03-15T13:47:00Z"/>
            </w:rPr>
          </w:pPr>
          <w:del w:id="328" w:author="Evans, Tim, Vodafone Group" w:date="2019-03-15T13:47:00Z">
            <w:r>
              <w:rPr/>
              <w:delText>7</w:delText>
            </w:r>
          </w:del>
          <w:del w:id="329" w:author="Evans, Tim, Vodafone Group" w:date="2019-03-15T13:47:00Z">
            <w:r>
              <w:rPr>
                <w:rFonts w:cs="Calibri" w:ascii="Calibri" w:hAnsi="Calibri"/>
                <w:szCs w:val="22"/>
                <w:lang w:val="en-US" w:eastAsia="en-US"/>
              </w:rPr>
              <w:tab/>
            </w:r>
          </w:del>
          <w:del w:id="330" w:author="Evans, Tim, Vodafone Group" w:date="2019-03-15T13:47:00Z">
            <w:r>
              <w:rPr/>
              <w:delText>Conclusions</w:delText>
              <w:tab/>
              <w:delText>7</w:delText>
            </w:r>
          </w:del>
        </w:p>
        <w:p>
          <w:pPr>
            <w:pStyle w:val="Contents1"/>
            <w:rPr>
              <w:rFonts w:ascii="Calibri" w:hAnsi="Calibri" w:cs="Calibri"/>
              <w:szCs w:val="22"/>
              <w:lang w:val="en-US" w:eastAsia="en-US"/>
              <w:del w:id="335" w:author="Evans, Tim, Vodafone Group" w:date="2019-03-15T13:47:00Z"/>
            </w:rPr>
          </w:pPr>
          <w:del w:id="332" w:author="Evans, Tim, Vodafone Group" w:date="2019-03-15T13:47:00Z">
            <w:r>
              <w:rPr/>
              <w:delText>8</w:delText>
            </w:r>
          </w:del>
          <w:del w:id="333" w:author="Evans, Tim, Vodafone Group" w:date="2019-03-15T13:47:00Z">
            <w:r>
              <w:rPr>
                <w:rFonts w:cs="Calibri" w:ascii="Calibri" w:hAnsi="Calibri"/>
                <w:szCs w:val="22"/>
                <w:lang w:val="en-US" w:eastAsia="en-US"/>
              </w:rPr>
              <w:tab/>
            </w:r>
          </w:del>
          <w:del w:id="334" w:author="Evans, Tim, Vodafone Group" w:date="2019-03-15T13:47:00Z">
            <w:r>
              <w:rPr/>
              <w:delText>Recommendations</w:delText>
              <w:tab/>
              <w:delText>7</w:delText>
            </w:r>
          </w:del>
        </w:p>
        <w:p>
          <w:pPr>
            <w:pStyle w:val="Contents1"/>
            <w:rPr>
              <w:rFonts w:ascii="Calibri" w:hAnsi="Calibri" w:cs="Calibri"/>
              <w:szCs w:val="22"/>
              <w:lang w:val="en-US" w:eastAsia="en-US"/>
            </w:rPr>
          </w:pPr>
          <w:del w:id="336" w:author="Evans, Tim, Vodafone Group" w:date="2019-03-15T13:47:00Z">
            <w:r>
              <w:rPr>
                <w:b w:val="false"/>
              </w:rPr>
              <w:delText>Annex &lt;A&gt;: Change history</w:delText>
              <w:tab/>
              <w:delText>7</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3550074"/>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550075"/>
      <w:bookmarkEnd w:id="7"/>
      <w:r>
        <w:rPr/>
        <w:t>Introduction</w:t>
      </w:r>
    </w:p>
    <w:p>
      <w:pPr>
        <w:pStyle w:val="Normal"/>
        <w:rPr/>
      </w:pPr>
      <w:r>
        <w:rPr/>
        <w:t>User Plane integrity protection allows the network operator and the UE detect that user plane data has been modified in transit between each other.</w:t>
      </w:r>
    </w:p>
    <w:p>
      <w:pPr>
        <w:pStyle w:val="Normal"/>
        <w:rPr/>
      </w:pPr>
      <w:r>
        <w:rPr/>
        <w:t>Recently, several potential attacks on the 3GPP AN interface and AN infrastructure have come to light that can be mitigated by the use of integrity protection on the User Plane over at least the radio interface.  This protection is currently available for a 5G AN with a 5G core but not for LTE with EPC, LTE with a 5G Core, or for EN-DC. Integrity protection is currently specified for the control plane to protect signalling messages but is only currently specified for 5G user plane up to 64Kb per bearer.</w:t>
      </w:r>
    </w:p>
    <w:p>
      <w:pPr>
        <w:pStyle w:val="Normal"/>
        <w:rPr/>
      </w:pPr>
      <w:r>
        <w:rPr/>
        <w:t>Furthermore, supporting User Plane Integrity Protection (UP IP) at full data rate for 5G NR with 5G Core has been identified as an issue in Rel-15 and thus a UE capability-based negotiation was introduced in 5G system. Key issues and Potential enhancements to support UP IP up to the full data rate need to be studied while meeting the expected peak data throughput and lower latency as the NR and LTE radio capabilities evolve.</w:t>
      </w:r>
    </w:p>
    <w:p>
      <w:pPr>
        <w:pStyle w:val="Normal"/>
        <w:rPr/>
      </w:pPr>
      <w:r>
        <w:rPr/>
        <w:t>5G and LTE can be implemented independently and together in a number of ways.  These are described in 3GPP TR 38.801 [2] (clause 7.2) and are summarised a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Normal"/>
        <w:rPr/>
      </w:pPr>
      <w:r>
        <w:rPr/>
      </w:r>
      <w:r>
        <w:br w:type="page"/>
      </w:r>
    </w:p>
    <w:p>
      <w:pPr>
        <w:pStyle w:val="Heading1"/>
        <w:ind w:left="1134" w:hanging="1134"/>
        <w:rPr/>
      </w:pPr>
      <w:bookmarkStart w:id="8" w:name="__RefHeading___Toc3550076"/>
      <w:bookmarkEnd w:id="8"/>
      <w:r>
        <w:rPr/>
        <w:t>1</w:t>
        <w:tab/>
        <w:t>Scope</w:t>
      </w:r>
    </w:p>
    <w:p>
      <w:pPr>
        <w:pStyle w:val="Normal"/>
        <w:rPr/>
      </w:pPr>
      <w:r>
        <w:rPr/>
        <w:t>The present document studies the key issues and potential solutions for integrity protecting the user plane, including potential enhancements needed to support UP IP up to the full data rate, in the following combinations as defined in 3GPP TR 38.801 [2] (clause 7.2):</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Heading1"/>
        <w:ind w:left="1134" w:hanging="1134"/>
        <w:rPr/>
      </w:pPr>
      <w:bookmarkStart w:id="9" w:name="__RefHeading___Toc3550077"/>
      <w:bookmarkEnd w:id="9"/>
      <w:r>
        <w:rPr/>
        <w:t>This document does not detail key issues, solutions, evaluations, conclusions and recommendations for GERAN and UTRAN.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337" w:author="Evans, Tim, Vodafone Group" w:date="2019-03-15T13:30:00Z"/>
        </w:rPr>
      </w:pPr>
      <w:r>
        <w:rPr/>
        <w:t>[2]</w:t>
        <w:tab/>
        <w:t>3GPP TS 38.801:"Study on new radio access technology: Radio access architecture and interfaces"</w:t>
      </w:r>
    </w:p>
    <w:p>
      <w:pPr>
        <w:pStyle w:val="EX"/>
        <w:rPr>
          <w:ins w:id="339" w:author="Evans, Tim, Vodafone Group" w:date="2019-03-15T13:30:00Z"/>
        </w:rPr>
      </w:pPr>
      <w:ins w:id="338" w:author="Evans, Tim, Vodafone Group" w:date="2019-03-15T13:30:00Z">
        <w:r>
          <w:rPr/>
          <w:t xml:space="preserve">[3] </w:t>
          <w:tab/>
          <w:t>3GPP TS 33.401: "5G System Architecture Evolution (SAE); Security architecture".</w:t>
        </w:r>
      </w:ins>
    </w:p>
    <w:p>
      <w:pPr>
        <w:pStyle w:val="EX"/>
        <w:rPr>
          <w:ins w:id="341" w:author="Evans, Tim, Vodafone Group" w:date="2019-03-15T13:30:00Z"/>
        </w:rPr>
      </w:pPr>
      <w:ins w:id="340" w:author="Evans, Tim, Vodafone Group" w:date="2019-03-15T13:30:00Z">
        <w:r>
          <w:rPr/>
          <w:t>[4]</w:t>
          <w:tab/>
          <w:t>3GPP TS 33.501: "Security architecture and procedures for 5G system".</w:t>
        </w:r>
      </w:ins>
    </w:p>
    <w:p>
      <w:pPr>
        <w:pStyle w:val="EX"/>
        <w:rPr>
          <w:ins w:id="343" w:author="Evans, Tim, Vodafone Group" w:date="2019-03-15T13:45:00Z"/>
        </w:rPr>
      </w:pPr>
      <w:ins w:id="342" w:author="Evans, Tim, Vodafone Group" w:date="2019-03-15T13:45:00Z">
        <w:r>
          <w:rPr/>
          <w:t>[5]</w:t>
          <w:tab/>
          <w:t>S3-181429, LTE and the upcoming 5G standard (GSMA).</w:t>
        </w:r>
      </w:ins>
    </w:p>
    <w:p>
      <w:pPr>
        <w:pStyle w:val="EX"/>
        <w:rPr/>
      </w:pPr>
      <w:r>
        <w:rPr/>
      </w:r>
    </w:p>
    <w:p>
      <w:pPr>
        <w:pStyle w:val="Heading1"/>
        <w:ind w:left="1134" w:hanging="1134"/>
        <w:rPr/>
      </w:pPr>
      <w:bookmarkStart w:id="10" w:name="__RefHeading___Toc3550078"/>
      <w:bookmarkEnd w:id="10"/>
      <w:r>
        <w:rPr/>
        <w:t>3</w:t>
        <w:tab/>
        <w:t>Definitions, symbols and abbreviations</w:t>
      </w:r>
    </w:p>
    <w:p>
      <w:pPr>
        <w:pStyle w:val="Heading2"/>
        <w:rPr/>
      </w:pPr>
      <w:bookmarkStart w:id="11" w:name="__RefHeading___Toc3550079"/>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7" w:name="__RefHeading___Toc3550080"/>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3550081"/>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345" w:author="Evans, Tim, Vodafone Group" w:date="2019-03-15T13:31:00Z"/>
        </w:rPr>
      </w:pPr>
      <w:ins w:id="344" w:author="Evans, Tim, Vodafone Group" w:date="2019-03-15T13:31:00Z">
        <w:r>
          <w:rPr/>
          <w:t>AN</w:t>
          <w:tab/>
          <w:t>Access Network</w:t>
        </w:r>
      </w:ins>
    </w:p>
    <w:p>
      <w:pPr>
        <w:pStyle w:val="EW"/>
        <w:rPr>
          <w:ins w:id="347" w:author="Evans, Tim, Vodafone Group" w:date="2019-03-15T13:31:00Z"/>
        </w:rPr>
      </w:pPr>
      <w:ins w:id="346" w:author="Evans, Tim, Vodafone Group" w:date="2019-03-15T13:31:00Z">
        <w:r>
          <w:rPr/>
          <w:t>AS</w:t>
          <w:tab/>
          <w:t>Access Stratum</w:t>
        </w:r>
      </w:ins>
    </w:p>
    <w:p>
      <w:pPr>
        <w:pStyle w:val="EW"/>
        <w:rPr>
          <w:ins w:id="349" w:author="Evans, Tim, Vodafone Group" w:date="2019-03-15T13:31:00Z"/>
        </w:rPr>
      </w:pPr>
      <w:ins w:id="348" w:author="Evans, Tim, Vodafone Group" w:date="2019-03-15T13:31:00Z">
        <w:r>
          <w:rPr/>
          <w:t>CP</w:t>
          <w:tab/>
          <w:t>Control Plane</w:t>
        </w:r>
      </w:ins>
    </w:p>
    <w:p>
      <w:pPr>
        <w:pStyle w:val="EW"/>
        <w:rPr>
          <w:ins w:id="351" w:author="Evans, Tim, Vodafone Group" w:date="2019-03-15T13:37:00Z"/>
        </w:rPr>
      </w:pPr>
      <w:ins w:id="350" w:author="Evans, Tim, Vodafone Group" w:date="2019-03-15T13:37:00Z">
        <w:r>
          <w:rPr/>
          <w:t>DRB IP</w:t>
          <w:tab/>
          <w:t xml:space="preserve">Data Radio Bearer Integrity Protection </w:t>
        </w:r>
      </w:ins>
    </w:p>
    <w:p>
      <w:pPr>
        <w:pStyle w:val="EW"/>
        <w:rPr>
          <w:ins w:id="353" w:author="Evans, Tim, Vodafone Group" w:date="2019-03-15T13:31:00Z"/>
        </w:rPr>
      </w:pPr>
      <w:ins w:id="352" w:author="Evans, Tim, Vodafone Group" w:date="2019-03-15T13:31:00Z">
        <w:r>
          <w:rPr/>
          <w:t>EN-DC</w:t>
          <w:tab/>
          <w:t>eUTRA-NR Dual Connectivity</w:t>
        </w:r>
      </w:ins>
    </w:p>
    <w:p>
      <w:pPr>
        <w:pStyle w:val="EW"/>
        <w:rPr>
          <w:ins w:id="355" w:author="Evans, Tim, Vodafone Group" w:date="2019-03-15T13:31:00Z"/>
        </w:rPr>
      </w:pPr>
      <w:ins w:id="354" w:author="Evans, Tim, Vodafone Group" w:date="2019-03-15T13:31:00Z">
        <w:r>
          <w:rPr/>
          <w:t>EPS</w:t>
          <w:tab/>
          <w:t>Evolved Packet System</w:t>
        </w:r>
      </w:ins>
    </w:p>
    <w:p>
      <w:pPr>
        <w:pStyle w:val="EW"/>
        <w:rPr>
          <w:ins w:id="357" w:author="Evans, Tim, Vodafone Group" w:date="2019-03-15T13:31:00Z"/>
        </w:rPr>
      </w:pPr>
      <w:ins w:id="356" w:author="Evans, Tim, Vodafone Group" w:date="2019-03-15T13:31:00Z">
        <w:r>
          <w:rPr/>
          <w:t>eUTRA</w:t>
          <w:tab/>
          <w:t>evolved Universal Terrestrial Radio Access</w:t>
        </w:r>
      </w:ins>
    </w:p>
    <w:p>
      <w:pPr>
        <w:pStyle w:val="EW"/>
        <w:rPr>
          <w:ins w:id="359" w:author="Evans, Tim, Vodafone Group" w:date="2019-03-15T13:31:00Z"/>
        </w:rPr>
      </w:pPr>
      <w:ins w:id="358" w:author="Evans, Tim, Vodafone Group" w:date="2019-03-15T13:31:00Z">
        <w:r>
          <w:rPr/>
          <w:t>IP</w:t>
          <w:tab/>
          <w:t>Integrity Protection</w:t>
        </w:r>
      </w:ins>
    </w:p>
    <w:p>
      <w:pPr>
        <w:pStyle w:val="EW"/>
        <w:rPr>
          <w:ins w:id="361" w:author="Evans, Tim, Vodafone Group" w:date="2019-03-15T13:31:00Z"/>
        </w:rPr>
      </w:pPr>
      <w:ins w:id="360" w:author="Evans, Tim, Vodafone Group" w:date="2019-03-15T13:31:00Z">
        <w:r>
          <w:rPr/>
          <w:t>NR</w:t>
          <w:tab/>
          <w:t>New Radio (5G)</w:t>
        </w:r>
      </w:ins>
    </w:p>
    <w:p>
      <w:pPr>
        <w:pStyle w:val="EW"/>
        <w:rPr>
          <w:ins w:id="363" w:author="Evans, Tim, Vodafone Group" w:date="2019-03-15T13:31:00Z"/>
        </w:rPr>
      </w:pPr>
      <w:ins w:id="362" w:author="Evans, Tim, Vodafone Group" w:date="2019-03-15T13:31:00Z">
        <w:r>
          <w:rPr/>
          <w:t>RAT</w:t>
          <w:tab/>
          <w:t>Radio Access Technology</w:t>
        </w:r>
      </w:ins>
    </w:p>
    <w:p>
      <w:pPr>
        <w:pStyle w:val="EW"/>
        <w:rPr>
          <w:ins w:id="365" w:author="Evans, Tim, Vodafone Group" w:date="2019-03-15T13:31:00Z"/>
        </w:rPr>
      </w:pPr>
      <w:ins w:id="364" w:author="Evans, Tim, Vodafone Group" w:date="2019-03-15T13:31:00Z">
        <w:r>
          <w:rPr/>
          <w:t>SMC</w:t>
          <w:tab/>
          <w:t>Security Mode Command</w:t>
        </w:r>
      </w:ins>
    </w:p>
    <w:p>
      <w:pPr>
        <w:pStyle w:val="EW"/>
        <w:rPr>
          <w:ins w:id="367" w:author="Evans, Tim, Vodafone Group" w:date="2019-03-15T13:31:00Z"/>
        </w:rPr>
      </w:pPr>
      <w:ins w:id="366" w:author="Evans, Tim, Vodafone Group" w:date="2019-03-15T13:31:00Z">
        <w:r>
          <w:rPr/>
          <w:t>UE</w:t>
          <w:tab/>
          <w:t>User Equipment</w:t>
        </w:r>
      </w:ins>
    </w:p>
    <w:p>
      <w:pPr>
        <w:pStyle w:val="EW"/>
        <w:rPr>
          <w:ins w:id="369" w:author="Evans, Tim, Vodafone Group" w:date="2019-03-15T13:37:00Z"/>
        </w:rPr>
      </w:pPr>
      <w:ins w:id="368" w:author="Evans, Tim, Vodafone Group" w:date="2019-03-15T13:31:00Z">
        <w:r>
          <w:rPr/>
          <w:t>UP</w:t>
          <w:tab/>
          <w:t>User Plane</w:t>
        </w:r>
      </w:ins>
    </w:p>
    <w:p>
      <w:pPr>
        <w:pStyle w:val="EW"/>
        <w:rPr>
          <w:ins w:id="371" w:author="Evans, Tim, Vodafone Group" w:date="2019-03-15T13:31:00Z"/>
        </w:rPr>
      </w:pPr>
      <w:ins w:id="370" w:author="Evans, Tim, Vodafone Group" w:date="2019-03-15T13:37:00Z">
        <w:r>
          <w:rPr/>
          <w:t>UP IP</w:t>
          <w:tab/>
          <w:t>User Plane Integrity Protection</w:t>
        </w:r>
      </w:ins>
    </w:p>
    <w:p>
      <w:pPr>
        <w:pStyle w:val="EW"/>
        <w:rPr>
          <w:del w:id="373" w:author="Evans, Tim, Vodafone Group" w:date="2019-03-15T13:31:00Z"/>
        </w:rPr>
      </w:pPr>
      <w:del w:id="372" w:author="Evans, Tim, Vodafone Group" w:date="2019-03-15T13:31:00Z">
        <w:r>
          <w:rPr/>
          <w:delText>&lt;ACRONYM&gt;</w:delText>
          <w:tab/>
          <w:delText>&lt;Explanation&gt;</w:delText>
        </w:r>
      </w:del>
    </w:p>
    <w:p>
      <w:pPr>
        <w:pStyle w:val="EW"/>
        <w:rPr/>
      </w:pPr>
      <w:r>
        <w:rPr/>
      </w:r>
    </w:p>
    <w:p>
      <w:pPr>
        <w:pStyle w:val="Heading1"/>
        <w:ind w:left="1134" w:hanging="1134"/>
        <w:rPr/>
      </w:pPr>
      <w:bookmarkStart w:id="19" w:name="__RefHeading___Toc3550082"/>
      <w:bookmarkEnd w:id="19"/>
      <w:r>
        <w:rPr/>
        <w:t>4</w:t>
        <w:tab/>
      </w:r>
      <w:bookmarkStart w:id="20" w:name="historyclause"/>
      <w:r>
        <w:rPr/>
        <w:t>3GPP Network Options</w:t>
      </w:r>
    </w:p>
    <w:p>
      <w:pPr>
        <w:pStyle w:val="EditorsNote"/>
        <w:rPr/>
      </w:pPr>
      <w:r>
        <w:rPr/>
        <w:t>Editor's note: This section will detail the network combinations presented in the introduction.</w:t>
      </w:r>
    </w:p>
    <w:p>
      <w:pPr>
        <w:pStyle w:val="EditorsNote"/>
        <w:rPr/>
      </w:pPr>
      <w:r>
        <w:rPr/>
        <w:t>Editor's note: In all the options, highlight the level of support currently for User Plane integrity protection on a per network option.</w:t>
      </w:r>
    </w:p>
    <w:p>
      <w:pPr>
        <w:pStyle w:val="Normal"/>
        <w:rPr/>
      </w:pPr>
      <w:r>
        <w:rPr/>
      </w:r>
    </w:p>
    <w:p>
      <w:pPr>
        <w:pStyle w:val="Normal"/>
        <w:rPr/>
      </w:pPr>
      <w:r>
        <w:rPr/>
      </w:r>
    </w:p>
    <w:p>
      <w:pPr>
        <w:pStyle w:val="Heading1"/>
        <w:ind w:left="1134" w:hanging="1134"/>
        <w:rPr/>
      </w:pPr>
      <w:bookmarkStart w:id="21" w:name="__RefHeading___Toc3550083"/>
      <w:bookmarkEnd w:id="21"/>
      <w:r>
        <w:rPr/>
        <w:t>5</w:t>
        <w:tab/>
        <w:t>Key Issues</w:t>
      </w:r>
    </w:p>
    <w:p>
      <w:pPr>
        <w:pStyle w:val="Heading2"/>
        <w:rPr/>
      </w:pPr>
      <w:bookmarkStart w:id="22" w:name="__RefHeading___Toc3550084"/>
      <w:bookmarkEnd w:id="22"/>
      <w:r>
        <w:rPr/>
        <w:t>5.1</w:t>
        <w:tab/>
        <w:t>Key Issue 1: UP integrity activation in EPS</w:t>
      </w:r>
    </w:p>
    <w:p>
      <w:pPr>
        <w:pStyle w:val="Heading3"/>
        <w:overflowPunct w:val="false"/>
        <w:autoSpaceDE w:val="false"/>
        <w:textAlignment w:val="baseline"/>
        <w:rPr/>
      </w:pPr>
      <w:bookmarkStart w:id="23" w:name="__RefHeading___Toc3550085"/>
      <w:bookmarkEnd w:id="23"/>
      <w:r>
        <w:rPr/>
        <w:t>5.1.1</w:t>
        <w:tab/>
        <w:t>Issue description</w:t>
      </w:r>
    </w:p>
    <w:p>
      <w:pPr>
        <w:pStyle w:val="Normal"/>
        <w:rPr/>
      </w:pPr>
      <w:r>
        <w:rPr/>
        <w:t xml:space="preserve">In the 5G system, as </w:t>
      </w:r>
      <w:del w:id="374" w:author="Evans, Tim, Vodafone Group" w:date="2019-03-15T13:31:00Z">
        <w:r>
          <w:rPr/>
          <w:delText xml:space="preserve">currently </w:delText>
        </w:r>
      </w:del>
      <w:r>
        <w:rPr/>
        <w:t>specified</w:t>
      </w:r>
      <w:ins w:id="375" w:author="Evans, Tim, Vodafone Group" w:date="2019-03-15T13:31:00Z">
        <w:r>
          <w:rPr/>
          <w:t xml:space="preserve"> in TS 33.501 [4]</w:t>
        </w:r>
      </w:ins>
      <w:r>
        <w:rPr/>
        <w:t xml:space="preserve">, UP security activation is separate from CP security activation and is based on a UP policy sent by the core network. In EPS, as </w:t>
      </w:r>
      <w:del w:id="376" w:author="Evans, Tim, Vodafone Group" w:date="2019-03-15T13:32:00Z">
        <w:r>
          <w:rPr/>
          <w:delText xml:space="preserve">currently </w:delText>
        </w:r>
      </w:del>
      <w:r>
        <w:rPr/>
        <w:t>specified</w:t>
      </w:r>
      <w:ins w:id="377" w:author="Evans, Tim, Vodafone Group" w:date="2019-03-15T13:32:00Z">
        <w:r>
          <w:rPr/>
          <w:t xml:space="preserve"> in TS 33.401 [3]</w:t>
        </w:r>
      </w:ins>
      <w:r>
        <w:rPr/>
        <w:t>, UP and CP AS security are activated simultaneously by the AS SMC.</w:t>
      </w:r>
    </w:p>
    <w:p>
      <w:pPr>
        <w:pStyle w:val="Normal"/>
        <w:rPr/>
      </w:pPr>
      <w:r>
        <w:rPr/>
        <w:t>For the introduction of UP integrity in EPS, it needs to be specified how UP integrity is activated in a secure way.</w:t>
      </w:r>
    </w:p>
    <w:p>
      <w:pPr>
        <w:pStyle w:val="Heading3"/>
        <w:overflowPunct w:val="false"/>
        <w:autoSpaceDE w:val="false"/>
        <w:textAlignment w:val="baseline"/>
        <w:rPr/>
      </w:pPr>
      <w:bookmarkStart w:id="24" w:name="__RefHeading___Toc3550086"/>
      <w:bookmarkEnd w:id="24"/>
      <w:r>
        <w:rPr/>
        <w:t>5.1.2</w:t>
        <w:tab/>
        <w:t>Network options affected</w:t>
      </w:r>
    </w:p>
    <w:p>
      <w:pPr>
        <w:pStyle w:val="Normal"/>
        <w:rPr/>
      </w:pPr>
      <w:r>
        <w:rPr/>
        <w:t>This key issue is applicable to the following network options:</w:t>
      </w:r>
    </w:p>
    <w:p>
      <w:pPr>
        <w:pStyle w:val="ListParagraph"/>
        <w:rPr/>
      </w:pPr>
      <w:r>
        <w:rPr/>
        <w:t>- Option 1 - eUTRA with EPC</w:t>
      </w:r>
    </w:p>
    <w:p>
      <w:pPr>
        <w:pStyle w:val="ListParagraph"/>
        <w:rPr/>
      </w:pPr>
      <w:r>
        <w:rPr/>
        <w:t>- Option 3 - EPC based Dual Connectivity of eUTRA and NR RAT</w:t>
      </w:r>
    </w:p>
    <w:p>
      <w:pPr>
        <w:pStyle w:val="Heading3"/>
        <w:overflowPunct w:val="false"/>
        <w:autoSpaceDE w:val="false"/>
        <w:textAlignment w:val="baseline"/>
        <w:rPr/>
      </w:pPr>
      <w:bookmarkStart w:id="25" w:name="__RefHeading___Toc3550087"/>
      <w:bookmarkEnd w:id="25"/>
      <w:r>
        <w:rPr/>
        <w:t>5.1.3</w:t>
        <w:tab/>
        <w:t>Threat description</w:t>
      </w:r>
    </w:p>
    <w:p>
      <w:pPr>
        <w:pStyle w:val="List"/>
        <w:rPr/>
      </w:pPr>
      <w:r>
        <w:rPr/>
        <w:t>-</w:t>
        <w:tab/>
        <w:t>If UP integrity activation is not secure, a man-in-the-middle could deceive the UE into sending UP traffic unprotected that is supposed to be protected.</w:t>
      </w:r>
    </w:p>
    <w:p>
      <w:pPr>
        <w:pStyle w:val="Heading3"/>
        <w:overflowPunct w:val="false"/>
        <w:autoSpaceDE w:val="false"/>
        <w:textAlignment w:val="baseline"/>
        <w:rPr/>
      </w:pPr>
      <w:bookmarkStart w:id="26" w:name="__RefHeading___Toc3550088"/>
      <w:r>
        <w:rPr/>
        <w:t>5.1.4</w:t>
        <w:tab/>
        <w:t>Security requirements</w:t>
      </w:r>
      <w:bookmarkEnd w:id="26"/>
      <w:r>
        <w:rPr/>
        <w:t xml:space="preserve"> </w:t>
      </w:r>
    </w:p>
    <w:p>
      <w:pPr>
        <w:pStyle w:val="List"/>
        <w:rPr/>
      </w:pPr>
      <w:r>
        <w:rPr/>
        <w:t>-</w:t>
        <w:tab/>
        <w:t>The system shall support secure activation of UP integrity.</w:t>
      </w:r>
    </w:p>
    <w:p>
      <w:pPr>
        <w:pStyle w:val="Heading2"/>
        <w:rPr/>
      </w:pPr>
      <w:r>
        <w:rPr/>
      </w:r>
    </w:p>
    <w:p>
      <w:pPr>
        <w:pStyle w:val="Heading2"/>
        <w:rPr/>
      </w:pPr>
      <w:bookmarkStart w:id="27" w:name="__RefHeading___Toc3550089"/>
      <w:bookmarkEnd w:id="27"/>
      <w:r>
        <w:rPr/>
        <w:t>5.2</w:t>
        <w:tab/>
        <w:t>Key Issue #2: Secure negotiation of integrity protection support in EPS</w:t>
      </w:r>
    </w:p>
    <w:p>
      <w:pPr>
        <w:pStyle w:val="Heading3"/>
        <w:overflowPunct w:val="false"/>
        <w:autoSpaceDE w:val="false"/>
        <w:textAlignment w:val="baseline"/>
        <w:rPr/>
      </w:pPr>
      <w:bookmarkStart w:id="28" w:name="__RefHeading___Toc3550090"/>
      <w:bookmarkEnd w:id="28"/>
      <w:r>
        <w:rPr/>
        <w:t>5.2.1</w:t>
        <w:tab/>
        <w:t>Issue description</w:t>
      </w:r>
    </w:p>
    <w:p>
      <w:pPr>
        <w:pStyle w:val="Normal"/>
        <w:rPr/>
      </w:pPr>
      <w:r>
        <w:rPr/>
        <w:t xml:space="preserve">Integrity protection for the user plane is not </w:t>
      </w:r>
      <w:del w:id="378" w:author="Evans, Tim, Vodafone Group" w:date="2019-03-15T13:32:00Z">
        <w:r>
          <w:rPr/>
          <w:delText xml:space="preserve">currently </w:delText>
        </w:r>
      </w:del>
      <w:r>
        <w:rPr/>
        <w:t>supported in EPS</w:t>
      </w:r>
      <w:ins w:id="379" w:author="Evans, Tim, Vodafone Group" w:date="2019-03-15T13:33:00Z">
        <w:r>
          <w:rPr/>
          <w:t xml:space="preserve"> according to TS 33.401 [3]</w:t>
        </w:r>
      </w:ins>
      <w:r>
        <w:rPr/>
        <w:t xml:space="preserve">. Neither it is possible to introduce it in a backward-compatible way. Therefore, to introduce such feature, it must be considered that upgraded entities (network nodes or UEs) supporting the feature will coexist and interact with legacy ones for a long period of time. It is then expected that the network and the UE must be able to negotiate the support of such feature to be able to activate it in the first place. If this feature is not securely negotiated, a </w:t>
      </w:r>
      <w:del w:id="380" w:author="Evans, Tim, Vodafone Group" w:date="2019-03-15T13:33:00Z">
        <w:r>
          <w:rPr/>
          <w:delText xml:space="preserve">man </w:delText>
        </w:r>
      </w:del>
      <w:ins w:id="381" w:author="Evans, Tim, Vodafone Group" w:date="2019-03-15T13:33:00Z">
        <w:r>
          <w:rPr/>
          <w:t>man-in-</w:t>
        </w:r>
      </w:ins>
      <w:del w:id="382" w:author="Evans, Tim, Vodafone Group" w:date="2019-03-15T13:33:00Z">
        <w:r>
          <w:rPr/>
          <w:delText xml:space="preserve">the </w:delText>
        </w:r>
      </w:del>
      <w:ins w:id="383" w:author="Evans, Tim, Vodafone Group" w:date="2019-03-15T13:33:00Z">
        <w:r>
          <w:rPr/>
          <w:t>the-</w:t>
        </w:r>
      </w:ins>
      <w:r>
        <w:rPr/>
        <w:t>middle can deceive the network into not activating the feature. In other terms, the feature would be vulnerable to bidding-down attacks.</w:t>
      </w:r>
    </w:p>
    <w:p>
      <w:pPr>
        <w:pStyle w:val="Heading3"/>
        <w:overflowPunct w:val="false"/>
        <w:autoSpaceDE w:val="false"/>
        <w:textAlignment w:val="baseline"/>
        <w:rPr/>
      </w:pPr>
      <w:bookmarkStart w:id="29" w:name="__RefHeading___Toc3550091"/>
      <w:bookmarkEnd w:id="29"/>
      <w:r>
        <w:rPr/>
        <w:t>5.2.2</w:t>
        <w:tab/>
        <w:t>Network options affected</w:t>
      </w:r>
    </w:p>
    <w:p>
      <w:pPr>
        <w:pStyle w:val="Normal"/>
        <w:rPr/>
      </w:pPr>
      <w:r>
        <w:rPr/>
        <w:t>This key issue is applicable to the following network options:</w:t>
      </w:r>
    </w:p>
    <w:p>
      <w:pPr>
        <w:pStyle w:val="ListParagraph"/>
        <w:rPr/>
      </w:pPr>
      <w:r>
        <w:rPr/>
        <w:t>- Option 1 - eUTRA with EPC</w:t>
      </w:r>
    </w:p>
    <w:p>
      <w:pPr>
        <w:pStyle w:val="ListParagraph"/>
        <w:rPr/>
      </w:pPr>
      <w:r>
        <w:rPr/>
        <w:t>- Option 3 - EPC based Dual Connectivity of eUTRA and NR RAT</w:t>
      </w:r>
    </w:p>
    <w:p>
      <w:pPr>
        <w:pStyle w:val="Heading3"/>
        <w:overflowPunct w:val="false"/>
        <w:autoSpaceDE w:val="false"/>
        <w:textAlignment w:val="baseline"/>
        <w:rPr/>
      </w:pPr>
      <w:bookmarkStart w:id="30" w:name="__RefHeading___Toc3550092"/>
      <w:bookmarkEnd w:id="30"/>
      <w:r>
        <w:rPr/>
        <w:t>5.2.3</w:t>
        <w:tab/>
        <w:t>Threat description</w:t>
      </w:r>
    </w:p>
    <w:p>
      <w:pPr>
        <w:pStyle w:val="Normal"/>
        <w:rPr/>
      </w:pPr>
      <w:r>
        <w:rPr/>
        <w:t xml:space="preserve">In case the negotiation of the user plane integrity protection feature is not secure, a </w:t>
      </w:r>
      <w:del w:id="384" w:author="Evans, Tim, Vodafone Group" w:date="2019-03-15T13:34:00Z">
        <w:r>
          <w:rPr/>
          <w:delText xml:space="preserve">man </w:delText>
        </w:r>
      </w:del>
      <w:ins w:id="385" w:author="Evans, Tim, Vodafone Group" w:date="2019-03-15T13:34:00Z">
        <w:r>
          <w:rPr/>
          <w:t>man-</w:t>
        </w:r>
      </w:ins>
      <w:del w:id="386" w:author="Evans, Tim, Vodafone Group" w:date="2019-03-15T13:34:00Z">
        <w:r>
          <w:rPr/>
          <w:delText xml:space="preserve">in </w:delText>
        </w:r>
      </w:del>
      <w:ins w:id="387" w:author="Evans, Tim, Vodafone Group" w:date="2019-03-15T13:34:00Z">
        <w:r>
          <w:rPr/>
          <w:t>in-</w:t>
        </w:r>
      </w:ins>
      <w:del w:id="388" w:author="Evans, Tim, Vodafone Group" w:date="2019-03-15T13:34:00Z">
        <w:r>
          <w:rPr/>
          <w:delText xml:space="preserve">the </w:delText>
        </w:r>
      </w:del>
      <w:ins w:id="389" w:author="Evans, Tim, Vodafone Group" w:date="2019-03-15T13:34:00Z">
        <w:r>
          <w:rPr/>
          <w:t>the-</w:t>
        </w:r>
      </w:ins>
      <w:r>
        <w:rPr/>
        <w:t>middle could deceive the network into not activating the feature.</w:t>
      </w:r>
    </w:p>
    <w:p>
      <w:pPr>
        <w:pStyle w:val="Heading3"/>
        <w:overflowPunct w:val="false"/>
        <w:autoSpaceDE w:val="false"/>
        <w:textAlignment w:val="baseline"/>
        <w:rPr/>
      </w:pPr>
      <w:bookmarkStart w:id="31" w:name="__RefHeading___Toc3550093"/>
      <w:r>
        <w:rPr/>
        <w:t>5.2.4</w:t>
        <w:tab/>
        <w:t>Security requirements</w:t>
      </w:r>
      <w:bookmarkEnd w:id="31"/>
      <w:r>
        <w:rPr/>
        <w:t xml:space="preserve"> </w:t>
      </w:r>
    </w:p>
    <w:p>
      <w:pPr>
        <w:pStyle w:val="Normal"/>
        <w:rPr/>
      </w:pPr>
      <w:r>
        <w:rPr/>
        <w:t>The system shall support a secure negotiation of the user plane integrity protection feature while maintaining backward compatibility.</w:t>
      </w:r>
    </w:p>
    <w:p>
      <w:pPr>
        <w:pStyle w:val="Heading2"/>
        <w:rPr>
          <w:ins w:id="392" w:author="Evans, Tim, Vodafone Group" w:date="2019-03-15T13:37:00Z"/>
        </w:rPr>
      </w:pPr>
      <w:ins w:id="390" w:author="Evans, Tim, Vodafone Group" w:date="2019-03-15T13:37:00Z">
        <w:bookmarkStart w:id="32" w:name="__RefHeading___Toc3550094"/>
        <w:r>
          <w:rPr/>
          <w:t>5.3</w:t>
          <w:tab/>
          <w:t>Key Issue 3: UE support of UP IP at the full uplink data rate</w:t>
        </w:r>
      </w:ins>
      <w:ins w:id="391" w:author="Evans, Tim, Vodafone Group" w:date="2019-03-15T13:37:00Z">
        <w:bookmarkEnd w:id="32"/>
        <w:r>
          <w:rPr/>
          <w:t xml:space="preserve"> </w:t>
        </w:r>
      </w:ins>
    </w:p>
    <w:p>
      <w:pPr>
        <w:pStyle w:val="Heading3"/>
        <w:overflowPunct w:val="false"/>
        <w:autoSpaceDE w:val="false"/>
        <w:textAlignment w:val="baseline"/>
        <w:rPr>
          <w:ins w:id="394" w:author="Evans, Tim, Vodafone Group" w:date="2019-03-15T13:37:00Z"/>
        </w:rPr>
      </w:pPr>
      <w:ins w:id="393" w:author="Evans, Tim, Vodafone Group" w:date="2019-03-15T13:37:00Z">
        <w:bookmarkStart w:id="33" w:name="__RefHeading___Toc3550095"/>
        <w:bookmarkEnd w:id="33"/>
        <w:r>
          <w:rPr/>
          <w:t>5.3.1</w:t>
          <w:tab/>
          <w:t>Issue description</w:t>
        </w:r>
      </w:ins>
    </w:p>
    <w:p>
      <w:pPr>
        <w:pStyle w:val="Normal"/>
        <w:rPr>
          <w:ins w:id="396" w:author="Evans, Tim, Vodafone Group" w:date="2019-03-15T13:37:00Z"/>
        </w:rPr>
      </w:pPr>
      <w:ins w:id="395" w:author="Evans, Tim, Vodafone Group" w:date="2019-03-15T13:37:00Z">
        <w:r>
          <w:rPr/>
          <w:t>NR (as well as the evolution of E-UTRA) is expected to support ever increasing UE peak data rates (e.g., in the order of 10’s of gbps) while at the same time meeting ultra low latency requirements for transmission of certain delay sensitive packets, e.g., use cases such as autonomous driving, industrial automation and virtual/augmented reality. For these use cases, it is important that the User Plane Integrity Protection (UP IP) can be applied at UE for the full data rate on the uplink.</w:t>
        </w:r>
      </w:ins>
    </w:p>
    <w:p>
      <w:pPr>
        <w:pStyle w:val="Normal"/>
        <w:rPr>
          <w:ins w:id="398" w:author="Evans, Tim, Vodafone Group" w:date="2019-03-15T13:37:00Z"/>
        </w:rPr>
      </w:pPr>
      <w:ins w:id="397" w:author="Evans, Tim, Vodafone Group" w:date="2019-03-15T13:37:00Z">
        <w:r>
          <w:rPr/>
          <w:t>In Rel-15, it was concluded that it was not possible to support UP IP at the UE supported full data rate in all cases, thus, UE capability based negotiation was introduced.</w:t>
        </w:r>
      </w:ins>
    </w:p>
    <w:p>
      <w:pPr>
        <w:pStyle w:val="Normal"/>
        <w:rPr>
          <w:ins w:id="400" w:author="Evans, Tim, Vodafone Group" w:date="2019-03-15T13:37:00Z"/>
        </w:rPr>
      </w:pPr>
      <w:ins w:id="399" w:author="Evans, Tim, Vodafone Group" w:date="2019-03-15T13:37:00Z">
        <w:r>
          <w:rPr/>
          <w:t>This key issue is to study solutions for supporting UP IP at the UE supported full data rate on the uplink.</w:t>
        </w:r>
      </w:ins>
    </w:p>
    <w:p>
      <w:pPr>
        <w:pStyle w:val="Normal"/>
        <w:rPr>
          <w:ins w:id="402" w:author="Evans, Tim, Vodafone Group" w:date="2019-03-15T13:37:00Z"/>
        </w:rPr>
      </w:pPr>
      <w:ins w:id="401" w:author="Evans, Tim, Vodafone Group" w:date="2019-03-15T13:37:00Z">
        <w:r>
          <w:rPr/>
          <w:t>NOTE: Potential solutions to address this key issue may impact RAN protocol stack. Therefore, the relevant RAN WGs needs to be consulted before concluding on any solution that addresses this key issue.</w:t>
        </w:r>
      </w:ins>
    </w:p>
    <w:p>
      <w:pPr>
        <w:pStyle w:val="Heading3"/>
        <w:overflowPunct w:val="false"/>
        <w:autoSpaceDE w:val="false"/>
        <w:textAlignment w:val="baseline"/>
        <w:rPr>
          <w:ins w:id="404" w:author="Evans, Tim, Vodafone Group" w:date="2019-03-15T13:37:00Z"/>
        </w:rPr>
      </w:pPr>
      <w:ins w:id="403" w:author="Evans, Tim, Vodafone Group" w:date="2019-03-15T13:37:00Z">
        <w:bookmarkStart w:id="34" w:name="__RefHeading___Toc3550096"/>
        <w:bookmarkEnd w:id="34"/>
        <w:r>
          <w:rPr/>
          <w:t>5.3.2</w:t>
          <w:tab/>
          <w:t>Network options affected</w:t>
        </w:r>
      </w:ins>
    </w:p>
    <w:p>
      <w:pPr>
        <w:pStyle w:val="Normal"/>
        <w:rPr>
          <w:ins w:id="406" w:author="Evans, Tim, Vodafone Group" w:date="2019-03-15T13:37:00Z"/>
        </w:rPr>
      </w:pPr>
      <w:ins w:id="405" w:author="Evans, Tim, Vodafone Group" w:date="2019-03-15T13:37:00Z">
        <w:r>
          <w:rPr/>
          <w:t>If DRB IP is applied at the PDCP layer also for E-UTRA, this key issue is applicable to the following network options:</w:t>
        </w:r>
      </w:ins>
    </w:p>
    <w:p>
      <w:pPr>
        <w:pStyle w:val="ListParagraph"/>
        <w:rPr>
          <w:ins w:id="408" w:author="Evans, Tim, Vodafone Group" w:date="2019-03-15T13:37:00Z"/>
        </w:rPr>
      </w:pPr>
      <w:ins w:id="407" w:author="Evans, Tim, Vodafone Group" w:date="2019-03-15T13:37:00Z">
        <w:bookmarkStart w:id="35" w:name="_Hlk3421496"/>
        <w:bookmarkEnd w:id="35"/>
        <w:r>
          <w:rPr/>
          <w:t>- Option 1 - eUTRA with EPC</w:t>
        </w:r>
      </w:ins>
    </w:p>
    <w:p>
      <w:pPr>
        <w:pStyle w:val="ListParagraph"/>
        <w:rPr>
          <w:ins w:id="410" w:author="Evans, Tim, Vodafone Group" w:date="2019-03-15T13:37:00Z"/>
        </w:rPr>
      </w:pPr>
      <w:ins w:id="409" w:author="Evans, Tim, Vodafone Group" w:date="2019-03-15T13:37:00Z">
        <w:r>
          <w:rPr/>
          <w:t>- Option 2 - NR standalone with 5G Core</w:t>
        </w:r>
      </w:ins>
    </w:p>
    <w:p>
      <w:pPr>
        <w:pStyle w:val="ListParagraph"/>
        <w:rPr>
          <w:ins w:id="412" w:author="Evans, Tim, Vodafone Group" w:date="2019-03-15T13:37:00Z"/>
        </w:rPr>
      </w:pPr>
      <w:ins w:id="411" w:author="Evans, Tim, Vodafone Group" w:date="2019-03-15T13:37:00Z">
        <w:r>
          <w:rPr/>
          <w:t>- Option 3 - EPC based Dual Connectivity of eUTRA and NR RAT</w:t>
        </w:r>
      </w:ins>
    </w:p>
    <w:p>
      <w:pPr>
        <w:pStyle w:val="ListParagraph"/>
        <w:rPr>
          <w:ins w:id="414" w:author="Evans, Tim, Vodafone Group" w:date="2019-03-15T13:37:00Z"/>
        </w:rPr>
      </w:pPr>
      <w:ins w:id="413" w:author="Evans, Tim, Vodafone Group" w:date="2019-03-15T13:37:00Z">
        <w:r>
          <w:rPr/>
          <w:t>- Option 4 - 5G core based Dual Connectivity (NR master - eUTRA secondary)</w:t>
        </w:r>
      </w:ins>
    </w:p>
    <w:p>
      <w:pPr>
        <w:pStyle w:val="ListParagraph"/>
        <w:rPr>
          <w:ins w:id="416" w:author="Evans, Tim, Vodafone Group" w:date="2019-03-15T13:37:00Z"/>
        </w:rPr>
      </w:pPr>
      <w:ins w:id="415" w:author="Evans, Tim, Vodafone Group" w:date="2019-03-15T13:37:00Z">
        <w:r>
          <w:rPr/>
          <w:t xml:space="preserve">- Option 5 - 5G core with eUTRA </w:t>
        </w:r>
      </w:ins>
    </w:p>
    <w:p>
      <w:pPr>
        <w:pStyle w:val="ListParagraph"/>
        <w:rPr>
          <w:ins w:id="418" w:author="Evans, Tim, Vodafone Group" w:date="2019-03-15T13:37:00Z"/>
        </w:rPr>
      </w:pPr>
      <w:ins w:id="417" w:author="Evans, Tim, Vodafone Group" w:date="2019-03-15T13:37:00Z">
        <w:r>
          <w:rPr/>
          <w:t>- Option 7 - 5G core based Dual Connectivity (eUTRA master - NR secondary)</w:t>
        </w:r>
      </w:ins>
    </w:p>
    <w:p>
      <w:pPr>
        <w:pStyle w:val="Heading3"/>
        <w:overflowPunct w:val="false"/>
        <w:autoSpaceDE w:val="false"/>
        <w:textAlignment w:val="baseline"/>
        <w:rPr>
          <w:ins w:id="420" w:author="Evans, Tim, Vodafone Group" w:date="2019-03-15T13:37:00Z"/>
        </w:rPr>
      </w:pPr>
      <w:ins w:id="419" w:author="Evans, Tim, Vodafone Group" w:date="2019-03-15T13:37:00Z">
        <w:bookmarkStart w:id="36" w:name="_Hlk3421496"/>
        <w:bookmarkStart w:id="37" w:name="__RefHeading___Toc3550097"/>
        <w:bookmarkEnd w:id="36"/>
        <w:bookmarkEnd w:id="37"/>
        <w:r>
          <w:rPr/>
          <w:t>5.3.3</w:t>
          <w:tab/>
          <w:t>Threat description</w:t>
        </w:r>
      </w:ins>
    </w:p>
    <w:p>
      <w:pPr>
        <w:pStyle w:val="Normal"/>
        <w:rPr>
          <w:ins w:id="422" w:author="Evans, Tim, Vodafone Group" w:date="2019-03-15T13:37:00Z"/>
        </w:rPr>
      </w:pPr>
      <w:ins w:id="421" w:author="Evans, Tim, Vodafone Group" w:date="2019-03-15T13:37:00Z">
        <w:r>
          <w:rPr/>
          <w:t>If UE is not able to support DRB IP at the full data rate on the UE uplink, then it will not be possible to integrity protect all DRBs on the uplink while also meeting the ultra low latency expected by certain applications. This would allow an attacker to exploit the lack of integrity protection on the UE’s uplink data transmission.</w:t>
        </w:r>
      </w:ins>
    </w:p>
    <w:p>
      <w:pPr>
        <w:pStyle w:val="Heading3"/>
        <w:overflowPunct w:val="false"/>
        <w:autoSpaceDE w:val="false"/>
        <w:textAlignment w:val="baseline"/>
        <w:rPr>
          <w:ins w:id="424" w:author="Evans, Tim, Vodafone Group" w:date="2019-03-15T13:37:00Z"/>
        </w:rPr>
      </w:pPr>
      <w:ins w:id="423" w:author="Evans, Tim, Vodafone Group" w:date="2019-03-15T13:37:00Z">
        <w:bookmarkStart w:id="38" w:name="__RefHeading___Toc3550098"/>
        <w:bookmarkEnd w:id="38"/>
        <w:r>
          <w:rPr/>
          <w:t>5.3.4</w:t>
          <w:tab/>
          <w:t>Security requirements</w:t>
        </w:r>
      </w:ins>
    </w:p>
    <w:p>
      <w:pPr>
        <w:pStyle w:val="Normal"/>
        <w:rPr>
          <w:ins w:id="426" w:author="Evans, Tim, Vodafone Group" w:date="2019-03-15T13:37:00Z"/>
        </w:rPr>
      </w:pPr>
      <w:ins w:id="425" w:author="Evans, Tim, Vodafone Group" w:date="2019-03-15T13:37:00Z">
        <w:bookmarkStart w:id="39" w:name="_Hlk3420725"/>
        <w:bookmarkEnd w:id="39"/>
        <w:r>
          <w:rPr/>
          <w:t>It shall be possible to apply DRB IP at the UE full data rate on the UE’s uplink.</w:t>
        </w:r>
      </w:ins>
    </w:p>
    <w:p>
      <w:pPr>
        <w:pStyle w:val="Heading2"/>
        <w:rPr>
          <w:ins w:id="428" w:author="Evans, Tim, Vodafone Group" w:date="2019-03-15T13:40:00Z"/>
        </w:rPr>
      </w:pPr>
      <w:ins w:id="427" w:author="Evans, Tim, Vodafone Group" w:date="2019-03-15T13:40:00Z">
        <w:bookmarkStart w:id="40" w:name="_Hlk3420725"/>
        <w:bookmarkStart w:id="41" w:name="__RefHeading___Toc3550099"/>
        <w:bookmarkEnd w:id="40"/>
        <w:bookmarkEnd w:id="41"/>
        <w:r>
          <w:rPr/>
          <w:t>5.4</w:t>
          <w:tab/>
          <w:t>Key Issue 4: Integrity protection capability imbalance in enodeB connected to 5GC</w:t>
        </w:r>
      </w:ins>
    </w:p>
    <w:p>
      <w:pPr>
        <w:pStyle w:val="Heading3"/>
        <w:overflowPunct w:val="false"/>
        <w:autoSpaceDE w:val="false"/>
        <w:textAlignment w:val="baseline"/>
        <w:rPr>
          <w:ins w:id="430" w:author="Evans, Tim, Vodafone Group" w:date="2019-03-15T13:40:00Z"/>
        </w:rPr>
      </w:pPr>
      <w:ins w:id="429" w:author="Evans, Tim, Vodafone Group" w:date="2019-03-15T13:40:00Z">
        <w:bookmarkStart w:id="42" w:name="__RefHeading___Toc3550100"/>
        <w:bookmarkEnd w:id="42"/>
        <w:r>
          <w:rPr/>
          <w:t>5.4.1</w:t>
          <w:tab/>
          <w:t>Issue description</w:t>
        </w:r>
      </w:ins>
    </w:p>
    <w:p>
      <w:pPr>
        <w:pStyle w:val="Normal"/>
        <w:rPr>
          <w:ins w:id="432" w:author="Evans, Tim, Vodafone Group" w:date="2019-03-15T13:40:00Z"/>
        </w:rPr>
      </w:pPr>
      <w:ins w:id="431" w:author="Evans, Tim, Vodafone Group" w:date="2019-03-15T13:40:00Z">
        <w:r>
          <w:rPr/>
        </w:r>
      </w:ins>
    </w:p>
    <w:p>
      <w:pPr>
        <w:pStyle w:val="Normal"/>
        <w:rPr>
          <w:ins w:id="434" w:author="Evans, Tim, Vodafone Group" w:date="2019-03-15T13:40:00Z"/>
        </w:rPr>
      </w:pPr>
      <w:ins w:id="433" w:author="Evans, Tim, Vodafone Group" w:date="2019-03-15T13:40:00Z">
        <w:r>
          <w:rPr/>
          <w:t>In TS 33.501 [4], NGEN-DC and NE-DC are defined as two possible MR-DC scenarios. In these cases, eNB and gNB are used in dual connectivity.</w:t>
        </w:r>
      </w:ins>
    </w:p>
    <w:p>
      <w:pPr>
        <w:pStyle w:val="Normal"/>
        <w:rPr>
          <w:ins w:id="436" w:author="Evans, Tim, Vodafone Group" w:date="2019-03-15T13:40:00Z"/>
        </w:rPr>
      </w:pPr>
      <w:ins w:id="435" w:author="Evans, Tim, Vodafone Group" w:date="2019-03-15T13:40:00Z">
        <w:r>
          <w:rPr/>
          <w:t>Rel.15 solution in MR-DC scenarios in  TS 33.501[4] specify that, depending on the MR-DC scenario being used and the security policy at the time of PDU session establishment, the PDU session may either be rejected, the integrity protection in 5G Uu interface implicitly disabled, or the offload to SN is not allowed.  The following cases summarize this behaviour according to TS 33.501[4]:</w:t>
        </w:r>
      </w:ins>
    </w:p>
    <w:p>
      <w:pPr>
        <w:pStyle w:val="B1"/>
        <w:rPr>
          <w:ins w:id="438" w:author="Evans, Tim, Vodafone Group" w:date="2019-03-15T13:40:00Z"/>
        </w:rPr>
      </w:pPr>
      <w:ins w:id="437" w:author="Evans, Tim, Vodafone Group" w:date="2019-03-15T13:40:00Z">
        <w:r>
          <w:rPr/>
          <w:t>1.</w:t>
          <w:tab/>
          <w:t>NGEN-DC scenario (CN=5GC, eNB=MN, gNB=SN)</w:t>
        </w:r>
      </w:ins>
    </w:p>
    <w:p>
      <w:pPr>
        <w:pStyle w:val="B2"/>
        <w:rPr>
          <w:ins w:id="440" w:author="Evans, Tim, Vodafone Group" w:date="2019-03-15T13:40:00Z"/>
        </w:rPr>
      </w:pPr>
      <w:ins w:id="439" w:author="Evans, Tim, Vodafone Group" w:date="2019-03-15T13:40:00Z">
        <w:r>
          <w:rPr/>
          <w:t>a.</w:t>
          <w:tab/>
          <w:t>If the UP security policy indicates UP integrity protection is "required", then the MN (MeNB) rejects the PDU session because the MN being an eNB does not support UP IP.</w:t>
        </w:r>
      </w:ins>
    </w:p>
    <w:p>
      <w:pPr>
        <w:pStyle w:val="B2"/>
        <w:rPr>
          <w:ins w:id="442" w:author="Evans, Tim, Vodafone Group" w:date="2019-03-15T13:40:00Z"/>
        </w:rPr>
      </w:pPr>
      <w:ins w:id="441" w:author="Evans, Tim, Vodafone Group" w:date="2019-03-15T13:40:00Z">
        <w:r>
          <w:rPr/>
          <w:t>b.</w:t>
          <w:tab/>
          <w:t>If the UP security policy indicates UP integrity protection is "preferred", then the MN (MeNB) always deactivates UP IP. The SN (SgNB) always deactivates the UP IP of any PDU session terminated at the SN. This is because MN being an eNB does not support UP IP and thus is not able to indicate to the SN (SgNB) regarding the use of UP IP.</w:t>
        </w:r>
      </w:ins>
    </w:p>
    <w:p>
      <w:pPr>
        <w:pStyle w:val="B2"/>
        <w:rPr>
          <w:ins w:id="444" w:author="Evans, Tim, Vodafone Group" w:date="2019-03-15T13:40:00Z"/>
        </w:rPr>
      </w:pPr>
      <w:ins w:id="443" w:author="Evans, Tim, Vodafone Group" w:date="2019-03-15T13:40:00Z">
        <w:r>
          <w:rPr/>
          <w:t>c.</w:t>
          <w:tab/>
          <w:t>If the UP security policy indicates UP integrity protection is "not needed", then the MN and SN always activates DRBs disabling the UP IP.</w:t>
        </w:r>
      </w:ins>
    </w:p>
    <w:p>
      <w:pPr>
        <w:pStyle w:val="B1"/>
        <w:rPr>
          <w:ins w:id="446" w:author="Evans, Tim, Vodafone Group" w:date="2019-03-15T13:40:00Z"/>
        </w:rPr>
      </w:pPr>
      <w:ins w:id="445" w:author="Evans, Tim, Vodafone Group" w:date="2019-03-15T13:40:00Z">
        <w:r>
          <w:rPr/>
          <w:t>2.</w:t>
          <w:tab/>
          <w:t>NE-DC scenario (CN=5GC, eNB=SN, gNB=MN)</w:t>
        </w:r>
      </w:ins>
    </w:p>
    <w:p>
      <w:pPr>
        <w:pStyle w:val="B2"/>
        <w:rPr>
          <w:ins w:id="448" w:author="Evans, Tim, Vodafone Group" w:date="2019-03-15T13:40:00Z"/>
        </w:rPr>
      </w:pPr>
      <w:ins w:id="447" w:author="Evans, Tim, Vodafone Group" w:date="2019-03-15T13:40:00Z">
        <w:r>
          <w:rPr/>
          <w:t>a.</w:t>
          <w:tab/>
          <w:t>If the UP security policy indicates UP integrity protection is "required", then if the MN (MgNB) activates the UP IP for the PDU session, then the MN (MgNB) does not offload any DRB of the PDU session to the SN (SeNB). This is because the MN (MgNB) supports UP IP, but the SN being an eNB does not support the UP IP.</w:t>
        </w:r>
      </w:ins>
    </w:p>
    <w:p>
      <w:pPr>
        <w:pStyle w:val="B2"/>
        <w:rPr>
          <w:ins w:id="450" w:author="Evans, Tim, Vodafone Group" w:date="2019-03-15T13:40:00Z"/>
        </w:rPr>
      </w:pPr>
      <w:ins w:id="449" w:author="Evans, Tim, Vodafone Group" w:date="2019-03-15T13:40:00Z">
        <w:r>
          <w:rPr/>
          <w:t>b.</w:t>
          <w:tab/>
          <w:t>If the UP security policy indicates UP integrity protection is "preferred", and if the MN (MgNB) activates any of the PDU session DRBs with UP IP, then the MN (MgNB) does not offload any DRB on this PDU session to the SN (SeNB). This is because the SN being an eNB does not support UP IP.</w:t>
        </w:r>
      </w:ins>
    </w:p>
    <w:p>
      <w:pPr>
        <w:pStyle w:val="B2"/>
        <w:rPr>
          <w:ins w:id="452" w:author="Evans, Tim, Vodafone Group" w:date="2019-03-15T13:40:00Z"/>
        </w:rPr>
      </w:pPr>
      <w:ins w:id="451" w:author="Evans, Tim, Vodafone Group" w:date="2019-03-15T13:40:00Z">
        <w:r>
          <w:rPr/>
          <w:t>c.</w:t>
          <w:tab/>
          <w:t>If the UP security policy indicates UP integrity protection is "preferred", and if the MN (MgNB) activates any of the PDU session DRBs without UP IP, the MN may offload DRBs of this PDU session to the SN (SeNB). In this case, the SN accepts the DRBs always disabling the UP IP. This is because the SN being an eNB does not support UP IP.</w:t>
        </w:r>
      </w:ins>
    </w:p>
    <w:p>
      <w:pPr>
        <w:pStyle w:val="B2"/>
        <w:rPr>
          <w:ins w:id="454" w:author="Evans, Tim, Vodafone Group" w:date="2019-03-15T13:40:00Z"/>
        </w:rPr>
      </w:pPr>
      <w:ins w:id="453" w:author="Evans, Tim, Vodafone Group" w:date="2019-03-15T13:40:00Z">
        <w:r>
          <w:rPr/>
          <w:t>d.</w:t>
          <w:tab/>
          <w:t xml:space="preserve">If the UP security policy indicates UP integrity protection is "not needed", then the MN and SN always activates DRBs disabling the UP IP </w:t>
        </w:r>
      </w:ins>
    </w:p>
    <w:p>
      <w:pPr>
        <w:pStyle w:val="Normal"/>
        <w:rPr>
          <w:ins w:id="456" w:author="Evans, Tim, Vodafone Group" w:date="2019-03-15T13:40:00Z"/>
        </w:rPr>
      </w:pPr>
      <w:ins w:id="455" w:author="Evans, Tim, Vodafone Group" w:date="2019-03-15T13:40:00Z">
        <w:r>
          <w:rPr/>
          <w:t>Therefore, Rel.15 MR-DC solution results in the situation where gNB and UE does not use UP integrity protection in some scenarios even if they're perfectly capable of supporting it on its own. This is due to the nature of combining the functionality with 2 different generation system where the older system (i.e. eNB) does not support UP integrity protection.  In other words, gNB is being being forced to "bid down" to a lower capability due to the presence of eNB.</w:t>
        </w:r>
      </w:ins>
    </w:p>
    <w:p>
      <w:pPr>
        <w:pStyle w:val="Heading3"/>
        <w:overflowPunct w:val="false"/>
        <w:autoSpaceDE w:val="false"/>
        <w:textAlignment w:val="baseline"/>
        <w:rPr>
          <w:ins w:id="460" w:author="Evans, Tim, Vodafone Group" w:date="2019-03-15T13:40:00Z"/>
        </w:rPr>
      </w:pPr>
      <w:ins w:id="457" w:author="Evans, Tim, Vodafone Group" w:date="2019-03-15T13:40:00Z">
        <w:bookmarkStart w:id="43" w:name="__RefHeading___Toc3550101"/>
        <w:bookmarkEnd w:id="43"/>
        <w:r>
          <w:rPr/>
          <w:t>5.</w:t>
        </w:r>
      </w:ins>
      <w:ins w:id="458" w:author="Evans, Tim, Vodafone Group" w:date="2019-03-15T13:43:00Z">
        <w:r>
          <w:rPr/>
          <w:t>4</w:t>
        </w:r>
      </w:ins>
      <w:ins w:id="459" w:author="Evans, Tim, Vodafone Group" w:date="2019-03-15T13:40:00Z">
        <w:r>
          <w:rPr/>
          <w:t>.2</w:t>
          <w:tab/>
          <w:t>Network options affected</w:t>
        </w:r>
      </w:ins>
    </w:p>
    <w:p>
      <w:pPr>
        <w:pStyle w:val="Normal"/>
        <w:rPr>
          <w:ins w:id="462" w:author="Evans, Tim, Vodafone Group" w:date="2019-03-15T13:40:00Z"/>
        </w:rPr>
      </w:pPr>
      <w:ins w:id="461" w:author="Evans, Tim, Vodafone Group" w:date="2019-03-15T13:40:00Z">
        <w:r>
          <w:rPr/>
          <w:t>This key issue is applicable to the following network options:</w:t>
        </w:r>
      </w:ins>
    </w:p>
    <w:p>
      <w:pPr>
        <w:pStyle w:val="ListParagraph"/>
        <w:rPr>
          <w:ins w:id="464" w:author="Evans, Tim, Vodafone Group" w:date="2019-03-15T13:40:00Z"/>
        </w:rPr>
      </w:pPr>
      <w:ins w:id="463" w:author="Evans, Tim, Vodafone Group" w:date="2019-03-15T13:40:00Z">
        <w:r>
          <w:rPr/>
          <w:t>- Option 4 - 5G core based Dual Connectivity (NR master - eUTRA secondary)</w:t>
        </w:r>
      </w:ins>
    </w:p>
    <w:p>
      <w:pPr>
        <w:pStyle w:val="ListParagraph"/>
        <w:rPr>
          <w:ins w:id="466" w:author="Evans, Tim, Vodafone Group" w:date="2019-03-15T13:40:00Z"/>
        </w:rPr>
      </w:pPr>
      <w:ins w:id="465" w:author="Evans, Tim, Vodafone Group" w:date="2019-03-15T13:40:00Z">
        <w:r>
          <w:rPr/>
          <w:t>- Option 7 - 5G core based Dual Connectivity (eUTRA master - NR secondary)</w:t>
        </w:r>
      </w:ins>
    </w:p>
    <w:p>
      <w:pPr>
        <w:pStyle w:val="Heading3"/>
        <w:overflowPunct w:val="false"/>
        <w:autoSpaceDE w:val="false"/>
        <w:textAlignment w:val="baseline"/>
        <w:rPr>
          <w:ins w:id="470" w:author="Evans, Tim, Vodafone Group" w:date="2019-03-15T13:40:00Z"/>
        </w:rPr>
      </w:pPr>
      <w:ins w:id="467" w:author="Evans, Tim, Vodafone Group" w:date="2019-03-15T13:40:00Z">
        <w:bookmarkStart w:id="44" w:name="__RefHeading___Toc3550102"/>
        <w:bookmarkEnd w:id="44"/>
        <w:r>
          <w:rPr/>
          <w:t>5.</w:t>
        </w:r>
      </w:ins>
      <w:ins w:id="468" w:author="Evans, Tim, Vodafone Group" w:date="2019-03-15T13:43:00Z">
        <w:r>
          <w:rPr/>
          <w:t>4</w:t>
        </w:r>
      </w:ins>
      <w:ins w:id="469" w:author="Evans, Tim, Vodafone Group" w:date="2019-03-15T13:40:00Z">
        <w:r>
          <w:rPr/>
          <w:t>.3</w:t>
          <w:tab/>
          <w:t>Threat description</w:t>
        </w:r>
      </w:ins>
    </w:p>
    <w:p>
      <w:pPr>
        <w:pStyle w:val="Normal"/>
        <w:rPr>
          <w:ins w:id="472" w:author="Evans, Tim, Vodafone Group" w:date="2019-03-15T13:40:00Z"/>
        </w:rPr>
      </w:pPr>
      <w:ins w:id="471" w:author="Evans, Tim, Vodafone Group" w:date="2019-03-15T13:40:00Z">
        <w:r>
          <w:rPr/>
          <w:t>In Rel.15 MR-DC solution, gNB is forced to not to use UP integrity protection in some scenarios due to the combined use of eNB which does not support UP integrity protection. This situation brings the gNB down to the same level of vulnerability as in LTE although 5G system by itself is capable of UP integrity protection.</w:t>
        </w:r>
      </w:ins>
    </w:p>
    <w:p>
      <w:pPr>
        <w:pStyle w:val="Heading3"/>
        <w:overflowPunct w:val="false"/>
        <w:autoSpaceDE w:val="false"/>
        <w:textAlignment w:val="baseline"/>
        <w:rPr>
          <w:ins w:id="477" w:author="Evans, Tim, Vodafone Group" w:date="2019-03-15T13:40:00Z"/>
        </w:rPr>
      </w:pPr>
      <w:ins w:id="473" w:author="Evans, Tim, Vodafone Group" w:date="2019-03-15T13:40:00Z">
        <w:bookmarkStart w:id="45" w:name="__RefHeading___Toc3550103"/>
        <w:r>
          <w:rPr/>
          <w:t>5.</w:t>
        </w:r>
      </w:ins>
      <w:ins w:id="474" w:author="Evans, Tim, Vodafone Group" w:date="2019-03-15T13:43:00Z">
        <w:r>
          <w:rPr/>
          <w:t>4</w:t>
        </w:r>
      </w:ins>
      <w:ins w:id="475" w:author="Evans, Tim, Vodafone Group" w:date="2019-03-15T13:40:00Z">
        <w:r>
          <w:rPr/>
          <w:t>.4</w:t>
          <w:tab/>
          <w:t>Security requirements</w:t>
        </w:r>
      </w:ins>
      <w:ins w:id="476" w:author="Evans, Tim, Vodafone Group" w:date="2019-03-15T13:40:00Z">
        <w:bookmarkEnd w:id="45"/>
        <w:r>
          <w:rPr/>
          <w:t xml:space="preserve"> </w:t>
        </w:r>
      </w:ins>
    </w:p>
    <w:p>
      <w:pPr>
        <w:pStyle w:val="Normal"/>
        <w:rPr>
          <w:lang w:eastAsia="zh-CN"/>
          <w:ins w:id="479" w:author="Evans, Tim, Vodafone Group" w:date="2019-03-15T13:40:00Z"/>
        </w:rPr>
      </w:pPr>
      <w:ins w:id="478" w:author="Evans, Tim, Vodafone Group" w:date="2019-03-15T13:40:00Z">
        <w:r>
          <w:rPr>
            <w:lang w:eastAsia="zh-CN"/>
          </w:rPr>
          <w:t>TBD</w:t>
        </w:r>
      </w:ins>
    </w:p>
    <w:p>
      <w:pPr>
        <w:pStyle w:val="Heading2"/>
        <w:rPr>
          <w:ins w:id="481" w:author="Evans, Tim, Vodafone Group" w:date="2019-03-15T13:45:00Z"/>
        </w:rPr>
      </w:pPr>
      <w:ins w:id="480" w:author="Evans, Tim, Vodafone Group" w:date="2019-03-15T13:45:00Z">
        <w:bookmarkStart w:id="46" w:name="__RefHeading___Toc3550104"/>
        <w:bookmarkEnd w:id="46"/>
        <w:r>
          <w:rPr/>
          <w:t>5.5</w:t>
          <w:tab/>
          <w:t>Key Issue 5: Optionality of integrity protection in UP DRB</w:t>
        </w:r>
      </w:ins>
    </w:p>
    <w:p>
      <w:pPr>
        <w:pStyle w:val="Heading3"/>
        <w:overflowPunct w:val="false"/>
        <w:autoSpaceDE w:val="false"/>
        <w:textAlignment w:val="baseline"/>
        <w:rPr>
          <w:ins w:id="483" w:author="Evans, Tim, Vodafone Group" w:date="2019-03-15T13:45:00Z"/>
        </w:rPr>
      </w:pPr>
      <w:ins w:id="482" w:author="Evans, Tim, Vodafone Group" w:date="2019-03-15T13:45:00Z">
        <w:bookmarkStart w:id="47" w:name="__RefHeading___Toc3550105"/>
        <w:bookmarkEnd w:id="47"/>
        <w:r>
          <w:rPr/>
          <w:t>5.5.1</w:t>
          <w:tab/>
          <w:t>Issue description</w:t>
        </w:r>
      </w:ins>
    </w:p>
    <w:p>
      <w:pPr>
        <w:pStyle w:val="Normal"/>
        <w:rPr>
          <w:ins w:id="487" w:author="Evans, Tim, Vodafone Group" w:date="2019-03-15T13:45:00Z"/>
        </w:rPr>
      </w:pPr>
      <w:ins w:id="484" w:author="Evans, Tim, Vodafone Group" w:date="2019-03-15T13:45:00Z">
        <w:r>
          <w:rPr/>
          <w:t xml:space="preserve">In Rel.15, security architecture for 5G in TS 33.501 [4] specifies the use of UP IP. This is an improvement over LTE in light of the attack mentioned above ([5]). However, the actual usage of UP IP in 5G system is left open to serving network operator choice. The serving network operator choice to enable/disable the UP IP depends on, the security policy for a particular PDN and also based on capability of the UE (as some UEs has a limitation in terms of the data rate it can support the UP IP in DRB limited to "64Kbps" in Rel.15 specification). This situation clearly indicates that the </w:t>
        </w:r>
      </w:ins>
      <w:ins w:id="485" w:author="Evans, Tim, Vodafone Group" w:date="2019-03-15T13:45:00Z">
        <w:r>
          <w:rPr>
            <w:u w:val="single"/>
          </w:rPr>
          <w:t>inadequate support of UP IP will continue to persist</w:t>
        </w:r>
      </w:ins>
      <w:ins w:id="486" w:author="Evans, Tim, Vodafone Group" w:date="2019-03-15T13:45:00Z">
        <w:r>
          <w:rPr/>
          <w:t xml:space="preserve"> as long as Rel.15 UEs with limited UP IP support exist, irrespective of new UE appearing to make it a "non-issue". </w:t>
        </w:r>
      </w:ins>
    </w:p>
    <w:p>
      <w:pPr>
        <w:pStyle w:val="Normal"/>
        <w:rPr>
          <w:ins w:id="489" w:author="Evans, Tim, Vodafone Group" w:date="2019-03-15T13:45:00Z"/>
        </w:rPr>
      </w:pPr>
      <w:ins w:id="488" w:author="Evans, Tim, Vodafone Group" w:date="2019-03-15T13:45:00Z">
        <w:r>
          <w:rPr/>
          <w:t>The use of UP IP is serving network operator-dependent policy, thus optional for the network to enable for a PDU session. If the serving network operator sets the policy to disable the UP IP for some reason (service-dependent policy, e.g. online Gaming, etc.), then the attack (ALTER attack) discussed in [5] is possible.</w:t>
        </w:r>
      </w:ins>
    </w:p>
    <w:p>
      <w:pPr>
        <w:pStyle w:val="Normal"/>
        <w:rPr>
          <w:ins w:id="491" w:author="Evans, Tim, Vodafone Group" w:date="2019-03-15T13:45:00Z"/>
        </w:rPr>
      </w:pPr>
      <w:ins w:id="490" w:author="Evans, Tim, Vodafone Group" w:date="2019-03-15T13:45:00Z">
        <w:r>
          <w:rPr/>
          <w:t>As a result, UEs will continue to be vulnerable to potential attack exploiting the same vulnerability with LTE as discussed in [5] and also for the services where the serving network operator sets the policy to disable the UP IP. In other words, as long as optionality of the UP IP exists in the system, the attack such as [5] continues to be relevant in 5G system as well.</w:t>
        </w:r>
      </w:ins>
    </w:p>
    <w:p>
      <w:pPr>
        <w:pStyle w:val="Heading3"/>
        <w:overflowPunct w:val="false"/>
        <w:autoSpaceDE w:val="false"/>
        <w:textAlignment w:val="baseline"/>
        <w:rPr>
          <w:ins w:id="495" w:author="Evans, Tim, Vodafone Group" w:date="2019-03-15T13:45:00Z"/>
        </w:rPr>
      </w:pPr>
      <w:ins w:id="492" w:author="Evans, Tim, Vodafone Group" w:date="2019-03-15T13:45:00Z">
        <w:bookmarkStart w:id="48" w:name="__RefHeading___Toc3550106"/>
        <w:bookmarkEnd w:id="48"/>
        <w:r>
          <w:rPr/>
          <w:t>5.</w:t>
        </w:r>
      </w:ins>
      <w:ins w:id="493" w:author="Evans, Tim, Vodafone Group" w:date="2019-03-15T13:47:00Z">
        <w:r>
          <w:rPr/>
          <w:t>5</w:t>
        </w:r>
      </w:ins>
      <w:ins w:id="494" w:author="Evans, Tim, Vodafone Group" w:date="2019-03-15T13:45:00Z">
        <w:r>
          <w:rPr/>
          <w:t>.2</w:t>
          <w:tab/>
          <w:t>Network options affected</w:t>
        </w:r>
      </w:ins>
    </w:p>
    <w:p>
      <w:pPr>
        <w:pStyle w:val="Normal"/>
        <w:rPr>
          <w:ins w:id="497" w:author="Evans, Tim, Vodafone Group" w:date="2019-03-15T13:45:00Z"/>
        </w:rPr>
      </w:pPr>
      <w:ins w:id="496" w:author="Evans, Tim, Vodafone Group" w:date="2019-03-15T13:45:00Z">
        <w:r>
          <w:rPr/>
          <w:t>This key issue is applicable to the following network options:</w:t>
        </w:r>
      </w:ins>
    </w:p>
    <w:p>
      <w:pPr>
        <w:pStyle w:val="ListParagraph"/>
        <w:rPr>
          <w:ins w:id="499" w:author="Evans, Tim, Vodafone Group" w:date="2019-03-15T13:45:00Z"/>
        </w:rPr>
      </w:pPr>
      <w:ins w:id="498" w:author="Evans, Tim, Vodafone Group" w:date="2019-03-15T13:45:00Z">
        <w:r>
          <w:rPr/>
          <w:t>- Option 2 - NR standalone with 5G Core</w:t>
        </w:r>
      </w:ins>
    </w:p>
    <w:p>
      <w:pPr>
        <w:pStyle w:val="Normal"/>
        <w:rPr>
          <w:ins w:id="501" w:author="Evans, Tim, Vodafone Group" w:date="2019-03-15T13:45:00Z"/>
        </w:rPr>
      </w:pPr>
      <w:ins w:id="500" w:author="Evans, Tim, Vodafone Group" w:date="2019-03-15T13:45:00Z">
        <w:r>
          <w:rPr/>
        </w:r>
      </w:ins>
    </w:p>
    <w:p>
      <w:pPr>
        <w:pStyle w:val="Heading3"/>
        <w:overflowPunct w:val="false"/>
        <w:autoSpaceDE w:val="false"/>
        <w:textAlignment w:val="baseline"/>
        <w:rPr>
          <w:ins w:id="505" w:author="Evans, Tim, Vodafone Group" w:date="2019-03-15T13:45:00Z"/>
        </w:rPr>
      </w:pPr>
      <w:ins w:id="502" w:author="Evans, Tim, Vodafone Group" w:date="2019-03-15T13:45:00Z">
        <w:bookmarkStart w:id="49" w:name="__RefHeading___Toc3550107"/>
        <w:bookmarkEnd w:id="49"/>
        <w:r>
          <w:rPr/>
          <w:t>5.</w:t>
        </w:r>
      </w:ins>
      <w:ins w:id="503" w:author="Evans, Tim, Vodafone Group" w:date="2019-03-15T13:47:00Z">
        <w:r>
          <w:rPr/>
          <w:t>5</w:t>
        </w:r>
      </w:ins>
      <w:ins w:id="504" w:author="Evans, Tim, Vodafone Group" w:date="2019-03-15T13:45:00Z">
        <w:r>
          <w:rPr/>
          <w:t>.3</w:t>
          <w:tab/>
          <w:t>Threat description</w:t>
        </w:r>
      </w:ins>
    </w:p>
    <w:p>
      <w:pPr>
        <w:pStyle w:val="Normal"/>
        <w:rPr>
          <w:lang w:eastAsia="zh-CN"/>
          <w:ins w:id="511" w:author="Evans, Tim, Vodafone Group" w:date="2019-03-15T13:45:00Z"/>
        </w:rPr>
      </w:pPr>
      <w:ins w:id="506" w:author="Evans, Tim, Vodafone Group" w:date="2019-03-15T13:45:00Z">
        <w:r>
          <w:rPr/>
          <w:t>Inadequate support of UP IP will continue to persist as long as the optionality of the UP IP exists in the system.</w:t>
        </w:r>
      </w:ins>
      <w:ins w:id="507" w:author="Evans, Tim, Vodafone Group" w:date="2019-03-15T13:45:00Z">
        <w:r>
          <w:rPr>
            <w:lang w:eastAsia="zh-CN"/>
          </w:rPr>
          <w:t xml:space="preserve"> </w:t>
        </w:r>
      </w:ins>
      <w:ins w:id="508" w:author="Evans, Tim, Vodafone Group" w:date="2019-03-15T13:45:00Z">
        <w:r>
          <w:rPr/>
          <w:t>UEs not supporting UP IP at full data rate or no support of UP IP for a particular PDU session, will continue to be vulnerable to potential attacks exploiting the same vulnerability as described in [5]. In other words, as long as the optionality of the UP IP exists in the system, the attack such as [</w:t>
        </w:r>
      </w:ins>
      <w:ins w:id="509" w:author="Evans, Tim, Vodafone Group" w:date="2019-03-15T13:47:00Z">
        <w:r>
          <w:rPr/>
          <w:t>5</w:t>
        </w:r>
      </w:ins>
      <w:ins w:id="510" w:author="Evans, Tim, Vodafone Group" w:date="2019-03-15T13:45:00Z">
        <w:r>
          <w:rPr/>
          <w:t>] continues to be relevant in both 5G and LTE systems.</w:t>
        </w:r>
      </w:ins>
    </w:p>
    <w:p>
      <w:pPr>
        <w:pStyle w:val="Heading3"/>
        <w:overflowPunct w:val="false"/>
        <w:autoSpaceDE w:val="false"/>
        <w:textAlignment w:val="baseline"/>
        <w:rPr>
          <w:ins w:id="516" w:author="Evans, Tim, Vodafone Group" w:date="2019-03-15T13:45:00Z"/>
        </w:rPr>
      </w:pPr>
      <w:ins w:id="512" w:author="Evans, Tim, Vodafone Group" w:date="2019-03-15T13:45:00Z">
        <w:bookmarkStart w:id="50" w:name="__RefHeading___Toc3550108"/>
        <w:r>
          <w:rPr/>
          <w:t>5.</w:t>
        </w:r>
      </w:ins>
      <w:ins w:id="513" w:author="Evans, Tim, Vodafone Group" w:date="2019-03-15T13:47:00Z">
        <w:r>
          <w:rPr/>
          <w:t>5</w:t>
        </w:r>
      </w:ins>
      <w:ins w:id="514" w:author="Evans, Tim, Vodafone Group" w:date="2019-03-15T13:45:00Z">
        <w:r>
          <w:rPr/>
          <w:t>.4</w:t>
          <w:tab/>
          <w:t>Security requirements</w:t>
        </w:r>
      </w:ins>
      <w:ins w:id="515" w:author="Evans, Tim, Vodafone Group" w:date="2019-03-15T13:45:00Z">
        <w:bookmarkEnd w:id="50"/>
        <w:r>
          <w:rPr/>
          <w:t xml:space="preserve"> </w:t>
        </w:r>
      </w:ins>
    </w:p>
    <w:p>
      <w:pPr>
        <w:pStyle w:val="Normal"/>
        <w:rPr>
          <w:ins w:id="520" w:author="Evans, Tim, Vodafone Group" w:date="2019-03-15T13:45:00Z"/>
        </w:rPr>
      </w:pPr>
      <w:ins w:id="517" w:author="Evans, Tim, Vodafone Group" w:date="2019-03-15T13:45:00Z">
        <w:r>
          <w:rPr>
            <w:lang w:eastAsia="zh-CN"/>
          </w:rPr>
          <w:t>The 5G system should support solution(s) to mitigate the threat mentioned in clause 5.</w:t>
        </w:r>
      </w:ins>
      <w:ins w:id="518" w:author="Evans, Tim, Vodafone Group" w:date="2019-03-15T13:47:00Z">
        <w:r>
          <w:rPr>
            <w:lang w:eastAsia="zh-CN"/>
          </w:rPr>
          <w:t>5</w:t>
        </w:r>
      </w:ins>
      <w:ins w:id="519" w:author="Evans, Tim, Vodafone Group" w:date="2019-03-15T13:45:00Z">
        <w:r>
          <w:rPr>
            <w:lang w:eastAsia="zh-CN"/>
          </w:rPr>
          <w:t>.3, when the integrity protection of a PDU session is not activated due to UE capability limitations or serving network policy.</w:t>
        </w:r>
      </w:ins>
    </w:p>
    <w:p>
      <w:pPr>
        <w:pStyle w:val="Normal"/>
        <w:rPr>
          <w:lang w:eastAsia="zh-CN"/>
        </w:rPr>
      </w:pPr>
      <w:r>
        <w:rPr>
          <w:lang w:eastAsia="zh-CN"/>
        </w:rPr>
      </w:r>
    </w:p>
    <w:p>
      <w:pPr>
        <w:pStyle w:val="Heading2"/>
        <w:rPr/>
      </w:pPr>
      <w:bookmarkStart w:id="51" w:name="__RefHeading___Toc3550109"/>
      <w:bookmarkEnd w:id="51"/>
      <w:r>
        <w:rPr/>
        <w:t>5.x</w:t>
        <w:tab/>
        <w:t>Key Issue x: &lt;Key Issue Title&gt;</w:t>
      </w:r>
    </w:p>
    <w:p>
      <w:pPr>
        <w:pStyle w:val="Heading3"/>
        <w:overflowPunct w:val="false"/>
        <w:autoSpaceDE w:val="false"/>
        <w:textAlignment w:val="baseline"/>
        <w:rPr/>
      </w:pPr>
      <w:bookmarkStart w:id="52" w:name="__RefHeading___Toc3550110"/>
      <w:bookmarkEnd w:id="52"/>
      <w:r>
        <w:rPr/>
        <w:t>5.x.1</w:t>
        <w:tab/>
        <w:t>Issue description</w:t>
      </w:r>
    </w:p>
    <w:p>
      <w:pPr>
        <w:pStyle w:val="EditorsNote"/>
        <w:rPr/>
      </w:pPr>
      <w:r>
        <w:rPr/>
        <w:t>Editor's Note: give a background to the key issue here</w:t>
      </w:r>
    </w:p>
    <w:p>
      <w:pPr>
        <w:pStyle w:val="Heading3"/>
        <w:overflowPunct w:val="false"/>
        <w:autoSpaceDE w:val="false"/>
        <w:textAlignment w:val="baseline"/>
        <w:rPr/>
      </w:pPr>
      <w:bookmarkStart w:id="53" w:name="__RefHeading___Toc3550111"/>
      <w:bookmarkEnd w:id="53"/>
      <w:r>
        <w:rPr/>
        <w:t>5.x.2</w:t>
        <w:tab/>
        <w:t>Network options affected</w:t>
      </w:r>
    </w:p>
    <w:p>
      <w:pPr>
        <w:pStyle w:val="Normal"/>
        <w:rPr/>
      </w:pPr>
      <w:r>
        <w:rPr/>
        <w:t>This key issue is applicable to the following network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EditorsNote"/>
        <w:rPr/>
      </w:pPr>
      <w:r>
        <w:rPr>
          <w:lang w:val="en-US"/>
        </w:rPr>
        <w:t>Editor's note: delete the ones that are not applicable</w:t>
      </w:r>
      <w:r>
        <w:rPr/>
        <w:t>.</w:t>
      </w:r>
    </w:p>
    <w:p>
      <w:pPr>
        <w:pStyle w:val="Heading3"/>
        <w:overflowPunct w:val="false"/>
        <w:autoSpaceDE w:val="false"/>
        <w:textAlignment w:val="baseline"/>
        <w:rPr/>
      </w:pPr>
      <w:bookmarkStart w:id="54" w:name="__RefHeading___Toc3550112"/>
      <w:bookmarkEnd w:id="54"/>
      <w:r>
        <w:rPr/>
        <w:t>5.x.3</w:t>
        <w:tab/>
        <w:t>Threat description</w:t>
      </w:r>
    </w:p>
    <w:p>
      <w:pPr>
        <w:pStyle w:val="EditorsNote"/>
        <w:rPr/>
      </w:pPr>
      <w:r>
        <w:rPr/>
        <w:t>Editor's Note: Describe threats here.  Try to separate them out so that it is easy to see how the threats map to the requirements in the next section.</w:t>
      </w:r>
    </w:p>
    <w:p>
      <w:pPr>
        <w:pStyle w:val="Heading3"/>
        <w:overflowPunct w:val="false"/>
        <w:autoSpaceDE w:val="false"/>
        <w:textAlignment w:val="baseline"/>
        <w:rPr/>
      </w:pPr>
      <w:bookmarkStart w:id="55" w:name="__RefHeading___Toc3550113"/>
      <w:r>
        <w:rPr/>
        <w:t>5.x.4</w:t>
        <w:tab/>
        <w:t>Security requirements</w:t>
      </w:r>
      <w:bookmarkEnd w:id="55"/>
      <w:r>
        <w:rPr/>
        <w:t xml:space="preserve"> </w:t>
      </w:r>
    </w:p>
    <w:p>
      <w:pPr>
        <w:pStyle w:val="EditorsNote"/>
        <w:rPr/>
      </w:pPr>
      <w:r>
        <w:rPr/>
        <w:t>Editor's Note: add concise requirements here, preferably as a list.  If you cannot define the requirements yet put an editor's note saying that the requirements are to be added.</w:t>
      </w:r>
    </w:p>
    <w:p>
      <w:pPr>
        <w:pStyle w:val="Normal"/>
        <w:rPr/>
      </w:pPr>
      <w:r>
        <w:rPr/>
      </w:r>
    </w:p>
    <w:p>
      <w:pPr>
        <w:pStyle w:val="Heading1"/>
        <w:ind w:left="1134" w:hanging="1134"/>
        <w:rPr/>
      </w:pPr>
      <w:bookmarkStart w:id="56" w:name="__RefHeading___Toc3550114"/>
      <w:bookmarkEnd w:id="56"/>
      <w:r>
        <w:rPr/>
        <w:t>6</w:t>
        <w:tab/>
        <w:t>Potential Solutions</w:t>
      </w:r>
    </w:p>
    <w:p>
      <w:pPr>
        <w:pStyle w:val="Heading2"/>
        <w:rPr/>
      </w:pPr>
      <w:bookmarkStart w:id="57" w:name="__RefHeading___Toc3550115"/>
      <w:bookmarkEnd w:id="57"/>
      <w:r>
        <w:rPr/>
        <w:t>6.x</w:t>
        <w:tab/>
        <w:t>Solution #x: 'Title of solution'</w:t>
      </w:r>
    </w:p>
    <w:p>
      <w:pPr>
        <w:pStyle w:val="Heading3"/>
        <w:overflowPunct w:val="false"/>
        <w:autoSpaceDE w:val="false"/>
        <w:textAlignment w:val="baseline"/>
        <w:rPr/>
      </w:pPr>
      <w:bookmarkStart w:id="58" w:name="__RefHeading___Toc3550116"/>
      <w:bookmarkEnd w:id="58"/>
      <w:r>
        <w:rPr/>
        <w:t>6.x.1</w:t>
        <w:tab/>
        <w:t>Introduction</w:t>
      </w:r>
    </w:p>
    <w:p>
      <w:pPr>
        <w:pStyle w:val="EditorsNote"/>
        <w:rPr/>
      </w:pPr>
      <w:r>
        <w:rPr/>
        <w:t>Editor's Note: give an overview of the solution making sure that you identify which key issues are being addressed in this solution.</w:t>
      </w:r>
    </w:p>
    <w:p>
      <w:pPr>
        <w:pStyle w:val="EditorsNote"/>
        <w:rPr/>
      </w:pPr>
      <w:r>
        <w:rPr/>
        <w:t>Editor's Note: please identify the network elements and interfaces affected by the solution.</w:t>
      </w:r>
    </w:p>
    <w:p>
      <w:pPr>
        <w:pStyle w:val="EditorsNote"/>
        <w:rPr/>
      </w:pPr>
      <w:r>
        <w:rPr/>
      </w:r>
    </w:p>
    <w:p>
      <w:pPr>
        <w:pStyle w:val="Heading3"/>
        <w:overflowPunct w:val="false"/>
        <w:autoSpaceDE w:val="false"/>
        <w:textAlignment w:val="baseline"/>
        <w:rPr/>
      </w:pPr>
      <w:bookmarkStart w:id="59" w:name="__RefHeading___Toc3550117"/>
      <w:bookmarkEnd w:id="59"/>
      <w:r>
        <w:rPr/>
        <w:t>6.x.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EditorsNote"/>
        <w:rPr/>
      </w:pPr>
      <w:r>
        <w:rPr>
          <w:lang w:val="en-US"/>
        </w:rPr>
        <w:t>Editor's note: delete the ones that are not applicable</w:t>
      </w:r>
      <w:r>
        <w:rPr/>
        <w:t>.</w:t>
      </w:r>
    </w:p>
    <w:p>
      <w:pPr>
        <w:pStyle w:val="Heading3"/>
        <w:overflowPunct w:val="false"/>
        <w:autoSpaceDE w:val="false"/>
        <w:textAlignment w:val="baseline"/>
        <w:rPr/>
      </w:pPr>
      <w:bookmarkStart w:id="60" w:name="__RefHeading___Toc3550118"/>
      <w:bookmarkEnd w:id="60"/>
      <w:r>
        <w:rPr/>
        <w:t>6.x.3</w:t>
        <w:tab/>
        <w:t>Solution Description</w:t>
      </w:r>
    </w:p>
    <w:p>
      <w:pPr>
        <w:pStyle w:val="EditorsNote"/>
        <w:rPr/>
      </w:pPr>
      <w:r>
        <w:rPr/>
        <w:t>Editor's Note: describe the solution in detail here</w:t>
      </w:r>
    </w:p>
    <w:p>
      <w:pPr>
        <w:pStyle w:val="Heading3"/>
        <w:overflowPunct w:val="false"/>
        <w:autoSpaceDE w:val="false"/>
        <w:textAlignment w:val="baseline"/>
        <w:rPr/>
      </w:pPr>
      <w:bookmarkStart w:id="61" w:name="__RefHeading___Toc3550119"/>
      <w:bookmarkEnd w:id="61"/>
      <w:r>
        <w:rPr/>
        <w:t>6.x.4</w:t>
        <w:tab/>
        <w:t>Solution Evaluation</w:t>
      </w:r>
    </w:p>
    <w:p>
      <w:pPr>
        <w:pStyle w:val="EditorsNote"/>
        <w:rPr/>
      </w:pPr>
      <w:r>
        <w:rPr/>
        <w:t>Editor's Note: write an evaluation of the solution against the relevant key issues here (or have an editor's note saying that it is to be added later.)</w:t>
      </w:r>
    </w:p>
    <w:p>
      <w:pPr>
        <w:pStyle w:val="Normal"/>
        <w:rPr/>
      </w:pPr>
      <w:r>
        <w:rPr/>
      </w:r>
    </w:p>
    <w:p>
      <w:pPr>
        <w:pStyle w:val="Heading1"/>
        <w:ind w:left="1134" w:hanging="1134"/>
        <w:rPr/>
      </w:pPr>
      <w:bookmarkStart w:id="62" w:name="__RefHeading___Toc3550120"/>
      <w:bookmarkEnd w:id="62"/>
      <w:r>
        <w:rPr/>
        <w:t>7</w:t>
        <w:tab/>
        <w:t>Conclusions</w:t>
      </w:r>
    </w:p>
    <w:p>
      <w:pPr>
        <w:pStyle w:val="EditorsNote"/>
        <w:rPr/>
      </w:pPr>
      <w:r>
        <w:rPr/>
        <w:t>Editor's Note: This section will contain the overall conclusions for this study</w:t>
      </w:r>
    </w:p>
    <w:p>
      <w:pPr>
        <w:pStyle w:val="Heading1"/>
        <w:ind w:left="1134" w:hanging="1134"/>
        <w:rPr/>
      </w:pPr>
      <w:bookmarkStart w:id="63" w:name="__RefHeading___Toc3550121"/>
      <w:bookmarkEnd w:id="63"/>
      <w:r>
        <w:rPr/>
        <w:t>8</w:t>
        <w:tab/>
        <w:t>Recommendations</w:t>
      </w:r>
    </w:p>
    <w:p>
      <w:pPr>
        <w:pStyle w:val="EditorsNote"/>
        <w:rPr/>
      </w:pPr>
      <w:r>
        <w:rPr/>
        <w:t>Editor's Note: This section will contain any recommendations for further work</w:t>
      </w:r>
    </w:p>
    <w:p>
      <w:pPr>
        <w:pStyle w:val="Heading9"/>
        <w:rPr/>
      </w:pPr>
      <w:bookmarkStart w:id="64" w:name="__RefHeading___Toc3550122"/>
      <w:bookmarkEnd w:id="64"/>
      <w:r>
        <w:rPr/>
        <w:t>Annex &lt;A&gt;:</w:t>
        <w:br/>
        <w:t>Change history</w:t>
      </w:r>
    </w:p>
    <w:p>
      <w:pPr>
        <w:pStyle w:val="TH"/>
        <w:rPr/>
      </w:pPr>
      <w:r>
        <w:rPr/>
      </w:r>
      <w:bookmarkStart w:id="65" w:name="OLE_LINK7"/>
      <w:bookmarkStart w:id="66" w:name="OLE_LINK6"/>
      <w:bookmarkStart w:id="67" w:name="OLE_LINK22"/>
      <w:bookmarkStart w:id="68" w:name="OLE_LINK21"/>
      <w:bookmarkStart w:id="69" w:name="OLE_LINK20"/>
      <w:bookmarkStart w:id="70" w:name="OLE_LINK7"/>
      <w:bookmarkStart w:id="71" w:name="OLE_LINK6"/>
      <w:bookmarkStart w:id="72" w:name="OLE_LINK22"/>
      <w:bookmarkStart w:id="73" w:name="OLE_LINK21"/>
      <w:bookmarkStart w:id="74" w:name="OLE_LINK20"/>
      <w:bookmarkEnd w:id="70"/>
      <w:bookmarkEnd w:id="71"/>
      <w:bookmarkEnd w:id="72"/>
      <w:bookmarkEnd w:id="73"/>
      <w:bookmarkEnd w:id="74"/>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0015, S3-190101 and S3-1905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 w:author="Evans, Tim, Vodafone Group" w:date="2019-03-15T13:23:00Z">
              <w:r>
                <w:rPr>
                  <w:sz w:val="16"/>
                  <w:szCs w:val="16"/>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 w:author="Evans, Tim, Vodafone Group" w:date="2019-03-15T13:23:00Z">
              <w:r>
                <w:rPr>
                  <w:sz w:val="16"/>
                  <w:szCs w:val="16"/>
                </w:rPr>
                <w:t>SA3#94AH</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 w:author="Evans, Tim, Vodafone Group" w:date="2019-03-15T13:23:00Z">
              <w:r>
                <w:rPr>
                  <w:sz w:val="16"/>
                  <w:szCs w:val="16"/>
                </w:rPr>
                <w:t>S3-19</w:t>
              </w:r>
            </w:ins>
            <w:ins w:id="524" w:author="Evans, Tim, Vodafone Group" w:date="2019-03-15T13:26:00Z">
              <w:r>
                <w:rPr>
                  <w:sz w:val="16"/>
                  <w:szCs w:val="16"/>
                </w:rPr>
                <w:t>09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25" w:author="Evans, Tim, Vodafone Group" w:date="2019-03-15T13: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6" w:author="Evans, Tim, Vodafone Group" w:date="2019-03-15T13: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7" w:author="Evans, Tim, Vodafone Group" w:date="2019-03-15T13:26:00Z">
              <w:r>
                <w:rPr>
                  <w:sz w:val="16"/>
                  <w:szCs w:val="16"/>
                </w:rPr>
                <w:t>-</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8" w:author="Evans, Tim, Vodafone Group" w:date="2019-03-15T13:26:00Z">
              <w:r>
                <w:rPr>
                  <w:sz w:val="16"/>
                  <w:szCs w:val="16"/>
                </w:rPr>
                <w:t>Added S3-190647, S3-190914, S3-191019 and S3-19100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9" w:author="Evans, Tim, Vodafone Group" w:date="2019-03-15T13:27:00Z">
              <w:r>
                <w:rPr>
                  <w:sz w:val="16"/>
                  <w:szCs w:val="16"/>
                </w:rPr>
                <w:t>0.2.0</w:t>
              </w:r>
            </w:ins>
          </w:p>
        </w:tc>
      </w:tr>
    </w:tbl>
    <w:p>
      <w:pPr>
        <w:pStyle w:val="Guidance"/>
        <w:rPr/>
      </w:pPr>
      <w:bookmarkEnd w:id="20"/>
      <w:r>
        <w:rPr/>
        <w:t xml:space="preserve"> </w:t>
      </w:r>
    </w:p>
    <w:p>
      <w:pPr>
        <w:pStyle w:val="Normal"/>
        <w:widowControl/>
        <w:bidi w:val="0"/>
        <w:spacing w:before="0" w:after="180"/>
        <w:rPr/>
      </w:pPr>
      <w:r>
        <w:rPr/>
      </w:r>
      <w:bookmarkStart w:id="75" w:name="OLE_LINK22"/>
      <w:bookmarkStart w:id="76" w:name="OLE_LINK21"/>
      <w:bookmarkStart w:id="77" w:name="OLE_LINK20"/>
      <w:bookmarkStart w:id="78" w:name="OLE_LINK22"/>
      <w:bookmarkStart w:id="79" w:name="OLE_LINK21"/>
      <w:bookmarkStart w:id="80" w:name="OLE_LINK20"/>
      <w:bookmarkEnd w:id="78"/>
      <w:bookmarkEnd w:id="79"/>
      <w:bookmarkEnd w:id="80"/>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10229215</wp:posOffset>
              </wp:positionV>
              <wp:extent cx="7560310" cy="273685"/>
              <wp:effectExtent l="0" t="0" r="0" b="0"/>
              <wp:wrapNone/>
              <wp:docPr id="1" name="Frame10"/>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10229215</wp:posOffset>
              </wp:positionV>
              <wp:extent cx="7560310" cy="273685"/>
              <wp:effectExtent l="0" t="0" r="0" b="0"/>
              <wp:wrapNone/>
              <wp:docPr id="20" name="Frame1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5199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51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53 V0.12.0 (2019-0103)</w:t>
                          </w:r>
                          <w:r/>
                          <w:r>
                            <w:rPr/>
                            <w:fldChar w:fldCharType="end"/>
                          </w:r>
                          <w:r>
                            <w:rPr/>
                          </w:r>
                        </w:p>
                      </w:txbxContent>
                    </wps:txbx>
                    <wps:bodyPr anchor="t" lIns="0" tIns="0" rIns="0" bIns="0">
                      <a:noAutofit/>
                    </wps:bodyPr>
                  </wps:wsp>
                </a:graphicData>
              </a:graphic>
            </wp:anchor>
          </w:drawing>
        </mc:Choice>
        <mc:Fallback>
          <w:pict>
            <v:rect fillcolor="#FFFFFF" style="position:absolute;rotation:-0;width:153.7pt;height:10.35pt;mso-wrap-distance-left:0pt;mso-wrap-distance-right:0pt;mso-wrap-distance-top:0pt;mso-wrap-distance-bottom:0pt;margin-top:0.05pt;mso-position-vertical-relative:text;margin-left:32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53 V0.12.0 (2019-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9182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CharChar">
    <w:name w:val="Editor's Note Char 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28:00Z</dcterms:created>
  <dc:creator>MCC Support</dc:creator>
  <dc:description/>
  <cp:keywords>&lt;keyword[ keyword]&gt;</cp:keywords>
  <dc:language>en-US</dc:language>
  <cp:lastModifiedBy>Evans, Tim, Vodafone Group</cp:lastModifiedBy>
  <dcterms:modified xsi:type="dcterms:W3CDTF">2019-03-15T13:48:00Z</dcterms:modified>
  <cp:revision>6</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pplication">
    <vt:lpwstr>Microsoft Azure Information Protection</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Owner">
    <vt:lpwstr>tim.evans1@vodafone.com</vt:lpwstr>
  </property>
  <property fmtid="{D5CDD505-2E9C-101B-9397-08002B2CF9AE}" pid="7" name="MSIP_Label_17da11e7-ad83-4459-98c6-12a88e2eac78_SetDate">
    <vt:lpwstr>2019-01-10T15:09:22.9123498Z</vt:lpwstr>
  </property>
  <property fmtid="{D5CDD505-2E9C-101B-9397-08002B2CF9AE}" pid="8" name="MSIP_Label_17da11e7-ad83-4459-98c6-12a88e2eac78_SiteId">
    <vt:lpwstr>68283f3b-8487-4c86-adb3-a5228f18b893</vt:lpwstr>
  </property>
  <property fmtid="{D5CDD505-2E9C-101B-9397-08002B2CF9AE}" pid="9" name="Sensitivity">
    <vt:lpwstr>Non-Vodafone</vt:lpwstr>
  </property>
</Properties>
</file>