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GPP T</w:t>
      </w:r>
      <w:bookmarkStart w:id="0" w:name="_Ref96417757"/>
      <w:bookmarkEnd w:id="0"/>
      <w:r>
        <w:rPr>
          <w:rFonts w:cs="Times New Roman" w:ascii="Times New Roman" w:hAnsi="Times New Roman"/>
          <w:sz w:val="24"/>
        </w:rPr>
        <w:t>SG-RAN WG4 Meeting # 79AH</w:t>
        <w:tab/>
        <w:t>R4-79AH-0250</w:t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ong Kong, China, 28 – 30 June, 2016</w:t>
      </w:r>
    </w:p>
    <w:p>
      <w:pPr>
        <w:pStyle w:val="Normal"/>
        <w:tabs>
          <w:tab w:val="clear" w:pos="284"/>
          <w:tab w:val="left" w:pos="1985" w:leader="none"/>
        </w:tabs>
        <w:spacing w:before="240" w:after="0"/>
        <w:jc w:val="both"/>
        <w:rPr>
          <w:sz w:val="22"/>
        </w:rPr>
      </w:pPr>
      <w:r>
        <w:rPr>
          <w:b/>
          <w:sz w:val="22"/>
        </w:rPr>
        <w:t>Agenda Item:</w:t>
      </w:r>
      <w:r>
        <w:rPr>
          <w:sz w:val="22"/>
        </w:rPr>
        <w:tab/>
        <w:t>2.3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 xml:space="preserve">Source: </w:t>
        <w:tab/>
        <w:tab/>
      </w:r>
      <w:r>
        <w:rPr>
          <w:bCs/>
          <w:sz w:val="22"/>
        </w:rPr>
        <w:t>Ericsson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left="1988" w:hanging="1980"/>
        <w:jc w:val="both"/>
        <w:rPr>
          <w:sz w:val="22"/>
        </w:rPr>
      </w:pPr>
      <w:r>
        <w:rPr>
          <w:b/>
          <w:sz w:val="22"/>
        </w:rPr>
        <w:t>Title:</w:t>
      </w:r>
      <w:r>
        <w:rPr>
          <w:sz w:val="22"/>
        </w:rPr>
        <w:t xml:space="preserve"> </w:t>
        <w:tab/>
        <w:t>List for RRM Tests for NB-IOT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>Document for:</w:t>
      </w:r>
      <w:r>
        <w:rPr>
          <w:sz w:val="22"/>
        </w:rPr>
        <w:tab/>
        <w:t>Approval</w:t>
      </w:r>
    </w:p>
    <w:p>
      <w:pPr>
        <w:pStyle w:val="Heading1"/>
        <w:numPr>
          <w:ilvl w:val="0"/>
          <w:numId w:val="4"/>
        </w:numPr>
        <w:ind w:left="2551" w:hanging="2440"/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TextBody"/>
        <w:rPr>
          <w:lang w:val="en-GB"/>
        </w:rPr>
      </w:pPr>
      <w:bookmarkStart w:id="1" w:name="OLE_LINK14"/>
      <w:bookmarkStart w:id="2" w:name="OLE_LINK13"/>
      <w:bookmarkEnd w:id="1"/>
      <w:bookmarkEnd w:id="2"/>
      <w:r>
        <w:rPr>
          <w:lang w:val="en-GB"/>
        </w:rPr>
        <w:t xml:space="preserve">The core work of RRM requrements for NB-IOT was completed at RAN4#79 meeting and all CRs were approved. The performance work is currently on-going. This includes developing of test cases to verify the corresponding core requirements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is paper contains list of RRM test cases that RAN4 needs to introduce to verify the new NB-IOT core requirements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4"/>
        </w:numPr>
        <w:ind w:left="2551" w:hanging="2582"/>
        <w:rPr/>
      </w:pPr>
      <w:bookmarkStart w:id="3" w:name="OLE_LINK14"/>
      <w:bookmarkStart w:id="4" w:name="OLE_LINK13"/>
      <w:bookmarkEnd w:id="3"/>
      <w:bookmarkEnd w:id="4"/>
      <w:r>
        <w:rPr/>
        <w:t>List of test cases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RM Test Cases for Cat-NB1 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26"/>
        <w:gridCol w:w="616"/>
        <w:gridCol w:w="882"/>
        <w:gridCol w:w="880"/>
        <w:gridCol w:w="566"/>
        <w:gridCol w:w="981"/>
        <w:gridCol w:w="1017"/>
        <w:gridCol w:w="964"/>
        <w:gridCol w:w="1174"/>
        <w:gridCol w:w="123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 scena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verage  level: serving ce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verage level: target cel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-band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lon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band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Volunteer Comp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s for investig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 Re-selection Test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frequency cell reselection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in SA and GB TBD until next meeting. Unnecessary test should be avoided.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check if UE supports all modes. If UE supports all modes then testing in most stringent case is sufficient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check accuracy for intra- and inter-frequency and based on accuracy difference decide whether to have test # 2 or not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frequency cell reselection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frequency cell reselection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RRC Re-establishment Test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frequency RRC Re-establishment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in SA and GB TBD until next meeting. Unnecessary test should be avoided.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check if UE supports all modes. If UE supports all modes then testing in most stringent case is sufficie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frequency RRC Re-establishment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hance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G Times (WN);Arial" w:hAnsi="CG Times (WN);Arial" w:cs="CG Times (WN);Arial"/>
                <w:sz w:val="16"/>
                <w:szCs w:val="16"/>
                <w:lang w:val="sv-SE" w:eastAsia="sv-SE"/>
              </w:rPr>
            </w:pPr>
            <w:r>
              <w:rPr>
                <w:rFonts w:cs="CG Times (WN);Arial" w:ascii="CG Times (WN);Arial" w:hAnsi="CG Times (WN);Arial"/>
                <w:sz w:val="16"/>
                <w:szCs w:val="16"/>
                <w:lang w:val="sv-SE" w:eastAsia="sv-SE"/>
              </w:rPr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dom Access Test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 access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BD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in SA and GB TBD until next meeting. Unnecessary test should be avoided.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check if UE supports all modes. If UE supports all modes then testing in most stringent case is sufficient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is signaled 2 NRSRP threshold; but only one threshold is used in the test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 PRACH configurations in NC and EC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 access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Timing Test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Transmit timing accu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O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s in SA and GB TBD until next meeting. Unnecessary test should be avoided.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check if UE supports all modes. If UE supports all modes then testing in most stringent case is sufficie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with repetition in DL and UL. Use NPUSCH for timing. Repetition is FFS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ng advance adjust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with repetition in DL and UL. Use NPUSCH for timing. Repetition is FFS.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 Link Monitoring Test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insync without DRX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. Rmax is FF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insync with DRX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etition. Rmax is FFS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insync without DRX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. Rmax is FF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insync with DRX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test is FFS. Need to check difference in requirem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etition. Rmax is FFS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out of sync without DRX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. Rmax is FF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out of sync with DRX under N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etition. Rmax is FFS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out of sync without DRX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. Rmax is FF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M: out of sync with DRX under E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test is FFS. Need to check difference in requirem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etition. Rmax is FF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Basic Test configurations for the different deployment mod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84"/>
        <w:gridCol w:w="3020"/>
        <w:gridCol w:w="30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est case #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n-ba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tandal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Guardban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-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B-IOT cells = 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, n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and nCell2 are on the same NB-IoT carrier (n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-UTRA cells = 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, e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and eCell2 are on the same E-UTRA carrier (e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2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band operation o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within eCell1 an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2 within e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ew PRACH configurat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highlight w:val="yellow"/>
              </w:rPr>
              <w:t>New nRMC for SIBs in anchor carrier of the target cell and nOC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nchor carrier is in RB number # 3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quirements should be similar to existing test configurations in corresponding UE category M1 test cas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4-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B-IOT cells = 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, n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and nCell2 are on the same NB-IoT carrier (n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-UTRA cells = 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, e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and eCell2 are on the same E-UTRA carrier (e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2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band operation o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within eCell1 an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2 within eCell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v-SE"/>
              </w:rPr>
              <w:t>DL subframe 0 or 5 per frame; randomly selected by test sy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nRMC and nOC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quirements should be similar to existing test configurations in corresponding UE category M1 test cas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6-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B-IOT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is on the same NB-IoT carrier (n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-UTRA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is on the same E-UTRA carrier (e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band operation o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ell1 within eCell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v-SE"/>
              </w:rPr>
              <w:t>DL subframe 0 or 5 per frame; randomly selected by test sy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nRMC and nOC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quirements should be similar to existing test configurations in corresponding UE category M1 test cas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B-IOT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is on the same NB-IoT carrier (n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-UTRA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is on the same E-UTRA carrier (e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band operation o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ell1 within eCell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sv-SE"/>
              </w:rPr>
            </w:pPr>
            <w:r>
              <w:rPr>
                <w:sz w:val="16"/>
                <w:szCs w:val="16"/>
                <w:lang w:eastAsia="sv-SE"/>
              </w:rPr>
              <w:t>UE needs to be configured with certain number of repetitions in both uplink and downlin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sv-SE"/>
              </w:rPr>
            </w:pPr>
            <w:r>
              <w:rPr>
                <w:sz w:val="16"/>
                <w:szCs w:val="16"/>
                <w:lang w:eastAsia="sv-S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v-SE"/>
              </w:rPr>
              <w:t>DL subframe 0 or 5 per frame; randomly selected by test sy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nRMC and nOC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quirements should be similar to existing test configurations in corresponding UE category M1 test cas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B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0-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ed in deployment modes according to Table 1. Test configurations are as follows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B-IOT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ll1 is on the same NB-IoT carrier (n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v-SE"/>
              </w:rPr>
              <w:t>NB-IoT cell’s DL subframe 5 or 9 per frame is randomly selected by test sy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-UTRA cells =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is on the same E-UTRA carrier (eF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ll1 BW = 10 MH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band operation o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ell1 within eCell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sv-SE"/>
              </w:rPr>
              <w:t>DL subframe 0 or 5 per frame; randomly selected by test sy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nRMC and nOC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quirements should be similar to existing test configurations in corresponding UE category M1 test cas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Tested in deployment modes according to Table 1. Test configurations are TBD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/>
              <w:t>Tested in deployment modes according to Table 1. Test configurations are TB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Heading1"/>
        <w:numPr>
          <w:ilvl w:val="0"/>
          <w:numId w:val="4"/>
        </w:numPr>
        <w:spacing w:before="360" w:after="180"/>
        <w:ind w:left="2551" w:hanging="2440"/>
        <w:rPr/>
      </w:pPr>
      <w:r>
        <w:rPr/>
        <w:t>Summary</w:t>
      </w:r>
    </w:p>
    <w:p>
      <w:pPr>
        <w:pStyle w:val="Normal"/>
        <w:rPr/>
      </w:pPr>
      <w:r>
        <w:rPr/>
        <w:t xml:space="preserve">We have in this contribution provided the list of test cases that is necessary to verify the core requirements of UE category NB1 UEs.  </w:t>
      </w:r>
    </w:p>
    <w:p>
      <w:pPr>
        <w:pStyle w:val="TextBody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Heading1"/>
        <w:numPr>
          <w:ilvl w:val="0"/>
          <w:numId w:val="4"/>
        </w:numPr>
        <w:spacing w:before="240" w:after="0"/>
        <w:ind w:left="2552" w:hanging="2552"/>
        <w:rPr/>
      </w:pPr>
      <w:r>
        <w:rPr/>
        <w:t>Referenc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  <w:tab/>
        <w:t>R4-164457, “Modification on NB-IoT RRC re-establishment requirement”, Huawei, Hisilicon</w:t>
      </w:r>
    </w:p>
    <w:p>
      <w:pPr>
        <w:pStyle w:val="Normal"/>
        <w:rPr/>
      </w:pPr>
      <w:r>
        <w:rPr/>
        <w:t>[2] R4-164481, “Modification on NB-IoT random access requirement”, Huawei, Hisilicon</w:t>
      </w:r>
    </w:p>
    <w:p>
      <w:pPr>
        <w:pStyle w:val="Normal"/>
        <w:rPr/>
      </w:pPr>
      <w:r>
        <w:rPr/>
        <w:t>[3]</w:t>
        <w:tab/>
        <w:t>R4-164530, “</w:t>
      </w:r>
      <w:r>
        <w:rPr>
          <w:lang w:val="en-US" w:eastAsia="en-US"/>
        </w:rPr>
        <w:t>Uplink transmit timing adjustments in HD-FDD operation</w:t>
      </w:r>
      <w:r>
        <w:rPr/>
        <w:t>”, Ericsson</w:t>
      </w:r>
    </w:p>
    <w:p>
      <w:pPr>
        <w:pStyle w:val="Normal"/>
        <w:widowControl/>
        <w:bidi w:val="0"/>
        <w:spacing w:before="0" w:after="180"/>
        <w:rPr/>
      </w:pPr>
      <w:r>
        <w:rPr/>
        <w:t>[4]</w:t>
        <w:tab/>
        <w:t>R4-164901, “</w:t>
      </w:r>
      <w:r>
        <w:rPr>
          <w:rFonts w:cs="Arial"/>
          <w:sz w:val="22"/>
          <w:lang w:val="en-US"/>
        </w:rPr>
        <w:t>CR on Radio Link Monitoring for NB-IoT</w:t>
      </w:r>
      <w:r>
        <w:rPr/>
        <w:t>”, Qualcomm Incorporated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551" w:hanging="1304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51" w:hanging="1304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551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color w:val="000000"/>
      <w:u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color w:val="000000"/>
      <w:u w:val="no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1Char">
    <w:name w:val="B1 Char"/>
    <w:qFormat/>
    <w:rPr>
      <w:lang w:val="en-GB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4"/>
      </w:numPr>
      <w:pBdr>
        <w:top w:val="nil"/>
      </w:pBdr>
      <w:overflowPunct w:val="false"/>
      <w:autoSpaceDE w:val="false"/>
      <w:spacing w:before="180" w:after="180"/>
      <w:textAlignment w:val="baseline"/>
      <w:outlineLvl w:val="1"/>
    </w:pPr>
    <w:rPr>
      <w:sz w:val="32"/>
    </w:rPr>
  </w:style>
  <w:style w:type="paragraph" w:styleId="Heading3Underrubrik2H3">
    <w:name w:val="Heading 3.Underrubrik2.H3"/>
    <w:basedOn w:val="Heading2Head2A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Reference">
    <w:name w:val="Reference"/>
    <w:basedOn w:val="Normal"/>
    <w:qFormat/>
    <w:pPr>
      <w:keepLines/>
      <w:numPr>
        <w:ilvl w:val="0"/>
        <w:numId w:val="3"/>
      </w:numPr>
    </w:pPr>
    <w:rPr>
      <w:rFonts w:eastAsia="MS Mincho;ＭＳ 明朝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Bulleted">
    <w:name w:val="Bulleted"/>
    <w:basedOn w:val="Normal"/>
    <w:qFormat/>
    <w:pPr>
      <w:numPr>
        <w:ilvl w:val="0"/>
        <w:numId w:val="2"/>
      </w:numPr>
    </w:pPr>
    <w:rPr>
      <w:rFonts w:ascii="Arial" w:hAnsi="Arial" w:eastAsia="Batang;바탕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7:00Z</dcterms:created>
  <dc:creator>Muhammad Kazmi</dc:creator>
  <dc:description/>
  <cp:keywords/>
  <dc:language>en-US</dc:language>
  <cp:lastModifiedBy>Muhammad Kazmi</cp:lastModifiedBy>
  <cp:lastPrinted>2007-06-18T09:31:00Z</cp:lastPrinted>
  <dcterms:modified xsi:type="dcterms:W3CDTF">2016-06-30T02:19:00Z</dcterms:modified>
  <cp:revision>6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