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61</w:t>
        <w:tab/>
        <w:tab/>
        <w:tab/>
        <w:tab/>
        <w:tab/>
        <w:tab/>
        <w:tab/>
      </w:r>
      <w:r>
        <w:rPr>
          <w:rFonts w:cs="Arial" w:ascii="Arial" w:hAnsi="Arial"/>
          <w:iCs/>
          <w:sz w:val="24"/>
          <w:szCs w:val="24"/>
          <w:lang w:val="en-US"/>
        </w:rPr>
        <w:t>S5-252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Fukuoka, Japan, 19 - 23 May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2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2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PR and legal declaration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2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2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2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0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52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522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ing Procedure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2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220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2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0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22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1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22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52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2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52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6">
              <w:r>
                <w:rPr>
                  <w:rStyle w:val="InternetLink"/>
                  <w:rFonts w:cs="Calibri" w:ascii="Calibri" w:hAnsi="Calibri"/>
                  <w:sz w:val="18"/>
                  <w:szCs w:val="24"/>
                  <w:highlight w:val="cyan"/>
                </w:rPr>
                <w:t>S5-2524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lecting the Release for the SA5 OAM and Charging aspects (SA5 leadership &amp; MCC)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52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ublication of ETSI NFV group report on architectural support for NFV evolution (SA5#160) (ETSI ISG NFV)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NFV kindly requests your organization to</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Take the above information into account when proceeding future architecture of mobile communication network in the timeline of 3GPP Release 20;</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Provide feedback to the published ETSI GR NFV-IFA 054 document;</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Furthermore, consider to arrange joint workshop during NFV#50 meeting for exchanging information and views on future mobile communication network and telco clou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26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526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ETSI NFV publication of NFV-IFA054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23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raft-ietf-nmop-simap-concept, “SIMAP: Concept, Requirements, and Use Cases” (IETF Network Management Operations Working Group (NMOP)) (Antoine Mouquet)</w:t>
            </w:r>
          </w:p>
          <w:p>
            <w:pPr>
              <w:pStyle w:val="Normal"/>
              <w:widowControl w:val="false"/>
              <w:ind w:left="144" w:hanging="144"/>
              <w:rPr>
                <w:rFonts w:ascii="Calibri" w:hAnsi="Calibri" w:cs="Calibri"/>
                <w:sz w:val="18"/>
                <w:szCs w:val="24"/>
              </w:rPr>
            </w:pPr>
            <w:r>
              <w:rPr>
                <w:rFonts w:cs="Calibri" w:ascii="Calibri" w:hAnsi="Calibri"/>
                <w:sz w:val="18"/>
                <w:szCs w:val="24"/>
              </w:rPr>
              <w:t>The NMOP WG believes that existing data models can be leveraged in the context of NDT beyond the IETF. Concretely, the SIMAP is a key foundation for building the NDT, independent of the applications that will use this NDT. For example, this effort can be leveraged for the ongoing 3GPP effort on "Management and orchestration; Management aspects of Network Digital Twins" (TS 28.561).</w:t>
            </w:r>
          </w:p>
          <w:p>
            <w:pPr>
              <w:pStyle w:val="Normal"/>
              <w:widowControl w:val="false"/>
              <w:ind w:left="144" w:hanging="144"/>
              <w:rPr>
                <w:rFonts w:ascii="Calibri" w:hAnsi="Calibri" w:cs="Calibri"/>
                <w:sz w:val="18"/>
                <w:szCs w:val="24"/>
              </w:rPr>
            </w:pPr>
            <w:r>
              <w:rPr>
                <w:rFonts w:cs="Calibri" w:ascii="Calibri" w:hAnsi="Calibri"/>
                <w:sz w:val="18"/>
                <w:szCs w:val="24"/>
              </w:rPr>
              <w:t>We look forward to fruitful collaboration between the 3GPP and NMOP WG on these matters. Practical actions may be shared by the NMOP WG based on the feedback received from you to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for information to SA5.</w:t>
            </w:r>
            <w:r>
              <w:rPr>
                <w:rFonts w:cs="Calibri" w:ascii="Calibri" w:hAnsi="Calibri"/>
                <w:sz w:val="18"/>
                <w:szCs w:val="24"/>
                <w:highlight w:val="green"/>
              </w:rPr>
              <w:t xml:space="preserve"> Suggest to note 234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23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reation of the Getting Ready for Energy-Efficient Networking Working Group in the IETF (IETF Getting Ready for Energy-Efficient Networking Working Group (GREEN)) (Antoine Mouquet)</w:t>
            </w:r>
          </w:p>
          <w:p>
            <w:pPr>
              <w:pStyle w:val="Normal"/>
              <w:widowControl w:val="false"/>
              <w:ind w:left="144" w:hanging="144"/>
              <w:rPr>
                <w:rFonts w:ascii="Calibri" w:hAnsi="Calibri" w:cs="Calibri"/>
                <w:sz w:val="18"/>
                <w:szCs w:val="24"/>
              </w:rPr>
            </w:pPr>
            <w:r>
              <w:rPr>
                <w:rFonts w:cs="Calibri" w:ascii="Calibri" w:hAnsi="Calibri"/>
                <w:sz w:val="18"/>
                <w:szCs w:val="24"/>
              </w:rPr>
              <w:t xml:space="preserve">The GREEN WG [1] is chartered to explore use cases, derive requirements, and provide solutions for identifying and characterizing energy efficiency metrics, methods related to energy consumption of network devices, and optimizing energy efficiency across the network. </w:t>
            </w:r>
          </w:p>
          <w:p>
            <w:pPr>
              <w:pStyle w:val="Normal"/>
              <w:widowControl w:val="false"/>
              <w:ind w:left="144" w:hanging="144"/>
              <w:rPr>
                <w:rFonts w:ascii="Calibri" w:hAnsi="Calibri" w:cs="Calibri"/>
                <w:sz w:val="18"/>
                <w:szCs w:val="24"/>
              </w:rPr>
            </w:pPr>
            <w:r>
              <w:rPr>
                <w:rFonts w:cs="Calibri" w:ascii="Calibri" w:hAnsi="Calibri"/>
                <w:sz w:val="18"/>
                <w:szCs w:val="24"/>
              </w:rPr>
              <w:t>The GREEN WG would welcome the opportunity to collaborate with other standard bodies on methods related to power management as they relate to networking equipment and the network in genera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for information to SA5.</w:t>
            </w:r>
            <w:r>
              <w:rPr>
                <w:rFonts w:cs="Calibri" w:ascii="Calibri" w:hAnsi="Calibri"/>
                <w:sz w:val="18"/>
                <w:szCs w:val="24"/>
                <w:highlight w:val="green"/>
              </w:rPr>
              <w:t xml:space="preserve"> Suggest to note 234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52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JDEVOP-frame "Framework of joint development and operation for IMT-2020 networks and beyond" (ITU-T SG 13) (Antoine Mouquet)</w:t>
            </w:r>
          </w:p>
          <w:p>
            <w:pPr>
              <w:pStyle w:val="Normal"/>
              <w:widowControl w:val="false"/>
              <w:ind w:left="144" w:hanging="144"/>
              <w:rPr>
                <w:rFonts w:ascii="Calibri" w:hAnsi="Calibri" w:cs="Calibri"/>
                <w:sz w:val="18"/>
                <w:szCs w:val="24"/>
              </w:rPr>
            </w:pPr>
            <w:r>
              <w:rPr>
                <w:rFonts w:cs="Calibri" w:ascii="Calibri" w:hAnsi="Calibri"/>
                <w:sz w:val="18"/>
                <w:szCs w:val="24"/>
              </w:rPr>
              <w:t>This liaison statement informs about the initiation of new work item ITU-T Y.JDEVOP-frame "Framework of joint development and operation for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sz w:val="18"/>
                <w:szCs w:val="24"/>
                <w:highlight w:val="green"/>
              </w:rPr>
              <w:t>Suggest to note 235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2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Supplement to ITU-T Y.3184 (Y.Sup-Mec-CONA) “Mechanism for customer-oriented intelligent awareness of network status” (ITU-T SG 13) (Antoine Mouquet)</w:t>
            </w:r>
          </w:p>
          <w:p>
            <w:pPr>
              <w:pStyle w:val="Normal"/>
              <w:widowControl w:val="false"/>
              <w:ind w:left="144" w:hanging="144"/>
              <w:rPr>
                <w:rFonts w:ascii="Calibri" w:hAnsi="Calibri" w:cs="Calibri"/>
                <w:sz w:val="18"/>
                <w:szCs w:val="24"/>
              </w:rPr>
            </w:pPr>
            <w:r>
              <w:rPr>
                <w:rFonts w:cs="Calibri" w:ascii="Calibri" w:hAnsi="Calibri"/>
                <w:sz w:val="18"/>
                <w:szCs w:val="24"/>
              </w:rPr>
              <w:t>This liaison statement informs ITU-T SG2, ETSI and 3GPP about initiation of a new work item ITU-T Y.Sup-Mec-CONA “Mechanism for customer-oriented intelligent awareness of network statu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sz w:val="18"/>
                <w:szCs w:val="24"/>
                <w:highlight w:val="green"/>
              </w:rPr>
              <w:t>Suggest to note 235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52737</w:t>
            </w:r>
          </w:p>
          <w:p>
            <w:pPr>
              <w:pStyle w:val="Normal"/>
              <w:widowControl w:val="false"/>
              <w:ind w:left="144" w:hanging="144"/>
              <w:rPr>
                <w:rFonts w:eastAsia="等线;DengXian"/>
                <w:lang w:eastAsia="zh-CN"/>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4"/>
              </w:rPr>
            </w:pPr>
            <w:r>
              <w:rPr>
                <w:rFonts w:cs="Calibri" w:ascii="Calibri" w:hAnsi="Calibri"/>
                <w:sz w:val="18"/>
                <w:szCs w:val="24"/>
              </w:rPr>
              <w:t>LS on call for contributions to the new Focus Group on Artificial Intelligence Native for Telecommunication Networks (FG-AINN) (ITU-T FG-AINN) (Antoine Mouquet)</w:t>
            </w:r>
          </w:p>
          <w:p>
            <w:pPr>
              <w:pStyle w:val="Normal"/>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p>
          <w:p>
            <w:pPr>
              <w:pStyle w:val="Normal"/>
              <w:rPr>
                <w:rFonts w:eastAsia="等线;DengXian"/>
                <w:lang w:eastAsia="zh-CN"/>
              </w:rPr>
            </w:pPr>
            <w:r>
              <w:rPr>
                <w:rFonts w:cs="Calibri" w:ascii="Calibri" w:hAnsi="Calibri"/>
                <w:b/>
                <w:sz w:val="18"/>
                <w:szCs w:val="24"/>
                <w:highlight w:val="cyan"/>
              </w:rPr>
              <w:t xml:space="preserve">Leaders’ recommendation: For information. </w:t>
            </w:r>
            <w:r>
              <w:rPr>
                <w:rFonts w:cs="Calibri" w:ascii="Calibri" w:hAnsi="Calibri"/>
                <w:b/>
                <w:sz w:val="18"/>
                <w:szCs w:val="24"/>
                <w:highlight w:val="green"/>
              </w:rPr>
              <w:t>Suggest to note 273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等线;DengXian" w:cs="Calibri"/>
                <w:sz w:val="18"/>
                <w:szCs w:val="24"/>
                <w:lang w:eastAsia="zh-CN"/>
              </w:rPr>
            </w:pPr>
            <w:r>
              <w:rPr>
                <w:rFonts w:cs="Calibri" w:ascii="Calibri" w:hAnsi="Calibri"/>
                <w:sz w:val="18"/>
                <w:szCs w:val="24"/>
              </w:rPr>
              <w:t>L</w:t>
            </w:r>
            <w:r>
              <w:rPr>
                <w:rFonts w:cs="Calibri" w:ascii="Calibri" w:hAnsi="Calibri"/>
                <w:sz w:val="18"/>
                <w:szCs w:val="24"/>
              </w:rPr>
              <w:t>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52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lang w:eastAsia="zh-CN"/>
              </w:rPr>
              <w:t>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bookmarkStart w:id="2" w:name="_Hlk198205592"/>
            <w:bookmarkEnd w:id="2"/>
            <w:r>
              <w:rPr>
                <w:rFonts w:cs="Calibri" w:ascii="Calibri" w:hAnsi="Calibri"/>
                <w:color w:val="000000"/>
                <w:sz w:val="24"/>
                <w:szCs w:val="24"/>
              </w:rPr>
              <w:t>5.5. Rel-20 topic prep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AM</w:t>
            </w:r>
            <w:r>
              <w:rPr>
                <w:rFonts w:cs="Calibri" w:ascii="Calibri" w:hAnsi="Calibri"/>
                <w:b/>
                <w:color w:val="0000FF"/>
                <w:sz w:val="18"/>
                <w:szCs w:val="24"/>
              </w:rPr>
              <w:t xml:space="preserve"> Prime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52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ergy efficiency and energy saving aspects of 5G Advanced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23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intent driven management services for mobile network phase 4 (Moderator (Huawei, 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2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new specification regarding resilient intent (NTT DOCOMO INC..) (Junpei Uoshi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2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Management aspect of Network Digital Twins phase 2 (Moderator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2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tudy on Management Data Analytics (MDA) – Phase 4 (Huawei Tech. Japan, K.K.)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2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ud aspects of management and orchestration phase 2 (Moderator (China Mobile))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27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Life Cycle Management (LCM) of NF Deployment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2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tudy on AI/ML management enhanc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26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AIML management phase 3 (Nokia Americas)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25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BMA enhancement phase 4 (Moderator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26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hanced exposure of management service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526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New SID on Semantic Network Management (Moderator(China Unicom, Samsung))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527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sed Control Loop Management -Ph2 (Samsung, Nokia)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527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for Data management phase 3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AM Support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52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OAM for Extended Reality and Media service (XRM) Phase 2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52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hancement of Management Aspects related to NWDAF Phase 3 (China Telecom Corporation Ltd.) (Song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2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5G performance measurements&amp;KPIs and Trace&amp;MDT&amp;QoE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526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5G Advanced NRM features phase 4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harging Support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523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New SID on Charging Aspects of CAPIF Phase 3 (Nokia) (João Rodrigue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harging Prime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524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erated R20 topic discussion on use cases for charging reliability enhancement (Huawei) (Han 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6</w:t>
            </w:r>
            <w:r>
              <w:rPr>
                <w:rFonts w:eastAsia="等线;DengXian" w:cs="Calibri" w:ascii="Calibri" w:hAnsi="Calibri"/>
                <w:b/>
                <w:color w:val="0000FF"/>
                <w:sz w:val="18"/>
                <w:szCs w:val="24"/>
                <w:lang w:eastAsia="zh-CN"/>
              </w:rPr>
              <w:t>G Charg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526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Telecom’s View on 6G Charging (China Telecom Corporation Ltd.) (Zhiwei M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onsolidated Lis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524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_Rel-20_5GA_Topics_Consolidated_List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2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2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52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52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22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52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cyan"/>
                </w:rPr>
                <w:t>S5-2522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Updates to Umbrella Information Model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2">
              <w:r>
                <w:rPr>
                  <w:rStyle w:val="InternetLink"/>
                  <w:rFonts w:cs="Calibri" w:ascii="Calibri" w:hAnsi="Calibri"/>
                  <w:sz w:val="18"/>
                  <w:szCs w:val="24"/>
                  <w:highlight w:val="cyan"/>
                </w:rPr>
                <w:t>S5-252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on UE performance measurement at PDCP level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284/2319/2512/27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3">
              <w:r>
                <w:rPr>
                  <w:rStyle w:val="InternetLink"/>
                  <w:rFonts w:cs="Calibri" w:ascii="Calibri" w:hAnsi="Calibri"/>
                  <w:sz w:val="18"/>
                  <w:szCs w:val="24"/>
                  <w:highlight w:val="cyan"/>
                </w:rPr>
                <w:t>S5-2522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larification on UE performance measurement at PDCP level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4">
              <w:r>
                <w:rPr>
                  <w:rStyle w:val="InternetLink"/>
                  <w:rFonts w:cs="Calibri" w:ascii="Calibri" w:hAnsi="Calibri"/>
                  <w:sz w:val="18"/>
                  <w:szCs w:val="24"/>
                  <w:highlight w:val="cyan"/>
                </w:rPr>
                <w:t>S5-252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clarification on UE performance measurement at PDCP level (Ericsson Japan K.K.)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5">
              <w:r>
                <w:rPr>
                  <w:rStyle w:val="InternetLink"/>
                  <w:rFonts w:cs="Calibri" w:ascii="Calibri" w:hAnsi="Calibri"/>
                  <w:sz w:val="18"/>
                  <w:szCs w:val="24"/>
                  <w:highlight w:val="cyan"/>
                </w:rPr>
                <w:t>S5-2525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UE performance measurement at PDCP level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6">
              <w:r>
                <w:rPr>
                  <w:rStyle w:val="InternetLink"/>
                  <w:rFonts w:cs="Calibri" w:ascii="Calibri" w:hAnsi="Calibri"/>
                  <w:sz w:val="18"/>
                  <w:szCs w:val="24"/>
                  <w:highlight w:val="cyan"/>
                </w:rPr>
                <w:t>S5-2527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UE performance measurement at PDCP level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7">
              <w:r>
                <w:rPr>
                  <w:rStyle w:val="InternetLink"/>
                  <w:rFonts w:cs="Calibri" w:ascii="Calibri" w:hAnsi="Calibri"/>
                  <w:sz w:val="18"/>
                  <w:szCs w:val="24"/>
                  <w:highlight w:val="cyan"/>
                </w:rPr>
                <w:t>S5-252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umber of UEs in RRC_INACTIVE state with data transmission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2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8">
              <w:r>
                <w:rPr>
                  <w:rStyle w:val="InternetLink"/>
                  <w:rFonts w:cs="Calibri" w:ascii="Calibri" w:hAnsi="Calibri"/>
                  <w:sz w:val="18"/>
                  <w:szCs w:val="24"/>
                  <w:highlight w:val="cyan"/>
                </w:rPr>
                <w:t>S5-2522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RAN2 LS on Number of UEs in RRC_INACTIVE state with data transmission (China Telecom Corporation Ltd.) (Xiumin Ch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 230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52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ON for Network Slicing and Enhanced Area Scope (CT4)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CT4 would like to confirm that support of maximum 16 PLMNs with up to 1024 network slices per PLMN was already specified in Stage 3 UDM Service Specification (3GPP TS 29.503).</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CT4 replied to SA5 (S5-247326). </w:t>
            </w:r>
            <w:r>
              <w:rPr>
                <w:rFonts w:cs="Calibri" w:ascii="Calibri" w:hAnsi="Calibri"/>
                <w:sz w:val="18"/>
                <w:szCs w:val="24"/>
                <w:highlight w:val="green"/>
              </w:rPr>
              <w:t>Suggest to note 233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cyan"/>
                </w:rPr>
                <w:t>S5-252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UE sided data collection (RAN2) (Antoine Mouquet)</w:t>
            </w:r>
          </w:p>
          <w:p>
            <w:pPr>
              <w:pStyle w:val="Normal"/>
              <w:widowControl w:val="false"/>
              <w:ind w:left="144" w:hanging="144"/>
              <w:rPr>
                <w:rFonts w:ascii="Calibri" w:hAnsi="Calibri" w:cs="Calibri"/>
                <w:sz w:val="18"/>
                <w:szCs w:val="24"/>
              </w:rPr>
            </w:pPr>
            <w:r>
              <w:rPr>
                <w:rFonts w:cs="Calibri" w:ascii="Calibri" w:hAnsi="Calibri"/>
                <w:sz w:val="18"/>
                <w:szCs w:val="24"/>
              </w:rPr>
              <w:t>From RAN2 point of view UP tunnel between UE and gNB is not considered for 5GA R19/20, as currently the UP tunnel doesn’t terminate in the gNB</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RAN2 replied to SA5 (S5-250828). </w:t>
            </w:r>
            <w:r>
              <w:rPr>
                <w:rFonts w:cs="Calibri" w:ascii="Calibri" w:hAnsi="Calibri"/>
                <w:sz w:val="18"/>
                <w:szCs w:val="24"/>
                <w:highlight w:val="green"/>
              </w:rPr>
              <w:t>Suggest to note 233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527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AI-ML UE 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527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UE 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3">
              <w:r>
                <w:rPr>
                  <w:rStyle w:val="InternetLink"/>
                  <w:rFonts w:cs="Calibri" w:ascii="Calibri" w:hAnsi="Calibri"/>
                  <w:sz w:val="18"/>
                  <w:szCs w:val="24"/>
                  <w:highlight w:val="cyan"/>
                </w:rPr>
                <w:t>S5-252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375/2647/2721/24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4">
              <w:r>
                <w:rPr>
                  <w:rStyle w:val="InternetLink"/>
                  <w:rFonts w:cs="Calibri" w:ascii="Calibri" w:hAnsi="Calibri"/>
                  <w:sz w:val="18"/>
                  <w:szCs w:val="24"/>
                  <w:highlight w:val="cyan"/>
                </w:rPr>
                <w:t>S5-252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urther reply LS on signalling feasibility of dataset and parameter sharing (Qualcomm Technologies) (Ju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5">
              <w:r>
                <w:rPr>
                  <w:rStyle w:val="InternetLink"/>
                  <w:rFonts w:cs="Calibri" w:ascii="Calibri" w:hAnsi="Calibri"/>
                  <w:sz w:val="18"/>
                  <w:szCs w:val="24"/>
                  <w:highlight w:val="cyan"/>
                </w:rPr>
                <w:t>S5-2526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6">
              <w:r>
                <w:rPr>
                  <w:rStyle w:val="InternetLink"/>
                  <w:rFonts w:cs="Calibri" w:ascii="Calibri" w:hAnsi="Calibri"/>
                  <w:sz w:val="18"/>
                  <w:szCs w:val="24"/>
                  <w:highlight w:val="cyan"/>
                </w:rPr>
                <w:t>S5-2527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
              <w:r>
                <w:rPr>
                  <w:rStyle w:val="InternetLink"/>
                  <w:rFonts w:cs="Calibri" w:ascii="Calibri" w:hAnsi="Calibri"/>
                  <w:sz w:val="18"/>
                  <w:szCs w:val="24"/>
                  <w:highlight w:val="cyan"/>
                </w:rPr>
                <w:t>S5-2524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ing feasibility of dataset and parameter sharing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
              <w:r>
                <w:rPr>
                  <w:rStyle w:val="InternetLink"/>
                  <w:rFonts w:cs="Calibri" w:ascii="Calibri" w:hAnsi="Calibri"/>
                  <w:sz w:val="18"/>
                  <w:szCs w:val="24"/>
                  <w:highlight w:val="cyan"/>
                </w:rPr>
                <w:t>S5-252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centric solution for NW-side data collection (RAN2) (Antoine Mouquet)</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Draft reply in 2570/27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9">
              <w:r>
                <w:rPr>
                  <w:rStyle w:val="InternetLink"/>
                  <w:rFonts w:cs="Calibri" w:ascii="Calibri" w:hAnsi="Calibri"/>
                  <w:sz w:val="18"/>
                  <w:szCs w:val="24"/>
                  <w:highlight w:val="cyan"/>
                </w:rPr>
                <w:t>S5-252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centric solution for NW-side data collection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70">
              <w:r>
                <w:rPr>
                  <w:rStyle w:val="InternetLink"/>
                  <w:rFonts w:cs="Calibri" w:ascii="Calibri" w:hAnsi="Calibri"/>
                  <w:sz w:val="18"/>
                  <w:szCs w:val="24"/>
                  <w:highlight w:val="cyan"/>
                </w:rPr>
                <w:t>S5-2527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centric solution for NW-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2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mbient IoT further progress of RAN3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would like to inform SA2 and SA5 about the following RAN3 further progres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A5 needs to check whether the management support to the configuration is supported. </w:t>
            </w:r>
            <w:r>
              <w:rPr>
                <w:rFonts w:cs="Calibri" w:ascii="Calibri" w:hAnsi="Calibri"/>
                <w:sz w:val="18"/>
                <w:szCs w:val="24"/>
                <w:highlight w:val="green"/>
              </w:rPr>
              <w:t>Suggest to note 2340.</w:t>
            </w:r>
            <w:r>
              <w:rPr>
                <w:rFonts w:cs="Calibri" w:ascii="Calibri" w:hAnsi="Calibri"/>
                <w:sz w:val="18"/>
                <w:szCs w:val="24"/>
                <w:highlight w:val="cyan"/>
              </w:rPr>
              <w:t xml:space="preserv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52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mbient IoT progress of RAN3 (SA2) (Antoine Mouquet)</w:t>
            </w:r>
          </w:p>
          <w:p>
            <w:pPr>
              <w:pStyle w:val="Normal"/>
              <w:widowControl w:val="false"/>
              <w:ind w:left="144" w:hanging="144"/>
              <w:rPr>
                <w:rFonts w:ascii="Calibri" w:hAnsi="Calibri" w:cs="Calibri"/>
                <w:sz w:val="18"/>
                <w:szCs w:val="24"/>
              </w:rPr>
            </w:pPr>
            <w:r>
              <w:rPr>
                <w:rFonts w:cs="Calibri" w:ascii="Calibri" w:hAnsi="Calibri"/>
                <w:sz w:val="18"/>
                <w:szCs w:val="24"/>
              </w:rPr>
              <w:t>1.</w:t>
              <w:tab/>
              <w:t>SA2 would ask whether the ‘supported Area’ is Tracking Area or a new type of area.</w:t>
            </w:r>
          </w:p>
          <w:p>
            <w:pPr>
              <w:pStyle w:val="Normal"/>
              <w:widowControl w:val="false"/>
              <w:ind w:left="144" w:hanging="144"/>
              <w:rPr>
                <w:rFonts w:ascii="Calibri" w:hAnsi="Calibri" w:cs="Calibri"/>
                <w:sz w:val="18"/>
                <w:szCs w:val="24"/>
              </w:rPr>
            </w:pPr>
            <w:r>
              <w:rPr>
                <w:rFonts w:cs="Calibri" w:ascii="Calibri" w:hAnsi="Calibri"/>
                <w:sz w:val="18"/>
                <w:szCs w:val="24"/>
              </w:rPr>
              <w:t>2.</w:t>
              <w:tab/>
              <w:t>SA2 would like to ask whether one reader is only part of one supported Area or can be part of multiple supported Area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2 reply to RAN3, SA5 is in cc. Suggest to note 234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52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43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524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highlight w:val="cyan"/>
                </w:rPr>
                <w:t>S5-252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WAB-gNB Configurations (SA2) (Antoine Mouquet)</w:t>
            </w:r>
          </w:p>
          <w:p>
            <w:pPr>
              <w:pStyle w:val="Normal"/>
              <w:widowControl w:val="false"/>
              <w:ind w:left="144" w:hanging="144"/>
              <w:rPr>
                <w:rFonts w:ascii="Calibri" w:hAnsi="Calibri" w:cs="Calibri"/>
                <w:sz w:val="18"/>
                <w:szCs w:val="24"/>
              </w:rPr>
            </w:pPr>
            <w:r>
              <w:rPr>
                <w:rFonts w:cs="Calibri" w:ascii="Calibri" w:hAnsi="Calibri"/>
                <w:sz w:val="18"/>
                <w:szCs w:val="24"/>
              </w:rPr>
              <w:t xml:space="preserve">Additionally, SA2 would like to point out that the URSP of the MWAB-UE is configured by its HPLMN. The OAM Server only configures the information for the MWAB-gNB, as explained in the CR. The interface between MWAB-gNB and MWAB-UE is implementation based and out of scope of SA2.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sz w:val="18"/>
                <w:szCs w:val="24"/>
              </w:rPr>
              <w:t>Regarding the configurations from OAM server, SA2 had documented the MWAB-gNB configuration/provisioning in TS 23.501 clause 5.49.2.2. As stated in the descriptions, SA2 assumes that:</w:t>
            </w:r>
          </w:p>
          <w:p>
            <w:pPr>
              <w:pStyle w:val="Normal"/>
              <w:widowControl w:val="false"/>
              <w:ind w:left="144" w:hanging="144"/>
              <w:rPr>
                <w:rFonts w:ascii="Calibri" w:hAnsi="Calibri" w:cs="Calibri"/>
                <w:sz w:val="18"/>
                <w:szCs w:val="24"/>
              </w:rPr>
            </w:pPr>
            <w:r>
              <w:rPr>
                <w:rFonts w:cs="Calibri" w:ascii="Calibri" w:hAnsi="Calibri"/>
                <w:sz w:val="18"/>
                <w:szCs w:val="24"/>
              </w:rPr>
              <w:t>It is expected the OAM of the MWAB Broadcasted PLMN/SNPN is aware of location in which the MWAB operation can be authorized and also can obtain MWAB's current lo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A5 needs to check whether the management support to the configuration is supported. </w:t>
            </w:r>
            <w:r>
              <w:rPr>
                <w:rFonts w:cs="Calibri" w:ascii="Calibri" w:hAnsi="Calibri"/>
                <w:b/>
                <w:sz w:val="18"/>
                <w:szCs w:val="24"/>
                <w:highlight w:val="green"/>
              </w:rPr>
              <w:t>Need volunteer to draft reply from SA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highlight w:val="cyan"/>
                </w:rPr>
                <w:t>S5-252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 requirements to support regenerative payload transport links (SA5#160) (RAN3) (Antoine Mouquet)</w:t>
            </w:r>
          </w:p>
          <w:p>
            <w:pPr>
              <w:pStyle w:val="Normal"/>
              <w:widowControl w:val="false"/>
              <w:ind w:left="144" w:hanging="144"/>
              <w:rPr>
                <w:rFonts w:ascii="Calibri" w:hAnsi="Calibri" w:cs="Calibri"/>
                <w:sz w:val="18"/>
                <w:szCs w:val="24"/>
              </w:rPr>
            </w:pPr>
            <w:r>
              <w:rPr>
                <w:rFonts w:cs="Calibri" w:ascii="Calibri" w:hAnsi="Calibri"/>
                <w:sz w:val="18"/>
                <w:szCs w:val="24"/>
              </w:rPr>
              <w:t>The existing NG signalling procedures for supported TAI list update are expected to work as legacy. However, some NTN scenarios (e.g. NGSO NTN scenarios) benefit from the RAN3 agreements on OAM based solutio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48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highlight w:val="cyan"/>
                </w:rPr>
                <w:t>S5-252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Reply LS on OAM requirements to support regenerative payload transport links (Huawei, CATT, China Unicom) (Xian Zh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5.1-&gt;6.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23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out to 3GPP SA5 on multi-dimensional network energy efficiency metrics (ETSI TC EE) (Antoine Mouquet)</w:t>
            </w:r>
          </w:p>
          <w:p>
            <w:pPr>
              <w:pStyle w:val="Normal"/>
              <w:widowControl w:val="false"/>
              <w:ind w:left="144" w:hanging="144"/>
              <w:rPr>
                <w:rFonts w:ascii="Calibri" w:hAnsi="Calibri" w:cs="Calibri"/>
                <w:sz w:val="18"/>
                <w:szCs w:val="24"/>
              </w:rPr>
            </w:pPr>
            <w:r>
              <w:rPr>
                <w:rFonts w:cs="Calibri" w:ascii="Calibri" w:hAnsi="Calibri"/>
                <w:sz w:val="18"/>
                <w:szCs w:val="24"/>
              </w:rPr>
              <w:t>ETSI EE would like to thank 3GPP SA5 for providing the update on multi-dimensional network energy efficiency metrics in the liaison statement S5-250789, and provide the following reply on the same subjec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EE reply to SA5 LS, </w:t>
            </w:r>
            <w:r>
              <w:rPr>
                <w:rFonts w:cs="Calibri" w:ascii="Calibri" w:hAnsi="Calibri"/>
                <w:b/>
                <w:sz w:val="18"/>
                <w:szCs w:val="24"/>
                <w:highlight w:val="green"/>
              </w:rPr>
              <w:t>suggest to note 234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highlight w:val="cyan"/>
                </w:rPr>
                <w:t>S5-252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response to “Reply LS to ZSM Work on AI enablers and intent-driven autonomous networks" (ETSI ISG ZSM)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ZSM kindly asks 3GPP TSG SA WG5 to confirm availability for the proposed date and give feedback on the proposed agenda.</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Propose to host the joint call on July 3rd 13:00UTC~15:00 UTC. </w:t>
            </w:r>
            <w:r>
              <w:rPr>
                <w:rFonts w:cs="Calibri" w:ascii="Calibri" w:hAnsi="Calibri"/>
                <w:b/>
                <w:sz w:val="18"/>
                <w:szCs w:val="24"/>
                <w:highlight w:val="green"/>
              </w:rPr>
              <w:t xml:space="preserve">SA5 Chair will coordinate with ZSM leadership offline to finalize the time. Suggest to note 2351.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0">
              <w:r>
                <w:rPr>
                  <w:rStyle w:val="InternetLink"/>
                  <w:rFonts w:cs="Calibri" w:ascii="Calibri" w:hAnsi="Calibri"/>
                  <w:sz w:val="18"/>
                  <w:szCs w:val="24"/>
                  <w:highlight w:val="cyan"/>
                </w:rPr>
                <w:t>S5-2526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Introduction of management and orchestration reference arc architecture in support of SBMA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1">
              <w:r>
                <w:rPr>
                  <w:rStyle w:val="InternetLink"/>
                  <w:rFonts w:cs="Calibri" w:ascii="Calibri" w:hAnsi="Calibri"/>
                  <w:sz w:val="18"/>
                  <w:szCs w:val="24"/>
                  <w:highlight w:val="cyan"/>
                </w:rPr>
                <w:t>S5-252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addition of management and orchestration reference architecture in support of SBMA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TR 28.53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3 Add management and orchestration reference architecture in support of SBMA&lt;br/&gt;&lt;br/&gt;Source modified on 5/9/2025. Original source : NEC, Int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24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Clause 6.7.3.1 minor editorials (NTT DOCOMO) (Joan Triay)</w:t>
            </w:r>
          </w:p>
          <w:p>
            <w:pPr>
              <w:pStyle w:val="Normal"/>
              <w:widowControl w:val="false"/>
              <w:ind w:left="144" w:hanging="144"/>
              <w:rPr>
                <w:rFonts w:ascii="Calibri" w:hAnsi="Calibri" w:cs="Calibri"/>
                <w:b/>
                <w:b/>
                <w:sz w:val="18"/>
                <w:szCs w:val="24"/>
                <w:highlight w:val="cyan"/>
                <w:ins w:id="0" w:author="0514" w:date="2025-05-14T20:59:00Z"/>
              </w:rPr>
            </w:pPr>
            <w:r>
              <w:rPr>
                <w:rFonts w:cs="Calibri" w:ascii="Calibri" w:hAnsi="Calibri"/>
                <w:b/>
                <w:sz w:val="18"/>
                <w:szCs w:val="24"/>
                <w:highlight w:val="cyan"/>
              </w:rPr>
              <w:t>Leaders’ recommendation: Check FASMO</w:t>
            </w:r>
          </w:p>
          <w:p>
            <w:pPr>
              <w:pStyle w:val="Normal"/>
              <w:widowControl w:val="false"/>
              <w:ind w:left="144" w:hanging="144"/>
              <w:rPr>
                <w:rFonts w:ascii="Calibri" w:hAnsi="Calibri" w:cs="Calibri"/>
                <w:sz w:val="18"/>
                <w:szCs w:val="24"/>
              </w:rPr>
            </w:pPr>
            <w:ins w:id="1" w:author="0514" w:date="2025-05-14T20:59:00Z">
              <w:r>
                <w:rPr>
                  <w:rFonts w:eastAsia="等线;DengXian" w:cs="Calibri" w:ascii="Calibri" w:hAnsi="Calibri"/>
                  <w:sz w:val="18"/>
                  <w:szCs w:val="24"/>
                  <w:highlight w:val="cyan"/>
                  <w:lang w:eastAsia="zh-CN"/>
                </w:rPr>
                <w:t>M</w:t>
              </w:r>
            </w:ins>
            <w:ins w:id="2"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554 v17.15.0, Rel-17,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24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lause 6.7.3.1 minor editorials (NTT DOCOMO) (Joan Triay)</w:t>
            </w:r>
          </w:p>
          <w:p>
            <w:pPr>
              <w:pStyle w:val="Normal"/>
              <w:widowControl w:val="false"/>
              <w:ind w:left="144" w:hanging="144"/>
              <w:rPr>
                <w:rFonts w:ascii="Calibri" w:hAnsi="Calibri" w:cs="Calibri"/>
                <w:b/>
                <w:b/>
                <w:sz w:val="18"/>
                <w:szCs w:val="24"/>
                <w:highlight w:val="cyan"/>
                <w:ins w:id="3" w:author="0514" w:date="2025-05-14T21:00:00Z"/>
              </w:rPr>
            </w:pPr>
            <w:r>
              <w:rPr>
                <w:rFonts w:cs="Calibri" w:ascii="Calibri" w:hAnsi="Calibri"/>
                <w:b/>
                <w:sz w:val="18"/>
                <w:szCs w:val="24"/>
                <w:highlight w:val="cyan"/>
              </w:rPr>
              <w:t>Leaders’ recommendation: Check FASMO</w:t>
            </w:r>
          </w:p>
          <w:p>
            <w:pPr>
              <w:pStyle w:val="Normal"/>
              <w:widowControl w:val="false"/>
              <w:ind w:left="144" w:hanging="144"/>
              <w:rPr>
                <w:rFonts w:ascii="Calibri" w:hAnsi="Calibri" w:cs="Calibri"/>
                <w:sz w:val="18"/>
                <w:szCs w:val="24"/>
              </w:rPr>
            </w:pPr>
            <w:ins w:id="4" w:author="0514" w:date="2025-05-14T21:00:00Z">
              <w:r>
                <w:rPr>
                  <w:rFonts w:eastAsia="等线;DengXian" w:cs="Calibri" w:ascii="Calibri" w:hAnsi="Calibri"/>
                  <w:sz w:val="18"/>
                  <w:szCs w:val="24"/>
                  <w:highlight w:val="cyan"/>
                  <w:lang w:eastAsia="zh-CN"/>
                </w:rPr>
                <w:t>M</w:t>
              </w:r>
            </w:ins>
            <w:ins w:id="5" w:author="0514" w:date="2025-05-14T21:00: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554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24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Clause 6.7.3.1 minor editorials (NTT DOCOMO)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24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lause 6.7.3.1 KPI name correction (NTT DOCOMO) (Joan Tria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554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24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Clause 6.7.3.1 KPI name correction (NTT DOCOMO)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2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Clarify 6.2.1 overview (Ericsson, Deutsche Telekom) (Robert Törnkvis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 TS/TR 28.310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2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Clarify 6.2.1 overview (Ericsson, Deutsche Telekom) (Robert Törnkvis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310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2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Clarify 6.2.1 overview (Ericsson, Deutsche Telekom)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31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26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662 v16.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26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662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26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66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26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663 v16.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26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663 v17.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26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663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26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0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26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1r, TS/TR 28.541 v16.23.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26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2r, TS/TR 28.541 v17.1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26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3r, TS/TR 28.541 v18.1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27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 w:author="0514" w:date="2025-05-14T21:14:00Z"/>
              </w:rPr>
            </w:pPr>
            <w:r>
              <w:rPr>
                <w:rFonts w:cs="Calibri" w:ascii="Calibri" w:hAnsi="Calibri"/>
                <w:sz w:val="18"/>
                <w:szCs w:val="24"/>
              </w:rPr>
              <w:t>Rel-16 CR 28.623 Update sector equipment and antenna function definitions (stage3, yang) (Ericsson Canada Inc.) (Mark Scott)</w:t>
            </w:r>
          </w:p>
          <w:p>
            <w:pPr>
              <w:pStyle w:val="Normal"/>
              <w:widowControl w:val="false"/>
              <w:ind w:left="144" w:hanging="144"/>
              <w:rPr>
                <w:rFonts w:ascii="Calibri" w:hAnsi="Calibri" w:cs="Calibri"/>
                <w:sz w:val="18"/>
                <w:szCs w:val="24"/>
              </w:rPr>
            </w:pPr>
            <w:ins w:id="7" w:author="0514" w:date="2025-05-14T21:14:00Z">
              <w:r>
                <w:rPr>
                  <w:rFonts w:eastAsia="等线;DengXian" w:cs="Calibri" w:ascii="Calibri" w:hAnsi="Calibri"/>
                  <w:sz w:val="18"/>
                  <w:szCs w:val="24"/>
                  <w:highlight w:val="cyan"/>
                  <w:lang w:eastAsia="zh-CN"/>
                </w:rPr>
                <w:t>M</w:t>
              </w:r>
            </w:ins>
            <w:ins w:id="8" w:author="0514" w:date="2025-05-14T21:14: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9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28.623 Update sector equipment and antenna function definitions&lt;br/&gt;&lt;br/&g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2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8r, TS/TR 28.554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2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9r, TS/TR 28.554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2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0r, TS/TR 28.554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2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 the KPI definitions template (Huawei, Ericsson, China Telecom)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1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2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4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22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5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2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6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2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7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2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2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623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2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2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2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 TS/TR 32.42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2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32.422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2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32.422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2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2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8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2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9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2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0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2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Triggering Even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1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2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TR 32.423 v16.14.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2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32.423 v17.12.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2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32.423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2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ference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32.4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2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2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2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3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7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2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4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2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Trace Targe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5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2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7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2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 TS/TR 28.623 v17.13.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7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2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9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2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n Trace Targe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26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2 Corrections for MdtConfig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9r, TS/TR 28.622 v19.3.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27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32.42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27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32.422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27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32.422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27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32.422 Fix wrong IE in Initial Context Setup Request for MDT activation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24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n the isWritable propoerty of AIMLInferenceName in the MLTrainingRequest (ZTE Corporation, Intel, Huawei)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0r, TS/TR 28.105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Intel,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24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n the isWritable propoerty of AIMLInferenceName in the MLTrainingRequest (ZTE Corporation, Intel, Huawei) (Pengxiang Xi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1r, TS/TR 28.105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Intel,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24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1 JEX EBNF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32.16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2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Stage 3 YAML for ThresholdCrossing dataType (Huawei) (Xian Zhao)</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2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Stage 3 YAML for ThresholdCrossing dataType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26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 w:author="0514" w:date="2025-05-14T21:13:00Z"/>
              </w:rPr>
            </w:pPr>
            <w:r>
              <w:rPr>
                <w:rFonts w:cs="Calibri" w:ascii="Calibri" w:hAnsi="Calibri"/>
                <w:sz w:val="18"/>
                <w:szCs w:val="24"/>
              </w:rPr>
              <w:t>Rel-19 CR 28.533 Clarify combination of MnS components  (Nokia) (Jürgen Goerge)</w:t>
            </w:r>
          </w:p>
          <w:p>
            <w:pPr>
              <w:pStyle w:val="Normal"/>
              <w:widowControl w:val="false"/>
              <w:ind w:left="144" w:hanging="144"/>
              <w:rPr>
                <w:rFonts w:ascii="Calibri" w:hAnsi="Calibri" w:cs="Calibri"/>
                <w:sz w:val="18"/>
                <w:szCs w:val="24"/>
              </w:rPr>
            </w:pPr>
            <w:ins w:id="10" w:author="0514" w:date="2025-05-14T21:13:00Z">
              <w:r>
                <w:rPr>
                  <w:rFonts w:eastAsia="等线;DengXian" w:cs="Calibri" w:ascii="Calibri" w:hAnsi="Calibri"/>
                  <w:sz w:val="18"/>
                  <w:szCs w:val="24"/>
                  <w:highlight w:val="cyan"/>
                  <w:lang w:eastAsia="zh-CN"/>
                </w:rPr>
                <w:t>M</w:t>
              </w:r>
            </w:ins>
            <w:ins w:id="11" w:author="0514" w:date="2025-05-14T21:13: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22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filter value encoding (Ericsson, Rakuten Mobile, AT&amp;T)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0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Rakuten Mobile,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22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value encoding (Ericsson, Rakuten Mobile,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Rakuten Mobile,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2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 w:author="0514" w:date="2025-05-14T21:11:00Z"/>
              </w:rPr>
            </w:pPr>
            <w:r>
              <w:rPr>
                <w:rFonts w:cs="Calibri" w:ascii="Calibri" w:hAnsi="Calibri"/>
                <w:sz w:val="18"/>
                <w:szCs w:val="24"/>
              </w:rPr>
              <w:t>Rel-19 CR TS 28.558 Add the missing measured UE identifier for UE Data Volume (China Unicom) (Zhen Xing)</w:t>
            </w:r>
          </w:p>
          <w:p>
            <w:pPr>
              <w:pStyle w:val="Normal"/>
              <w:widowControl w:val="false"/>
              <w:ind w:left="144" w:hanging="144"/>
              <w:rPr>
                <w:rFonts w:ascii="Calibri" w:hAnsi="Calibri" w:cs="Calibri"/>
                <w:sz w:val="18"/>
                <w:szCs w:val="24"/>
              </w:rPr>
            </w:pPr>
            <w:ins w:id="13" w:author="0514" w:date="2025-05-14T21:11:00Z">
              <w:r>
                <w:rPr>
                  <w:rFonts w:eastAsia="等线;DengXian" w:cs="Calibri" w:ascii="Calibri" w:hAnsi="Calibri"/>
                  <w:sz w:val="18"/>
                  <w:szCs w:val="24"/>
                  <w:highlight w:val="cyan"/>
                  <w:lang w:eastAsia="zh-CN"/>
                </w:rPr>
                <w:t>M</w:t>
              </w:r>
            </w:ins>
            <w:ins w:id="14" w:author="0514" w:date="2025-05-14T21:11: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2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lign predefinedPccRuleSet attributes with the definitions in TS 29.512 (Ericsson)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0r2,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2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2 Correct the property of some attributes (Huawei)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702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25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stage 3 related to DnnUpfInfoItem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28.541 Fix stage 3 related to UpfInfo&lt;br/&gt;&lt;br/&g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25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stage 3 related to DnnUpfInfoItem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5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28.541 Fix stage 3 related to UpfInfo&lt;br/&gt;&lt;br/&gt;Source modified on 5/9/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2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stage-3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1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2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stage-3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6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2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stage-3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2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stage-3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7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22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04 Corrections on measurement name siz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1, TS/TR 32.404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22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Deprecate isNullable property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22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Deprecate isNullable property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32.156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22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Clarify alarmType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22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Clarify alarmTyp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22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Clarify usage of DN type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32.156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22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Clarify usage of DN typ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32.156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24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Alarm Definition (NTT DOCOMO, Huawei, Nokia, Ericsson) (Refik Fatih Üsto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Huawei, Nokia,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24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Alarm Definition (NTT DOCOMO, Huawei, Nokia, Ericsson)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Huawei, Nokia,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25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missing NRM info for the component (Huawei) (Kai Zhang)</w:t>
            </w:r>
          </w:p>
          <w:p>
            <w:pPr>
              <w:pStyle w:val="Normal"/>
              <w:widowControl w:val="false"/>
              <w:ind w:left="144" w:hanging="144"/>
              <w:rPr>
                <w:rFonts w:ascii="Calibri" w:hAnsi="Calibri" w:eastAsia="等线;DengXian" w:cs="Calibri"/>
                <w:sz w:val="18"/>
                <w:szCs w:val="24"/>
                <w:highlight w:val="cyan"/>
                <w:lang w:eastAsia="zh-CN"/>
                <w:ins w:id="15" w:author="0514" w:date="2025-05-14T21:12:00Z"/>
              </w:rPr>
            </w:pPr>
            <w:r>
              <w:rPr>
                <w:rFonts w:eastAsia="等线;DengXian" w:cs="Calibri" w:ascii="Calibri" w:hAnsi="Calibri"/>
                <w:sz w:val="18"/>
                <w:szCs w:val="24"/>
                <w:highlight w:val="cyan"/>
                <w:lang w:eastAsia="zh-CN"/>
              </w:rPr>
              <w:t>Reallocate 6.19.8.1-&gt;6.4.27</w:t>
            </w:r>
          </w:p>
          <w:p>
            <w:pPr>
              <w:pStyle w:val="Normal"/>
              <w:widowControl w:val="false"/>
              <w:ind w:left="144" w:hanging="144"/>
              <w:rPr>
                <w:rFonts w:ascii="Calibri" w:hAnsi="Calibri" w:eastAsia="等线;DengXian" w:cs="Calibri"/>
                <w:sz w:val="18"/>
                <w:szCs w:val="24"/>
                <w:lang w:eastAsia="zh-CN"/>
              </w:rPr>
            </w:pPr>
            <w:ins w:id="16" w:author="0514" w:date="2025-05-14T21:12:00Z">
              <w:r>
                <w:rPr>
                  <w:rFonts w:eastAsia="等线;DengXian" w:cs="Calibri" w:ascii="Calibri" w:hAnsi="Calibri"/>
                  <w:sz w:val="18"/>
                  <w:szCs w:val="24"/>
                  <w:highlight w:val="cyan"/>
                  <w:lang w:eastAsia="zh-CN"/>
                </w:rPr>
                <w:t>M</w:t>
              </w:r>
            </w:ins>
            <w:ins w:id="17" w:author="0514" w:date="2025-05-14T21:12: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26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Fix missing and duplicate attributes from earlier CR (Ericsson) (Zhulia Ayan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0r, TS/TR 28.62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28.622 Fix missing and duplicate attributes from earlier CR&lt;br/&gt;&lt;br/&gt;Source modified on 5/9/2025. Original source : Ericsson France S.A.S&lt;br/&gt;&lt;br/&gt;Source modified on 09/05/2025.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ind w:left="144" w:hanging="144"/>
              <w:rPr>
                <w:rFonts w:eastAsia="宋体;SimSun"/>
                <w:lang w:eastAsia="en-US"/>
              </w:rPr>
            </w:pPr>
            <w:r>
              <w:rPr>
                <w:rFonts w:cs="Calibri" w:ascii="Calibri" w:hAnsi="Calibri"/>
                <w:color w:val="000000"/>
                <w:sz w:val="18"/>
                <w:szCs w:val="18"/>
                <w:highlight w:val="yellow"/>
              </w:rPr>
              <w:t>S5-251628</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color w:val="000000"/>
                <w:sz w:val="18"/>
                <w:szCs w:val="18"/>
              </w:rPr>
            </w:pPr>
            <w:r>
              <w:rPr>
                <w:rFonts w:cs="Calibri" w:ascii="Calibri" w:hAnsi="Calibri"/>
                <w:color w:val="000000"/>
                <w:sz w:val="18"/>
                <w:szCs w:val="18"/>
              </w:rPr>
              <w:t>Rel-19 CR TS 28.541 Correction on wrong attribute property definition.docx (CATT) (Min Shu)</w:t>
            </w:r>
          </w:p>
          <w:p>
            <w:pPr>
              <w:pStyle w:val="Normal"/>
              <w:ind w:left="144" w:hanging="144"/>
              <w:rPr>
                <w:rFonts w:ascii="Calibri" w:hAnsi="Calibri" w:cs="Calibri"/>
                <w:color w:val="000000"/>
                <w:sz w:val="18"/>
                <w:szCs w:val="18"/>
              </w:rPr>
            </w:pPr>
            <w:r>
              <w:rPr>
                <w:rFonts w:cs="Calibri" w:ascii="Calibri" w:hAnsi="Calibri"/>
                <w:color w:val="000000"/>
                <w:sz w:val="18"/>
                <w:szCs w:val="18"/>
              </w:rPr>
              <w:t>MCC comments.</w:t>
            </w:r>
          </w:p>
          <w:p>
            <w:pPr>
              <w:pStyle w:val="Normal"/>
              <w:ind w:left="144" w:hanging="144"/>
              <w:rPr>
                <w:rFonts w:ascii="Calibri" w:hAnsi="Calibri" w:cs="Calibri"/>
                <w:color w:val="000000"/>
                <w:sz w:val="18"/>
                <w:szCs w:val="18"/>
              </w:rPr>
            </w:pPr>
            <w:r>
              <w:rPr>
                <w:rFonts w:cs="Calibri" w:ascii="Calibri" w:hAnsi="Calibri"/>
                <w:color w:val="000000"/>
                <w:sz w:val="18"/>
                <w:szCs w:val="18"/>
              </w:rPr>
              <w:t>E: stage3? Offline comments</w:t>
            </w:r>
          </w:p>
          <w:p>
            <w:pPr>
              <w:pStyle w:val="Normal"/>
              <w:ind w:left="144" w:hanging="144"/>
              <w:rPr/>
            </w:pPr>
            <w:r>
              <w:rPr>
                <w:rFonts w:cs="Calibri" w:ascii="Calibri" w:hAnsi="Calibri"/>
                <w:color w:val="000000"/>
                <w:sz w:val="18"/>
                <w:szCs w:val="18"/>
              </w:rPr>
              <w:t xml:space="preserve">-&gt;2100: </w:t>
            </w:r>
            <w:r>
              <w:rPr>
                <w:rFonts w:cs="Calibri" w:ascii="Calibri" w:hAnsi="Calibri"/>
                <w:color w:val="FF0000"/>
                <w:sz w:val="18"/>
                <w:szCs w:val="18"/>
              </w:rPr>
              <w:t>agreed</w:t>
            </w:r>
          </w:p>
          <w:p>
            <w:pPr>
              <w:pStyle w:val="Normal"/>
              <w:ind w:left="144" w:hanging="144"/>
              <w:rPr>
                <w:rFonts w:ascii="Calibri" w:hAnsi="Calibri" w:cs="Calibri"/>
                <w:color w:val="FF0000"/>
                <w:sz w:val="18"/>
                <w:szCs w:val="18"/>
              </w:rPr>
            </w:pPr>
            <w:r>
              <w:rPr>
                <w:rFonts w:cs="Calibri" w:ascii="Calibri" w:hAnsi="Calibri"/>
                <w:color w:val="FF0000"/>
                <w:sz w:val="18"/>
                <w:szCs w:val="18"/>
              </w:rPr>
              <w:t>SA5#161 - MCC: A CR with the same CR number (S5-250932) has already been approved by SA#107. It is not allowed to revise an approved CR.</w:t>
            </w:r>
          </w:p>
          <w:p>
            <w:pPr>
              <w:pStyle w:val="Normal"/>
              <w:ind w:left="144" w:hanging="144"/>
              <w:rPr>
                <w:rFonts w:ascii="Calibri" w:hAnsi="Calibri" w:cs="Calibri"/>
                <w:color w:val="FF0000"/>
                <w:sz w:val="18"/>
                <w:szCs w:val="18"/>
              </w:rPr>
            </w:pPr>
            <w:r>
              <w:rPr>
                <w:rFonts w:cs="Calibri" w:ascii="Calibri" w:hAnsi="Calibri"/>
                <w:color w:val="FF0000"/>
                <w:sz w:val="18"/>
                <w:szCs w:val="18"/>
              </w:rPr>
              <w:t>It is suggested not to pursue 2100 from the previous SA5 meeting and allocate a new Tdoc number with a new CR number at this meet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ptos;Calibri" w:hAnsi="Aptos;Calibri" w:cs="宋体;SimSun"/>
              </w:rPr>
            </w:pPr>
            <w:r>
              <w:rPr>
                <w:rFonts w:cs="Calibri" w:ascii="Calibri" w:hAnsi="Calibri"/>
                <w:color w:val="000000"/>
                <w:sz w:val="18"/>
                <w:szCs w:val="18"/>
              </w:rPr>
              <w:t>CR1470r2, TS/TR 28.541 v19.3.0, Rel-19, Cat. F</w:t>
            </w:r>
          </w:p>
          <w:p>
            <w:pPr>
              <w:pStyle w:val="Normal"/>
              <w:ind w:left="144" w:hanging="144"/>
              <w:rPr>
                <w:rFonts w:ascii="Calibri" w:hAnsi="Calibri" w:cs="Calibri"/>
                <w:color w:val="000000"/>
                <w:sz w:val="18"/>
                <w:szCs w:val="18"/>
              </w:rPr>
            </w:pPr>
            <w:r>
              <w:rPr>
                <w:rFonts w:cs="Calibri" w:ascii="Calibri" w:hAnsi="Calibri"/>
                <w:color w:val="000000"/>
                <w:sz w:val="18"/>
                <w:szCs w:val="18"/>
              </w:rPr>
              <w:t>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22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60 Corrections on STM NRM (Ericsson, Vodafone)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Vodafone&lt;br/&gt;&lt;br/&gt;Source modified on 09/05/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22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0 Rename YANG module for stmfunction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22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name YANG module for stmfunction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623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23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Attribute definition for TimeWindow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2,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23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Attribute definition for TimeWindow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24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TimeWindow &lt;&lt;choice&gt;&gt;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8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523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Correct procedures for heartbea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1, TS/TR 28.537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highlight w:val="lightGray"/>
                </w:rPr>
                <w:t>S5-252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mplement HTTP POST method for createMOI operation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6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26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mplement HTTP POST method for createMOI operation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1,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24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Miscellaneous Correction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7r, TS/TR 28.622 v19.3.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2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 w:author="0514" w:date="2025-05-14T21:01:00Z"/>
              </w:rPr>
            </w:pPr>
            <w:r>
              <w:rPr>
                <w:rFonts w:cs="Calibri" w:ascii="Calibri" w:hAnsi="Calibri"/>
                <w:sz w:val="18"/>
                <w:szCs w:val="24"/>
              </w:rPr>
              <w:t>Rel 19 CR TS 28.532 correct the format of input parameters define in stage 3 to align with stage 2 (Huawei) (xiaoli Shi)</w:t>
            </w:r>
          </w:p>
          <w:p>
            <w:pPr>
              <w:pStyle w:val="Normal"/>
              <w:widowControl w:val="false"/>
              <w:ind w:left="144" w:hanging="144"/>
              <w:rPr>
                <w:rFonts w:ascii="Calibri" w:hAnsi="Calibri" w:cs="Calibri"/>
                <w:sz w:val="18"/>
                <w:szCs w:val="24"/>
              </w:rPr>
            </w:pPr>
            <w:ins w:id="19" w:author="0514" w:date="2025-05-14T21:01:00Z">
              <w:r>
                <w:rPr>
                  <w:rFonts w:eastAsia="等线;DengXian" w:cs="Calibri" w:ascii="Calibri" w:hAnsi="Calibri"/>
                  <w:sz w:val="18"/>
                  <w:szCs w:val="24"/>
                  <w:highlight w:val="cyan"/>
                  <w:lang w:eastAsia="zh-CN"/>
                </w:rPr>
                <w:t>M</w:t>
              </w:r>
            </w:ins>
            <w:ins w:id="20" w:author="0514" w:date="2025-05-14T21:01: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TR 28.53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24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312 Add qualifier description for coverageAreaTAContex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25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reliability of alarm list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26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 Correction on wrong attribute property definition (Ericsson LM) (Cintia Rosa Bolze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8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26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allowedValues for reportingMethod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104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26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9 Corrections to attribute properties table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319 v18.2.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26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662 Remove Support Qualifier from attribute constraints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662 v18.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1: ML mode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26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e cases of Pre-training and Fine tuning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2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Pre-specialised training and Fine-tuning use cases (NEC, Intel, China Mobile, ZTE, Huawei)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2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 CR TS 28.105 Pre-specialised training and Fine-tuning (China Mobile, ZT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2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Pre-specialised training and Fine-tuning NRM (China Mobile, ZTE, NEC, Intel, Huawei)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2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and solution on sustainable AIML training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24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for Management of explanation in AIML training (China Mobile, Nokia, Nokia Shanghai Bell, Huawei)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24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Management of explanation in AIML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24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Federated Learning (Intel, NEC, ZTE, Samsung, Nokia)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2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Enhance UC for management of Reinforcement Learning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2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Reinforcement Learning (Intel, ZTE,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highlight w:val="lightGray"/>
                </w:rPr>
                <w:t>S5-252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exploration in reinforcement learning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3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2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solution for exploration in reinforcement learning (Huawei, Samsung)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524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AIML prediction latency in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27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anagement of Federated Learning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9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2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addtional attributes on distributed training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26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corrections of ML-Knowledge-based Transfer Learning (China Mobil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2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model confidence require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2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model confidence require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2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on AIML prediction latency in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527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L model training for multiple contexts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2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for ML Model Training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2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Server selection and determination (ZTE Corporation, NEC, Inte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26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Fix wrong reference and add RRC report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2: AI/ML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2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AIML emulation environment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4: AIML in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2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and solution on sustainable AIML Inference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highlight w:val="lightGray"/>
                </w:rPr>
                <w:t>S5-252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use case for Management of explanation in AIML inference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4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52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use case for Management of explanation in AIML inference (Huawei, Orange, CMCC, Nokia, Verizon, NTT DOCOMO, Deutsche Telekom)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highlight w:val="lightGray"/>
                </w:rPr>
                <w:t>S5-252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anagement of explanation in AIML inference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5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52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solution for Management of explanation in AIML inference (Huawei, Orange, Deutsche Telekom)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2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pdate on the use case of managing ML models in use in a live network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2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New use case on Coordination between the ML capabilities (Nokia, Nokia Shanghai Bell, China mobile, TELUS)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2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on AIML prediction latency in inference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24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AIML prediction latency in inference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24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Enhancement on AIMLSupportedFunction to support inference in LMF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24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 on LMF NRM to Support the Inference Functionality in LMF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8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2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he NRM Design for AIMLInference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2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Enhancement on AIMLInferenceFunction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 Enhancements, clarifications and p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24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Management Scenario for RL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highlight w:val="lightGray"/>
                </w:rPr>
                <w:t>S5-252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procedure of management of AIML capabilities for NG-RAN and MDA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52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2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52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procedure of management of AIML capabilities for NG-RAN and MDA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highlight w:val="lightGray"/>
                </w:rPr>
                <w:t>S5-252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enhance the description for managing AIML based capabili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6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52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enhance the description for managing AIML based capabilities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highlight w:val="lightGray"/>
                </w:rPr>
                <w:t>S5-252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update the ML model lifecycle management capabili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7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52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update the ML model lifecycle management capabilities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26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note for ML model lifecycle (China Mobil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2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Rel-19 TS 28.105 AIML management – phase 2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se cases an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27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Multi Domain Resource Optimiza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2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the use case for failure prediction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25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ing service failure recovery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22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ing the new MDAType and correct the value forma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2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 w:author="0514" w:date="2025-05-14T20:58:00Z"/>
              </w:rPr>
            </w:pPr>
            <w:r>
              <w:rPr>
                <w:rFonts w:cs="Calibri" w:ascii="Calibri" w:hAnsi="Calibri"/>
                <w:sz w:val="18"/>
                <w:szCs w:val="24"/>
              </w:rPr>
              <w:t>Rel-19 CR TS 28.104 enhance the discription of MDA request IOC to support UE throughput analysis (Huawei) (xiaoli Shi)</w:t>
            </w:r>
          </w:p>
          <w:p>
            <w:pPr>
              <w:pStyle w:val="Normal"/>
              <w:widowControl w:val="false"/>
              <w:ind w:left="144" w:hanging="144"/>
              <w:rPr>
                <w:rFonts w:ascii="Calibri" w:hAnsi="Calibri" w:cs="Calibri"/>
                <w:sz w:val="18"/>
                <w:szCs w:val="24"/>
              </w:rPr>
            </w:pPr>
            <w:ins w:id="22" w:author="0514" w:date="2025-05-14T20:58:00Z">
              <w:r>
                <w:rPr>
                  <w:rFonts w:eastAsia="等线;DengXian" w:cs="Calibri" w:ascii="Calibri" w:hAnsi="Calibri"/>
                  <w:sz w:val="18"/>
                  <w:szCs w:val="24"/>
                  <w:highlight w:val="cyan"/>
                  <w:lang w:eastAsia="zh-CN"/>
                </w:rPr>
                <w:t>M</w:t>
              </w:r>
            </w:ins>
            <w:ins w:id="23" w:author="0514" w:date="2025-05-14T20:58: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2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errors in attribute definition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26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clarification on resource management (Huawei) (Shitao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Stag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22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for TS 28.104 clause 8 (Nokia, Nokia Shanghai Bell, Huawe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22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enhancement to stage 2 and stage 3 for clause 8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522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ing stage 3 for Release 19 new use cas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52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and coverage problem analysis (Huawei, Samsung)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Samsu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2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editorial error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104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Tech. Japan, K.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2 Scenario specific intent expect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52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ress stage2 and stage3 misalignment issue for several attribute definition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T3.1-1 Intent negotiation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2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tage3 openAPI definition for intent negotiation 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2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negotiation during fulfilment phase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24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explora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9r2,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24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definition for intentMgmtPurpos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3r2,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24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YAML document examples for Intent feasibility check and intent explor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2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procedure for intent feasibility check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24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the Intent Creation Procedur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 3.1-3 Intent Utility Func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24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larification on Usage of Intent Utility 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26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intent utility function report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3.3 Intent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522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Update UML diagram for Intent and Intent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2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ML diagram for intent (Ericsson, ZTE)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3-&gt;6.19.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1,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22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constraint description for Intent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3.4 Intent handling capability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24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solution for network maintenance expectation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5: Intent driven management of network mainten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24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 w:author="0514" w:date="2025-05-14T21:00:00Z"/>
              </w:rPr>
            </w:pPr>
            <w:r>
              <w:rPr>
                <w:rFonts w:cs="Calibri" w:ascii="Calibri" w:hAnsi="Calibri"/>
                <w:sz w:val="18"/>
                <w:szCs w:val="24"/>
              </w:rPr>
              <w:t>Rel-19 CR TS 28.312 Add YAML document examples for IntentHandlingCapability (Huawei) (Ruiyue Xu)</w:t>
            </w:r>
          </w:p>
          <w:p>
            <w:pPr>
              <w:pStyle w:val="Normal"/>
              <w:widowControl w:val="false"/>
              <w:ind w:left="144" w:hanging="144"/>
              <w:rPr>
                <w:rFonts w:ascii="Calibri" w:hAnsi="Calibri" w:cs="Calibri"/>
                <w:sz w:val="18"/>
                <w:szCs w:val="24"/>
              </w:rPr>
            </w:pPr>
            <w:ins w:id="25" w:author="0514" w:date="2025-05-14T21:00:00Z">
              <w:r>
                <w:rPr>
                  <w:rFonts w:eastAsia="等线;DengXian" w:cs="Calibri" w:ascii="Calibri" w:hAnsi="Calibri"/>
                  <w:sz w:val="18"/>
                  <w:szCs w:val="24"/>
                  <w:highlight w:val="cyan"/>
                  <w:lang w:eastAsia="zh-CN"/>
                </w:rPr>
                <w:t>M</w:t>
              </w:r>
            </w:ins>
            <w:ins w:id="26" w:author="0514" w:date="2025-05-14T21:00: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highlight w:val="lightGray"/>
                </w:rPr>
                <w:t>S5-2523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ng target achieved value (Nokia) (Stephen Mwanj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377. 2353 not availabl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52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argetAchievedValue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8/2025. Original title : Rel-19 CR TS28.312 Correct target achieved value&lt;br/&gt;&lt;br/&gt;Source modified on 5/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highlight w:val="lightGray"/>
                </w:rPr>
                <w:t>S5-252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ing intent conflict reporting (Nokia)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2378. 2354 not availabl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52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argetAchievedValue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8/2025. Original title : Updating intent conflict reporting&lt;br/&gt;&lt;br/&gt;Source modified on 5/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2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larify the usage of Inten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2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ypo of Inten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526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ntent negotiation initiated by MnS producer (China Mobile Com. Corporation) (Mengyuan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TR 28.312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526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mplicitIntent (China Mobile Com. Corporation) (Mengyuan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312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Mobile Com.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CCL Mod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52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modelling CCL goals and targe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2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 NRM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52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67 Correct information models for CCL management in clause 6.2.1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2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coordination NRM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w:t>
            </w:r>
            <w:r>
              <w:rPr>
                <w:rFonts w:eastAsia="等线;DengXian" w:cs="Calibri" w:ascii="Calibri" w:hAnsi="Calibri"/>
                <w:b/>
                <w:color w:val="0000FF"/>
                <w:sz w:val="18"/>
                <w:szCs w:val="24"/>
                <w:lang w:eastAsia="zh-CN"/>
              </w:rPr>
              <w:t>se</w:t>
            </w:r>
            <w:r>
              <w:rPr>
                <w:rFonts w:eastAsia="等线;DengXian" w:cs="Calibri" w:ascii="Calibri" w:hAnsi="Calibri"/>
                <w:b/>
                <w:color w:val="0000FF"/>
                <w:sz w:val="18"/>
                <w:szCs w:val="24"/>
                <w:lang w:eastAsia="zh-CN"/>
              </w:rPr>
              <w:t xml:space="preserv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523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 w:author="0514" w:date="2025-05-14T20:59:00Z"/>
              </w:rPr>
            </w:pPr>
            <w:r>
              <w:rPr>
                <w:rFonts w:cs="Calibri" w:ascii="Calibri" w:hAnsi="Calibri"/>
                <w:sz w:val="18"/>
                <w:szCs w:val="24"/>
              </w:rPr>
              <w:t>Rel-19 CR 28.535 use case for triggered CCL (Samsung) (Deepanshu Gautam)</w:t>
            </w:r>
          </w:p>
          <w:p>
            <w:pPr>
              <w:pStyle w:val="Normal"/>
              <w:widowControl w:val="false"/>
              <w:ind w:left="144" w:hanging="144"/>
              <w:rPr>
                <w:rFonts w:ascii="Calibri" w:hAnsi="Calibri" w:cs="Calibri"/>
                <w:sz w:val="18"/>
                <w:szCs w:val="24"/>
              </w:rPr>
            </w:pPr>
            <w:ins w:id="28" w:author="0514" w:date="2025-05-14T20:59:00Z">
              <w:r>
                <w:rPr>
                  <w:rFonts w:eastAsia="等线;DengXian" w:cs="Calibri" w:ascii="Calibri" w:hAnsi="Calibri"/>
                  <w:sz w:val="18"/>
                  <w:szCs w:val="24"/>
                  <w:highlight w:val="cyan"/>
                  <w:lang w:eastAsia="zh-CN"/>
                </w:rPr>
                <w:t>M</w:t>
              </w:r>
            </w:ins>
            <w:ins w:id="29"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535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52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concurrent-actions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52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scope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52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S</w:t>
            </w:r>
            <w:r>
              <w:rPr>
                <w:rFonts w:eastAsia="等线;DengXian" w:cs="Calibri" w:ascii="Calibri" w:hAnsi="Calibri"/>
                <w:b/>
                <w:color w:val="0000FF"/>
                <w:sz w:val="18"/>
                <w:szCs w:val="24"/>
                <w:lang w:eastAsia="zh-CN"/>
              </w:rPr>
              <w:t>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52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 for Dynamic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523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 w:author="0514" w:date="2025-05-14T20:59:00Z"/>
              </w:rPr>
            </w:pPr>
            <w:r>
              <w:rPr>
                <w:rFonts w:cs="Calibri" w:ascii="Calibri" w:hAnsi="Calibri"/>
                <w:sz w:val="18"/>
                <w:szCs w:val="24"/>
              </w:rPr>
              <w:t>Rel-19 CR 28.536 solution for triggered CCL (Samsung) (Deepanshu Gautam)</w:t>
            </w:r>
          </w:p>
          <w:p>
            <w:pPr>
              <w:pStyle w:val="Normal"/>
              <w:widowControl w:val="false"/>
              <w:ind w:left="144" w:hanging="144"/>
              <w:rPr>
                <w:rFonts w:ascii="Calibri" w:hAnsi="Calibri" w:cs="Calibri"/>
                <w:sz w:val="18"/>
                <w:szCs w:val="24"/>
              </w:rPr>
            </w:pPr>
            <w:ins w:id="31" w:author="0514" w:date="2025-05-14T20:59:00Z">
              <w:r>
                <w:rPr>
                  <w:rFonts w:eastAsia="等线;DengXian" w:cs="Calibri" w:ascii="Calibri" w:hAnsi="Calibri"/>
                  <w:sz w:val="18"/>
                  <w:szCs w:val="24"/>
                  <w:highlight w:val="cyan"/>
                  <w:lang w:eastAsia="zh-CN"/>
                </w:rPr>
                <w:t>M</w:t>
              </w:r>
            </w:ins>
            <w:ins w:id="32"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536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52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solution for triggered CCL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52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solution for conflict management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525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Rel-19 TS 28.567 Add Stage-2 Solutions for Fault Management CCL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527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Metrics for CCL performance monitoring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P</w:t>
            </w:r>
            <w:r>
              <w:rPr>
                <w:rFonts w:eastAsia="等线;DengXian" w:cs="Calibri" w:ascii="Calibri" w:hAnsi="Calibri"/>
                <w:b/>
                <w:color w:val="0000FF"/>
                <w:sz w:val="18"/>
                <w:szCs w:val="24"/>
                <w:lang w:eastAsia="zh-CN"/>
              </w:rPr>
              <w:t>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52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impact assessment and resolu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52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for CL decision escala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52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for CCL-impact assessment and resolu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Concept &amp; Backgroun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52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efinitions of CCL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52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ntrol of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52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xample realizations of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52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DraftTS Rapporteur correction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52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Rel-19 TS 28.567 Add Definitions of terms and abbreviations for closed control loop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NRM for N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52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General NRM for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52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ttributes for NDT NRMs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525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Add Attributes on ND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526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Add attribute of NDTFunction and NDTJob (NTT DOCOMO, Orange, SK Telecom, FiberCop, CMCC) (Ryoji Tamur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526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ttributes to NDTFunction and NDTJob and NDTReport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52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ssue on supporting vendor specific value in NDT (NTT DOCOMO, Orange, SK Telecom, FiberCop, CMCC) (Ryoji Tamur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52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Automation &amp; Verification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52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data genera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2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solution for inducement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Procedure update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2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Procedure update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2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the procedure for consuming NDT management servic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26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NDT management service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Procedure update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2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procedures for delete and query an NDT job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5 on Advanced N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2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use case of advanced NDT capabilities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26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NDT definition and collaborative NDT use case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2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Collaboration between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 Improv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25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Use case Updat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2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the use case for life cycle management of NDT instances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26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evaluation of high-risk oper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26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verification of network response to events (Huawei) (Shitao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26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support for data gener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26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uthorization to all requirement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52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relation to automation (China Mobile, Nokia)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2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LCM Overview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2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Deployment scenarios of NDT function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2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the overview of NDT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26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terms simulation and emul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26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the use of terms simulation and emul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Reference&amp;Abbrevi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2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the reference and abbreviations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2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reference and abbreviations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2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Rapporteur clean-up on abbreviations in clause 5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2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S 28.561 for SA Information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2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solution for VNF configuration management (Huawei, Deutsche Telekom, Ericsson, Nokia, Samsung)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26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configuration management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26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LCM details for declarative descriptor (Rakuten Mobile, Inc) (Ravi Chamart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26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Detailed procedure flow for creation of NF Deployment instance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526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traffic management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526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upgrade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526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Evaluation to the use of VNF generic OAM function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526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DP cloud native NF data streaming based on message bus evaluation and recommendation (Rakuten Mobile, Inc) (KEXU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52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n TR 28.869 Add conclusion for management data streaming solution based on message bus (Huawei Device Co., Ltd)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526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evaluation and conclusion for data streaming for cloud-native NF deployment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26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and conclusion for management data streaming based on message bus (Rakuten Mobile, Inc) (KEXU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26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valuation and conclusions for LCM (Rakuten Mobile, Inc) (Ravi Chamart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27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valuations for LCM of NF Deployment use cases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26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generic OAM functions and PaaS Services relationship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26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policy management evaluation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25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some recommendations (China Mobile Com. Corporation)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26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conclusions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26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VNF generic OAM function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26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commendation for LCM of NF Deployment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26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editorial cleanup removing ENs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2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clean up about editorial and small corrections (China Mobile Com. Corporation)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39">
              <w:ins w:id="33" w:author="0514" w:date="2025-05-15T12:20:00Z">
                <w:r>
                  <w:rPr>
                    <w:rStyle w:val="InternetLink"/>
                    <w:rFonts w:cs="Calibri" w:ascii="Calibri" w:hAnsi="Calibri"/>
                    <w:sz w:val="18"/>
                    <w:szCs w:val="24"/>
                  </w:rPr>
                  <w:t>S5-252597</w:t>
                </w:r>
              </w:ins>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4" w:author="0514" w:date="2025-05-15T12:20:00Z">
              <w:r>
                <w:rPr>
                  <w:rFonts w:cs="Calibri" w:ascii="Calibri" w:hAnsi="Calibri"/>
                  <w:sz w:val="18"/>
                  <w:szCs w:val="24"/>
                </w:rPr>
                <w:t>Rel-19 CR TS 28.533 Management services exposure (Huawei, Nokia) (Kai Zhang)</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 w:author="0514" w:date="2025-05-15T12:20:00Z"/>
              </w:rPr>
            </w:pPr>
            <w:ins w:id="35" w:author="0514" w:date="2025-05-15T12:20:00Z">
              <w:r>
                <w:rPr>
                  <w:rFonts w:cs="Calibri" w:ascii="Calibri" w:hAnsi="Calibri"/>
                  <w:sz w:val="18"/>
                  <w:szCs w:val="24"/>
                </w:rPr>
                <w:t>CR0159r, TS/TR 28.533 v19.1.0, Rel-19, Cat. B</w:t>
              </w:r>
            </w:ins>
          </w:p>
          <w:p>
            <w:pPr>
              <w:pStyle w:val="Normal"/>
              <w:widowControl w:val="false"/>
              <w:ind w:left="144" w:hanging="144"/>
              <w:rPr>
                <w:rFonts w:ascii="Calibri" w:hAnsi="Calibri" w:cs="Calibri"/>
                <w:sz w:val="18"/>
                <w:szCs w:val="24"/>
              </w:rPr>
            </w:pPr>
            <w:ins w:id="37" w:author="0514" w:date="2025-05-15T12:20:00Z">
              <w:r>
                <w:rPr>
                  <w:rFonts w:cs="Calibri" w:ascii="Calibri" w:hAnsi="Calibri"/>
                  <w:sz w:val="18"/>
                  <w:szCs w:val="24"/>
                </w:rPr>
                <w:t>Source modified on 5/9/2025. Original source : Huawei, Nokia</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522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Allowedvalues and boolean literal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22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Using allowedValues and boolean literal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TR 32.156 v19.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2">
              <w:del w:id="38" w:author="0514" w:date="2025-05-15T12:20:00Z">
                <w:r>
                  <w:rPr>
                    <w:rStyle w:val="InternetLink"/>
                    <w:rFonts w:cs="Calibri" w:ascii="Calibri" w:hAnsi="Calibri"/>
                    <w:sz w:val="18"/>
                    <w:szCs w:val="24"/>
                  </w:rPr>
                  <w:delText>S5-252597</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9" w:author="0514" w:date="2025-05-15T12:20:00Z">
              <w:r>
                <w:rPr>
                  <w:rFonts w:cs="Calibri" w:ascii="Calibri" w:hAnsi="Calibri"/>
                  <w:sz w:val="18"/>
                  <w:szCs w:val="24"/>
                </w:rPr>
                <w:delText>Rel-19 CR TS 28.533 Management services exposure (Huawei, Nokia) (Kai Zhang)</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1" w:author="0514" w:date="2025-05-15T12:20:00Z"/>
              </w:rPr>
            </w:pPr>
            <w:del w:id="40" w:author="0514" w:date="2025-05-15T12:20:00Z">
              <w:r>
                <w:rPr>
                  <w:rFonts w:cs="Calibri" w:ascii="Calibri" w:hAnsi="Calibri"/>
                  <w:sz w:val="18"/>
                  <w:szCs w:val="24"/>
                </w:rPr>
                <w:delText>CR0159r, TS/TR 28.533 v19.1.0, Rel-19, Cat. B</w:delText>
              </w:r>
            </w:del>
          </w:p>
          <w:p>
            <w:pPr>
              <w:pStyle w:val="Normal"/>
              <w:widowControl w:val="false"/>
              <w:ind w:left="144" w:hanging="144"/>
              <w:rPr>
                <w:rFonts w:ascii="Calibri" w:hAnsi="Calibri" w:cs="Calibri"/>
                <w:sz w:val="18"/>
                <w:szCs w:val="24"/>
              </w:rPr>
            </w:pPr>
            <w:del w:id="42" w:author="0514" w:date="2025-05-15T12:20:00Z">
              <w:r>
                <w:rPr>
                  <w:rFonts w:cs="Calibri" w:ascii="Calibri" w:hAnsi="Calibri"/>
                  <w:sz w:val="18"/>
                  <w:szCs w:val="24"/>
                </w:rPr>
                <w:delText>Source modified on 5/9/2025. Original source : Huawei,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52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Annex E (Ericsson, Huawei, AT&amp;T, Verizon, China Unicom)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2,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Huawei, AT&amp;T, Verizon, China Uni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527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figure in Annex E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3 Update figure in Annex E &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526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MnS versioning concept (Nokia)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526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tails for MnS component versioni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lt;br/&gt;&lt;br/&gt;Source modified on 09/05/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526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 w:author="0514" w:date="2025-05-14T21:13:00Z"/>
              </w:rPr>
            </w:pPr>
            <w:r>
              <w:rPr>
                <w:rFonts w:cs="Calibri" w:ascii="Calibri" w:hAnsi="Calibri"/>
                <w:sz w:val="18"/>
                <w:szCs w:val="24"/>
              </w:rPr>
              <w:t>Rel-19 CR 28.537 Add details for MnS component versioning (Ericsson Canada Inc.) (Mark Scott)</w:t>
            </w:r>
          </w:p>
          <w:p>
            <w:pPr>
              <w:pStyle w:val="Normal"/>
              <w:widowControl w:val="false"/>
              <w:ind w:left="144" w:hanging="144"/>
              <w:rPr>
                <w:rFonts w:ascii="Calibri" w:hAnsi="Calibri" w:cs="Calibri"/>
                <w:sz w:val="18"/>
                <w:szCs w:val="24"/>
              </w:rPr>
            </w:pPr>
            <w:ins w:id="44" w:author="0514" w:date="2025-05-14T21:13:00Z">
              <w:r>
                <w:rPr>
                  <w:rFonts w:eastAsia="等线;DengXian" w:cs="Calibri" w:ascii="Calibri" w:hAnsi="Calibri"/>
                  <w:sz w:val="18"/>
                  <w:szCs w:val="24"/>
                  <w:highlight w:val="cyan"/>
                  <w:lang w:eastAsia="zh-CN"/>
                </w:rPr>
                <w:t>M</w:t>
              </w:r>
            </w:ins>
            <w:ins w:id="45" w:author="0514" w:date="2025-05-14T21:13: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lt;br/&gt;&lt;br/&gt;Source modified on 09/05/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52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new notifications for reliability (Ericsson India Private Limite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2,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52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4,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527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liable notification transfer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8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526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Long Running Configuration Reads (Ericsson Hungary Lt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526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Information model (Nokia, Ericsson)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527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Plan Configuration Example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522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for MADCOL_Ph2 – TS 28.537 (Nokia France)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ins w:id="46" w:author="0514" w:date="2025-05-15T13:56:00Z">
                <w:r>
                  <w:rPr>
                    <w:rStyle w:val="InternetLink"/>
                    <w:rFonts w:cs="Calibri" w:ascii="Calibri" w:hAnsi="Calibri"/>
                    <w:sz w:val="18"/>
                    <w:szCs w:val="24"/>
                  </w:rPr>
                  <w:t>S5-252720</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7" w:author="0514" w:date="2025-05-15T13:56:00Z">
              <w:r>
                <w:rPr>
                  <w:rFonts w:cs="Calibri" w:ascii="Calibri" w:hAnsi="Calibri"/>
                  <w:sz w:val="18"/>
                  <w:szCs w:val="24"/>
                </w:rPr>
                <w:t>Draft CR for MADCOL_Ph2 – TS 28.622 (Nokia) (Sreekumar Pothera Kalloor)</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 w:author="0514" w:date="2025-05-15T13:56:00Z"/>
              </w:rPr>
            </w:pPr>
            <w:ins w:id="48" w:author="0514" w:date="2025-05-15T13:56:00Z">
              <w:r>
                <w:rPr>
                  <w:rFonts w:cs="Calibri" w:ascii="Calibri" w:hAnsi="Calibri"/>
                  <w:sz w:val="18"/>
                  <w:szCs w:val="24"/>
                </w:rPr>
                <w:t>draftCRr, TS/TR 28.622 v19.3.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del w:id="50" w:author="0514" w:date="2025-05-15T13:57:00Z">
                <w:r>
                  <w:rPr>
                    <w:rStyle w:val="InternetLink"/>
                    <w:rFonts w:cs="Calibri" w:ascii="Calibri" w:hAnsi="Calibri"/>
                    <w:sz w:val="18"/>
                    <w:szCs w:val="24"/>
                  </w:rPr>
                  <w:delText>S5-252275</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1" w:author="0514" w:date="2025-05-15T13:57:00Z">
              <w:r>
                <w:rPr>
                  <w:rFonts w:cs="Calibri" w:ascii="Calibri" w:hAnsi="Calibri"/>
                  <w:sz w:val="18"/>
                  <w:szCs w:val="24"/>
                </w:rPr>
                <w:delText>Rel-19 CR TS28.622 (Nokia France) (Sreekumar Pothera Kalloor)</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3" w:author="0514" w:date="2025-05-15T13:57:00Z"/>
              </w:rPr>
            </w:pPr>
            <w:del w:id="52" w:author="0514" w:date="2025-05-15T13:57:00Z">
              <w:r>
                <w:rPr>
                  <w:rFonts w:cs="Calibri" w:ascii="Calibri" w:hAnsi="Calibri"/>
                  <w:sz w:val="18"/>
                  <w:szCs w:val="24"/>
                </w:rPr>
                <w:delText>CR0566r, TS/TR 28.622 v19.3.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del w:id="54" w:author="0514" w:date="2025-05-15T13:57:00Z">
                <w:r>
                  <w:rPr>
                    <w:rStyle w:val="InternetLink"/>
                    <w:rFonts w:cs="Calibri" w:ascii="Calibri" w:hAnsi="Calibri"/>
                    <w:sz w:val="18"/>
                    <w:szCs w:val="24"/>
                  </w:rPr>
                  <w:delText>S5-252285</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55" w:author="0514" w:date="2025-05-15T13:57:00Z">
              <w:r>
                <w:rPr>
                  <w:rFonts w:cs="Calibri" w:ascii="Calibri" w:hAnsi="Calibri"/>
                  <w:sz w:val="18"/>
                  <w:szCs w:val="24"/>
                </w:rPr>
                <w:delText>Rel-19 CR TS28.623 (Nokia France) (Sreekumar Pothera Kalloor)</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7" w:author="0514" w:date="2025-05-15T13:57:00Z"/>
              </w:rPr>
            </w:pPr>
            <w:del w:id="56" w:author="0514" w:date="2025-05-15T13:57:00Z">
              <w:r>
                <w:rPr>
                  <w:rFonts w:cs="Calibri" w:ascii="Calibri" w:hAnsi="Calibri"/>
                  <w:sz w:val="18"/>
                  <w:szCs w:val="24"/>
                </w:rPr>
                <w:delText>CR0542r, TS/TR 28.623 v19.3.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del w:id="58" w:author="0514" w:date="2025-05-15T13:57:00Z">
                <w:r>
                  <w:rPr>
                    <w:rStyle w:val="InternetLink"/>
                    <w:rFonts w:cs="Calibri" w:ascii="Calibri" w:hAnsi="Calibri"/>
                    <w:sz w:val="18"/>
                    <w:szCs w:val="24"/>
                  </w:rPr>
                  <w:delText>S5-25232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9" w:author="0514" w:date="2025-05-15T13:57:00Z">
              <w:r>
                <w:rPr>
                  <w:rFonts w:cs="Calibri" w:ascii="Calibri" w:hAnsi="Calibri"/>
                  <w:sz w:val="18"/>
                  <w:szCs w:val="24"/>
                </w:rPr>
                <w:delText>Input to draftCR TS 28.622 for MADCOL Update the MgmtDataInfo to align with MnSInfo (Huawei) (Ruiyue Xu)</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1" w:author="0514" w:date="2025-05-15T13:57:00Z"/>
              </w:rPr>
            </w:pPr>
            <w:del w:id="60" w:author="0514" w:date="2025-05-15T13:57: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del w:id="62" w:author="0514" w:date="2025-05-15T13:57:00Z">
                <w:r>
                  <w:rPr>
                    <w:rStyle w:val="InternetLink"/>
                    <w:rFonts w:cs="Calibri" w:ascii="Calibri" w:hAnsi="Calibri"/>
                    <w:sz w:val="18"/>
                    <w:szCs w:val="24"/>
                  </w:rPr>
                  <w:delText>S5-252323</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3" w:author="0514" w:date="2025-05-15T13:57:00Z">
              <w:r>
                <w:rPr>
                  <w:rFonts w:cs="Calibri" w:ascii="Calibri" w:hAnsi="Calibri"/>
                  <w:sz w:val="18"/>
                  <w:szCs w:val="24"/>
                </w:rPr>
                <w:delText>Rel-19 CR TS 28.623 Add stage3 YAML definition for management data discovery (Huawei) (Ruiyue Xu)</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5" w:author="0514" w:date="2025-05-15T13:57:00Z"/>
              </w:rPr>
            </w:pPr>
            <w:del w:id="64" w:author="0514" w:date="2025-05-15T13:57:00Z">
              <w:r>
                <w:rPr>
                  <w:rFonts w:cs="Calibri" w:ascii="Calibri" w:hAnsi="Calibri"/>
                  <w:sz w:val="18"/>
                  <w:szCs w:val="24"/>
                </w:rPr>
                <w:delText>CR0545r, TS/TR 28.623 v19.3.0, Rel-19, Cat. B</w:delText>
              </w:r>
            </w:del>
          </w:p>
          <w:p>
            <w:pPr>
              <w:pStyle w:val="Normal"/>
              <w:widowControl w:val="false"/>
              <w:ind w:left="144" w:hanging="144"/>
              <w:rPr>
                <w:rFonts w:ascii="Calibri" w:hAnsi="Calibri" w:cs="Calibri"/>
                <w:sz w:val="18"/>
                <w:szCs w:val="24"/>
              </w:rPr>
            </w:pPr>
            <w:del w:id="66" w:author="0514" w:date="2025-05-15T13:57:00Z">
              <w:r>
                <w:rPr>
                  <w:rFonts w:cs="Calibri" w:ascii="Calibri" w:hAnsi="Calibri"/>
                  <w:sz w:val="18"/>
                  <w:szCs w:val="24"/>
                </w:rPr>
                <w:delText>Source modified on 5/9/2025. Original source : Huawei</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highlight w:val="lightGray"/>
                </w:rPr>
                <w:t>S5-252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Add solution reference management data registry and discovery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63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526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Add solution reference management data registry and discovery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2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Update Usage of MnS Registry for different deployment scenarios to support MgmtDataInfo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24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537 Correction of requirement label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ins w:id="67" w:author="0514" w:date="2025-05-15T13:56:00Z">
                <w:r>
                  <w:rPr>
                    <w:rStyle w:val="InternetLink"/>
                    <w:rFonts w:cs="Calibri" w:ascii="Calibri" w:hAnsi="Calibri"/>
                    <w:sz w:val="18"/>
                    <w:szCs w:val="24"/>
                  </w:rPr>
                  <w:t>S5-252322</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8" w:author="0514" w:date="2025-05-15T13:56:00Z">
              <w:r>
                <w:rPr>
                  <w:rFonts w:cs="Calibri" w:ascii="Calibri" w:hAnsi="Calibri"/>
                  <w:sz w:val="18"/>
                  <w:szCs w:val="24"/>
                </w:rPr>
                <w:t>Input to draftCR TS 28.622 for MADCOL Update the MgmtDataInfo to align with MnSInfo (Huawei) (Ruiyue Xu)</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 w:author="0514" w:date="2025-05-15T13:56:00Z"/>
              </w:rPr>
            </w:pPr>
            <w:ins w:id="69" w:author="0514" w:date="2025-05-15T13:56: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524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Miscellaneous Issues on Management Data Collection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24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External Management Data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24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Reporting methods of external management data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ins w:id="71" w:author="0514" w:date="2025-05-15T13:57:00Z">
                <w:r>
                  <w:rPr>
                    <w:rStyle w:val="InternetLink"/>
                    <w:rFonts w:cs="Calibri" w:ascii="Calibri" w:hAnsi="Calibri"/>
                    <w:sz w:val="18"/>
                    <w:szCs w:val="24"/>
                  </w:rPr>
                  <w:t>S5-252285</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0514" w:date="2025-05-15T13:57:00Z"/>
              </w:rPr>
            </w:pPr>
            <w:ins w:id="72" w:author="0514" w:date="2025-05-15T13:57:00Z">
              <w:r>
                <w:rPr>
                  <w:rFonts w:cs="Calibri" w:ascii="Calibri" w:hAnsi="Calibri"/>
                  <w:sz w:val="18"/>
                  <w:szCs w:val="24"/>
                </w:rPr>
                <w:t>Rel-19 CR TS28.623 (Nokia France) (Sreekumar Pothera Kalloor)</w:t>
              </w:r>
            </w:ins>
          </w:p>
          <w:p>
            <w:pPr>
              <w:pStyle w:val="Normal"/>
              <w:widowControl w:val="false"/>
              <w:ind w:left="144" w:hanging="144"/>
              <w:rPr>
                <w:rFonts w:ascii="Calibri" w:hAnsi="Calibri" w:cs="Calibri"/>
                <w:sz w:val="18"/>
                <w:szCs w:val="24"/>
              </w:rPr>
            </w:pPr>
            <w:ins w:id="74" w:author="0514" w:date="2025-05-15T13:57:00Z">
              <w:r>
                <w:rPr>
                  <w:rFonts w:eastAsia="等线;DengXian" w:cs="Calibri" w:ascii="Calibri" w:hAnsi="Calibri"/>
                  <w:sz w:val="18"/>
                  <w:szCs w:val="24"/>
                  <w:highlight w:val="cyan"/>
                  <w:lang w:eastAsia="zh-CN"/>
                </w:rPr>
                <w:t>M</w:t>
              </w:r>
            </w:ins>
            <w:ins w:id="75" w:author="0514" w:date="2025-05-15T13:57: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 w:author="0514" w:date="2025-05-15T13:57:00Z"/>
              </w:rPr>
            </w:pPr>
            <w:ins w:id="76" w:author="0514" w:date="2025-05-15T13:57:00Z">
              <w:r>
                <w:rPr>
                  <w:rFonts w:cs="Calibri" w:ascii="Calibri" w:hAnsi="Calibri"/>
                  <w:sz w:val="18"/>
                  <w:szCs w:val="24"/>
                </w:rPr>
                <w:t>CR0542r, TS/TR 28.623 v19.3.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ins w:id="78" w:author="0514" w:date="2025-05-15T13:57:00Z">
                <w:r>
                  <w:rPr>
                    <w:rStyle w:val="InternetLink"/>
                    <w:rFonts w:cs="Calibri" w:ascii="Calibri" w:hAnsi="Calibri"/>
                    <w:sz w:val="18"/>
                    <w:szCs w:val="24"/>
                  </w:rPr>
                  <w:t>S5-252323</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9" w:author="0514" w:date="2025-05-15T13:57:00Z">
              <w:r>
                <w:rPr>
                  <w:rFonts w:cs="Calibri" w:ascii="Calibri" w:hAnsi="Calibri"/>
                  <w:sz w:val="18"/>
                  <w:szCs w:val="24"/>
                </w:rPr>
                <w:t>Rel-19 CR TS 28.623 Add stage3 YAML definition for management data discovery (Huawei) (Ruiyue Xu)</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0514" w:date="2025-05-15T13:57:00Z"/>
              </w:rPr>
            </w:pPr>
            <w:ins w:id="80" w:author="0514" w:date="2025-05-15T13:57:00Z">
              <w:r>
                <w:rPr>
                  <w:rFonts w:cs="Calibri" w:ascii="Calibri" w:hAnsi="Calibri"/>
                  <w:sz w:val="18"/>
                  <w:szCs w:val="24"/>
                </w:rPr>
                <w:t>CR0545r, TS/TR 28.623 v19.3.0, Rel-19, Cat. B</w:t>
              </w:r>
            </w:ins>
          </w:p>
          <w:p>
            <w:pPr>
              <w:pStyle w:val="Normal"/>
              <w:widowControl w:val="false"/>
              <w:ind w:left="144" w:hanging="144"/>
              <w:rPr>
                <w:rFonts w:ascii="Calibri" w:hAnsi="Calibri" w:cs="Calibri"/>
                <w:sz w:val="18"/>
                <w:szCs w:val="24"/>
              </w:rPr>
            </w:pPr>
            <w:ins w:id="82" w:author="0514" w:date="2025-05-15T13:57:00Z">
              <w:r>
                <w:rPr>
                  <w:rFonts w:cs="Calibri" w:ascii="Calibri" w:hAnsi="Calibri"/>
                  <w:sz w:val="18"/>
                  <w:szCs w:val="24"/>
                </w:rPr>
                <w:t>Source modified on 5/9/2025. Original source : Huawei</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ins w:id="83" w:author="0514" w:date="2025-05-15T13:57:00Z">
                <w:r>
                  <w:rPr>
                    <w:rStyle w:val="InternetLink"/>
                    <w:rFonts w:cs="Calibri" w:ascii="Calibri" w:hAnsi="Calibri"/>
                    <w:sz w:val="18"/>
                    <w:szCs w:val="24"/>
                  </w:rPr>
                  <w:t>S5-252275</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4" w:author="0514" w:date="2025-05-15T13:57:00Z">
              <w:r>
                <w:rPr>
                  <w:rFonts w:cs="Calibri" w:ascii="Calibri" w:hAnsi="Calibri"/>
                  <w:sz w:val="18"/>
                  <w:szCs w:val="24"/>
                </w:rPr>
                <w:t>Rel-19 CR TS28.622 (Nokia France) (Sreekumar Pothera Kalloor)</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 w:author="0514" w:date="2025-05-15T13:57:00Z"/>
              </w:rPr>
            </w:pPr>
            <w:ins w:id="85" w:author="0514" w:date="2025-05-15T13:57:00Z">
              <w:r>
                <w:rPr>
                  <w:rFonts w:cs="Calibri" w:ascii="Calibri" w:hAnsi="Calibri"/>
                  <w:sz w:val="18"/>
                  <w:szCs w:val="24"/>
                </w:rPr>
                <w:t>CR0566r, TS/TR 28.622 v19.3.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del w:id="87" w:author="0514" w:date="2025-05-15T13:57:00Z">
                <w:r>
                  <w:rPr>
                    <w:rStyle w:val="InternetLink"/>
                    <w:rFonts w:cs="Calibri" w:ascii="Calibri" w:hAnsi="Calibri"/>
                    <w:sz w:val="18"/>
                    <w:szCs w:val="24"/>
                  </w:rPr>
                  <w:delText>S5-252720</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88" w:author="0514" w:date="2025-05-15T13:57:00Z">
              <w:r>
                <w:rPr>
                  <w:rFonts w:cs="Calibri" w:ascii="Calibri" w:hAnsi="Calibri"/>
                  <w:sz w:val="18"/>
                  <w:szCs w:val="24"/>
                </w:rPr>
                <w:delText>Draft CR for MADCOL_Ph2 – TS 28.622 (Nokia) (Sreekumar Pothera Kalloor)</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90" w:author="0514" w:date="2025-05-15T13:57:00Z"/>
              </w:rPr>
            </w:pPr>
            <w:del w:id="89" w:author="0514" w:date="2025-05-15T13:57:00Z">
              <w:r>
                <w:rPr>
                  <w:rFonts w:cs="Calibri" w:ascii="Calibri" w:hAnsi="Calibri"/>
                  <w:sz w:val="18"/>
                  <w:szCs w:val="24"/>
                </w:rPr>
                <w:delText>draftCRr, TS/TR 28.622 v19.3.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522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CAT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1r2,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522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CAT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2,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22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Failure Notification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22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Failure Notification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27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27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22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n paging record measuremen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highlight w:val="lightGray"/>
                </w:rPr>
                <w:t>S5-2522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RB measurement with filter (Ericsson Japan K.K.) (Qiang Z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70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527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RB measurement with filter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1,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22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4 PM Counter Metadata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2, TS/TR 32.404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22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erformance Measurement Method (Ericsson Japan K.K.)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23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number of active UEs related measurements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2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JobID delimiters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2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average DL PDU set delay for XR measurement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8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2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coverage ratio KPI (CMCC) (Qin S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7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26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32.423 Enhance the Example of 5GC UE level measurements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32.4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27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8 Fix UE level measurements unit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27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 w:author="0514" w:date="2025-05-14T21:14:00Z"/>
              </w:rPr>
            </w:pPr>
            <w:r>
              <w:rPr>
                <w:rFonts w:cs="Calibri" w:ascii="Calibri" w:hAnsi="Calibri"/>
                <w:sz w:val="18"/>
                <w:szCs w:val="24"/>
              </w:rPr>
              <w:t>Rel-19 CR TS 28.552 Measurements related to LTM cell-switch (Nokia) (Sreekumar Pothera Kalloor)</w:t>
            </w:r>
          </w:p>
          <w:p>
            <w:pPr>
              <w:pStyle w:val="Normal"/>
              <w:widowControl w:val="false"/>
              <w:ind w:left="144" w:hanging="144"/>
              <w:rPr>
                <w:rFonts w:ascii="Calibri" w:hAnsi="Calibri" w:eastAsia="等线;DengXian" w:cs="Calibri"/>
                <w:sz w:val="18"/>
                <w:szCs w:val="24"/>
                <w:highlight w:val="cyan"/>
                <w:lang w:eastAsia="zh-CN"/>
                <w:ins w:id="93" w:author="0514" w:date="2025-05-14T21:14:00Z"/>
              </w:rPr>
            </w:pPr>
            <w:ins w:id="92" w:author="0514" w:date="2025-05-14T21:14:00Z">
              <w:r>
                <w:rPr>
                  <w:rFonts w:eastAsia="等线;DengXian" w:cs="Calibri" w:ascii="Calibri" w:hAnsi="Calibri"/>
                  <w:sz w:val="18"/>
                  <w:szCs w:val="24"/>
                  <w:highlight w:val="cyan"/>
                  <w:lang w:eastAsia="zh-CN"/>
                </w:rPr>
              </w:r>
            </w:ins>
          </w:p>
          <w:p>
            <w:pPr>
              <w:pStyle w:val="Normal"/>
              <w:widowControl w:val="false"/>
              <w:ind w:left="144" w:hanging="144"/>
              <w:rPr>
                <w:rFonts w:ascii="Calibri" w:hAnsi="Calibri" w:cs="Calibri"/>
                <w:sz w:val="18"/>
                <w:szCs w:val="24"/>
              </w:rPr>
            </w:pPr>
            <w:ins w:id="94" w:author="0514" w:date="2025-05-14T21:14:00Z">
              <w:r>
                <w:rPr>
                  <w:rFonts w:eastAsia="等线;DengXian" w:cs="Calibri" w:ascii="Calibri" w:hAnsi="Calibri"/>
                  <w:sz w:val="18"/>
                  <w:szCs w:val="24"/>
                  <w:highlight w:val="cyan"/>
                  <w:lang w:eastAsia="zh-CN"/>
                </w:rPr>
                <w:t>M</w:t>
              </w:r>
            </w:ins>
            <w:ins w:id="95" w:author="0514" w:date="2025-05-14T21:14: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Measurements related to LTM cell-switch&lt;br/&gt;&lt;br/&g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527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 w:author="0514" w:date="2025-05-14T21:14:00Z"/>
              </w:rPr>
            </w:pPr>
            <w:r>
              <w:rPr>
                <w:rFonts w:cs="Calibri" w:ascii="Calibri" w:hAnsi="Calibri"/>
                <w:sz w:val="18"/>
                <w:szCs w:val="24"/>
              </w:rPr>
              <w:t>Measurements related to LTM cell-switch with almost invalid TA (Nokia) (Sreekumar Pothera Kalloor)</w:t>
            </w:r>
          </w:p>
          <w:p>
            <w:pPr>
              <w:pStyle w:val="Normal"/>
              <w:widowControl w:val="false"/>
              <w:ind w:left="144" w:hanging="144"/>
              <w:rPr>
                <w:rFonts w:ascii="Calibri" w:hAnsi="Calibri" w:cs="Calibri"/>
                <w:sz w:val="18"/>
                <w:szCs w:val="24"/>
                <w:ins w:id="98" w:author="0514" w:date="2025-05-14T21:14:00Z"/>
              </w:rPr>
            </w:pPr>
            <w:ins w:id="97" w:author="0514" w:date="2025-05-14T21:14:00Z">
              <w:r>
                <w:rPr>
                  <w:rFonts w:cs="Calibri" w:ascii="Calibri" w:hAnsi="Calibri"/>
                  <w:sz w:val="18"/>
                  <w:szCs w:val="24"/>
                </w:rPr>
              </w:r>
            </w:ins>
          </w:p>
          <w:p>
            <w:pPr>
              <w:pStyle w:val="Normal"/>
              <w:widowControl w:val="false"/>
              <w:ind w:left="144" w:hanging="144"/>
              <w:rPr>
                <w:rFonts w:ascii="Calibri" w:hAnsi="Calibri" w:cs="Calibri"/>
                <w:sz w:val="18"/>
                <w:szCs w:val="24"/>
              </w:rPr>
            </w:pPr>
            <w:ins w:id="99" w:author="0514" w:date="2025-05-14T21:14:00Z">
              <w:r>
                <w:rPr>
                  <w:rFonts w:eastAsia="等线;DengXian" w:cs="Calibri" w:ascii="Calibri" w:hAnsi="Calibri"/>
                  <w:sz w:val="18"/>
                  <w:szCs w:val="24"/>
                  <w:highlight w:val="cyan"/>
                  <w:lang w:eastAsia="zh-CN"/>
                </w:rPr>
                <w:t>M</w:t>
              </w:r>
            </w:ins>
            <w:ins w:id="100" w:author="0514" w:date="2025-05-14T21:14: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522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cleanup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8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22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Rapporteur clean up on editing and small correction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9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52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s on NRFFunction to support hierarchical NRF scenario (ZTE Corporation, Orange)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52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Move cNSIIdList to ManagedNFProfil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523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s on ManagedNFProfil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3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52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s on NFServic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52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N3IWF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5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52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stage2 and stage3 definition for attribute allowedTime in MWA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6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524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 w:author="0514" w:date="2025-05-14T20:59:00Z"/>
              </w:rPr>
            </w:pPr>
            <w:r>
              <w:rPr>
                <w:rFonts w:cs="Calibri" w:ascii="Calibri" w:hAnsi="Calibri"/>
                <w:sz w:val="18"/>
                <w:szCs w:val="24"/>
              </w:rPr>
              <w:t>Rel-19 CR 28.541 NRM extensions for VMR Ph2 (Samsung) (Deepanshu Gautam)</w:t>
            </w:r>
          </w:p>
          <w:p>
            <w:pPr>
              <w:pStyle w:val="Normal"/>
              <w:widowControl w:val="false"/>
              <w:ind w:left="144" w:hanging="144"/>
              <w:rPr>
                <w:rFonts w:ascii="Calibri" w:hAnsi="Calibri" w:cs="Calibri"/>
                <w:sz w:val="18"/>
                <w:szCs w:val="24"/>
              </w:rPr>
            </w:pPr>
            <w:ins w:id="102" w:author="0514" w:date="2025-05-14T20:59:00Z">
              <w:r>
                <w:rPr>
                  <w:rFonts w:eastAsia="等线;DengXian" w:cs="Calibri" w:ascii="Calibri" w:hAnsi="Calibri"/>
                  <w:sz w:val="18"/>
                  <w:szCs w:val="24"/>
                  <w:highlight w:val="cyan"/>
                  <w:lang w:eastAsia="zh-CN"/>
                </w:rPr>
                <w:t>M</w:t>
              </w:r>
            </w:ins>
            <w:ins w:id="103"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7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2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 w:author="0514" w:date="2025-05-14T21:11:00Z"/>
              </w:rPr>
            </w:pPr>
            <w:r>
              <w:rPr>
                <w:rFonts w:cs="Calibri" w:ascii="Calibri" w:hAnsi="Calibri"/>
                <w:sz w:val="18"/>
                <w:szCs w:val="24"/>
              </w:rPr>
              <w:t>Rel-19 CR TS 28.541 Add UPF capabilities configuration (Huawei) (xiaoli Shi)</w:t>
            </w:r>
          </w:p>
          <w:p>
            <w:pPr>
              <w:pStyle w:val="Normal"/>
              <w:widowControl w:val="false"/>
              <w:ind w:left="144" w:hanging="144"/>
              <w:rPr>
                <w:rFonts w:ascii="Calibri" w:hAnsi="Calibri" w:cs="Calibri"/>
                <w:sz w:val="18"/>
                <w:szCs w:val="24"/>
              </w:rPr>
            </w:pPr>
            <w:ins w:id="105" w:author="0514" w:date="2025-05-14T21:11:00Z">
              <w:r>
                <w:rPr>
                  <w:rFonts w:eastAsia="等线;DengXian" w:cs="Calibri" w:ascii="Calibri" w:hAnsi="Calibri"/>
                  <w:sz w:val="18"/>
                  <w:szCs w:val="24"/>
                  <w:highlight w:val="cyan"/>
                  <w:lang w:eastAsia="zh-CN"/>
                </w:rPr>
                <w:t>M</w:t>
              </w:r>
            </w:ins>
            <w:ins w:id="106" w:author="0514" w:date="2025-05-14T21:11: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52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for reader to support A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2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EP_AIOT NRMs to support A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52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IOTF and ADM IOC to support management of Ambient 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0r2,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526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Enhance description of WAB-gNB management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540 v19.0.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40 Enhance description of MWAB-gNB management&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526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slicing  provisioning request (Ericsson España S.A, AT&amp;T)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41 Enhance slicing provisioning request&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526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NRM requirement for NF identities used in managment data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526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dd NF instance id to managed function (stage2)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1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526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NF instance id to managed function (stage3, yaml)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526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NF instance id to managed function (stage3, ya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7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52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2,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522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Enhancement on Trace Record Header (Ericsson,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AT&am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52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 w:author="0514" w:date="2025-05-14T20:59:00Z"/>
              </w:rPr>
            </w:pPr>
            <w:r>
              <w:rPr>
                <w:rFonts w:cs="Calibri" w:ascii="Calibri" w:hAnsi="Calibri"/>
                <w:sz w:val="18"/>
                <w:szCs w:val="24"/>
              </w:rPr>
              <w:t>Rel-19 CR TS 28.708 Add attributes to support Store and Forward Satellite operation for EPC (Samsung) (Deepanshu Gautam)</w:t>
            </w:r>
          </w:p>
          <w:p>
            <w:pPr>
              <w:pStyle w:val="Normal"/>
              <w:widowControl w:val="false"/>
              <w:ind w:left="144" w:hanging="144"/>
              <w:rPr>
                <w:rFonts w:ascii="Calibri" w:hAnsi="Calibri" w:cs="Calibri"/>
                <w:sz w:val="18"/>
                <w:szCs w:val="24"/>
              </w:rPr>
            </w:pPr>
            <w:ins w:id="108" w:author="0514" w:date="2025-05-14T20:59:00Z">
              <w:r>
                <w:rPr>
                  <w:rFonts w:eastAsia="等线;DengXian" w:cs="Calibri" w:ascii="Calibri" w:hAnsi="Calibri"/>
                  <w:sz w:val="18"/>
                  <w:szCs w:val="24"/>
                  <w:highlight w:val="cyan"/>
                  <w:lang w:eastAsia="zh-CN"/>
                </w:rPr>
                <w:t>M</w:t>
              </w:r>
            </w:ins>
            <w:ins w:id="109"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2, TS/TR 28.70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52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709 Add attributes to support Store and Forward Satellite operation for EPC stage 3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2, TS/TR 28.709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52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for configuring AMF with TAIs supported by NTN gNB (Huawei, CATT,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ATT, China Unicom&lt;br/&gt;&lt;br/&gt;Source modified on 09/05/2025. Original source : Huawei, CATT,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52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configuring AMF with TAIs supported by NTN gNB (Huawei, CATT, China Unicom, China Mobile)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2,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ATT, China Unicom&lt;br/&gt;&lt;br/&gt;Source modified on 09/05/2025. Original source : Huawei, CATT, China Unicom,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52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new requirements to support broadcast multiple TACs for NT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52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olution to support broadcast multiple TACs for NT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3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28.541 Add solution to support broadcast multiple TACs for NTN&lt;br/&gt;&lt;br/&g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52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solution for NTN TACList configuratio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658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58 Add attributes to support broadcast multiple TACs for NTN&lt;br/&gt;&lt;br/&g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52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9 Add attributes to support Store and Forward Satellite operation for eNB stage3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659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59 Add attributes to support broadcast multiple TACs for NTN stage3&lt;br/&gt;&lt;br/&gt;Source modified on 5/9/2025. Original source : CAT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527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quirements for IAB-node configuration (Ericsson)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5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1 Requirements for IAB-node configuration&lt;br/&gt;&lt;br/&gt;Source modified on 5/9/2025.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527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figuration (Ericsson)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1 Use case IAB-node configuration&lt;br/&gt;&lt;br/&gt;Source modified on 5/9/2025. Original source : Ericsson Limi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52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PDCP PDU data volume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52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throughput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52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RRC connection number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527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5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526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summary for Enhancement of Management Aspects Related of NWDAF Phase 2 (China Telecom Corporation Ltd.) (Song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522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UDM in the Indirect Network Sharing Scenario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522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PDU session for SMF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522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initial registration for AMF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526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figures of Indirect Network Sharing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526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orrect editorial error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32.130 v19.0.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526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management workflows for requirements for management of IN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526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organizing TS 32.130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consumption of a NF realized by VM or OS container based VNF/VNF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524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s to energy consumption VNF (NTT DOCOMO, Rakuten Mobile, ZTE Corporation)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Rakuten Mobile,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524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s to NF energy consumption based on VNF (NTT DOCOMO, Rakuten Mobile, ZTE Corporation)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Rakuten Mobile,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ergy supply, carbon emission and renewable energy information el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52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energy related information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2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related information NRM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23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stage 3 to support energy related information NRM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4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524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energy information (Ericsson) (Gang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524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information (Ericsson) (Gang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52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carbon emission measurement (Huawei, China Mobile)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3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52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the measurement of carbon emission related KPIs for gNB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Multi-dimensional network energy efficiency metr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526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ulti-dimensional energy efficiency use case (Huawei, China Unicom, China Mobile)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2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526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EE KPIs evaluated from network availability performance dimension (Huawei, China Unicom)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526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 w:author="0514" w:date="2025-05-14T21:12:00Z"/>
              </w:rPr>
            </w:pPr>
            <w:r>
              <w:rPr>
                <w:rFonts w:cs="Calibri" w:ascii="Calibri" w:hAnsi="Calibri"/>
                <w:sz w:val="18"/>
                <w:szCs w:val="24"/>
              </w:rPr>
              <w:t>Rel-19 CR TS 28.554 Add EE KPIs evaluated from network quality performance dimension (Huawei) (Kai Zhang)</w:t>
            </w:r>
          </w:p>
          <w:p>
            <w:pPr>
              <w:pStyle w:val="Normal"/>
              <w:widowControl w:val="false"/>
              <w:ind w:left="144" w:hanging="144"/>
              <w:rPr>
                <w:rFonts w:ascii="Calibri" w:hAnsi="Calibri" w:cs="Calibri"/>
                <w:sz w:val="18"/>
                <w:szCs w:val="24"/>
              </w:rPr>
            </w:pPr>
            <w:ins w:id="111" w:author="0514" w:date="2025-05-14T21:12:00Z">
              <w:r>
                <w:rPr>
                  <w:rFonts w:eastAsia="等线;DengXian" w:cs="Calibri" w:ascii="Calibri" w:hAnsi="Calibri"/>
                  <w:sz w:val="18"/>
                  <w:szCs w:val="24"/>
                  <w:highlight w:val="cyan"/>
                  <w:lang w:eastAsia="zh-CN"/>
                </w:rPr>
                <w:t>M</w:t>
              </w:r>
            </w:ins>
            <w:ins w:id="112" w:author="0514" w:date="2025-05-14T21:12: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526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EE KPIs overview (Huawei, China Unicom)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Provisioning of network slices depending on the energy source of the operator si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27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corporation of conclusions from TR 28.880 (Pairpoint) (Susana Sabater)</w:t>
            </w:r>
          </w:p>
          <w:p>
            <w:pPr>
              <w:pStyle w:val="Normal"/>
              <w:widowControl w:val="false"/>
              <w:ind w:left="144" w:hanging="144"/>
              <w:rPr>
                <w:rFonts w:ascii="Calibri" w:hAnsi="Calibri" w:eastAsia="等线;DengXian" w:cs="Calibri"/>
                <w:sz w:val="18"/>
                <w:szCs w:val="24"/>
                <w:highlight w:val="cyan"/>
                <w:lang w:eastAsia="zh-CN"/>
                <w:ins w:id="113" w:author="0514" w:date="2025-05-14T21:13:00Z"/>
              </w:rPr>
            </w:pPr>
            <w:r>
              <w:rPr>
                <w:rFonts w:eastAsia="等线;DengXian" w:cs="Calibri" w:ascii="Calibri" w:hAnsi="Calibri"/>
                <w:sz w:val="18"/>
                <w:szCs w:val="24"/>
                <w:highlight w:val="cyan"/>
                <w:lang w:eastAsia="zh-CN"/>
              </w:rPr>
              <w:t>Reallocate 6.3.5 -&gt; 6.19.20</w:t>
            </w:r>
          </w:p>
          <w:p>
            <w:pPr>
              <w:pStyle w:val="Normal"/>
              <w:widowControl w:val="false"/>
              <w:ind w:left="144" w:hanging="144"/>
              <w:rPr>
                <w:rFonts w:ascii="Calibri" w:hAnsi="Calibri" w:eastAsia="等线;DengXian" w:cs="Calibri"/>
                <w:sz w:val="18"/>
                <w:szCs w:val="24"/>
                <w:lang w:eastAsia="zh-CN"/>
              </w:rPr>
            </w:pPr>
            <w:ins w:id="114" w:author="0514" w:date="2025-05-14T21:13:00Z">
              <w:r>
                <w:rPr>
                  <w:rFonts w:eastAsia="等线;DengXian" w:cs="Calibri" w:ascii="Calibri" w:hAnsi="Calibri"/>
                  <w:sz w:val="18"/>
                  <w:szCs w:val="24"/>
                  <w:highlight w:val="cyan"/>
                  <w:lang w:eastAsia="zh-CN"/>
                </w:rPr>
                <w:t>M</w:t>
              </w:r>
            </w:ins>
            <w:ins w:id="115" w:author="0514" w:date="2025-05-14T21:13: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 Handling of power shortag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2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e the MDA assisted Energy Saving use case for handling of power shortage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Cell proximity-based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52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solution on Energy saving optimization for multi-carrier RAN scenario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52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NRM solution on Energy saving optimization for multi-carrier RAN scenario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G</w:t>
            </w:r>
            <w:r>
              <w:rPr>
                <w:rFonts w:cs="Calibri" w:ascii="Calibri" w:hAnsi="Calibri"/>
                <w:b/>
                <w:color w:val="0000FF"/>
                <w:sz w:val="18"/>
                <w:szCs w:val="24"/>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525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introduction content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526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Fix wrong reference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Informative specification of MSED deployment op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526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MSED deployment option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3: Authorization of the external MnS consumer to access the management service A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526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CCF generating access token for external MnS consumer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52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UC and solution for consumer getting authorization to access MnS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526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authorization of the external MnS consumers at the CCF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526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authorization of the external MnS consumers at the CCF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526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579 to SA for Information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SA5" TargetMode="External"/><Relationship Id="rId32" Type="http://schemas.openxmlformats.org/officeDocument/2006/relationships/hyperlink" Target="../../SA5" TargetMode="External"/><Relationship Id="rId33" Type="http://schemas.openxmlformats.org/officeDocument/2006/relationships/hyperlink" Target="../../SA5"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SA5" TargetMode="External"/><Relationship Id="rId40" Type="http://schemas.openxmlformats.org/officeDocument/2006/relationships/hyperlink" Target="../../SA5" TargetMode="External"/><Relationship Id="rId41" Type="http://schemas.openxmlformats.org/officeDocument/2006/relationships/hyperlink" Target="../../SA5"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SA5" TargetMode="External"/><Relationship Id="rId54" Type="http://schemas.openxmlformats.org/officeDocument/2006/relationships/hyperlink" Target="../../SA5" TargetMode="External"/><Relationship Id="rId55" Type="http://schemas.openxmlformats.org/officeDocument/2006/relationships/hyperlink" Target="../../SA5"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SA5" TargetMode="External"/><Relationship Id="rId83" Type="http://schemas.openxmlformats.org/officeDocument/2006/relationships/hyperlink" Target="../../SA5" TargetMode="External"/><Relationship Id="rId84" Type="http://schemas.openxmlformats.org/officeDocument/2006/relationships/hyperlink" Target="../../SA5"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hyperlink" Target="../../SA5" TargetMode="External"/><Relationship Id="rId424" Type="http://schemas.openxmlformats.org/officeDocument/2006/relationships/hyperlink" Target="../../SA5" TargetMode="External"/><Relationship Id="rId425" Type="http://schemas.openxmlformats.org/officeDocument/2006/relationships/hyperlink" Target="../../SA5" TargetMode="External"/><Relationship Id="rId426" Type="http://schemas.openxmlformats.org/officeDocument/2006/relationships/hyperlink" Target="../../SA5" TargetMode="External"/><Relationship Id="rId427" Type="http://schemas.openxmlformats.org/officeDocument/2006/relationships/hyperlink" Target="../../SA5" TargetMode="External"/><Relationship Id="rId428" Type="http://schemas.openxmlformats.org/officeDocument/2006/relationships/hyperlink" Target="../../SA5" TargetMode="External"/><Relationship Id="rId429" Type="http://schemas.openxmlformats.org/officeDocument/2006/relationships/hyperlink" Target="../../SA5" TargetMode="External"/><Relationship Id="rId430" Type="http://schemas.openxmlformats.org/officeDocument/2006/relationships/hyperlink" Target="../../SA5" TargetMode="External"/><Relationship Id="rId431" Type="http://schemas.openxmlformats.org/officeDocument/2006/relationships/hyperlink" Target="../../SA5" TargetMode="External"/><Relationship Id="rId432" Type="http://schemas.openxmlformats.org/officeDocument/2006/relationships/hyperlink" Target="../../SA5" TargetMode="External"/><Relationship Id="rId433" Type="http://schemas.openxmlformats.org/officeDocument/2006/relationships/hyperlink" Target="../../SA5" TargetMode="External"/><Relationship Id="rId434" Type="http://schemas.openxmlformats.org/officeDocument/2006/relationships/hyperlink" Target="../../SA5" TargetMode="External"/><Relationship Id="rId435" Type="http://schemas.openxmlformats.org/officeDocument/2006/relationships/hyperlink" Target="../../SA5" TargetMode="External"/><Relationship Id="rId436" Type="http://schemas.openxmlformats.org/officeDocument/2006/relationships/hyperlink" Target="../../SA5" TargetMode="External"/><Relationship Id="rId437" Type="http://schemas.openxmlformats.org/officeDocument/2006/relationships/hyperlink" Target="../../SA5" TargetMode="External"/><Relationship Id="rId438" Type="http://schemas.openxmlformats.org/officeDocument/2006/relationships/hyperlink" Target="../../SA5" TargetMode="External"/><Relationship Id="rId439" Type="http://schemas.openxmlformats.org/officeDocument/2006/relationships/hyperlink" Target="../../SA5" TargetMode="External"/><Relationship Id="rId440" Type="http://schemas.openxmlformats.org/officeDocument/2006/relationships/hyperlink" Target="../../SA5" TargetMode="External"/><Relationship Id="rId441" Type="http://schemas.openxmlformats.org/officeDocument/2006/relationships/hyperlink" Target="../../SA5" TargetMode="External"/><Relationship Id="rId442" Type="http://schemas.openxmlformats.org/officeDocument/2006/relationships/hyperlink" Target="../../SA5" TargetMode="External"/><Relationship Id="rId443" Type="http://schemas.openxmlformats.org/officeDocument/2006/relationships/hyperlink" Target="../../SA5" TargetMode="External"/><Relationship Id="rId444" Type="http://schemas.openxmlformats.org/officeDocument/2006/relationships/hyperlink" Target="../../SA5" TargetMode="External"/><Relationship Id="rId445" Type="http://schemas.openxmlformats.org/officeDocument/2006/relationships/hyperlink" Target="../../SA5" TargetMode="External"/><Relationship Id="rId446" Type="http://schemas.openxmlformats.org/officeDocument/2006/relationships/hyperlink" Target="../../SA5" TargetMode="External"/><Relationship Id="rId447" Type="http://schemas.openxmlformats.org/officeDocument/2006/relationships/hyperlink" Target="../../SA5" TargetMode="External"/><Relationship Id="rId448" Type="http://schemas.openxmlformats.org/officeDocument/2006/relationships/hyperlink" Target="../../SA5" TargetMode="External"/><Relationship Id="rId449" Type="http://schemas.openxmlformats.org/officeDocument/2006/relationships/hyperlink" Target="../../SA5" TargetMode="External"/><Relationship Id="rId450" Type="http://schemas.openxmlformats.org/officeDocument/2006/relationships/hyperlink" Target="../../SA5" TargetMode="External"/><Relationship Id="rId451" Type="http://schemas.openxmlformats.org/officeDocument/2006/relationships/hyperlink" Target="../../SA5" TargetMode="External"/><Relationship Id="rId452" Type="http://schemas.openxmlformats.org/officeDocument/2006/relationships/hyperlink" Target="../../SA5" TargetMode="External"/><Relationship Id="rId453" Type="http://schemas.openxmlformats.org/officeDocument/2006/relationships/hyperlink" Target="../../SA5" TargetMode="External"/><Relationship Id="rId454" Type="http://schemas.openxmlformats.org/officeDocument/2006/relationships/hyperlink" Target="../../SA5" TargetMode="External"/><Relationship Id="rId455" Type="http://schemas.openxmlformats.org/officeDocument/2006/relationships/hyperlink" Target="../../SA5" TargetMode="External"/><Relationship Id="rId456" Type="http://schemas.openxmlformats.org/officeDocument/2006/relationships/hyperlink" Target="../../SA5" TargetMode="External"/><Relationship Id="rId457" Type="http://schemas.openxmlformats.org/officeDocument/2006/relationships/hyperlink" Target="../../SA5" TargetMode="External"/><Relationship Id="rId458" Type="http://schemas.openxmlformats.org/officeDocument/2006/relationships/hyperlink" Target="../../SA5" TargetMode="Externa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1:00Z</dcterms:created>
  <dc:creator>d7</dc:creator>
  <dc:description/>
  <cp:keywords>CTPClassification=CTP_NT</cp:keywords>
  <dc:language>en-US</dc:language>
  <cp:lastModifiedBy>0514</cp:lastModifiedBy>
  <dcterms:modified xsi:type="dcterms:W3CDTF">2025-05-15T05: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