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61</w:t>
        <w:tab/>
        <w:tab/>
        <w:tab/>
        <w:tab/>
        <w:tab/>
        <w:tab/>
        <w:tab/>
      </w:r>
      <w:r>
        <w:rPr>
          <w:rFonts w:cs="Arial" w:ascii="Arial" w:hAnsi="Arial"/>
          <w:iCs/>
          <w:sz w:val="24"/>
          <w:szCs w:val="24"/>
          <w:lang w:val="en-US"/>
        </w:rPr>
        <w:t>S5-252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Fukuoka, Japan, 19 - 23 May 2025</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52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52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PR and legal declaration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52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highlight w:val="cyan"/>
                </w:rPr>
                <w:t>S5-252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52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0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52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522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ing Procedure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52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220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52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0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522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221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522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52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4">
              <w:r>
                <w:rPr>
                  <w:rStyle w:val="InternetLink"/>
                  <w:rFonts w:cs="Calibri" w:ascii="Calibri" w:hAnsi="Calibri"/>
                  <w:sz w:val="18"/>
                  <w:szCs w:val="24"/>
                  <w:highlight w:val="cyan"/>
                </w:rPr>
                <w:t>S5-252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52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6">
              <w:r>
                <w:rPr>
                  <w:rStyle w:val="InternetLink"/>
                  <w:rFonts w:cs="Calibri" w:ascii="Calibri" w:hAnsi="Calibri"/>
                  <w:sz w:val="18"/>
                  <w:szCs w:val="24"/>
                  <w:highlight w:val="cyan"/>
                </w:rPr>
                <w:t>S5-2524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lecting the Release for the SA5 OAM and Charging aspects (SA5 leadership &amp; MCC)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52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ublication of ETSI NFV group report on architectural support for NFV evolution (SA5#160) (ETSI ISG NFV)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NFV kindly requests your organization to</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Take the above information into account when proceeding future architecture of mobile communication network in the timeline of 3GPP Release 20;</w:t>
            </w:r>
          </w:p>
          <w:p>
            <w:pPr>
              <w:pStyle w:val="Normal"/>
              <w:widowControl w:val="false"/>
              <w:ind w:left="144" w:hanging="144"/>
              <w:rPr/>
            </w:pPr>
            <w:r>
              <w:rPr>
                <w:rFonts w:cs="CG Times (WN);Arial" w:ascii="CG Times (WN);Arial" w:hAnsi="CG Times (WN);Arial"/>
                <w:sz w:val="18"/>
                <w:szCs w:val="24"/>
              </w:rPr>
              <w:t>•</w:t>
            </w:r>
            <w:r>
              <w:rPr>
                <w:rFonts w:cs="Calibri" w:ascii="Calibri" w:hAnsi="Calibri"/>
                <w:sz w:val="18"/>
                <w:szCs w:val="24"/>
              </w:rPr>
              <w:tab/>
              <w:t>Provide feedback to the published ETSI GR NFV-IFA 054 document;</w:t>
            </w:r>
          </w:p>
          <w:p>
            <w:pPr>
              <w:pStyle w:val="Normal"/>
              <w:widowControl w:val="false"/>
              <w:ind w:left="144" w:hanging="144"/>
              <w:rPr>
                <w:rFonts w:ascii="Calibri" w:hAnsi="Calibri" w:cs="Calibri"/>
                <w:sz w:val="18"/>
                <w:szCs w:val="24"/>
              </w:rPr>
            </w:pPr>
            <w:r>
              <w:rPr>
                <w:rFonts w:cs="CG Times (WN);Arial" w:ascii="CG Times (WN);Arial" w:hAnsi="CG Times (WN);Arial"/>
                <w:sz w:val="18"/>
                <w:szCs w:val="24"/>
              </w:rPr>
              <w:t>•</w:t>
            </w:r>
            <w:r>
              <w:rPr>
                <w:rFonts w:cs="Calibri" w:ascii="Calibri" w:hAnsi="Calibri"/>
                <w:sz w:val="18"/>
                <w:szCs w:val="24"/>
              </w:rPr>
              <w:tab/>
              <w:t>Furthermore, consider to arrange joint workshop during NFV#50 meeting for exchanging information and views on future mobile communication network and telco clou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draft reply in 261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526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ETSI NFV publication of NFV-IFA054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523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draft-ietf-nmop-simap-concept, “SIMAP: Concept, Requirements, and Use Cases” (IETF Network Management Operations Working Group (NMOP)) (Antoine Mouquet)</w:t>
            </w:r>
          </w:p>
          <w:p>
            <w:pPr>
              <w:pStyle w:val="Normal"/>
              <w:widowControl w:val="false"/>
              <w:ind w:left="144" w:hanging="144"/>
              <w:rPr>
                <w:rFonts w:ascii="Calibri" w:hAnsi="Calibri" w:cs="Calibri"/>
                <w:sz w:val="18"/>
                <w:szCs w:val="24"/>
              </w:rPr>
            </w:pPr>
            <w:r>
              <w:rPr>
                <w:rFonts w:cs="Calibri" w:ascii="Calibri" w:hAnsi="Calibri"/>
                <w:sz w:val="18"/>
                <w:szCs w:val="24"/>
              </w:rPr>
              <w:t>The NMOP WG believes that existing data models can be leveraged in the context of NDT beyond the IETF. Concretely, the SIMAP is a key foundation for building the NDT, independent of the applications that will use this NDT. For example, this effort can be leveraged for the ongoing 3GPP effort on "Management and orchestration; Management aspects of Network Digital Twins" (TS 28.561).</w:t>
            </w:r>
          </w:p>
          <w:p>
            <w:pPr>
              <w:pStyle w:val="Normal"/>
              <w:widowControl w:val="false"/>
              <w:ind w:left="144" w:hanging="144"/>
              <w:rPr>
                <w:rFonts w:ascii="Calibri" w:hAnsi="Calibri" w:cs="Calibri"/>
                <w:sz w:val="18"/>
                <w:szCs w:val="24"/>
              </w:rPr>
            </w:pPr>
            <w:r>
              <w:rPr>
                <w:rFonts w:cs="Calibri" w:ascii="Calibri" w:hAnsi="Calibri"/>
                <w:sz w:val="18"/>
                <w:szCs w:val="24"/>
              </w:rPr>
              <w:t>We look forward to fruitful collaboration between the 3GPP and NMOP WG on these matters. Practical actions may be shared by the NMOP WG based on the feedback received from you to this L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for information to SA5.</w:t>
            </w:r>
            <w:r>
              <w:rPr>
                <w:rFonts w:cs="Calibri" w:ascii="Calibri" w:hAnsi="Calibri"/>
                <w:sz w:val="18"/>
                <w:szCs w:val="24"/>
                <w:highlight w:val="green"/>
              </w:rPr>
              <w:t xml:space="preserve"> Suggest to note 234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523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reation of the Getting Ready for Energy-Efficient Networking Working Group in the IETF (IETF Getting Ready for Energy-Efficient Networking Working Group (GREEN)) (Antoine Mouquet)</w:t>
            </w:r>
          </w:p>
          <w:p>
            <w:pPr>
              <w:pStyle w:val="Normal"/>
              <w:widowControl w:val="false"/>
              <w:ind w:left="144" w:hanging="144"/>
              <w:rPr>
                <w:rFonts w:ascii="Calibri" w:hAnsi="Calibri" w:cs="Calibri"/>
                <w:sz w:val="18"/>
                <w:szCs w:val="24"/>
              </w:rPr>
            </w:pPr>
            <w:r>
              <w:rPr>
                <w:rFonts w:cs="Calibri" w:ascii="Calibri" w:hAnsi="Calibri"/>
                <w:sz w:val="18"/>
                <w:szCs w:val="24"/>
              </w:rPr>
              <w:t xml:space="preserve">The GREEN WG [1] is chartered to explore use cases, derive requirements, and provide solutions for identifying and characterizing energy efficiency metrics, methods related to energy consumption of network devices, and optimizing energy efficiency across the network. </w:t>
            </w:r>
          </w:p>
          <w:p>
            <w:pPr>
              <w:pStyle w:val="Normal"/>
              <w:widowControl w:val="false"/>
              <w:ind w:left="144" w:hanging="144"/>
              <w:rPr>
                <w:rFonts w:ascii="Calibri" w:hAnsi="Calibri" w:cs="Calibri"/>
                <w:sz w:val="18"/>
                <w:szCs w:val="24"/>
              </w:rPr>
            </w:pPr>
            <w:r>
              <w:rPr>
                <w:rFonts w:cs="Calibri" w:ascii="Calibri" w:hAnsi="Calibri"/>
                <w:sz w:val="18"/>
                <w:szCs w:val="24"/>
              </w:rPr>
              <w:t>The GREEN WG would welcome the opportunity to collaborate with other standard bodies on methods related to power management as they relate to networking equipment and the network in genera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for information to SA5.</w:t>
            </w:r>
            <w:r>
              <w:rPr>
                <w:rFonts w:cs="Calibri" w:ascii="Calibri" w:hAnsi="Calibri"/>
                <w:sz w:val="18"/>
                <w:szCs w:val="24"/>
                <w:highlight w:val="green"/>
              </w:rPr>
              <w:t xml:space="preserve"> Suggest to note 2349.</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52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JDEVOP-frame "Framework of joint development and operation for IMT-2020 networks and beyond" (ITU-T SG 13) (Antoine Mouquet)</w:t>
            </w:r>
          </w:p>
          <w:p>
            <w:pPr>
              <w:pStyle w:val="Normal"/>
              <w:widowControl w:val="false"/>
              <w:ind w:left="144" w:hanging="144"/>
              <w:rPr>
                <w:rFonts w:ascii="Calibri" w:hAnsi="Calibri" w:cs="Calibri"/>
                <w:sz w:val="18"/>
                <w:szCs w:val="24"/>
              </w:rPr>
            </w:pPr>
            <w:r>
              <w:rPr>
                <w:rFonts w:cs="Calibri" w:ascii="Calibri" w:hAnsi="Calibri"/>
                <w:sz w:val="18"/>
                <w:szCs w:val="24"/>
              </w:rPr>
              <w:t>This liaison statement informs about the initiation of new work item ITU-T Y.JDEVOP-frame "Framework of joint development and operation for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sz w:val="18"/>
                <w:szCs w:val="24"/>
                <w:highlight w:val="green"/>
              </w:rPr>
              <w:t>Suggest to note 235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52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Supplement to ITU-T Y.3184 (Y.Sup-Mec-CONA) “Mechanism for customer-oriented intelligent awareness of network status” (ITU-T SG 13) (Antoine Mouquet)</w:t>
            </w:r>
          </w:p>
          <w:p>
            <w:pPr>
              <w:pStyle w:val="Normal"/>
              <w:widowControl w:val="false"/>
              <w:ind w:left="144" w:hanging="144"/>
              <w:rPr>
                <w:rFonts w:ascii="Calibri" w:hAnsi="Calibri" w:cs="Calibri"/>
                <w:sz w:val="18"/>
                <w:szCs w:val="24"/>
              </w:rPr>
            </w:pPr>
            <w:r>
              <w:rPr>
                <w:rFonts w:cs="Calibri" w:ascii="Calibri" w:hAnsi="Calibri"/>
                <w:sz w:val="18"/>
                <w:szCs w:val="24"/>
              </w:rPr>
              <w:t>This liaison statement informs ITU-T SG2, ETSI and 3GPP about initiation of a new work item ITU-T Y.Sup-Mec-CONA “Mechanism for customer-oriented intelligent awareness of network statu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For information to SA5. </w:t>
            </w:r>
            <w:r>
              <w:rPr>
                <w:rFonts w:cs="Calibri" w:ascii="Calibri" w:hAnsi="Calibri"/>
                <w:sz w:val="18"/>
                <w:szCs w:val="24"/>
                <w:highlight w:val="green"/>
              </w:rPr>
              <w:t>Suggest to note 235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52737</w:t>
            </w:r>
          </w:p>
          <w:p>
            <w:pPr>
              <w:pStyle w:val="Normal"/>
              <w:widowControl w:val="false"/>
              <w:ind w:left="144" w:hanging="144"/>
              <w:rPr>
                <w:rFonts w:eastAsia="等线;DengXian"/>
                <w:lang w:eastAsia="zh-CN"/>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4"/>
              </w:rPr>
            </w:pPr>
            <w:r>
              <w:rPr>
                <w:rFonts w:cs="Calibri" w:ascii="Calibri" w:hAnsi="Calibri"/>
                <w:sz w:val="18"/>
                <w:szCs w:val="24"/>
              </w:rPr>
              <w:t>LS on call for contributions to the new Focus Group on Artificial Intelligence Native for Telecommunication Networks (FG-AINN) (ITU-T FG-AINN) (Antoine Mouquet)</w:t>
            </w:r>
          </w:p>
          <w:p>
            <w:pPr>
              <w:pStyle w:val="Normal"/>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gt;5.3</w:t>
            </w:r>
          </w:p>
          <w:p>
            <w:pPr>
              <w:pStyle w:val="Normal"/>
              <w:rPr>
                <w:rFonts w:eastAsia="等线;DengXian"/>
                <w:lang w:eastAsia="zh-CN"/>
              </w:rPr>
            </w:pPr>
            <w:r>
              <w:rPr>
                <w:rFonts w:cs="Calibri" w:ascii="Calibri" w:hAnsi="Calibri"/>
                <w:b/>
                <w:sz w:val="18"/>
                <w:szCs w:val="24"/>
                <w:highlight w:val="cyan"/>
              </w:rPr>
              <w:t xml:space="preserve">Leaders’ recommendation: For information. </w:t>
            </w:r>
            <w:r>
              <w:rPr>
                <w:rFonts w:cs="Calibri" w:ascii="Calibri" w:hAnsi="Calibri"/>
                <w:b/>
                <w:sz w:val="18"/>
                <w:szCs w:val="24"/>
                <w:highlight w:val="green"/>
              </w:rPr>
              <w:t>Suggest to note 273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等线;DengXian" w:cs="Calibri"/>
                <w:sz w:val="18"/>
                <w:szCs w:val="24"/>
                <w:lang w:eastAsia="zh-CN"/>
              </w:rPr>
            </w:pPr>
            <w:r>
              <w:rPr>
                <w:rFonts w:cs="Calibri" w:ascii="Calibri" w:hAnsi="Calibri"/>
                <w:sz w:val="18"/>
                <w:szCs w:val="24"/>
              </w:rPr>
              <w:t>L</w:t>
            </w:r>
            <w:r>
              <w:rPr>
                <w:rFonts w:cs="Calibri" w:ascii="Calibri" w:hAnsi="Calibri"/>
                <w:sz w:val="18"/>
                <w:szCs w:val="24"/>
              </w:rPr>
              <w:t>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52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lang w:eastAsia="zh-CN"/>
              </w:rPr>
              <w:t>Keep open until closing plenary for further update, 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AM</w:t>
            </w:r>
            <w:r>
              <w:rPr>
                <w:rFonts w:cs="Calibri" w:ascii="Calibri" w:hAnsi="Calibri"/>
                <w:b/>
                <w:color w:val="0000FF"/>
                <w:sz w:val="18"/>
                <w:szCs w:val="24"/>
              </w:rPr>
              <w:t xml:space="preserve"> Prime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52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ergy efficiency and energy saving aspects of 5G Advanced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523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intent driven management services for mobile network phase 4 (Moderator (Huawei, 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52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new specification regarding resilient intent (NTT DOCOMO INC..) (Junpei Uoshi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52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Management aspect of Network Digital Twins phase 2 (Moderator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52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Study on Management Data Analytics (MDA) – Phase 4 (Huawei Tech. Japan, K.K.)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52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ud aspects of management and orchestration phase 2 (Moderator (China Mobile))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527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Life Cycle Management (LCM) of NF Deployment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52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tudy on AI/ML management enhancements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526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AIML management phase 3 (Nokia Americas)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525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BMA enhancement phase 4 (Moderator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526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hanced exposure of management service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526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New SID on Semantic Network Management (Moderator(China Unicom, Samsung))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527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Closed Control Loop Management -Ph2 (Samsung, Nokia)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527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Study for Data management phase 3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AM Support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52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OAM for Extended Reality and Media service (XRM) Phase 2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52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Enhancement of Management Aspects related to NWDAF Phase 3 (China Telecom Corporation Ltd.) (Song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52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5G performance measurements&amp;KPIs and Trace&amp;MDT&amp;QoE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526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5G Advanced NRM features phase 4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harging Support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523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New SID on Charging Aspects of CAPIF Phase 3 (Nokia) (João Rodrigues)</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harging Prime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524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erated R20 topic discussion on use cases for charging reliability enhancement (Huawei) (Han Wang)</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6</w:t>
            </w:r>
            <w:r>
              <w:rPr>
                <w:rFonts w:eastAsia="等线;DengXian" w:cs="Calibri" w:ascii="Calibri" w:hAnsi="Calibri"/>
                <w:b/>
                <w:color w:val="0000FF"/>
                <w:sz w:val="18"/>
                <w:szCs w:val="24"/>
                <w:lang w:eastAsia="zh-CN"/>
              </w:rPr>
              <w:t>G Charg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526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hina Telecom’s View on 6G Charging (China Telecom Corporation Ltd.) (Zhiwei Mo)</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7.2-&gt;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onsolidated Lis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524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_Rel-20_5GA_Topics_Consolidated_List (WG Chair)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52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2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52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52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522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52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breakout notes (WG Chair) (Lan Zou)</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2221.</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highlight w:val="cyan"/>
                </w:rPr>
                <w:t>S5-2522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Updates to Umbrella Information Model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2">
              <w:r>
                <w:rPr>
                  <w:rStyle w:val="InternetLink"/>
                  <w:rFonts w:cs="Calibri" w:ascii="Calibri" w:hAnsi="Calibri"/>
                  <w:sz w:val="18"/>
                  <w:szCs w:val="24"/>
                  <w:highlight w:val="cyan"/>
                </w:rPr>
                <w:t>S5-252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larification on UE performance measurement at PDCP level (RAN3)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284/2319/2512/27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3">
              <w:r>
                <w:rPr>
                  <w:rStyle w:val="InternetLink"/>
                  <w:rFonts w:cs="Calibri" w:ascii="Calibri" w:hAnsi="Calibri"/>
                  <w:sz w:val="18"/>
                  <w:szCs w:val="24"/>
                  <w:highlight w:val="cyan"/>
                </w:rPr>
                <w:t>S5-2522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larification on UE performance measurement at PDCP level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4">
              <w:r>
                <w:rPr>
                  <w:rStyle w:val="InternetLink"/>
                  <w:rFonts w:cs="Calibri" w:ascii="Calibri" w:hAnsi="Calibri"/>
                  <w:sz w:val="18"/>
                  <w:szCs w:val="24"/>
                  <w:highlight w:val="cyan"/>
                </w:rPr>
                <w:t>S5-252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LS on clarification on UE performance measurement at PDCP level (Ericsson Japan K.K.)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5">
              <w:r>
                <w:rPr>
                  <w:rStyle w:val="InternetLink"/>
                  <w:rFonts w:cs="Calibri" w:ascii="Calibri" w:hAnsi="Calibri"/>
                  <w:sz w:val="18"/>
                  <w:szCs w:val="24"/>
                  <w:highlight w:val="cyan"/>
                </w:rPr>
                <w:t>S5-2525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UE performance measurement at PDCP level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56">
              <w:r>
                <w:rPr>
                  <w:rStyle w:val="InternetLink"/>
                  <w:rFonts w:cs="Calibri" w:ascii="Calibri" w:hAnsi="Calibri"/>
                  <w:sz w:val="18"/>
                  <w:szCs w:val="24"/>
                  <w:highlight w:val="cyan"/>
                </w:rPr>
                <w:t>S5-2527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clarification on UE performance measurement at PDCP level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7">
              <w:r>
                <w:rPr>
                  <w:rStyle w:val="InternetLink"/>
                  <w:rFonts w:cs="Calibri" w:ascii="Calibri" w:hAnsi="Calibri"/>
                  <w:sz w:val="18"/>
                  <w:szCs w:val="24"/>
                  <w:highlight w:val="cyan"/>
                </w:rPr>
                <w:t>S5-252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umber of UEs in RRC_INACTIVE state with data transmission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29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58">
              <w:r>
                <w:rPr>
                  <w:rStyle w:val="InternetLink"/>
                  <w:rFonts w:cs="Calibri" w:ascii="Calibri" w:hAnsi="Calibri"/>
                  <w:sz w:val="18"/>
                  <w:szCs w:val="24"/>
                  <w:highlight w:val="cyan"/>
                </w:rPr>
                <w:t>S5-2522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to RAN2 LS on Number of UEs in RRC_INACTIVE state with data transmission (China Telecom Corporation Ltd.) (Xiumin Che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lated tdoc 230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52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ON for Network Slicing and Enhanced Area Scope (CT4)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t>CT4 would like to confirm that support of maximum 16 PLMNs with up to 1024 network slices per PLMN was already specified in Stage 3 UDM Service Specification (3GPP TS 29.503).</w:t>
            </w:r>
          </w:p>
          <w:p>
            <w:pPr>
              <w:pStyle w:val="Normal"/>
              <w:widowControl w:val="false"/>
              <w:ind w:left="144" w:hanging="144"/>
              <w:rPr>
                <w:rFonts w:ascii="Calibri" w:hAnsi="Calibri" w:eastAsia="等线;DengXian" w:cs="Calibri"/>
                <w:sz w:val="18"/>
                <w:szCs w:val="24"/>
                <w:lang w:eastAsia="zh-C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CT4 replied to SA5 (S5-247326). </w:t>
            </w:r>
            <w:r>
              <w:rPr>
                <w:rFonts w:cs="Calibri" w:ascii="Calibri" w:hAnsi="Calibri"/>
                <w:sz w:val="18"/>
                <w:szCs w:val="24"/>
                <w:highlight w:val="green"/>
              </w:rPr>
              <w:t>Suggest to note 233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cyan"/>
                </w:rPr>
                <w:t>S5-252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UE sided data collection (RAN2) (Antoine Mouquet)</w:t>
            </w:r>
          </w:p>
          <w:p>
            <w:pPr>
              <w:pStyle w:val="Normal"/>
              <w:widowControl w:val="false"/>
              <w:ind w:left="144" w:hanging="144"/>
              <w:rPr>
                <w:rFonts w:ascii="Calibri" w:hAnsi="Calibri" w:cs="Calibri"/>
                <w:sz w:val="18"/>
                <w:szCs w:val="24"/>
              </w:rPr>
            </w:pPr>
            <w:r>
              <w:rPr>
                <w:rFonts w:cs="Calibri" w:ascii="Calibri" w:hAnsi="Calibri"/>
                <w:sz w:val="18"/>
                <w:szCs w:val="24"/>
              </w:rPr>
              <w:t>From RAN2 point of view UP tunnel between UE and gNB is not considered for 5GA R19/20, as currently the UP tunnel doesn’t terminate in the gNB</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RAN2 replied to SA5 (S5-250828). </w:t>
            </w:r>
            <w:r>
              <w:rPr>
                <w:rFonts w:cs="Calibri" w:ascii="Calibri" w:hAnsi="Calibri"/>
                <w:sz w:val="18"/>
                <w:szCs w:val="24"/>
                <w:highlight w:val="green"/>
              </w:rPr>
              <w:t>Suggest to note 233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527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AI-ML UE 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527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UE 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3">
              <w:r>
                <w:rPr>
                  <w:rStyle w:val="InternetLink"/>
                  <w:rFonts w:cs="Calibri" w:ascii="Calibri" w:hAnsi="Calibri"/>
                  <w:sz w:val="18"/>
                  <w:szCs w:val="24"/>
                  <w:highlight w:val="cyan"/>
                </w:rPr>
                <w:t>S5-252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RAN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375/2647/2721/24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4">
              <w:r>
                <w:rPr>
                  <w:rStyle w:val="InternetLink"/>
                  <w:rFonts w:cs="Calibri" w:ascii="Calibri" w:hAnsi="Calibri"/>
                  <w:sz w:val="18"/>
                  <w:szCs w:val="24"/>
                  <w:highlight w:val="cyan"/>
                </w:rPr>
                <w:t>S5-252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urther reply LS on signalling feasibility of dataset and parameter sharing (Qualcomm Technologies) (Juan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5">
              <w:r>
                <w:rPr>
                  <w:rStyle w:val="InternetLink"/>
                  <w:rFonts w:cs="Calibri" w:ascii="Calibri" w:hAnsi="Calibri"/>
                  <w:sz w:val="18"/>
                  <w:szCs w:val="24"/>
                  <w:highlight w:val="cyan"/>
                </w:rPr>
                <w:t>S5-2526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6">
              <w:r>
                <w:rPr>
                  <w:rStyle w:val="InternetLink"/>
                  <w:rFonts w:cs="Calibri" w:ascii="Calibri" w:hAnsi="Calibri"/>
                  <w:sz w:val="18"/>
                  <w:szCs w:val="24"/>
                  <w:highlight w:val="cyan"/>
                </w:rPr>
                <w:t>S5-2527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ling feasibility of dataset and parameter sharing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67">
              <w:r>
                <w:rPr>
                  <w:rStyle w:val="InternetLink"/>
                  <w:rFonts w:cs="Calibri" w:ascii="Calibri" w:hAnsi="Calibri"/>
                  <w:sz w:val="18"/>
                  <w:szCs w:val="24"/>
                  <w:highlight w:val="cyan"/>
                </w:rPr>
                <w:t>S5-2524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ignaling feasibility of dataset and parameter sharing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8">
              <w:r>
                <w:rPr>
                  <w:rStyle w:val="InternetLink"/>
                  <w:rFonts w:cs="Calibri" w:ascii="Calibri" w:hAnsi="Calibri"/>
                  <w:sz w:val="18"/>
                  <w:szCs w:val="24"/>
                  <w:highlight w:val="cyan"/>
                </w:rPr>
                <w:t>S5-252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OAM-centric solution for NW-side data collection (RAN2) (Antoine Mouquet)</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Draft reply in 2570/27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69">
              <w:r>
                <w:rPr>
                  <w:rStyle w:val="InternetLink"/>
                  <w:rFonts w:cs="Calibri" w:ascii="Calibri" w:hAnsi="Calibri"/>
                  <w:sz w:val="18"/>
                  <w:szCs w:val="24"/>
                  <w:highlight w:val="cyan"/>
                </w:rPr>
                <w:t>S5-252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centric solution for NW-side data collection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70">
              <w:r>
                <w:rPr>
                  <w:rStyle w:val="InternetLink"/>
                  <w:rFonts w:cs="Calibri" w:ascii="Calibri" w:hAnsi="Calibri"/>
                  <w:sz w:val="18"/>
                  <w:szCs w:val="24"/>
                  <w:highlight w:val="cyan"/>
                </w:rPr>
                <w:t>S5-2527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centric solution for NW-side data collec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52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mbient IoT further progress of RAN3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would like to inform SA2 and SA5 about the following RAN3 further progres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A5 needs to check whether the management support to the configuration is supported. </w:t>
            </w:r>
            <w:r>
              <w:rPr>
                <w:rFonts w:cs="Calibri" w:ascii="Calibri" w:hAnsi="Calibri"/>
                <w:sz w:val="18"/>
                <w:szCs w:val="24"/>
                <w:highlight w:val="green"/>
              </w:rPr>
              <w:t>Suggest to note 2340.</w:t>
            </w:r>
            <w:r>
              <w:rPr>
                <w:rFonts w:cs="Calibri" w:ascii="Calibri" w:hAnsi="Calibri"/>
                <w:sz w:val="18"/>
                <w:szCs w:val="24"/>
                <w:highlight w:val="cyan"/>
              </w:rPr>
              <w:t xml:space="preserv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52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mbient IoT progress of RAN3 (SA2) (Antoine Mouquet)</w:t>
            </w:r>
          </w:p>
          <w:p>
            <w:pPr>
              <w:pStyle w:val="Normal"/>
              <w:widowControl w:val="false"/>
              <w:ind w:left="144" w:hanging="144"/>
              <w:rPr>
                <w:rFonts w:ascii="Calibri" w:hAnsi="Calibri" w:cs="Calibri"/>
                <w:sz w:val="18"/>
                <w:szCs w:val="24"/>
              </w:rPr>
            </w:pPr>
            <w:r>
              <w:rPr>
                <w:rFonts w:cs="Calibri" w:ascii="Calibri" w:hAnsi="Calibri"/>
                <w:sz w:val="18"/>
                <w:szCs w:val="24"/>
              </w:rPr>
              <w:t>1.</w:t>
              <w:tab/>
              <w:t>SA2 would ask whether the ‘supported Area’ is Tracking Area or a new type of area.</w:t>
            </w:r>
          </w:p>
          <w:p>
            <w:pPr>
              <w:pStyle w:val="Normal"/>
              <w:widowControl w:val="false"/>
              <w:ind w:left="144" w:hanging="144"/>
              <w:rPr>
                <w:rFonts w:ascii="Calibri" w:hAnsi="Calibri" w:cs="Calibri"/>
                <w:sz w:val="18"/>
                <w:szCs w:val="24"/>
              </w:rPr>
            </w:pPr>
            <w:r>
              <w:rPr>
                <w:rFonts w:cs="Calibri" w:ascii="Calibri" w:hAnsi="Calibri"/>
                <w:sz w:val="18"/>
                <w:szCs w:val="24"/>
              </w:rPr>
              <w:t>2.</w:t>
              <w:tab/>
              <w:t>SA2 would like to ask whether one reader is only part of one supported Area or can be part of multiple supported Area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SA2 reply to RAN3, SA5 is in cc. Suggest to note 234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52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SA2) (Antoine Mouque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43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524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L Model provisioning by OAM to LMF for UE positioning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highlight w:val="cyan"/>
                </w:rPr>
                <w:t>S5-252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WAB-gNB Configurations (SA2) (Antoine Mouquet)</w:t>
            </w:r>
          </w:p>
          <w:p>
            <w:pPr>
              <w:pStyle w:val="Normal"/>
              <w:widowControl w:val="false"/>
              <w:ind w:left="144" w:hanging="144"/>
              <w:rPr>
                <w:rFonts w:ascii="Calibri" w:hAnsi="Calibri" w:cs="Calibri"/>
                <w:sz w:val="18"/>
                <w:szCs w:val="24"/>
              </w:rPr>
            </w:pPr>
            <w:r>
              <w:rPr>
                <w:rFonts w:cs="Calibri" w:ascii="Calibri" w:hAnsi="Calibri"/>
                <w:sz w:val="18"/>
                <w:szCs w:val="24"/>
              </w:rPr>
              <w:t xml:space="preserve">Additionally, SA2 would like to point out that the URSP of the MWAB-UE is configured by its HPLMN. The OAM Server only configures the information for the MWAB-gNB, as explained in the CR. The interface between MWAB-gNB and MWAB-UE is implementation based and out of scope of SA2.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sz w:val="18"/>
                <w:szCs w:val="24"/>
              </w:rPr>
              <w:t>Regarding the configurations from OAM server, SA2 had documented the MWAB-gNB configuration/provisioning in TS 23.501 clause 5.49.2.2. As stated in the descriptions, SA2 assumes that:</w:t>
            </w:r>
          </w:p>
          <w:p>
            <w:pPr>
              <w:pStyle w:val="Normal"/>
              <w:widowControl w:val="false"/>
              <w:ind w:left="144" w:hanging="144"/>
              <w:rPr>
                <w:rFonts w:ascii="Calibri" w:hAnsi="Calibri" w:cs="Calibri"/>
                <w:sz w:val="18"/>
                <w:szCs w:val="24"/>
              </w:rPr>
            </w:pPr>
            <w:r>
              <w:rPr>
                <w:rFonts w:cs="Calibri" w:ascii="Calibri" w:hAnsi="Calibri"/>
                <w:sz w:val="18"/>
                <w:szCs w:val="24"/>
              </w:rPr>
              <w:t>It is expected the OAM of the MWAB Broadcasted PLMN/SNPN is aware of location in which the MWAB operation can be authorized and also can obtain MWAB's current locatio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A5 needs to check whether the management support to the configuration is supported. </w:t>
            </w:r>
            <w:r>
              <w:rPr>
                <w:rFonts w:cs="Calibri" w:ascii="Calibri" w:hAnsi="Calibri"/>
                <w:b/>
                <w:sz w:val="18"/>
                <w:szCs w:val="24"/>
                <w:highlight w:val="green"/>
              </w:rPr>
              <w:t>Need volunteer to draft reply from SA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highlight w:val="cyan"/>
                </w:rPr>
                <w:t>S5-252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OAM requirements to support regenerative payload transport links (SA5#160) (RAN3) (Antoine Mouquet)</w:t>
            </w:r>
          </w:p>
          <w:p>
            <w:pPr>
              <w:pStyle w:val="Normal"/>
              <w:widowControl w:val="false"/>
              <w:ind w:left="144" w:hanging="144"/>
              <w:rPr>
                <w:rFonts w:ascii="Calibri" w:hAnsi="Calibri" w:cs="Calibri"/>
                <w:sz w:val="18"/>
                <w:szCs w:val="24"/>
              </w:rPr>
            </w:pPr>
            <w:r>
              <w:rPr>
                <w:rFonts w:cs="Calibri" w:ascii="Calibri" w:hAnsi="Calibri"/>
                <w:sz w:val="18"/>
                <w:szCs w:val="24"/>
              </w:rPr>
              <w:t>The existing NG signalling procedures for supported TAI list update are expected to work as legacy. However, some NTN scenarios (e.g. NGSO NTN scenarios) benefit from the RAN3 agreements on OAM based solution.</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Draft reply in 248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highlight w:val="cyan"/>
                </w:rPr>
                <w:t>S5-252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Reply LS on OAM requirements to support regenerative payload transport links (Huawei, CATT, China Unicom) (Xian Zh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5.1-&gt;6.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523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out to 3GPP SA5 on multi-dimensional network energy efficiency metrics (ETSI TC EE) (Antoine Mouquet)</w:t>
            </w:r>
          </w:p>
          <w:p>
            <w:pPr>
              <w:pStyle w:val="Normal"/>
              <w:widowControl w:val="false"/>
              <w:ind w:left="144" w:hanging="144"/>
              <w:rPr>
                <w:rFonts w:ascii="Calibri" w:hAnsi="Calibri" w:cs="Calibri"/>
                <w:sz w:val="18"/>
                <w:szCs w:val="24"/>
              </w:rPr>
            </w:pPr>
            <w:r>
              <w:rPr>
                <w:rFonts w:cs="Calibri" w:ascii="Calibri" w:hAnsi="Calibri"/>
                <w:sz w:val="18"/>
                <w:szCs w:val="24"/>
              </w:rPr>
              <w:t>ETSI EE would like to thank 3GPP SA5 for providing the update on multi-dimensional network energy efficiency metrics in the liaison statement S5-250789, and provide the following reply on the same subjec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EE reply to SA5 LS, </w:t>
            </w:r>
            <w:r>
              <w:rPr>
                <w:rFonts w:cs="Calibri" w:ascii="Calibri" w:hAnsi="Calibri"/>
                <w:b/>
                <w:sz w:val="18"/>
                <w:szCs w:val="24"/>
                <w:highlight w:val="green"/>
              </w:rPr>
              <w:t>suggest to note 234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highlight w:val="cyan"/>
                </w:rPr>
                <w:t>S5-252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response to “Reply LS to ZSM Work on AI enablers and intent-driven autonomous networks" (ETSI ISG ZSM) (Antoine Mouquet)</w:t>
            </w:r>
          </w:p>
          <w:p>
            <w:pPr>
              <w:pStyle w:val="Normal"/>
              <w:widowControl w:val="false"/>
              <w:ind w:left="144" w:hanging="144"/>
              <w:rPr>
                <w:rFonts w:ascii="Calibri" w:hAnsi="Calibri" w:cs="Calibri"/>
                <w:sz w:val="18"/>
                <w:szCs w:val="24"/>
              </w:rPr>
            </w:pPr>
            <w:r>
              <w:rPr>
                <w:rFonts w:cs="Calibri" w:ascii="Calibri" w:hAnsi="Calibri"/>
                <w:sz w:val="18"/>
                <w:szCs w:val="24"/>
              </w:rPr>
              <w:t>ETSI ISG ZSM kindly asks 3GPP TSG SA WG5 to confirm availability for the proposed date and give feedback on the proposed agenda.</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Propose to host the joint call on July 3rd 13:00UTC~15:00 UTC. </w:t>
            </w:r>
            <w:r>
              <w:rPr>
                <w:rFonts w:cs="Calibri" w:ascii="Calibri" w:hAnsi="Calibri"/>
                <w:b/>
                <w:sz w:val="18"/>
                <w:szCs w:val="24"/>
                <w:highlight w:val="green"/>
              </w:rPr>
              <w:t xml:space="preserve">SA5 Chair will coordinate with ZSM leadership offline to finalize the time. Suggest to note 2351.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0">
              <w:r>
                <w:rPr>
                  <w:rStyle w:val="InternetLink"/>
                  <w:rFonts w:cs="Calibri" w:ascii="Calibri" w:hAnsi="Calibri"/>
                  <w:sz w:val="18"/>
                  <w:szCs w:val="24"/>
                  <w:highlight w:val="cyan"/>
                </w:rPr>
                <w:t>S5-2526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Introduction of management and orchestration reference arc architecture in support of SBMA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1">
              <w:r>
                <w:rPr>
                  <w:rStyle w:val="InternetLink"/>
                  <w:rFonts w:cs="Calibri" w:ascii="Calibri" w:hAnsi="Calibri"/>
                  <w:sz w:val="18"/>
                  <w:szCs w:val="24"/>
                  <w:highlight w:val="cyan"/>
                </w:rPr>
                <w:t>S5-252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addition of management and orchestration reference architecture in support of SBMA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TR 28.53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3 Add management and orchestration reference architecture in support of SBMA&lt;br/&gt;&lt;br/&gt;Source modified on 5/9/2025. Original source : NEC, Int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524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Clause 6.7.3.1 minor editorials (NTT DOCOMO) (Joan Tria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554 v17.15.0, Rel-17,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524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lause 6.7.3.1 minor editorials (NTT DOCOMO) (Joan Tria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554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524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Clause 6.7.3.1 minor editorials (NTT DOCOMO)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524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Clause 6.7.3.1 KPI name correction (NTT DOCOMO) (Joan Tria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554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524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Clause 6.7.3.1 KPI name correction (NTT DOCOMO)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52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0 Clarify 6.2.1 overview (Ericsson, Deutsche Telekom) (Robert Törnkvis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 TS/TR 28.310 v17.10.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52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0 Clarify 6.2.1 overview (Ericsson, Deutsche Telekom) (Robert Törnkvis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TR 28.310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52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Clarify 6.2.1 overview (Ericsson, Deutsche Telekom)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TR 28.310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Deutsche Telek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526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TR 28.662 v16.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526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TR 28.662 v17.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526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62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TR 28.662 v18.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526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TR 28.663 v16.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526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TR 28.663 v17.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526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63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TR 28.663 v18.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526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0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526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1r, TS/TR 28.541 v16.23.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526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2r, TS/TR 28.541 v17.18.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526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Update sector equipment and antenna function definitions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3r, TS/TR 28.541 v18.11.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527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3 Update sector equipment and antenna function definitions (stage3, ya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9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28.623 Update sector equipment and antenna function definitions&lt;br/&gt;&lt;br/&g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52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8r, TS/TR 28.554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52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9r, TS/TR 28.554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52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4 Update the KPI definitions template (Huawei, Ericsson, China Telecom)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0r, TS/TR 28.554 v18.7.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52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 the KPI definitions template (Huawei, Ericsson, China Telecom)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1r, TS/TR 28.554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Ericsson, China Tele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52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4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522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5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52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6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52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7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52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3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52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4r, TS/TR 28.623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52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5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52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52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8r, TS/TR 32.42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52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9r, TS/TR 32.422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52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Corrections on MDT PLMN Lis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0r, TS/TR 32.422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52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Corrections on MDT PLMN Lis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1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52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8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52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59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52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Triggering Even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0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52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Triggering Even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1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52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TR 32.423 v16.14.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52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6r, TS/TR 32.423 v17.12.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52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3 Corrections on Trace Referenc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7r, TS/TR 32.423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52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ference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32.423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52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2r, TS/TR 28.622 v16.22.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52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3r, TS/TR 28.622 v17.13.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7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52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4r, TS/TR 28.622 v18.1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52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s on Trace Targe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5r, TS/TR 28.622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22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52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7r, TS/TR 28.623 v16.19.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6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52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 TS/TR 28.623 v17.13.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7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52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ions on Trace Target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9r, TS/TR 28.623 v18.10.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52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ions on Trace Targe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 TS/TR 28.623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23 Corrections on traceTrigger&lt;br/&gt;&lt;br/&g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526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2 Corrections for MdtConfig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9r, TS/TR 28.622 v19.3.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527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3r, TS/TR 32.422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527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4r, TS/TR 32.422 v17.1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527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32.422 Fix wrong IE in Initial Context Setup Request for MDT activation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5r, TS/TR 32.422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527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32.422 Fix wrong IE in Initial Context Setup Request for MDT activation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6r, TS/TR 32.422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524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 on the isWritable propoerty of AIMLInferenceName in the MLTrainingRequest (ZTE Corporation, Intel, Huawei)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0r, TS/TR 28.105 v19.2.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Intel,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524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 on the isWritable propoerty of AIMLInferenceName in the MLTrainingRequest (ZTE Corporation, Intel, Huawei) (Pengxiang Xi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1r, TS/TR 28.105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Intel,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524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61 JEX EBNF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32.16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52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Stage 3 YAML for ThresholdCrossing dataType (Huawei) (Xian Zhao)</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52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Stage 3 YAML for ThresholdCrossing dataType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526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3 Clarify combination of MnS components  (Nokia) (Jürgen Goerg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522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corrections on filter value encoding (Ericsson, Rakuten Mobile, AT&amp;T)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0r, TS/TR 28.552 v18.10.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Rakuten Mobile,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522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s on filter value encoding (Ericsson, Rakuten Mobile,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TR 28.552 v19.3.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Rakuten Mobile,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52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8 Add the missing measured UE identifier for UE Data Volume (China Unicom)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52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Align predefinedPccRuleSet attributes with the definitions in TS 29.512 (Ericsson)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0r2,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52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702 Correct the property of some attributes (Huawei) (Zhuoyuan Ti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702 v18.1.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525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stage 3 related to DnnUpfInfoItem (ZTE Corporation)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4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TS28.541 Fix stage 3 related to UpfInfo&lt;br/&gt;&lt;br/&g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525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stage 3 related to DnnUpfInfoItem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5r, TS/TR 28.541 v19.3.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28.541 Fix stage 3 related to UpfInfo&lt;br/&gt;&lt;br/&gt;Source modified on 5/9/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52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stage-3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1r, TS/TR 28.623 v18.1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52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stage-3 corrections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6r, TS/TR 28.541 v18.11.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52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YANG stage-3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2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52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YANG stage-3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7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522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04 Corrections on measurement name size (Ericsson) (Qiang Z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1, TS/TR 32.404 v18.2.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522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Deprecate isNullable property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522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Deprecate isNullable property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2r, TS/TR 32.156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522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111 Clarify alarmType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522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11 Clarify alarmTyp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522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156 Clarify usage of DN type (Ericsson Hungary Ltd) (Balazs Lengyel)</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TR 32.156 v18.7.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522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Clarify usage of DN typ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TR 32.156 v19.2.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524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11 Correction on Alarm Definition (NTT DOCOMO, Huawei, Nokia, Ericsson) (Refik Fatih Üstok)</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TR 28.111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Huawei, Nokia,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524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Alarm Definition (NTT DOCOMO, Huawei, Nokia, Ericsson)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TR 28.11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Huawei, Nokia,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525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Add missing NRM info for the component (Huawei) (Kai Zh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8.1-&gt;6.4.2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526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Fix missing and duplicate attributes from earlier CR (Ericsson) (Zhulia Ayan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 Check FASM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0r, TS/TR 28.622 v18.10.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8 CR 28.622 Fix missing and duplicate attributes from earlier CR&lt;br/&gt;&lt;br/&gt;Source modified on 5/9/2025. Original source : Ericsson France S.A.S&lt;br/&gt;&lt;br/&gt;Source modified on 09/05/2025. Original source : Ericss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ind w:left="144" w:hanging="144"/>
              <w:rPr>
                <w:rFonts w:eastAsia="宋体;SimSun"/>
                <w:lang w:eastAsia="en-US"/>
              </w:rPr>
            </w:pPr>
            <w:r>
              <w:rPr>
                <w:rFonts w:cs="Calibri" w:ascii="Calibri" w:hAnsi="Calibri"/>
                <w:color w:val="000000"/>
                <w:sz w:val="18"/>
                <w:szCs w:val="18"/>
                <w:highlight w:val="yellow"/>
              </w:rPr>
              <w:t>S5-251628</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color w:val="000000"/>
                <w:sz w:val="18"/>
                <w:szCs w:val="18"/>
              </w:rPr>
            </w:pPr>
            <w:r>
              <w:rPr>
                <w:rFonts w:cs="Calibri" w:ascii="Calibri" w:hAnsi="Calibri"/>
                <w:color w:val="000000"/>
                <w:sz w:val="18"/>
                <w:szCs w:val="18"/>
              </w:rPr>
              <w:t>Rel-19 CR TS 28.541 Correction on wrong attribute property definition.docx (CATT) (Min Shu)</w:t>
            </w:r>
          </w:p>
          <w:p>
            <w:pPr>
              <w:pStyle w:val="Normal"/>
              <w:ind w:left="144" w:hanging="144"/>
              <w:rPr>
                <w:rFonts w:ascii="Calibri" w:hAnsi="Calibri" w:cs="Calibri"/>
                <w:color w:val="000000"/>
                <w:sz w:val="18"/>
                <w:szCs w:val="18"/>
              </w:rPr>
            </w:pPr>
            <w:r>
              <w:rPr>
                <w:rFonts w:cs="Calibri" w:ascii="Calibri" w:hAnsi="Calibri"/>
                <w:color w:val="000000"/>
                <w:sz w:val="18"/>
                <w:szCs w:val="18"/>
              </w:rPr>
              <w:t>MCC comments.</w:t>
            </w:r>
          </w:p>
          <w:p>
            <w:pPr>
              <w:pStyle w:val="Normal"/>
              <w:ind w:left="144" w:hanging="144"/>
              <w:rPr>
                <w:rFonts w:ascii="Calibri" w:hAnsi="Calibri" w:cs="Calibri"/>
                <w:color w:val="000000"/>
                <w:sz w:val="18"/>
                <w:szCs w:val="18"/>
              </w:rPr>
            </w:pPr>
            <w:r>
              <w:rPr>
                <w:rFonts w:cs="Calibri" w:ascii="Calibri" w:hAnsi="Calibri"/>
                <w:color w:val="000000"/>
                <w:sz w:val="18"/>
                <w:szCs w:val="18"/>
              </w:rPr>
              <w:t>E: stage3? Offline comments</w:t>
            </w:r>
          </w:p>
          <w:p>
            <w:pPr>
              <w:pStyle w:val="Normal"/>
              <w:ind w:left="144" w:hanging="144"/>
              <w:rPr/>
            </w:pPr>
            <w:r>
              <w:rPr>
                <w:rFonts w:cs="Calibri" w:ascii="Calibri" w:hAnsi="Calibri"/>
                <w:color w:val="000000"/>
                <w:sz w:val="18"/>
                <w:szCs w:val="18"/>
              </w:rPr>
              <w:t xml:space="preserve">-&gt;2100: </w:t>
            </w:r>
            <w:r>
              <w:rPr>
                <w:rFonts w:cs="Calibri" w:ascii="Calibri" w:hAnsi="Calibri"/>
                <w:color w:val="FF0000"/>
                <w:sz w:val="18"/>
                <w:szCs w:val="18"/>
              </w:rPr>
              <w:t>agreed</w:t>
            </w:r>
          </w:p>
          <w:p>
            <w:pPr>
              <w:pStyle w:val="Normal"/>
              <w:ind w:left="144" w:hanging="144"/>
              <w:rPr>
                <w:rFonts w:ascii="Calibri" w:hAnsi="Calibri" w:cs="Calibri"/>
                <w:color w:val="FF0000"/>
                <w:sz w:val="18"/>
                <w:szCs w:val="18"/>
              </w:rPr>
            </w:pPr>
            <w:r>
              <w:rPr>
                <w:rFonts w:cs="Calibri" w:ascii="Calibri" w:hAnsi="Calibri"/>
                <w:color w:val="FF0000"/>
                <w:sz w:val="18"/>
                <w:szCs w:val="18"/>
              </w:rPr>
              <w:t>SA5#161 - MCC: A CR with the same CR number (S5-250932) has already been approved by SA#107. It is not allowed to revise an approved CR.</w:t>
            </w:r>
          </w:p>
          <w:p>
            <w:pPr>
              <w:pStyle w:val="Normal"/>
              <w:ind w:left="144" w:hanging="144"/>
              <w:rPr>
                <w:rFonts w:ascii="Calibri" w:hAnsi="Calibri" w:cs="Calibri"/>
                <w:color w:val="FF0000"/>
                <w:sz w:val="18"/>
                <w:szCs w:val="18"/>
              </w:rPr>
            </w:pPr>
            <w:r>
              <w:rPr>
                <w:rFonts w:cs="Calibri" w:ascii="Calibri" w:hAnsi="Calibri"/>
                <w:color w:val="FF0000"/>
                <w:sz w:val="18"/>
                <w:szCs w:val="18"/>
              </w:rPr>
              <w:t>It is suggested not to pursue 2100 from the previous SA5 meeting and allocate a new Tdoc number with a new CR number at this meet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ptos;Calibri" w:hAnsi="Aptos;Calibri" w:cs="宋体;SimSun"/>
              </w:rPr>
            </w:pPr>
            <w:r>
              <w:rPr>
                <w:rFonts w:cs="Calibri" w:ascii="Calibri" w:hAnsi="Calibri"/>
                <w:color w:val="000000"/>
                <w:sz w:val="18"/>
                <w:szCs w:val="18"/>
              </w:rPr>
              <w:t>CR1470r2, TS/TR 28.541 v19.3.0, Rel-19, Cat. F</w:t>
            </w:r>
          </w:p>
          <w:p>
            <w:pPr>
              <w:pStyle w:val="Normal"/>
              <w:ind w:left="144" w:hanging="144"/>
              <w:rPr>
                <w:rFonts w:ascii="Calibri" w:hAnsi="Calibri" w:cs="Calibri"/>
                <w:color w:val="000000"/>
                <w:sz w:val="18"/>
                <w:szCs w:val="18"/>
              </w:rPr>
            </w:pPr>
            <w:r>
              <w:rPr>
                <w:rFonts w:cs="Calibri" w:ascii="Calibri" w:hAnsi="Calibri"/>
                <w:color w:val="000000"/>
                <w:sz w:val="18"/>
                <w:szCs w:val="18"/>
              </w:rPr>
              <w:t>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522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60 Corrections on STM NRM (Ericsson, Vodafone)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Vodafone&lt;br/&gt;&lt;br/&gt;Source modified on 09/05/2025. Original source : Ericsson, Vodafon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522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60 Rename YANG module for stmfunction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560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522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name YANG module for stmfunction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1r, TS/TR 28.623 v19.3.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523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Attribute definition for TimeWindow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0r2,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523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Attribute definition for TimeWindow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3r, TS/TR 28.623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524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Update TimeWindow &lt;&lt;choice&gt;&gt;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8r, TS/TR 28.62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523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7 Correct procedures for heartbea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1, TS/TR 28.537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highlight w:val="lightGray"/>
                </w:rPr>
                <w:t>S5-252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mplement HTTP POST method for createMOI operation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6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526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Implement HTTP POST method for createMOI operation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1,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524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Miscellaneous Correction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7r, TS/TR 28.622 v19.3.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52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2 correct the format of input parameters define in stage 3 to align with stage 2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TR 28.53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524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312 Add qualifier description for coverageAreaTAContex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525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Correction on reliability of alarm list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TR 28.11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526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 Correction on wrong attribute property definition (Ericsson LM) (Cintia Rosa Bolze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8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526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correct allowedValues for reportingMethod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5r, TS/TR 28.104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526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9 Corrections to attribute properties table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TR 28.319 v18.2.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526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662 Remove Support Qualifier from attribute constraints (Ericsson) (Eoin McDonnel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TR 28.662 v18.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Korea Partners Co Lt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1: ML model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526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e cases of Pre-training and Fine tuning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52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Pre-specialised training and Fine-tuning use cases (NEC, Intel, China Mobile, ZTE, Huawei)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52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 CR TS 28.105 Pre-specialised training and Fine-tuning (China Mobile, ZT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52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Pre-specialised training and Fine-tuning NRM (China Mobile, ZTE, NEC, Intel, Huawei)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52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and solution on sustainable AIML training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524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for Management of explanation in AIML training (China Mobile, Nokia, Nokia Shanghai Bell, Huawei)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524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Management of explanation in AIML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524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Federated Learning (Intel, NEC, ZTE, Samsung, Nokia)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52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Enhance UC for management of Reinforcement Learning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52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Add NRMs on LCM for Reinforcement Learning (Intel, ZTE,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highlight w:val="lightGray"/>
                </w:rPr>
                <w:t>S5-252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exploration in reinforcement learning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3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52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solution for exploration in reinforcement learning (Huawei, Samsung)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524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AIML prediction latency in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527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anagement of Federated Learning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9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52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addtional attributes on distributed training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526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corrections of ML-Knowledge-based Transfer Learning (China Mobil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52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on model confidence require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52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Solution on model confidence requiremen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52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on AIML prediction latency in training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527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L model training for multiple contexts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8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52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for ML Model Training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52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Procedure Diagram for FL Server selection and determination (ZTE Corporation, NEC, Inte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526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Fix wrong reference and add RRC report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2: AI/ML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52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28.105 AIML emulation environment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4: AIML infere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52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se case and solution on sustainable AIML Inference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highlight w:val="lightGray"/>
                </w:rPr>
                <w:t>S5-252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use case for Management of explanation in AIML inference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4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52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use case for Management of explanation in AIML inference (Huawei, Orange, CMCC, Nokia, Verizon, NTT DOCOMO, Deutsche Telekom)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highlight w:val="lightGray"/>
                </w:rPr>
                <w:t>S5-252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solution for Management of explanation in AIML inference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6.</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5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52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solution for Management of explanation in AIML inference (Huawei, Orange, Deutsche Telekom)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52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Update on the use case of managing ML models in use in a live network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52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28.105 New use case on Coordination between the ML capabilities (Nokia, Nokia Shanghai Bell, China mobile, TELUS)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52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use case on AIML prediction latency in inference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524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solution for AIML prediction latency in inference (China Mobile, Nokia, Nokia Shanghai Bell)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524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Enhancement on AIMLSupportedFunction to support inference in LMF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524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 on LMF NRM to Support the Inference Functionality in LMF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8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52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the NRM Design for AIMLInference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52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Enhancement on AIMLInferenceFunction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1: Enhancements, clarifications and p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524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Rel-19 TS 28.105 Add Management Scenario for RL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highlight w:val="lightGray"/>
                </w:rPr>
                <w:t>S5-252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add procedure of management of AIML capabilities for NG-RAN and MDA (Huawei) (xiaoli Sh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52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2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52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add procedure of management of AIML capabilities for NG-RAN and MDA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highlight w:val="lightGray"/>
                </w:rPr>
                <w:t>S5-252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enhance the description for managing AIML based capabili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7.</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6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52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enhance the description for managing AIML based capabilities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highlight w:val="lightGray"/>
                </w:rPr>
                <w:t>S5-252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105 update the ML model lifecycle management capabilities (Huawei) (xiaoli Shi)</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25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87r, TS/TR 28.105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52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105 for update the ML model lifecycle management capabilities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526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105 add note for ML model lifecycle (China Mobile) (Sheng G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TR 28.105 v19.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52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Rel-19 TS 28.105 AIML management – phase 2  (NEC, Intel)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105 v19.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se cases an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527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Multi Domain Resource Optimization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52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Update the use case for failure prediction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525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ing service failure recovery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3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522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ing the new MDAType and correct the value format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52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e the discription of MDA request IOC to support UE throughput analysis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52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errors in attribute definition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Tech.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526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clarification on resource management (Huawei) (Shitao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4r, TS/TR 28.104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Stag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522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for TS 28.104 clause 8 (Nokia, Nokia Shanghai Bell, Huawe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522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enhancement to stage 2 and stage 3 for clause 8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522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104 adding stage 3 for Release 19 new use case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TR 28.10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52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add stage3 solution for mobility performance analysis and coverage problem analysis (Huawei, Samsung)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Samsu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52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Fix editorial errors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TR 28.104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Tech. Japan, K.K.</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3.1 Intent driven management services for mobile network phase 3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2 Scenario specific intent expect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52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ress stage2 and stage3 misalignment issue for several attribute definition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WT3.1-1 Intent negotiation functiona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52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stage3 openAPI definition for intent negotiation 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8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52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negotiation during fulfilment phase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524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procedure for intent explora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09r2,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524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definition for intentMgmtPurpos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13r2,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524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YAML document examples for Intent feasibility check and intent exploration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52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procedure for intent feasibility check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524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on the Intent Creation Procedur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 3.1-3 Intent Utility Func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524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larification on Usage of Intent Utility 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526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intent utility function report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3.3 Intent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522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Update UML diagram for Intent and Intent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52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UML diagram for intent (Ericsson, ZTE)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13-&gt;6.19.3.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4r1,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522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Update constraint description for IntentReport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3.4 Intent handling capability enhanc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524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Enhance the solution for network maintenance expectation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WT-5: Intent driven management of network maintenan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524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YAML document examples for IntentHandlingCapability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31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highlight w:val="lightGray"/>
                </w:rPr>
                <w:t>S5-2523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ng target achieved value (Nokia) (Stephen Mwanj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377. 2353 not availabl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52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argetAchievedValue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8/2025. Original title : Rel-19 CR TS28.312 Correct target achieved value&lt;br/&gt;&lt;br/&gt;Source modified on 5/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highlight w:val="lightGray"/>
                </w:rPr>
                <w:t>S5-252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ing intent conflict reporting (Nokia) (Stephen Mwanje)</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2378. 2354 not availabl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19.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52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argetAchievedValue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312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8/2025. Original title : Updating intent conflict reporting&lt;br/&gt;&lt;br/&gt;Source modified on 5/8/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52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larify the usage of Inten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52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Correct typo of Inten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31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526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ntent negotiation initiated by MnS producer (China Mobile Com. Corporation) (Mengyuan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TR 28.312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Mobile Com.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526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Add description of implicitIntent (China Mobile Com. Corporation) (Mengyuan M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TR 28.312 v19.1.0, Rel-19, Cat. D</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Mobile Com.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CCL Mod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52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modelling CCL goals and targe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52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 NRM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52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67 Correct information models for CCL management in clause 6.2.1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52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coordination NRM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w:t>
            </w:r>
            <w:r>
              <w:rPr>
                <w:rFonts w:eastAsia="等线;DengXian" w:cs="Calibri" w:ascii="Calibri" w:hAnsi="Calibri"/>
                <w:b/>
                <w:color w:val="0000FF"/>
                <w:sz w:val="18"/>
                <w:szCs w:val="24"/>
                <w:lang w:eastAsia="zh-CN"/>
              </w:rPr>
              <w:t>se</w:t>
            </w:r>
            <w:r>
              <w:rPr>
                <w:rFonts w:eastAsia="等线;DengXian" w:cs="Calibri" w:ascii="Calibri" w:hAnsi="Calibri"/>
                <w:b/>
                <w:color w:val="0000FF"/>
                <w:sz w:val="18"/>
                <w:szCs w:val="24"/>
                <w:lang w:eastAsia="zh-CN"/>
              </w:rPr>
              <w:t xml:space="preserve"> cas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523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5 use case for triggered CCL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535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52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concurrent-actions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52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scope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52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goal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S</w:t>
            </w:r>
            <w:r>
              <w:rPr>
                <w:rFonts w:eastAsia="等线;DengXian" w:cs="Calibri" w:ascii="Calibri" w:hAnsi="Calibri"/>
                <w:b/>
                <w:color w:val="0000FF"/>
                <w:sz w:val="18"/>
                <w:szCs w:val="24"/>
                <w:lang w:eastAsia="zh-CN"/>
              </w:rPr>
              <w:t>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52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 for Dynamic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523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solution for triggered CCL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TR 28.536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52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solution for triggered CCL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52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7 solution for conflict management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525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Rel-19 TS 28.567 Add Stage-2 Solutions for Fault Management CCL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527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7 Metrics for CCL performance monitoring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P</w:t>
            </w:r>
            <w:r>
              <w:rPr>
                <w:rFonts w:eastAsia="等线;DengXian" w:cs="Calibri" w:ascii="Calibri" w:hAnsi="Calibri"/>
                <w:b/>
                <w:color w:val="0000FF"/>
                <w:sz w:val="18"/>
                <w:szCs w:val="24"/>
                <w:lang w:eastAsia="zh-CN"/>
              </w:rPr>
              <w:t>roced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52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impact assessment and resolu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52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for CL decision escala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52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dure for CCL-impact assessment and resolu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Concept &amp; Backgroun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52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efinitions of CCL conflic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52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ntrol of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52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xample realizations of CCL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Other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52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CL DraftTS Rapporteur correction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52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Rel-19 TS 28.567 Add Definitions of terms and abbreviations for closed control loop (NTT DOCOMO) (Refik Fatih Üsto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7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NRM for N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52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General NRM for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52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ttributes for NDT NRMs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525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Add Attributes on NDT NRM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526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Add attribute of NDTFunction and NDTJob (NTT DOCOMO, Orange, SK Telecom, FiberCop, CMCC) (Ryoji Tamur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526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ttributes to NDTFunction and NDTJob and NDTReport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52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ssue on supporting vendor specific value in NDT (NTT DOCOMO, Orange, SK Telecom, FiberCop, CMCC) (Ryoji Tamur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52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Automation &amp; Verification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52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data generation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52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solution for inducement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Procedure update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52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Procedure update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52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the procedure for consuming NDT management servic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526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NDT management service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Procedure update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52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procedures for delete and query an NDT job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5 on Advanced ND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52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use case of advanced NDT capabilities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526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NDT definition and collaborative NDT use case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52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for Collaboration between NDTs (Nokia)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UC Improv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525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Use case Update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52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the use case for life cycle management of NDT instances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526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evaluation of high-risk oper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526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verification of network response to events (Huawei) (Shitao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526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support for data gener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526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authorization to all requirement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52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relation to automation (China Mobile, Nokia)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52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NDT LCM Overview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52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Deployment scenarios of NDT function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52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Update the overview of NDT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b/>
                <w:color w:val="0000FF"/>
                <w:sz w:val="18"/>
                <w:szCs w:val="24"/>
                <w:lang w:eastAsia="zh-CN"/>
              </w:rPr>
              <w:t>C</w:t>
            </w:r>
            <w:r>
              <w:rPr>
                <w:rFonts w:eastAsia="等线;DengXian" w:cs="Calibri" w:ascii="Calibri" w:hAnsi="Calibri"/>
                <w:b/>
                <w:color w:val="0000FF"/>
                <w:sz w:val="18"/>
                <w:szCs w:val="24"/>
                <w:lang w:eastAsia="zh-CN"/>
              </w:rPr>
              <w:t>oncep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526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terms simulation and emul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526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Clarify the use of terms simulation and emulation (Ericsson France S.A.S) (Zhulia Ay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等线;DengXian" w:cs="Calibri" w:ascii="Calibri" w:hAnsi="Calibri"/>
                <w:b/>
                <w:color w:val="0000FF"/>
                <w:sz w:val="18"/>
                <w:szCs w:val="24"/>
                <w:lang w:eastAsia="zh-CN"/>
              </w:rPr>
              <w:t>Reference&amp;Abbrevi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52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Update the reference and abbreviations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52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61 Add reference and abbreviations (Huawei) (Zhuoyuan Ti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52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S 28.561 Rapporteur clean-up on abbreviations in clause 5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b/>
                <w:b/>
                <w:color w:val="0000FF"/>
                <w:sz w:val="18"/>
                <w:szCs w:val="24"/>
                <w:lang w:eastAsia="zh-CN"/>
              </w:rPr>
            </w:pPr>
            <w:r>
              <w:rPr>
                <w:rFonts w:eastAsia="等线;DengXian" w:cs="Calibri" w:ascii="Calibri" w:hAnsi="Calibri"/>
                <w:b/>
                <w:color w:val="0000FF"/>
                <w:sz w:val="18"/>
                <w:szCs w:val="24"/>
                <w:lang w:eastAsia="zh-CN"/>
              </w:rPr>
              <w:t>O</w:t>
            </w:r>
            <w:r>
              <w:rPr>
                <w:rFonts w:eastAsia="等线;DengXian" w:cs="Calibri" w:ascii="Calibri" w:hAnsi="Calibri"/>
                <w:b/>
                <w:color w:val="0000FF"/>
                <w:sz w:val="18"/>
                <w:szCs w:val="24"/>
                <w:lang w:eastAsia="zh-CN"/>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52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S 28.561 for SA Information (China Mobile) (Yushuang 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52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solution for VNF configuration management (Huawei, Deutsche Telekom, Ericsson, Nokia, Samsung)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3.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526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configuration management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526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LCM details for declarative descriptor (Rakuten Mobile, Inc) (Ravi Chamart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526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Detailed procedure flow for creation of NF Deployment instance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526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traffic management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526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upgrade evaluation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526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Evaluation to the use of VNF generic OAM function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526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DP cloud native NF data streaming based on message bus evaluation and recommendation (Rakuten Mobile, Inc) (KEXU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52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n TR 28.869 Add conclusion for management data streaming solution based on message bus (Huawei Device Co., Ltd)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526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evaluation and conclusion for data streaming for cloud-native NF deployment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526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and conclusion for management data streaming based on message bus (Rakuten Mobile, Inc) (KEXU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526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valuation and conclusions for LCM (Rakuten Mobile, Inc) (Ravi Chamart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527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Evaluations for LCM of NF Deployment use cases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526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generic OAM functions and PaaS Services relationship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526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VNF policy management evaluation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525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add some recommendations (China Mobile Com. Corporation)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526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conclusions (NTT DOCOMO)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526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VNF generic OAM functions (Nokia Belgium, Ericsson)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526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commendation for LCM of NF Deployment (Ericsson Limited)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526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28.869 editorial cleanup removing ENs (NTT DOCOMO, China Mobile) (Kostas Katsali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52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seudo-CR on TR 28.869 clean up about editorial and small corrections (China Mobile Com. Corporation) (guangjing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522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Allowedvalues and boolean literal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522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Using allowedValues and boolean literal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TR 32.156 v19.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525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Management services exposure (Huawei, Nokia)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TR 28.533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52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Annex E (Ericsson, Huawei, AT&amp;T, Verizon, China Unicom) (Robert Törnkvis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2,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Huawei, AT&amp;T, Verizon, China Unic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527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3 Update figure in Annex E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TR 28.53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3 Update figure in Annex E &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526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MnS versioning concept (Nokia)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526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tails for MnS component versioni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TR 32.158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lt;br/&gt;&lt;br/&gt;Source modified on 09/05/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526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7 Add details for MnS component versioni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lt;br/&gt;&lt;br/&gt;Source modified on 09/05/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52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new notifications for reliability (Ericsson India Private Limite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1r2,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52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liable notification transfer (Ericsson Hungary Lt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3r4,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527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Reliable notification transfer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8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526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Long Running Configuration Reads (Ericsson Hungary Ltd, Nokia)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526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Improve clause Information model (Nokia, Ericsson)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527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2 Plan Configuration Example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4.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522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for MADCOL_Ph2 – TS 28.537 (Nokia France)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522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2 (Nokia France)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66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522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623 (Nokia France)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2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52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622 for MADCOL Update the MgmtDataInfo to align with MnSInfo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52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Add stage3 YAML definition for management data discovery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5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highlight w:val="lightGray"/>
                </w:rPr>
                <w:t>S5-252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Add solution reference management data registry and discovery (Huawei) (Ruiyue X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63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526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Add solution reference management data registry and discovery (Huawei,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52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TS 28.537 for MADCOL Update Usage of MnS Registry for different deployment scenarios to support MgmtDataInfo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524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537 Correction of requirement label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524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Miscellaneous Issues on Management Data Collection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524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External Management Data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524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 to DraftCR TS 28.622 Reporting methods of external management data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527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for MADCOL_Ph2 – TS 28.622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522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Ericsson, CAT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11r2,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522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Ericsson, CAT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2,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522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Failure Notification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2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522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Failure Notification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527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Trace Reference Uniquenes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27r, TS/TR 32.422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527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QoE Reference Uniqueness (Nokia)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405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oki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522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correction on paging record measurement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highlight w:val="lightGray"/>
                </w:rPr>
                <w:t>S5-2522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RB measurement with filter (Ericsson Japan K.K.) (Qiang Z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270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 TS/TR 28.552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527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DRB measurement with filter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9r1,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522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04 PM Counter Metadata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2, TS/TR 32.404 v18.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522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Performance Measurement Method (Ericsson Japan K.K.)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523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Update number of active UEs related measurements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52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2 JobID delimiters (Ericsson)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TR 28.532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52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average DL PDU set delay for XR measurement (China Telecom Corporation Ltd.)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8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52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coverage ratio KPI (CMCC) (Qin S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7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526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32.423 Enhance the Example of 5GC UE level measurements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32.423 v19.2.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527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8 Fix UE level measurements unit (ZTE Corporation) (Bangqiu Ru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28.558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527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Measurements related to LTM cell-switch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Measurements related to LTM cell-switch&lt;br/&gt;&lt;br/&gt;Source modified on 5/9/2025.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527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easurements related to LTM cell-switch with almost invalid TA (Nokia) (Sreekumar Pothera Kalloo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522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cleanup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8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522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Rapporteur clean up on editing and small corrections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29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52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ments on NRFFunction to support hierarchical NRF scenario (ZTE Corporation, Orange)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52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Move cNSIIdList to ManagedNFProfil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523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s on ManagedNFProfil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3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52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s on NFService (ZTE Corporation, Orange, Nokia, Nokia Shanghai Bell)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 Orange,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52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N3IWFFunction (ZTE Corporation) (Pengxiang Xi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5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8/2025.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52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 stage2 and stage3 definition for attribute allowedTime in MWAB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6r, TS/TR 28.541 v19.3.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524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7r, TS/TR 28.541 v19.3.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52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UPF capabilities configuration (Huawei) (xiaoli Sh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52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e NR NRM for reader to support A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52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EP_AIOT NRMs to support A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1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52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AIOTF and ADM IOC to support management of Ambient IoT (Huawei,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10r2,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lt;br/&gt;&lt;br/&gt;Source modified on 09/05/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526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Enhance description of WAB-gNB management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TR 28.540 v19.0.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40 Enhance description of MWAB-gNB management&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526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slicing  provisioning request (Ericsson España S.A, AT&amp;T)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9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41 Enhance slicing provisioning request&lt;br/&gt;&lt;br/&gt;Source modified on 5/9/2025. Original source : Ericsson España S.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526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0 Add NRM requirement for NF identities used in managment data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526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Add NF instance id to managed function (stage2)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1r, TS/TR 28.62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526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NF instance id to managed function (stage3, yaml)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6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526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NF instance id to managed function (stage3, yang) (Ericsson Canada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7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anada In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52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Corrections on Trace Record Format (Ericsson,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2,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AT&am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522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3 Enhancement on Trace Record Header (Ericsson, AT&amp;T) (Qiang Z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32.423 v19.2.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AT&am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5.1 Management Aspects of NTN Phase 2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52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708 Add attributes to support Store and Forward Satellite operation for EPC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2, TS/TR 28.708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52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709 Add attributes to support Store and Forward Satellite operation for EPC stage 3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2, TS/TR 28.709 v18.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52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NRM enhancement for configuring AMF with TAIs supported by NTN gNB (Huawei, CATT, China Unicom)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2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ATT, China Unicom&lt;br/&gt;&lt;br/&gt;Source modified on 09/05/2025. Original source : Huawei, CATT,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52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Requirements for configuring AMF with TAIs supported by NTN gNB (Huawei, CATT, China Unicom, China Mobile)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2,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ATT, China Unicom&lt;br/&gt;&lt;br/&gt;Source modified on 09/05/2025. Original source : Huawei, CATT, China Unicom,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52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0 Add new requirements to support broadcast multiple TACs for NT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TR 28.54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52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solution to support broadcast multiple TACs for NT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43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28.541 Add solution to support broadcast multiple TACs for NTN&lt;br/&gt;&lt;br/&g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52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8 Add solution for NTN TACList configuration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TR 28.658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58 Add attributes to support broadcast multiple TACs for NTN&lt;br/&gt;&lt;br/&gt;Source modified on 5/9/2025.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52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59 Add attributes to support Store and Forward Satellite operation for eNB stage3 (CATT) (Min Sh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TR 28.659 v18.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659 Add attributes to support broadcast multiple TACs for NTN stage3&lt;br/&gt;&lt;br/&gt;Source modified on 5/9/2025. Original source : CAT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6.1 Management of IAB nodes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527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quirements for IAB-node configuration (Ericsson)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5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1 Requirements for IAB-node configuration&lt;br/&gt;&lt;br/&gt;Source modified on 5/9/2025. Original source : Ericsson Limi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527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se case IAB-node configuration (Ericsson) (Junfe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531 v19.0.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5/9/2025. Original title : Rel-19 CR TS 28.531 Use case IAB-node configuration&lt;br/&gt;&lt;br/&gt;Source modified on 5/9/2025. Original source : Ericsson Limi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52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PDCP PDU data volume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52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throughput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0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52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new filter for RRC connection number measurements for RedCap service (China Unicom, ZTE) (Zhen Xi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527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Enhancing NR NRM to control RedCap and e-RedCap UEs access (Samsung Electronics France SA) (Ashutosh Kaushik)</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5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Samsung Electronics France S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526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summary for Enhancement of Management Aspects Related of NWDAF Phase 2 (China Telecom Corporation Ltd.) (Song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19.19.1 Management of Network Sharing Phase 3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522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UDM in the Indirect Network Sharing Scenario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522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PDU session for SMF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522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LMN granularity performance measurement of initial registration for AMF (China Telecom, China Unicom) (Xiumin Che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Telecom Corporation Ltd.,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526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figures of Indirect Network Sharing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526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Correct editorial error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TR 32.130 v19.0.0, Rel-19,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526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130 Add management workflows for requirements for management of INS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TR 32.13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526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organizing TS 32.130 (China Unicom) (Zhaoning 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consumption of a NF realized by VM or OS container based VNF/VNF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524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s to energy consumption VNF (NTT DOCOMO, Rakuten Mobile, ZTE Corporation)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0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Rakuten Mobile,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524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Updates to NF energy consumption based on VNF (NTT DOCOMO, Rakuten Mobile, ZTE Corporation) (Joan Tria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0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NTT DOCOMO, Rakuten Mobile, ZTE Corpo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ergy supply, carbon emission and renewable energy information el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52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energy related information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7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52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Introduce energy related information NRM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8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523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Update stage 3 to support energy related information NRM (Nokia, Huawei, Orange, AT&amp;T, NTT DOCOMO)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44r, TS/TR 28.623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524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energy information (Ericsson) (Gang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1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524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information model definitions for energy information (Ericsson) (Gang 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2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52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use case and requirements for carbon emission measurement (Huawei, China Mobile)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3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52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the measurement of carbon emission related KPIs for gNB (Huawei) (Xian Zh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TR 28.552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lt;br/&gt;&lt;br/&gt;Source modified on 09/05/2025. Original source : Huaw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Multi-dimensional network energy efficiency metr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526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multi-dimensional energy efficiency use case (Huawei, China Unicom, China Mobile)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2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 China Mob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526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EE KPIs evaluated from network availability performance dimension (Huawei, China Unicom)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3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526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4 Add EE KPIs evaluated from network quality performance dimension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34r, TS/TR 28.554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526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Update EE KPIs overview (Huawei, China Unicom)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7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5/9/2025. Original source : Huawei, China Unico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Provisioning of network slices depending on the energy source of the operator si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527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corporation of conclusions from TR 28.880 (Pairpoint) (Susana Sabater)</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5 -&gt; 6.19.20</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54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7: Handling of power shortag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52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Enhance the MDA assisted Energy Saving use case for handling of power shortage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7r, TS/TR 28.104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8: Cell proximity-based energy sav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52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0 Add solution on Energy saving optimization for multi-carrier RAN scenario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9r, TS/TR 28.310 v19.0.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52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NRM solution on Energy saving optimization for multi-carrier RAN scenarios (Nokia) (Srilakshmi Srinivasaraj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530r, TS/TR 28.541 v19.3.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G</w:t>
            </w:r>
            <w:r>
              <w:rPr>
                <w:rFonts w:cs="Calibri" w:ascii="Calibri" w:hAnsi="Calibri"/>
                <w:b/>
                <w:color w:val="0000FF"/>
                <w:sz w:val="18"/>
                <w:szCs w:val="24"/>
              </w:rPr>
              <w:t>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525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579 Add introduction content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526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Fix wrong reference (Ericsson España S.A.) (Jose Antonio Ordoñez Lucena)</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Informative specification of MSED deployment op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526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MSED deployment option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3: Authorization of the external MnS consumer to access the management service API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526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CCF generating access token for external MnS consumers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52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561 UC and solution for consumer getting authorization to access MnS (Samsung)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61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526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and requirements for authorization of the external MnS consumers at the CCF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526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S 28.579 Add use case solution for authorization of the external MnS consumers at the CCF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9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526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S 28.579 to SA for Information (Nokia Belgium)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SA5" TargetMode="External"/><Relationship Id="rId32" Type="http://schemas.openxmlformats.org/officeDocument/2006/relationships/hyperlink" Target="../../SA5" TargetMode="External"/><Relationship Id="rId33" Type="http://schemas.openxmlformats.org/officeDocument/2006/relationships/hyperlink" Target="../../SA5"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SA5" TargetMode="External"/><Relationship Id="rId40" Type="http://schemas.openxmlformats.org/officeDocument/2006/relationships/hyperlink" Target="../../SA5" TargetMode="External"/><Relationship Id="rId41" Type="http://schemas.openxmlformats.org/officeDocument/2006/relationships/hyperlink" Target="../../SA5"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SA5" TargetMode="External"/><Relationship Id="rId54" Type="http://schemas.openxmlformats.org/officeDocument/2006/relationships/hyperlink" Target="../../SA5" TargetMode="External"/><Relationship Id="rId55" Type="http://schemas.openxmlformats.org/officeDocument/2006/relationships/hyperlink" Target="../../SA5"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SA5" TargetMode="External"/><Relationship Id="rId83" Type="http://schemas.openxmlformats.org/officeDocument/2006/relationships/hyperlink" Target="../../SA5" TargetMode="External"/><Relationship Id="rId84" Type="http://schemas.openxmlformats.org/officeDocument/2006/relationships/hyperlink" Target="../../SA5"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hyperlink" Target="../../SA5" TargetMode="External"/><Relationship Id="rId424" Type="http://schemas.openxmlformats.org/officeDocument/2006/relationships/hyperlink" Target="../../SA5" TargetMode="External"/><Relationship Id="rId425" Type="http://schemas.openxmlformats.org/officeDocument/2006/relationships/hyperlink" Target="../../SA5" TargetMode="External"/><Relationship Id="rId426" Type="http://schemas.openxmlformats.org/officeDocument/2006/relationships/hyperlink" Target="../../SA5" TargetMode="External"/><Relationship Id="rId427" Type="http://schemas.openxmlformats.org/officeDocument/2006/relationships/hyperlink" Target="../../SA5" TargetMode="External"/><Relationship Id="rId428" Type="http://schemas.openxmlformats.org/officeDocument/2006/relationships/hyperlink" Target="../../SA5" TargetMode="External"/><Relationship Id="rId429" Type="http://schemas.openxmlformats.org/officeDocument/2006/relationships/hyperlink" Target="../../SA5" TargetMode="External"/><Relationship Id="rId430" Type="http://schemas.openxmlformats.org/officeDocument/2006/relationships/hyperlink" Target="../../SA5" TargetMode="External"/><Relationship Id="rId431" Type="http://schemas.openxmlformats.org/officeDocument/2006/relationships/hyperlink" Target="../../SA5" TargetMode="External"/><Relationship Id="rId432" Type="http://schemas.openxmlformats.org/officeDocument/2006/relationships/hyperlink" Target="../../SA5" TargetMode="External"/><Relationship Id="rId433" Type="http://schemas.openxmlformats.org/officeDocument/2006/relationships/hyperlink" Target="../../SA5" TargetMode="External"/><Relationship Id="rId434" Type="http://schemas.openxmlformats.org/officeDocument/2006/relationships/hyperlink" Target="../../SA5" TargetMode="External"/><Relationship Id="rId435" Type="http://schemas.openxmlformats.org/officeDocument/2006/relationships/hyperlink" Target="../../SA5" TargetMode="External"/><Relationship Id="rId436" Type="http://schemas.openxmlformats.org/officeDocument/2006/relationships/hyperlink" Target="../../SA5" TargetMode="External"/><Relationship Id="rId437" Type="http://schemas.openxmlformats.org/officeDocument/2006/relationships/hyperlink" Target="../../SA5" TargetMode="External"/><Relationship Id="rId438" Type="http://schemas.openxmlformats.org/officeDocument/2006/relationships/hyperlink" Target="../../SA5" TargetMode="External"/><Relationship Id="rId439" Type="http://schemas.openxmlformats.org/officeDocument/2006/relationships/hyperlink" Target="../../SA5" TargetMode="External"/><Relationship Id="rId440" Type="http://schemas.openxmlformats.org/officeDocument/2006/relationships/hyperlink" Target="../../SA5" TargetMode="External"/><Relationship Id="rId441" Type="http://schemas.openxmlformats.org/officeDocument/2006/relationships/hyperlink" Target="../../SA5" TargetMode="External"/><Relationship Id="rId442" Type="http://schemas.openxmlformats.org/officeDocument/2006/relationships/hyperlink" Target="../../SA5" TargetMode="External"/><Relationship Id="rId443" Type="http://schemas.openxmlformats.org/officeDocument/2006/relationships/hyperlink" Target="../../SA5" TargetMode="External"/><Relationship Id="rId444" Type="http://schemas.openxmlformats.org/officeDocument/2006/relationships/hyperlink" Target="../../SA5" TargetMode="External"/><Relationship Id="rId445" Type="http://schemas.openxmlformats.org/officeDocument/2006/relationships/hyperlink" Target="../../SA5" TargetMode="External"/><Relationship Id="rId446" Type="http://schemas.openxmlformats.org/officeDocument/2006/relationships/hyperlink" Target="../../SA5" TargetMode="External"/><Relationship Id="rId447" Type="http://schemas.openxmlformats.org/officeDocument/2006/relationships/hyperlink" Target="../../SA5" TargetMode="External"/><Relationship Id="rId448" Type="http://schemas.openxmlformats.org/officeDocument/2006/relationships/hyperlink" Target="../../SA5" TargetMode="External"/><Relationship Id="rId449" Type="http://schemas.openxmlformats.org/officeDocument/2006/relationships/hyperlink" Target="../../SA5" TargetMode="External"/><Relationship Id="rId450" Type="http://schemas.openxmlformats.org/officeDocument/2006/relationships/hyperlink" Target="../../SA5" TargetMode="External"/><Relationship Id="rId451" Type="http://schemas.openxmlformats.org/officeDocument/2006/relationships/hyperlink" Target="../../SA5" TargetMode="External"/><Relationship Id="rId452" Type="http://schemas.openxmlformats.org/officeDocument/2006/relationships/hyperlink" Target="../../SA5"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1:00Z</dcterms:created>
  <dc:creator>d7</dc:creator>
  <dc:description/>
  <cp:keywords>CTPClassification=CTP_NT</cp:keywords>
  <dc:language>en-US</dc:language>
  <cp:lastModifiedBy>ZL</cp:lastModifiedBy>
  <dcterms:modified xsi:type="dcterms:W3CDTF">2025-05-14T06: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