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60</w:t>
        <w:tab/>
        <w:tab/>
        <w:tab/>
        <w:tab/>
        <w:tab/>
        <w:tab/>
        <w:tab/>
      </w:r>
      <w:r>
        <w:rPr>
          <w:rFonts w:cs="Arial" w:ascii="Arial" w:hAnsi="Arial"/>
          <w:iCs/>
          <w:sz w:val="24"/>
          <w:szCs w:val="24"/>
          <w:lang w:val="en-US"/>
        </w:rPr>
        <w:t>S5-2512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Goteborg, SWEDEN 7 - 11 April 2025</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6386"/>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512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512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512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highlight w:val="cyan"/>
                </w:rPr>
                <w:t>S5-2512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512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0004</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highlight w:val="cyan"/>
                </w:rPr>
                <w:t>S5-2512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512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120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512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120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512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12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512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512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1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3">
              <w:r>
                <w:rPr>
                  <w:rStyle w:val="InternetLink"/>
                  <w:rFonts w:cs="Calibri" w:ascii="Calibri" w:hAnsi="Calibri"/>
                  <w:sz w:val="18"/>
                  <w:szCs w:val="24"/>
                  <w:highlight w:val="cyan"/>
                </w:rPr>
                <w:t>S5-2512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4">
              <w:r>
                <w:rPr>
                  <w:rStyle w:val="InternetLink"/>
                  <w:rFonts w:cs="Calibri" w:ascii="Calibri" w:hAnsi="Calibri"/>
                  <w:sz w:val="18"/>
                  <w:szCs w:val="24"/>
                  <w:highlight w:val="cyan"/>
                </w:rPr>
                <w:t>S5-2512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SA5 work planning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highlight w:val="cyan"/>
                </w:rPr>
                <w:t>S5-2514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aintenance of TSs in SA5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5-251758</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lecting the Release for the SA5 OAM and Charging aspects(SA5 leadership &amp; MCC)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e</w:t>
            </w:r>
            <w:r>
              <w:rPr>
                <w:rFonts w:eastAsia="等线;DengXian" w:cs="Calibri" w:ascii="Calibri" w:hAnsi="Calibri"/>
                <w:sz w:val="18"/>
                <w:szCs w:val="24"/>
                <w:lang w:eastAsia="zh-CN"/>
              </w:rPr>
              <w:t>ndors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highlight w:val="cyan"/>
                </w:rPr>
                <w:t>S5-2513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mbient IoT progress of RAN3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asks SA2 and SA5 to take above into account. RAN3 will further discuss the FFS aspects in the following meetings and kindly ask SA2 and SA5 to provide feedback, if an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Action for SA5.</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cyan"/>
                </w:rPr>
                <w:t>S5-2513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ublication of ETSI NFV group report on architectural support for NFV evolution (ETSI ISG NFV) (Antoine Mouquet)</w:t>
            </w:r>
          </w:p>
          <w:p>
            <w:pPr>
              <w:pStyle w:val="Normal"/>
              <w:widowControl w:val="false"/>
              <w:ind w:left="144" w:hanging="144"/>
              <w:rPr>
                <w:rFonts w:ascii="Calibri" w:hAnsi="Calibri" w:cs="Calibri"/>
                <w:sz w:val="18"/>
                <w:szCs w:val="24"/>
              </w:rPr>
            </w:pPr>
            <w:r>
              <w:rPr>
                <w:rFonts w:cs="Calibri" w:ascii="Calibri" w:hAnsi="Calibri"/>
                <w:sz w:val="18"/>
                <w:szCs w:val="24"/>
              </w:rPr>
              <w:t>ETSI ISG NFV kindly requests your organization to</w:t>
            </w:r>
          </w:p>
          <w:p>
            <w:pPr>
              <w:pStyle w:val="Normal"/>
              <w:widowControl w:val="false"/>
              <w:ind w:left="144" w:hanging="144"/>
              <w:rPr/>
            </w:pPr>
            <w:r>
              <w:rPr>
                <w:rFonts w:cs="CG Times (WN);Arial" w:ascii="CG Times (WN);Arial" w:hAnsi="CG Times (WN);Arial"/>
                <w:sz w:val="18"/>
                <w:szCs w:val="24"/>
              </w:rPr>
              <w:t>•</w:t>
            </w:r>
            <w:r>
              <w:rPr>
                <w:rFonts w:cs="Calibri" w:ascii="Calibri" w:hAnsi="Calibri"/>
                <w:sz w:val="18"/>
                <w:szCs w:val="24"/>
              </w:rPr>
              <w:tab/>
              <w:t>Take the above information into account when proceeding future architecture of mobile communication network in the timeline of 3GPP Release 20;</w:t>
            </w:r>
          </w:p>
          <w:p>
            <w:pPr>
              <w:pStyle w:val="Normal"/>
              <w:widowControl w:val="false"/>
              <w:ind w:left="144" w:hanging="144"/>
              <w:rPr/>
            </w:pPr>
            <w:r>
              <w:rPr>
                <w:rFonts w:cs="CG Times (WN);Arial" w:ascii="CG Times (WN);Arial" w:hAnsi="CG Times (WN);Arial"/>
                <w:sz w:val="18"/>
                <w:szCs w:val="24"/>
              </w:rPr>
              <w:t>•</w:t>
            </w:r>
            <w:r>
              <w:rPr>
                <w:rFonts w:cs="Calibri" w:ascii="Calibri" w:hAnsi="Calibri"/>
                <w:sz w:val="18"/>
                <w:szCs w:val="24"/>
              </w:rPr>
              <w:tab/>
              <w:t>Provide feedback to the published ETSI GR NFV-IFA 054 document;</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Furthermore, consider to arrange joint workshop during NFV#50 meeting for exchanging information and views on future mobile communication network and telco clou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Action for SA5, check group opinio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512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lang w:eastAsia="zh-CN"/>
              </w:rPr>
              <w:t>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513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tudy on AI/ML management enhancements  (NEC, Intel) (Hassan Al-kanan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2.1-&gt;5.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513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OAM for XR and media services (XRM)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513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ergy efficiency and energy saving aspects of 5G Advanced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514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Rel-20 5GA 25Q1 moderated discussion – ISAC managemen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514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BMA enhancement phase 4 (Moderator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514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Management aspect of Network Digital Twins phase 2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515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Study on intent driven management services for mobile network phase 4 (Moderator (Huawei, Ericsson))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515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on Study on Management Data Analytics (MDA) – Phase 4 (Huawei Tech. Japan, K.K.)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516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cloud aspects of management and orchestration phase 2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516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emantic-based Network Management (Moderator(China Unicom, Samsung))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517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Study for Data management phase 3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FF"/>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512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12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512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512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512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512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breakout notes (WG Chair) (Lan Zou)</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21.</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5">
              <w:r>
                <w:rPr>
                  <w:rStyle w:val="InternetLink"/>
                  <w:rFonts w:cs="Calibri" w:ascii="Calibri" w:hAnsi="Calibri"/>
                  <w:sz w:val="18"/>
                  <w:szCs w:val="24"/>
                  <w:highlight w:val="cyan"/>
                </w:rPr>
                <w:t>S5-2513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tinuous MDT (RAN3)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1223/174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6">
              <w:r>
                <w:rPr>
                  <w:rStyle w:val="InternetLink"/>
                  <w:rFonts w:cs="Calibri" w:ascii="Calibri" w:hAnsi="Calibri"/>
                  <w:sz w:val="18"/>
                  <w:szCs w:val="24"/>
                  <w:highlight w:val="cyan"/>
                </w:rPr>
                <w:t>S5-2512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upport Continuous MDT on reply to RAN3 incoming LS (R3-250788) (Ericsson, AT&amp;T, CMCC)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7">
              <w:r>
                <w:rPr>
                  <w:rStyle w:val="InternetLink"/>
                  <w:rFonts w:cs="Calibri" w:ascii="Calibri" w:hAnsi="Calibri"/>
                  <w:sz w:val="18"/>
                  <w:szCs w:val="24"/>
                  <w:highlight w:val="cyan"/>
                </w:rPr>
                <w:t>S5-2512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LS on Continuous MDT (Ericsson LM)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8">
              <w:r>
                <w:rPr>
                  <w:rStyle w:val="InternetLink"/>
                  <w:rFonts w:cs="Calibri" w:ascii="Calibri" w:hAnsi="Calibri"/>
                  <w:sz w:val="18"/>
                  <w:szCs w:val="24"/>
                  <w:highlight w:val="cyan"/>
                </w:rPr>
                <w:t>S5-2517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ntinuous MDT Discussion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9">
              <w:r>
                <w:rPr>
                  <w:rStyle w:val="InternetLink"/>
                  <w:rFonts w:cs="Calibri" w:ascii="Calibri" w:hAnsi="Calibri"/>
                  <w:sz w:val="18"/>
                  <w:szCs w:val="24"/>
                  <w:highlight w:val="cyan"/>
                </w:rPr>
                <w:t>S5-2517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ontinuous MDT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512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new NGMN Publication: ‘MLOps for Highly Autonomous Network’ (NGMN Alliance) (Antoine Mouquet)</w:t>
            </w:r>
          </w:p>
          <w:p>
            <w:pPr>
              <w:pStyle w:val="Normal"/>
              <w:widowControl w:val="false"/>
              <w:ind w:left="144" w:hanging="144"/>
              <w:rPr>
                <w:rFonts w:ascii="Calibri" w:hAnsi="Calibri" w:cs="Calibri"/>
                <w:sz w:val="18"/>
                <w:szCs w:val="24"/>
              </w:rPr>
            </w:pPr>
            <w:r>
              <w:rPr>
                <w:rFonts w:cs="Calibri" w:ascii="Calibri" w:hAnsi="Calibri"/>
                <w:sz w:val="18"/>
                <w:szCs w:val="24"/>
              </w:rPr>
              <w:t>NGMN is pleased to announce the new publication ‘MLOps for Highly Autonomous Network’ available at:</w:t>
            </w:r>
          </w:p>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https://www.ngmn.org/publications/mlops-for-highly-autonomous-networks.html</w:t>
              </w:r>
            </w:hyperlink>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122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42">
              <w:r>
                <w:rPr>
                  <w:rStyle w:val="InternetLink"/>
                  <w:rFonts w:cs="Calibri" w:ascii="Calibri" w:hAnsi="Calibri"/>
                  <w:sz w:val="18"/>
                  <w:szCs w:val="24"/>
                  <w:highlight w:val="cyan"/>
                </w:rPr>
                <w:t>S5-2513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methodology harmonization update (reply to 3GPP TSG SA5-244109 - LS57) (ITU-T SG2)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ITU-T reply to SA5.</w:t>
            </w:r>
            <w:r>
              <w:rPr>
                <w:rFonts w:cs="Calibri" w:ascii="Calibri" w:hAnsi="Calibri"/>
                <w:sz w:val="18"/>
                <w:szCs w:val="24"/>
                <w:highlight w:val="cyan"/>
              </w:rPr>
              <w:t xml:space="preserve"> Draft reply in 131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43">
              <w:r>
                <w:rPr>
                  <w:rStyle w:val="InternetLink"/>
                  <w:rFonts w:cs="Calibri" w:ascii="Calibri" w:hAnsi="Calibri"/>
                  <w:sz w:val="18"/>
                  <w:szCs w:val="24"/>
                  <w:highlight w:val="cyan"/>
                </w:rPr>
                <w:t>S5-2513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ITU-T SG2 on methodology coordination (WG vice chair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44">
              <w:r>
                <w:rPr>
                  <w:rStyle w:val="InternetLink"/>
                  <w:rFonts w:cs="Calibri" w:ascii="Calibri" w:hAnsi="Calibri"/>
                  <w:sz w:val="18"/>
                  <w:szCs w:val="24"/>
                  <w:highlight w:val="cyan"/>
                </w:rPr>
                <w:t>S5-2513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5G Trace to support UE level measurement (SA5#159) (CT4) (Antoine Mouquet)</w:t>
            </w:r>
          </w:p>
          <w:p>
            <w:pPr>
              <w:pStyle w:val="Normal"/>
              <w:widowControl w:val="false"/>
              <w:ind w:left="144" w:hanging="144"/>
              <w:rPr>
                <w:rFonts w:ascii="Calibri" w:hAnsi="Calibri" w:cs="Calibri"/>
                <w:sz w:val="18"/>
                <w:szCs w:val="24"/>
              </w:rPr>
            </w:pPr>
            <w:r>
              <w:rPr>
                <w:rFonts w:cs="Calibri" w:ascii="Calibri" w:hAnsi="Calibri"/>
                <w:sz w:val="18"/>
                <w:szCs w:val="24"/>
              </w:rPr>
              <w:t>CT4 kindly asks SA5 to take the above information into consideration and align with CT4 agreeme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Action for SA5. Draft reply in 1615.</w:t>
            </w:r>
            <w:r>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highlight w:val="cyan"/>
                </w:rPr>
                <w:t>S5-2516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LS on 5G Trace to support UE level measuremen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513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LS on energy information collection from OAM to EIF (CT) (Antoine Mouquet)</w:t>
            </w:r>
          </w:p>
          <w:p>
            <w:pPr>
              <w:pStyle w:val="Normal"/>
              <w:widowControl w:val="false"/>
              <w:ind w:left="144" w:hanging="144"/>
              <w:rPr>
                <w:rFonts w:ascii="Calibri" w:hAnsi="Calibri" w:cs="Calibri"/>
                <w:sz w:val="18"/>
                <w:szCs w:val="24"/>
              </w:rPr>
            </w:pPr>
            <w:r>
              <w:rPr>
                <w:rFonts w:cs="Calibri" w:ascii="Calibri" w:hAnsi="Calibri"/>
                <w:sz w:val="18"/>
                <w:szCs w:val="24"/>
              </w:rPr>
              <w:t>CT asks SA5 to note the above information on CT WI EnergySys and take the WI and its progress into account for related SA5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T reply to SA5.</w:t>
            </w:r>
            <w:r>
              <w:rPr>
                <w:rFonts w:cs="Calibri" w:ascii="Calibri" w:hAnsi="Calibri"/>
                <w:sz w:val="18"/>
                <w:szCs w:val="24"/>
                <w:highlight w:val="green"/>
              </w:rPr>
              <w:t xml:space="preserve"> Suggest to note 1323.</w:t>
            </w:r>
            <w:r>
              <w:rPr>
                <w:rFonts w:cs="Calibri" w:ascii="Calibri" w:hAnsi="Calibri"/>
                <w:b/>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47">
              <w:r>
                <w:rPr>
                  <w:rStyle w:val="InternetLink"/>
                  <w:rFonts w:cs="Calibri" w:ascii="Calibri" w:hAnsi="Calibri"/>
                  <w:sz w:val="18"/>
                  <w:szCs w:val="24"/>
                  <w:highlight w:val="cyan"/>
                </w:rPr>
                <w:t>S5-2513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er-UE UE performance metrics (SA5#159) (RAN3) (Antoine Mouquet)</w:t>
            </w:r>
          </w:p>
          <w:p>
            <w:pPr>
              <w:pStyle w:val="Normal"/>
              <w:widowControl w:val="false"/>
              <w:ind w:left="144" w:hanging="144"/>
              <w:rPr>
                <w:rFonts w:ascii="Calibri" w:hAnsi="Calibri" w:cs="Calibri"/>
                <w:sz w:val="18"/>
                <w:szCs w:val="24"/>
              </w:rPr>
            </w:pPr>
            <w:r>
              <w:rPr>
                <w:rFonts w:cs="Calibri" w:ascii="Calibri" w:hAnsi="Calibri"/>
                <w:sz w:val="18"/>
                <w:szCs w:val="24"/>
              </w:rPr>
              <w:t>For the Average UE Throughput DL and Average UE Throughput UL, RAN3 would like to ask SA5 whether the formulas in fields c) of clauses 6.3.1.4.1 and 6.3.1.4.2 in TS 28.558, respectively, refer to measurements that are specified with a per-UE granularity or with a per-DRB granularity as the measurement name in field e) of the same mentioned clauses starts with “DRB.”. RAN3 would appreciate an explanation of why the measurement name starts with the “DRB.” Prefix</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draft reply in 140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48">
              <w:r>
                <w:rPr>
                  <w:rStyle w:val="InternetLink"/>
                  <w:rFonts w:cs="Calibri" w:ascii="Calibri" w:hAnsi="Calibri"/>
                  <w:sz w:val="18"/>
                  <w:szCs w:val="24"/>
                  <w:highlight w:val="cyan"/>
                </w:rPr>
                <w:t>S5-2514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per-UE UE performance metrics (NEC, Intel) (Hassan Al-kanani)</w:t>
            </w:r>
          </w:p>
          <w:p>
            <w:pPr>
              <w:pStyle w:val="Normal"/>
              <w:widowControl w:val="false"/>
              <w:ind w:left="144" w:hanging="144"/>
              <w:rPr>
                <w:rFonts w:ascii="Calibri" w:hAnsi="Calibri" w:eastAsia="等线;DengXian" w:cs="Calibri"/>
                <w:b/>
                <w:b/>
                <w:sz w:val="18"/>
                <w:szCs w:val="24"/>
                <w:lang w:eastAsia="zh-CN"/>
              </w:rPr>
            </w:pPr>
            <w:r>
              <w:rPr>
                <w:rFonts w:eastAsia="等线;DengXian" w:cs="Calibri" w:ascii="Calibri" w:hAnsi="Calibri"/>
                <w:b/>
                <w:sz w:val="18"/>
                <w:szCs w:val="24"/>
                <w:highlight w:val="cyan"/>
                <w:lang w:eastAsia="zh-CN"/>
              </w:rPr>
              <w:t>Reallocate 5.3-&gt;6.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513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BS Communication Service Type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thanks SA4 for the reply LS on MBS Communication Service Type in S4-242151/R3-250026.RAN3 could not reach a common understanding of this attribute and kindly ask SA4 to answer the following ques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RAN3 reply to SA4, SA5 is in cc.</w:t>
            </w:r>
            <w:r>
              <w:rPr>
                <w:rFonts w:cs="Calibri" w:ascii="Calibri" w:hAnsi="Calibri"/>
                <w:sz w:val="18"/>
                <w:szCs w:val="24"/>
                <w:highlight w:val="green"/>
              </w:rPr>
              <w:t xml:space="preserve"> Suggest to note 13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highlight w:val="cyan"/>
                </w:rPr>
                <w:t>S5-2513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 requirements to support regenerative payload transport links (RAN3) (Antoine Mouquet)</w:t>
            </w:r>
          </w:p>
          <w:p>
            <w:pPr>
              <w:pStyle w:val="Normal"/>
              <w:widowControl w:val="false"/>
              <w:ind w:left="144" w:hanging="144"/>
              <w:rPr>
                <w:rFonts w:ascii="Calibri" w:hAnsi="Calibri" w:cs="Calibri"/>
                <w:sz w:val="18"/>
                <w:szCs w:val="24"/>
              </w:rPr>
            </w:pPr>
            <w:r>
              <w:rPr>
                <w:rFonts w:cs="Calibri" w:ascii="Calibri" w:hAnsi="Calibri"/>
                <w:sz w:val="18"/>
                <w:szCs w:val="24"/>
              </w:rPr>
              <w:t>The existing NG signalling procedures for supported TAI list update are expected to work as legacy. However, some NTN scenarios (e.g. NGSO NTN scenarios) benefit from the RAN3 agreements on OAM based solu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Action for SA5.</w:t>
            </w:r>
            <w:r>
              <w:rPr>
                <w:rFonts w:cs="Calibri" w:ascii="Calibri" w:hAnsi="Calibri"/>
                <w:b/>
                <w:sz w:val="18"/>
                <w:szCs w:val="24"/>
                <w:highlight w:val="gree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513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initiation of a new Technical Report ITU-T TR.M.rnscesnr “Requirements of network service consistency evaluation for shared network resources” (ITU-T SG2) (Antoine Mouquet)</w:t>
            </w:r>
          </w:p>
          <w:p>
            <w:pPr>
              <w:pStyle w:val="Normal"/>
              <w:widowControl w:val="false"/>
              <w:ind w:left="144" w:hanging="144"/>
              <w:rPr>
                <w:rFonts w:ascii="Calibri" w:hAnsi="Calibri" w:cs="Calibri"/>
                <w:sz w:val="18"/>
                <w:szCs w:val="24"/>
              </w:rPr>
            </w:pPr>
            <w:r>
              <w:rPr>
                <w:rFonts w:cs="Calibri" w:ascii="Calibri" w:hAnsi="Calibri"/>
                <w:sz w:val="18"/>
                <w:szCs w:val="24"/>
              </w:rPr>
              <w:t>ITU-T Study Group 2 would like to inform ITU-T Study Group 13 and 3GPP TSG SA5 that ITU-T Q5/2 created a new Technical Report TR.M.rnscesnr “Requirements of network service consistency evaluation for shared network resources”, during the ITU-T SG2 meeting (Geneva, 5-14 February 2025).</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for information. </w:t>
            </w:r>
            <w:r>
              <w:rPr>
                <w:rFonts w:cs="Calibri" w:ascii="Calibri" w:hAnsi="Calibri"/>
                <w:sz w:val="18"/>
                <w:szCs w:val="24"/>
                <w:highlight w:val="green"/>
              </w:rPr>
              <w:t>Suggest to note 122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513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Recommendation ITU-T M. 3042(ex. M.fcnhe): "Framework of communication network health evaluation" (ITU-T SG2) (Antoine Mouquet)</w:t>
            </w:r>
          </w:p>
          <w:p>
            <w:pPr>
              <w:pStyle w:val="Normal"/>
              <w:widowControl w:val="false"/>
              <w:ind w:left="144" w:hanging="144"/>
              <w:rPr>
                <w:rFonts w:ascii="Calibri" w:hAnsi="Calibri" w:cs="Calibri"/>
                <w:sz w:val="18"/>
                <w:szCs w:val="24"/>
              </w:rPr>
            </w:pPr>
            <w:r>
              <w:rPr>
                <w:rFonts w:cs="Calibri" w:ascii="Calibri" w:hAnsi="Calibri"/>
                <w:sz w:val="18"/>
                <w:szCs w:val="24"/>
              </w:rPr>
              <w:t>ITU-T Study Group 2 would like to inform ITU-T SG12, ITU-T SG13, TM Forum and 3GPP TSG SA5 that Recommendation ITU-T M.3042(ex. M.fcnhe): "Framework of communication network health evaluation" was consented at the ITU-T Study Group 2 meeting (Geneva, 5-14 February 2025).</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for information. </w:t>
            </w:r>
            <w:r>
              <w:rPr>
                <w:rFonts w:cs="Calibri" w:ascii="Calibri" w:hAnsi="Calibri"/>
                <w:sz w:val="18"/>
                <w:szCs w:val="24"/>
                <w:highlight w:val="green"/>
              </w:rPr>
              <w:t>Suggest to note 137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512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5G performance measurements and KPIs phase 4  (Ericsson LM)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516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Revised WID on Management Aspects of NTN Phase 2 (CATT, China Unicom)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515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Management Aspects of NTN Phase 2 (Samsung R&amp;D Institute UK) (Deepanshu Gautam)</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2.3-&gt;6.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516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0403" w:date="2025-04-02T13:42:00Z"/>
              </w:rPr>
            </w:pPr>
            <w:r>
              <w:rPr>
                <w:rFonts w:cs="Calibri" w:ascii="Calibri" w:hAnsi="Calibri"/>
                <w:sz w:val="18"/>
                <w:szCs w:val="24"/>
              </w:rPr>
              <w:t>Rel-17 CR TS 28.310 Clarify information of service (Ericsson, Deutsche Telekom) (Jan Groenendijk)</w:t>
            </w:r>
          </w:p>
          <w:p>
            <w:pPr>
              <w:pStyle w:val="Normal"/>
              <w:widowControl w:val="false"/>
              <w:ind w:left="144" w:hanging="144"/>
              <w:rPr>
                <w:rFonts w:ascii="Calibri" w:hAnsi="Calibri" w:cs="Calibri"/>
                <w:sz w:val="18"/>
                <w:szCs w:val="24"/>
              </w:rPr>
            </w:pPr>
            <w:ins w:id="1" w:author="0403" w:date="2025-04-02T13:42:00Z">
              <w:r>
                <w:rPr>
                  <w:rFonts w:eastAsia="等线;DengXian" w:cs="Calibri" w:ascii="Calibri" w:hAnsi="Calibri"/>
                  <w:sz w:val="18"/>
                  <w:szCs w:val="24"/>
                  <w:lang w:eastAsia="zh-CN"/>
                </w:rPr>
                <w:t>M</w:t>
              </w:r>
            </w:ins>
            <w:ins w:id="2"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3r, TS/TR 28.310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516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 w:author="0403" w:date="2025-04-02T13:42:00Z"/>
              </w:rPr>
            </w:pPr>
            <w:r>
              <w:rPr>
                <w:rFonts w:cs="Calibri" w:ascii="Calibri" w:hAnsi="Calibri"/>
                <w:sz w:val="18"/>
                <w:szCs w:val="24"/>
              </w:rPr>
              <w:t>Rel-18 CR TS 28.310 Clarify information of service (Ericsson, Deutsche Telekom) (Jan Groenendijk)</w:t>
            </w:r>
          </w:p>
          <w:p>
            <w:pPr>
              <w:pStyle w:val="Normal"/>
              <w:widowControl w:val="false"/>
              <w:ind w:left="144" w:hanging="144"/>
              <w:rPr>
                <w:rFonts w:ascii="Calibri" w:hAnsi="Calibri" w:cs="Calibri"/>
                <w:sz w:val="18"/>
                <w:szCs w:val="24"/>
              </w:rPr>
            </w:pPr>
            <w:ins w:id="4" w:author="0403" w:date="2025-04-02T13:42:00Z">
              <w:r>
                <w:rPr>
                  <w:rFonts w:eastAsia="等线;DengXian" w:cs="Calibri" w:ascii="Calibri" w:hAnsi="Calibri"/>
                  <w:sz w:val="18"/>
                  <w:szCs w:val="24"/>
                  <w:lang w:eastAsia="zh-CN"/>
                </w:rPr>
                <w:t>M</w:t>
              </w:r>
            </w:ins>
            <w:ins w:id="5"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310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516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 w:author="0403" w:date="2025-04-02T13:42:00Z"/>
              </w:rPr>
            </w:pPr>
            <w:r>
              <w:rPr>
                <w:rFonts w:cs="Calibri" w:ascii="Calibri" w:hAnsi="Calibri"/>
                <w:sz w:val="18"/>
                <w:szCs w:val="24"/>
              </w:rPr>
              <w:t>Rel-19 CR TS 28.310 Clarify information of service (Ericsson, Deutsche Telekom) (Jan Groenendijk)</w:t>
            </w:r>
          </w:p>
          <w:p>
            <w:pPr>
              <w:pStyle w:val="Normal"/>
              <w:widowControl w:val="false"/>
              <w:ind w:left="144" w:hanging="144"/>
              <w:rPr>
                <w:rFonts w:ascii="Calibri" w:hAnsi="Calibri" w:cs="Calibri"/>
                <w:sz w:val="18"/>
                <w:szCs w:val="24"/>
              </w:rPr>
            </w:pPr>
            <w:ins w:id="7" w:author="0403" w:date="2025-04-02T13:42:00Z">
              <w:r>
                <w:rPr>
                  <w:rFonts w:eastAsia="等线;DengXian" w:cs="Calibri" w:ascii="Calibri" w:hAnsi="Calibri"/>
                  <w:sz w:val="18"/>
                  <w:szCs w:val="24"/>
                  <w:lang w:eastAsia="zh-CN"/>
                </w:rPr>
                <w:t>M</w:t>
              </w:r>
            </w:ins>
            <w:ins w:id="8"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310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514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for allowed value ueAccProbabilityDist (stage3, yang)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501r, TS/TR 28.541 v16.23.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514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 w:author="0403" w:date="2025-04-02T13:40:00Z"/>
              </w:rPr>
            </w:pPr>
            <w:r>
              <w:rPr>
                <w:rFonts w:cs="Calibri" w:ascii="Calibri" w:hAnsi="Calibri"/>
                <w:sz w:val="18"/>
                <w:szCs w:val="24"/>
              </w:rPr>
              <w:t>Rel-17 CR 28.541 Update for allowed value ueAccProbabilityDist (stage3, yang) (Ericsson Canada Inc.) (Mark Scott)</w:t>
            </w:r>
          </w:p>
          <w:p>
            <w:pPr>
              <w:pStyle w:val="Normal"/>
              <w:widowControl w:val="false"/>
              <w:ind w:left="144" w:hanging="144"/>
              <w:rPr>
                <w:rFonts w:ascii="Calibri" w:hAnsi="Calibri" w:cs="Calibri"/>
                <w:sz w:val="18"/>
                <w:szCs w:val="24"/>
              </w:rPr>
            </w:pPr>
            <w:ins w:id="10" w:author="0403" w:date="2025-04-02T13:40:00Z">
              <w:r>
                <w:rPr>
                  <w:rFonts w:eastAsia="等线;DengXian" w:cs="Calibri" w:ascii="Calibri" w:hAnsi="Calibri"/>
                  <w:sz w:val="18"/>
                  <w:szCs w:val="24"/>
                  <w:lang w:eastAsia="zh-CN"/>
                </w:rPr>
                <w:t>M</w:t>
              </w:r>
            </w:ins>
            <w:ins w:id="11"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2r, TS/TR 28.541 v17.18.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514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Update for allowed value ueAccProbabilityDist (stage3, yang)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3r, TS/TR 28.541 v18.1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514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 w:author="0403" w:date="2025-04-02T13:40:00Z"/>
              </w:rPr>
            </w:pPr>
            <w:r>
              <w:rPr>
                <w:rFonts w:cs="Calibri" w:ascii="Calibri" w:hAnsi="Calibri"/>
                <w:sz w:val="18"/>
                <w:szCs w:val="24"/>
              </w:rPr>
              <w:t>Rel-19 CR 28.541 Update for allowed value ueAccProbabilityDist (stage3, yang) (Ericsson Canada Inc.) (Mark Scott)</w:t>
            </w:r>
          </w:p>
          <w:p>
            <w:pPr>
              <w:pStyle w:val="Normal"/>
              <w:widowControl w:val="false"/>
              <w:ind w:left="144" w:hanging="144"/>
              <w:rPr>
                <w:rFonts w:ascii="Calibri" w:hAnsi="Calibri" w:cs="Calibri"/>
                <w:sz w:val="18"/>
                <w:szCs w:val="24"/>
              </w:rPr>
            </w:pPr>
            <w:ins w:id="13" w:author="0403" w:date="2025-04-02T13:40:00Z">
              <w:r>
                <w:rPr>
                  <w:rFonts w:eastAsia="等线;DengXian" w:cs="Calibri" w:ascii="Calibri" w:hAnsi="Calibri"/>
                  <w:sz w:val="18"/>
                  <w:szCs w:val="24"/>
                  <w:lang w:eastAsia="zh-CN"/>
                </w:rPr>
                <w:t>M</w:t>
              </w:r>
            </w:ins>
            <w:ins w:id="14"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4r, TS/TR 28.541 v19.3.0, Rel-19, Cat. A</w:t>
            </w:r>
          </w:p>
          <w:p>
            <w:pPr>
              <w:pStyle w:val="Normal"/>
              <w:widowControl w:val="false"/>
              <w:ind w:left="144" w:hanging="144"/>
              <w:rPr/>
            </w:pPr>
            <w:r>
              <w:rPr>
                <w:rFonts w:cs="Calibri" w:ascii="Calibri" w:hAnsi="Calibri"/>
                <w:sz w:val="18"/>
                <w:szCs w:val="24"/>
              </w:rPr>
              <w:t>Source modified on 3/28/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516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0 Clarify tenant information concept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TR 28.530 v16.7.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6 CR TS 28.530 clarify tenant information concept&lt;br/&gt;&lt;br/&gt;Source modified on 3/28/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516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0 Clarify tenant information concept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5r, TS/TR 28.530 v17.6.0, Rel-17, Cat. A</w:t>
            </w:r>
          </w:p>
          <w:p>
            <w:pPr>
              <w:pStyle w:val="Normal"/>
              <w:widowControl w:val="false"/>
              <w:ind w:left="144" w:hanging="144"/>
              <w:rPr/>
            </w:pPr>
            <w:r>
              <w:rPr>
                <w:rFonts w:cs="Calibri" w:ascii="Calibri" w:hAnsi="Calibri"/>
                <w:sz w:val="18"/>
                <w:szCs w:val="24"/>
              </w:rPr>
              <w:t>Title modified on 3/28/2025. Original title : Rel-17 CR TS 28.530 clarify tenant information concept&lt;br/&gt;&lt;br/&gt;Source modified on 3/28/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516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0 Clarify tenant information concept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530 v18.2.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8 CR TS 28.530 clarify tenant information concept&lt;br/&gt;&lt;br/&gt;Source modified on 3/28/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516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0 Clarify tenant information concept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7r, TS/TR 28.530 v19.0.0, Rel-19, Cat. A</w:t>
            </w:r>
          </w:p>
          <w:p>
            <w:pPr>
              <w:pStyle w:val="Normal"/>
              <w:widowControl w:val="false"/>
              <w:ind w:left="144" w:hanging="144"/>
              <w:rPr/>
            </w:pPr>
            <w:r>
              <w:rPr>
                <w:rFonts w:cs="Calibri" w:ascii="Calibri" w:hAnsi="Calibri"/>
                <w:sz w:val="18"/>
                <w:szCs w:val="24"/>
              </w:rPr>
              <w:t>Title modified on 3/28/2025. Original title : Rel-19 CR TS 28.530 clarify tenant information concept&lt;br/&gt;&lt;br/&gt;Source modified on 3/28/2025. Original source : Ericsson, Deutsche Telek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512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 w:author="0403" w:date="2025-04-02T13:39:00Z"/>
              </w:rPr>
            </w:pPr>
            <w:r>
              <w:rPr>
                <w:rFonts w:cs="Calibri" w:ascii="Calibri" w:hAnsi="Calibri"/>
                <w:sz w:val="18"/>
                <w:szCs w:val="24"/>
              </w:rPr>
              <w:t>Rel19 CR TS28.541 correction to inconsistency between stage 2 and stage 3 concerning SubNetwork and ManagedElement containment (Nokia, Nokia Shanghai Bell) (Sean Sun)</w:t>
            </w:r>
          </w:p>
          <w:p>
            <w:pPr>
              <w:pStyle w:val="Normal"/>
              <w:widowControl w:val="false"/>
              <w:ind w:left="144" w:hanging="144"/>
              <w:rPr>
                <w:rFonts w:ascii="Calibri" w:hAnsi="Calibri" w:cs="Calibri"/>
                <w:sz w:val="18"/>
                <w:szCs w:val="24"/>
              </w:rPr>
            </w:pPr>
            <w:ins w:id="16" w:author="0403" w:date="2025-04-02T13:39:00Z">
              <w:r>
                <w:rPr>
                  <w:rFonts w:eastAsia="等线;DengXian" w:cs="Calibri" w:ascii="Calibri" w:hAnsi="Calibri"/>
                  <w:sz w:val="18"/>
                  <w:szCs w:val="24"/>
                  <w:lang w:eastAsia="zh-CN"/>
                </w:rPr>
                <w:t>M</w:t>
              </w:r>
            </w:ins>
            <w:ins w:id="17"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2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512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correction to inconsistency between stage 2 and stage 3 concerning SubNetwork and ManagedElement containmen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93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512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correction to stage 3 of SatelliteBackhaulInfo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94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512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 w:author="0403" w:date="2025-04-02T13:39:00Z"/>
              </w:rPr>
            </w:pPr>
            <w:r>
              <w:rPr>
                <w:rFonts w:cs="Calibri" w:ascii="Calibri" w:hAnsi="Calibri"/>
                <w:sz w:val="18"/>
                <w:szCs w:val="24"/>
              </w:rPr>
              <w:t>Rel19 CR TS28.541 correction to stage 3 of SatelliteBackhaulInfo (Nokia, Nokia Shanghai Bell) (Sean Sun)</w:t>
            </w:r>
          </w:p>
          <w:p>
            <w:pPr>
              <w:pStyle w:val="Normal"/>
              <w:widowControl w:val="false"/>
              <w:ind w:left="144" w:hanging="144"/>
              <w:rPr>
                <w:rFonts w:ascii="Calibri" w:hAnsi="Calibri" w:cs="Calibri"/>
                <w:sz w:val="18"/>
                <w:szCs w:val="24"/>
              </w:rPr>
            </w:pPr>
            <w:ins w:id="19" w:author="0403" w:date="2025-04-02T13:39:00Z">
              <w:r>
                <w:rPr>
                  <w:rFonts w:eastAsia="等线;DengXian" w:cs="Calibri" w:ascii="Calibri" w:hAnsi="Calibri"/>
                  <w:sz w:val="18"/>
                  <w:szCs w:val="24"/>
                  <w:lang w:eastAsia="zh-CN"/>
                </w:rPr>
                <w:t>M</w:t>
              </w:r>
            </w:ins>
            <w:ins w:id="20"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495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514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44r, TS/TR 28.622 v17.1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514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45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514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6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514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3r, TS/TR 28.623 v17.1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514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4r, TS/TR 28.623 v18.1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514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hange dnPrefix propertie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5r, TS/TR 28.623 v19.3.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517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32.156 Enhancement of the description of the “isNotifyable” attribute property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32.156 v15.5.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517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32.156 Enhancement of the description of the “isNotifyable” attribute property and correction of the default value for the “isReadable” attribute property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TR 32.156 v16.9.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517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32.156 Enhancement of the description of the “isNotifyable” attribute property and correction of the default value for the “isReadable” attribute property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TR 32.156 v17.7.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517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32.156 Enhancement of the description of the “isNotifyable” attribute property and correction of the default value for the “isReadable” attribute property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TR 32.156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517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32.156 Enhancement of the description of the “isNotifyable” attribute property and correction of the default value for the “isReadable” attribute property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TR 32.156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 Hung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516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7 Correct import tabl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317 v18.2.0, Rel-18, Cat. F</w:t>
            </w:r>
          </w:p>
          <w:p>
            <w:pPr>
              <w:pStyle w:val="Normal"/>
              <w:widowControl w:val="false"/>
              <w:ind w:left="144" w:hanging="144"/>
              <w:rPr/>
            </w:pPr>
            <w:r>
              <w:rPr>
                <w:rFonts w:cs="Calibri" w:ascii="Calibri" w:hAnsi="Calibri"/>
                <w:sz w:val="18"/>
                <w:szCs w:val="24"/>
              </w:rPr>
              <w:t>Source modified on 3/28/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516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7 Correct import tabl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TR 28.317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Deutsche Telek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516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CR TS 28.104 Correct References for MDA report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9r, TS/TR 28.104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516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Correct References for MDA report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TR 28.104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Japan K.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513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n the isWritable propoerty of AIMLInferenceName in the MLTrainingRequest (ZTE Corporation, Intel, Huawei)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77r, TS/TR 28.105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ZTE Corporation, Intel,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513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05 Correction on the isWritable propoerty of AIMLInferenceName in the MLTrainingRequest (ZTE Corporation, Intel, Huawei)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78r, TS/TR 28.105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ZTE Corporation, Intel,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516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 w:author="0403" w:date="2025-04-02T13:42:00Z"/>
              </w:rPr>
            </w:pPr>
            <w:r>
              <w:rPr>
                <w:rFonts w:cs="Calibri" w:ascii="Calibri" w:hAnsi="Calibri"/>
                <w:sz w:val="18"/>
                <w:szCs w:val="24"/>
              </w:rPr>
              <w:t>Rel-18 CR TS 28.312 Correct import table (Ericsson, Deutsche Telekom) (Jan Groenendijk)</w:t>
            </w:r>
          </w:p>
          <w:p>
            <w:pPr>
              <w:pStyle w:val="Normal"/>
              <w:widowControl w:val="false"/>
              <w:ind w:left="144" w:hanging="144"/>
              <w:rPr>
                <w:rFonts w:ascii="Calibri" w:hAnsi="Calibri" w:cs="Calibri"/>
                <w:sz w:val="18"/>
                <w:szCs w:val="24"/>
              </w:rPr>
            </w:pPr>
            <w:ins w:id="22" w:author="0403" w:date="2025-04-02T13:42:00Z">
              <w:r>
                <w:rPr>
                  <w:rFonts w:eastAsia="等线;DengXian" w:cs="Calibri" w:ascii="Calibri" w:hAnsi="Calibri"/>
                  <w:sz w:val="18"/>
                  <w:szCs w:val="24"/>
                  <w:lang w:eastAsia="zh-CN"/>
                </w:rPr>
                <w:t>M</w:t>
              </w:r>
            </w:ins>
            <w:ins w:id="23"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5r, TS/TR 28.312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516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 w:author="0403" w:date="2025-04-02T13:42:00Z"/>
              </w:rPr>
            </w:pPr>
            <w:r>
              <w:rPr>
                <w:rFonts w:cs="Calibri" w:ascii="Calibri" w:hAnsi="Calibri"/>
                <w:sz w:val="18"/>
                <w:szCs w:val="24"/>
              </w:rPr>
              <w:t>Rel-19 CR TS 28.312 Correct import table (Ericsson, Deutsche Telekom) (Jan Groenendijk)</w:t>
            </w:r>
          </w:p>
          <w:p>
            <w:pPr>
              <w:pStyle w:val="Normal"/>
              <w:widowControl w:val="false"/>
              <w:ind w:left="144" w:hanging="144"/>
              <w:rPr>
                <w:rFonts w:ascii="Calibri" w:hAnsi="Calibri" w:cs="Calibri"/>
                <w:sz w:val="18"/>
                <w:szCs w:val="24"/>
              </w:rPr>
            </w:pPr>
            <w:ins w:id="25" w:author="0403" w:date="2025-04-02T13:42:00Z">
              <w:r>
                <w:rPr>
                  <w:rFonts w:eastAsia="等线;DengXian" w:cs="Calibri" w:ascii="Calibri" w:hAnsi="Calibri"/>
                  <w:sz w:val="18"/>
                  <w:szCs w:val="24"/>
                  <w:lang w:eastAsia="zh-CN"/>
                </w:rPr>
                <w:t>M</w:t>
              </w:r>
            </w:ins>
            <w:ins w:id="26"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6r, TS/TR 28.31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514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How to use notifyPotentialFaultyAlarmList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9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514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How to use notifyPotentialFaultyAlarmList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0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514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move deprecated notification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7r, TS/TR 28.622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514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Remove deprecated notification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5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514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Modify YANG mapping of Subnetwork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6r, TS/TR 28.623 v18.1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514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Modify YANG mapping of Subnetwork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7r, TS/TR 28.623 v19.3.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514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Add missing solution componen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514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Add missing solution componen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TR 28.111 v19.1.0, Rel-19, Cat. A</w:t>
            </w:r>
          </w:p>
          <w:p>
            <w:pPr>
              <w:pStyle w:val="Normal"/>
              <w:widowControl w:val="false"/>
              <w:ind w:left="144" w:hanging="14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514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Correction on reliability of alarm lis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111 v18.4.0, Rel-18, Cat. F</w:t>
            </w:r>
          </w:p>
          <w:p>
            <w:pPr>
              <w:pStyle w:val="Normal"/>
              <w:widowControl w:val="false"/>
              <w:ind w:left="144" w:hanging="14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514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ion on reliability of alarm list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515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CR TS 28.532 correct the format of scope parameter to align with stage3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7r, TS/TR 28.532 v18.6.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 18 CR TS 28.532 correct the scope operation parameter in stage 3&lt;br/&gt;&lt;br/&g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515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 w:author="0403" w:date="2025-04-02T13:40:00Z"/>
              </w:rPr>
            </w:pPr>
            <w:r>
              <w:rPr>
                <w:rFonts w:cs="Calibri" w:ascii="Calibri" w:hAnsi="Calibri"/>
                <w:sz w:val="18"/>
                <w:szCs w:val="24"/>
              </w:rPr>
              <w:t>Rel 19 CR TS 28.532 correct the scope operation parameter in stage 3 (Huawei) (xiaoli Shi)</w:t>
            </w:r>
          </w:p>
          <w:p>
            <w:pPr>
              <w:pStyle w:val="Normal"/>
              <w:widowControl w:val="false"/>
              <w:ind w:left="144" w:hanging="144"/>
              <w:rPr>
                <w:rFonts w:ascii="Calibri" w:hAnsi="Calibri" w:cs="Calibri"/>
                <w:sz w:val="18"/>
                <w:szCs w:val="24"/>
              </w:rPr>
            </w:pPr>
            <w:ins w:id="28" w:author="0403" w:date="2025-04-02T13:40:00Z">
              <w:r>
                <w:rPr>
                  <w:rFonts w:eastAsia="等线;DengXian" w:cs="Calibri" w:ascii="Calibri" w:hAnsi="Calibri"/>
                  <w:sz w:val="18"/>
                  <w:szCs w:val="24"/>
                  <w:lang w:eastAsia="zh-CN"/>
                </w:rPr>
                <w:t>M</w:t>
              </w:r>
            </w:ins>
            <w:ins w:id="29"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8r, TS/TR 28.53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515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Clarify notifyChangedAlarmGeneral (Huawei, Ericsson)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111 v18.4.0, Rel-18, Cat. F</w:t>
            </w:r>
          </w:p>
          <w:p>
            <w:pPr>
              <w:pStyle w:val="Normal"/>
              <w:widowControl w:val="false"/>
              <w:ind w:left="144" w:hanging="144"/>
              <w:rPr/>
            </w:pPr>
            <w:r>
              <w:rPr>
                <w:rFonts w:cs="Calibri" w:ascii="Calibri" w:hAnsi="Calibri"/>
                <w:sz w:val="18"/>
                <w:szCs w:val="24"/>
              </w:rPr>
              <w:t>Source modified on 3/28/2025. Original source : Huawei,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515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larify notifyChangedAlarmGeneral (Huawei, Ericsson)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TR 28.111 v19.1.0, Rel-19, Cat. A</w:t>
            </w:r>
          </w:p>
          <w:p>
            <w:pPr>
              <w:pStyle w:val="Normal"/>
              <w:widowControl w:val="false"/>
              <w:ind w:left="144" w:hanging="144"/>
              <w:rPr/>
            </w:pPr>
            <w:r>
              <w:rPr>
                <w:rFonts w:cs="Calibri" w:ascii="Calibri" w:hAnsi="Calibri"/>
                <w:sz w:val="18"/>
                <w:szCs w:val="24"/>
              </w:rPr>
              <w:t>Source modified on 3/28/2025. Original source : Huawei,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515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Add missing ThresholdInfo dataType and related defini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0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515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111 Add missing ThresholdInfo dataType and related defini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516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arification on SMF obtaining Trace control and measurement parameters from UDM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5r, TS/TR 32.422 v18.5.0, Rel-18, Cat. F</w:t>
            </w:r>
          </w:p>
          <w:p>
            <w:pPr>
              <w:pStyle w:val="Normal"/>
              <w:widowControl w:val="false"/>
              <w:ind w:left="144" w:hanging="144"/>
              <w:rPr/>
            </w:pPr>
            <w:r>
              <w:rPr>
                <w:rFonts w:cs="Calibri" w:ascii="Calibri" w:hAnsi="Calibri"/>
                <w:sz w:val="18"/>
                <w:szCs w:val="24"/>
              </w:rPr>
              <w:t>Title modified on 3/28/2025. Original title : Rel-18 CR 32.422 Clarification on SMF obtaining trace control and configuration parameters from UDM&lt;br/&gt;&lt;br/&g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516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arification on SMF obtaining trace control and configuration parameters from UDM (Huawei) (Shitao L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Title is wrong, it’s a R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6r, TS/TR 32.422 v19.2.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32.422 Clarification on SMF obtaining trace control and configuration parameters from UDM&lt;br/&gt;&lt;br/&g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512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f subcounters and filters (Ericsson, Rakuten Mobile, Samsung)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5r, TS/TR 28.552 v18.10.0, Rel-18, Cat. F</w:t>
            </w:r>
          </w:p>
          <w:p>
            <w:pPr>
              <w:pStyle w:val="Normal"/>
              <w:widowControl w:val="false"/>
              <w:ind w:left="144" w:hanging="144"/>
              <w:rPr/>
            </w:pPr>
            <w:r>
              <w:rPr>
                <w:rFonts w:cs="Calibri" w:ascii="Calibri" w:hAnsi="Calibri"/>
                <w:sz w:val="18"/>
                <w:szCs w:val="24"/>
              </w:rPr>
              <w:t>Source modified on 3/28/2025. Original source : Ericsson, Rakuten Mobile, Samsu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512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52 Corrections of subcounters and filters (Ericsson, Rakuten Mobile, Samsung)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6r, TS/TR 28.55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Rakuten Mobile, Samsu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512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2 Distribution of UE throughput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7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8 CR TS 28.552 Distribution of UE throughput &lt;br/&gt;&lt;br/&g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512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istribution of UE throughput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8r, TS/TR 28.552 v19.3.0, Rel-19, Cat. A</w:t>
            </w:r>
          </w:p>
          <w:p>
            <w:pPr>
              <w:pStyle w:val="Normal"/>
              <w:widowControl w:val="false"/>
              <w:ind w:left="144" w:hanging="144"/>
              <w:rPr/>
            </w:pPr>
            <w:r>
              <w:rPr>
                <w:rFonts w:cs="Calibri" w:ascii="Calibri" w:hAnsi="Calibri"/>
                <w:sz w:val="18"/>
                <w:szCs w:val="24"/>
              </w:rPr>
              <w:t>Title modified on 3/28/2025. Original title : Rel-19 CR TS 28.552 Distribution of UE throughput &lt;br/&gt;&lt;br/&g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515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32 Enhance notifyFilePreparationError definition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9r, TS/TR 28.532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515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PLMN name inconsistency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515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PLMN name inconsistency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TR 28.55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516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Add missing  EP_N9 for GTP capacity related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2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516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Add missing  EP_N9 for GTP capacity related measurement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TR 28.552 v19.3.0, Rel-19, Cat. A</w:t>
            </w:r>
          </w:p>
          <w:p>
            <w:pPr>
              <w:pStyle w:val="Normal"/>
              <w:widowControl w:val="false"/>
              <w:ind w:left="144" w:hanging="14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517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 w:author="0403" w:date="2025-04-02T13:42:00Z"/>
              </w:rPr>
            </w:pPr>
            <w:r>
              <w:rPr>
                <w:rFonts w:cs="Calibri" w:ascii="Calibri" w:hAnsi="Calibri"/>
                <w:sz w:val="18"/>
                <w:szCs w:val="24"/>
              </w:rPr>
              <w:t>Rel-19 CR TS 28.558 Correction on the UE identifer (Nokia) (Sreekumar Pothera Kalloor)</w:t>
            </w:r>
          </w:p>
          <w:p>
            <w:pPr>
              <w:pStyle w:val="Normal"/>
              <w:widowControl w:val="false"/>
              <w:ind w:left="144" w:hanging="144"/>
              <w:rPr>
                <w:rFonts w:ascii="Calibri" w:hAnsi="Calibri" w:cs="Calibri"/>
                <w:sz w:val="18"/>
                <w:szCs w:val="24"/>
              </w:rPr>
            </w:pPr>
            <w:ins w:id="31" w:author="0403" w:date="2025-04-02T13:42:00Z">
              <w:r>
                <w:rPr>
                  <w:rFonts w:eastAsia="等线;DengXian" w:cs="Calibri" w:ascii="Calibri" w:hAnsi="Calibri"/>
                  <w:sz w:val="18"/>
                  <w:szCs w:val="24"/>
                  <w:lang w:eastAsia="zh-CN"/>
                </w:rPr>
                <w:t>M</w:t>
              </w:r>
            </w:ins>
            <w:ins w:id="32"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TR 28.558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58 Corrections on the UE identifer&lt;br/&gt;&lt;br/&g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517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Filter Definition (Nokia) (Sreekumar Pothera Kalloor)</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Title is wrong, it’s a Rel-18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6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8 CR TS 28.552 Corrections on Filter Definition&lt;br/&gt;&lt;br/&g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517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Filter Definition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7r, TS/TR 28.552 v19.3.0, Rel-19, Cat. A</w:t>
            </w:r>
          </w:p>
          <w:p>
            <w:pPr>
              <w:pStyle w:val="Normal"/>
              <w:widowControl w:val="false"/>
              <w:ind w:left="144" w:hanging="144"/>
              <w:rPr/>
            </w:pPr>
            <w:r>
              <w:rPr>
                <w:rFonts w:cs="Calibri" w:ascii="Calibri" w:hAnsi="Calibri"/>
                <w:sz w:val="18"/>
                <w:szCs w:val="24"/>
              </w:rPr>
              <w:t>Source modified on 3/28/2025. Original source : Noki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513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Typo corrections and missing definitions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7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513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Typo corrections and missing definitions (ZTE Corporation, Orange)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8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516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lign predefinedPccRuleSet attributes with the definitions in TS 29.512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0r, TS/TR 28.541 v19.3.0, Rel-19, Cat. F</w:t>
            </w:r>
          </w:p>
          <w:p>
            <w:pPr>
              <w:pStyle w:val="Normal"/>
              <w:widowControl w:val="false"/>
              <w:ind w:left="144" w:hanging="144"/>
              <w:rPr/>
            </w:pPr>
            <w:r>
              <w:rPr>
                <w:rFonts w:cs="Calibri" w:ascii="Calibri" w:hAnsi="Calibri"/>
                <w:sz w:val="18"/>
                <w:szCs w:val="24"/>
              </w:rPr>
              <w:t>Title modified on 3/28/2025. Original title : Rel-19 CR TS 28.541 Align predefinedPccRuleSet attributes with the definitions in TS 29.512&lt;br/&gt;&lt;br/&gt;Source modified on 3/28/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516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 w:author="0403" w:date="2025-04-02T13:42:00Z"/>
              </w:rPr>
            </w:pPr>
            <w:r>
              <w:rPr>
                <w:rFonts w:cs="Calibri" w:ascii="Calibri" w:hAnsi="Calibri"/>
                <w:sz w:val="18"/>
                <w:szCs w:val="24"/>
              </w:rPr>
              <w:t>Rel-19 CR TS28.541 Fix isOrdered and isUnique Attribute properties (ZTE Corporation) (Bangqiu Ruan)</w:t>
            </w:r>
          </w:p>
          <w:p>
            <w:pPr>
              <w:pStyle w:val="Normal"/>
              <w:widowControl w:val="false"/>
              <w:ind w:left="144" w:hanging="144"/>
              <w:rPr>
                <w:rFonts w:ascii="Calibri" w:hAnsi="Calibri" w:cs="Calibri"/>
                <w:sz w:val="18"/>
                <w:szCs w:val="24"/>
              </w:rPr>
            </w:pPr>
            <w:ins w:id="34" w:author="0403" w:date="2025-04-02T13:42:00Z">
              <w:r>
                <w:rPr>
                  <w:rFonts w:eastAsia="等线;DengXian" w:cs="Calibri" w:ascii="Calibri" w:hAnsi="Calibri"/>
                  <w:sz w:val="18"/>
                  <w:szCs w:val="24"/>
                  <w:lang w:eastAsia="zh-CN"/>
                </w:rPr>
                <w:t>M</w:t>
              </w:r>
            </w:ins>
            <w:ins w:id="35"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1r, TS/TR 28.541 v19.3.0, Rel-19, Cat. F</w:t>
            </w:r>
          </w:p>
          <w:p>
            <w:pPr>
              <w:pStyle w:val="Normal"/>
              <w:widowControl w:val="false"/>
              <w:ind w:left="144" w:hanging="144"/>
              <w:rPr/>
            </w:pPr>
            <w:r>
              <w:rPr>
                <w:rFonts w:cs="Calibri" w:ascii="Calibri" w:hAnsi="Calibri"/>
                <w:sz w:val="18"/>
                <w:szCs w:val="24"/>
              </w:rPr>
              <w:t>Source modified on 3/28/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515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Correct support qualifier condition for ephemerisInfoSetRef (Ericsson) (Thomas Tovinger)</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4-&gt;6.4.1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4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516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Fix nTNTAClist for stage 3 OpenAPI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2r, TS/TR 28.541 v18.11.0, Rel-18, Cat. F</w:t>
            </w:r>
          </w:p>
          <w:p>
            <w:pPr>
              <w:pStyle w:val="Normal"/>
              <w:widowControl w:val="false"/>
              <w:ind w:left="144" w:hanging="14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516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Fix nTNTAClist for stage 3 OpenAPI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3r, TS/TR 28.541 v19.3.0, Rel-19, Cat. A</w:t>
            </w:r>
          </w:p>
          <w:p>
            <w:pPr>
              <w:pStyle w:val="Normal"/>
              <w:widowControl w:val="false"/>
              <w:ind w:left="144" w:hanging="144"/>
              <w:rPr/>
            </w:pPr>
            <w:r>
              <w:rPr>
                <w:rFonts w:cs="Calibri" w:ascii="Calibri" w:hAnsi="Calibri"/>
                <w:sz w:val="18"/>
                <w:szCs w:val="24"/>
              </w:rPr>
              <w:t>Source modified on 3/28/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515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7 Update procedure of management of tenant to align with access control solu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557 v18.3.0, Rel-18, Cat. F</w:t>
            </w:r>
          </w:p>
          <w:p>
            <w:pPr>
              <w:pStyle w:val="Normal"/>
              <w:widowControl w:val="false"/>
              <w:ind w:left="144" w:hanging="14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517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57 Fix wrong references and correct solution for NPN-SC mgmt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557 v18.3.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517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8 Fix affectedArea attribute for DSO service outage use case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318 v18.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8 CR TS 28.318 Fix affectedArea attribute for DSO service outage use case&lt;br/&gt;&lt;br/&gt;Source modified on 3/28/2025.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517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8 Fix affectedArea attribute for DSO service outage use case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318 v19.0.0, Rel-19, Cat. A</w:t>
            </w:r>
          </w:p>
          <w:p>
            <w:pPr>
              <w:pStyle w:val="Normal"/>
              <w:widowControl w:val="false"/>
              <w:ind w:left="144" w:hanging="144"/>
              <w:rPr/>
            </w:pPr>
            <w:r>
              <w:rPr>
                <w:rFonts w:cs="Calibri" w:ascii="Calibri" w:hAnsi="Calibri"/>
                <w:sz w:val="18"/>
                <w:szCs w:val="24"/>
              </w:rPr>
              <w:t>Source modified on 3/28/2025.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512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04 Corrections on measurement name siz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32.404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512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YANG stage-3 correction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512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 w:author="0403" w:date="2025-04-02T13:38:00Z"/>
              </w:rPr>
            </w:pPr>
            <w:r>
              <w:rPr>
                <w:rFonts w:cs="Calibri" w:ascii="Calibri" w:hAnsi="Calibri"/>
                <w:sz w:val="18"/>
                <w:szCs w:val="24"/>
              </w:rPr>
              <w:t>Rel-19 CR 28.111 YANG stage-3 corrections (Ericsson India Private Limited) (Balazs Lengyel)</w:t>
            </w:r>
          </w:p>
          <w:p>
            <w:pPr>
              <w:pStyle w:val="Normal"/>
              <w:widowControl w:val="false"/>
              <w:ind w:left="144" w:hanging="144"/>
              <w:rPr>
                <w:rFonts w:ascii="Calibri" w:hAnsi="Calibri" w:cs="Calibri"/>
                <w:sz w:val="18"/>
                <w:szCs w:val="24"/>
              </w:rPr>
            </w:pPr>
            <w:ins w:id="37" w:author="0403" w:date="2025-04-02T13:38:00Z">
              <w:r>
                <w:rPr>
                  <w:rFonts w:eastAsia="等线;DengXian" w:cs="Calibri" w:ascii="Calibri" w:hAnsi="Calibri"/>
                  <w:sz w:val="18"/>
                  <w:szCs w:val="24"/>
                  <w:lang w:eastAsia="zh-CN"/>
                </w:rPr>
                <w:t>M</w:t>
              </w:r>
            </w:ins>
            <w:ins w:id="38" w:author="0403" w:date="2025-04-02T13:38: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512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YANG stage-3 correction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6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512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YANG stage-3 correction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7r, TS/TR 28.623 v18.1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512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stage-3 correction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8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512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YANG stage-3 correction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89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514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Correction on Alarm Definition (NTT DOCOMO, Ericsson)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TT DOCOMO,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514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ion on Alarm Definition (NTT DOCOMO, Ericsson)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TR 28.111 v19.1.0, Rel-19, Cat. A</w:t>
            </w:r>
          </w:p>
          <w:p>
            <w:pPr>
              <w:pStyle w:val="Normal"/>
              <w:widowControl w:val="false"/>
              <w:ind w:left="144" w:hanging="144"/>
              <w:rPr/>
            </w:pPr>
            <w:r>
              <w:rPr>
                <w:rFonts w:cs="Calibri" w:ascii="Calibri" w:hAnsi="Calibri"/>
                <w:sz w:val="18"/>
                <w:szCs w:val="24"/>
              </w:rPr>
              <w:t>Source modified on 3/28/2025. Original source : NTT DOCOMO, Erics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M</w:t>
            </w:r>
            <w:r>
              <w:rPr>
                <w:rFonts w:eastAsia="等线;DengXian" w:cs="Calibri" w:ascii="Calibri" w:hAnsi="Calibri"/>
                <w:b/>
                <w:color w:val="0000FF"/>
                <w:sz w:val="18"/>
                <w:szCs w:val="24"/>
                <w:lang w:eastAsia="zh-CN"/>
              </w:rPr>
              <w:t xml:space="preserve">onstra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512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60 Corrections on networkInterfaceTypeList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560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Vodafon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512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60 Corrections on PCAPNG header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560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Vodafon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512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 w:author="0403" w:date="2025-04-02T13:39:00Z"/>
              </w:rPr>
            </w:pPr>
            <w:r>
              <w:rPr>
                <w:rFonts w:cs="Calibri" w:ascii="Calibri" w:hAnsi="Calibri"/>
                <w:sz w:val="18"/>
                <w:szCs w:val="24"/>
              </w:rPr>
              <w:t>Addressing ENs in TS 28.560 (Vodafone, Ericsson) (Susana Sabater)</w:t>
            </w:r>
          </w:p>
          <w:p>
            <w:pPr>
              <w:pStyle w:val="Normal"/>
              <w:widowControl w:val="false"/>
              <w:ind w:left="144" w:hanging="144"/>
              <w:rPr>
                <w:rFonts w:ascii="Calibri" w:hAnsi="Calibri" w:cs="Calibri"/>
                <w:sz w:val="18"/>
                <w:szCs w:val="24"/>
              </w:rPr>
            </w:pPr>
            <w:ins w:id="40" w:author="0403" w:date="2025-04-02T13:39:00Z">
              <w:r>
                <w:rPr>
                  <w:rFonts w:eastAsia="等线;DengXian" w:cs="Calibri" w:ascii="Calibri" w:hAnsi="Calibri"/>
                  <w:sz w:val="18"/>
                  <w:szCs w:val="24"/>
                  <w:lang w:eastAsia="zh-CN"/>
                </w:rPr>
                <w:t>M</w:t>
              </w:r>
            </w:ins>
            <w:ins w:id="41"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560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512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 w:author="0403" w:date="2025-04-02T13:39:00Z"/>
              </w:rPr>
            </w:pPr>
            <w:r>
              <w:rPr>
                <w:rFonts w:cs="Calibri" w:ascii="Calibri" w:hAnsi="Calibri"/>
                <w:sz w:val="18"/>
                <w:szCs w:val="24"/>
              </w:rPr>
              <w:t>Removal of already addressed Editor's Note (Vodafone) (Susana Sabater)</w:t>
            </w:r>
          </w:p>
          <w:p>
            <w:pPr>
              <w:pStyle w:val="Normal"/>
              <w:widowControl w:val="false"/>
              <w:ind w:left="144" w:hanging="144"/>
              <w:rPr>
                <w:rFonts w:ascii="Calibri" w:hAnsi="Calibri" w:cs="Calibri"/>
                <w:sz w:val="18"/>
                <w:szCs w:val="24"/>
              </w:rPr>
            </w:pPr>
            <w:ins w:id="43" w:author="0403" w:date="2025-04-02T13:39:00Z">
              <w:r>
                <w:rPr>
                  <w:rFonts w:eastAsia="等线;DengXian" w:cs="Calibri" w:ascii="Calibri" w:hAnsi="Calibri"/>
                  <w:sz w:val="18"/>
                  <w:szCs w:val="24"/>
                  <w:lang w:eastAsia="zh-CN"/>
                </w:rPr>
                <w:t>M</w:t>
              </w:r>
            </w:ins>
            <w:ins w:id="44"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TR 28.560 v19.1.0, Rel-19,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514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ressing EN for supporting type of signalling (Vodafone, Samsung) (Susana Sabat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560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514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 w:author="0403" w:date="2025-04-02T13:40:00Z"/>
              </w:rPr>
            </w:pPr>
            <w:r>
              <w:rPr>
                <w:rFonts w:cs="Calibri" w:ascii="Calibri" w:hAnsi="Calibri"/>
                <w:sz w:val="18"/>
                <w:szCs w:val="24"/>
              </w:rPr>
              <w:t>Removal of Editor's Note on encoding (Vodafone) (Susana Sabater)</w:t>
            </w:r>
          </w:p>
          <w:p>
            <w:pPr>
              <w:pStyle w:val="Normal"/>
              <w:widowControl w:val="false"/>
              <w:ind w:left="144" w:hanging="144"/>
              <w:rPr>
                <w:rFonts w:ascii="Calibri" w:hAnsi="Calibri" w:cs="Calibri"/>
                <w:sz w:val="18"/>
                <w:szCs w:val="24"/>
              </w:rPr>
            </w:pPr>
            <w:ins w:id="46" w:author="0403" w:date="2025-04-02T13:40:00Z">
              <w:r>
                <w:rPr>
                  <w:rFonts w:eastAsia="等线;DengXian" w:cs="Calibri" w:ascii="Calibri" w:hAnsi="Calibri"/>
                  <w:sz w:val="18"/>
                  <w:szCs w:val="24"/>
                  <w:lang w:eastAsia="zh-CN"/>
                </w:rPr>
                <w:t>M</w:t>
              </w:r>
            </w:ins>
            <w:ins w:id="47"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TR 28.560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517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the description of the attribute stmTargetUri  (Nokia Germany) (Jürgen Goerge)</w:t>
            </w:r>
          </w:p>
          <w:p>
            <w:pPr>
              <w:pStyle w:val="Normal"/>
              <w:widowControl w:val="false"/>
              <w:ind w:left="144" w:hanging="144"/>
              <w:rPr>
                <w:rFonts w:ascii="Calibri" w:hAnsi="Calibri" w:eastAsia="等线;DengXian" w:cs="Calibri"/>
                <w:sz w:val="18"/>
                <w:szCs w:val="24"/>
                <w:highlight w:val="cyan"/>
                <w:lang w:eastAsia="zh-CN"/>
                <w:ins w:id="48" w:author="0403" w:date="2025-04-02T13:42:00Z"/>
              </w:rPr>
            </w:pPr>
            <w:r>
              <w:rPr>
                <w:rFonts w:eastAsia="等线;DengXian" w:cs="Calibri" w:ascii="Calibri" w:hAnsi="Calibri"/>
                <w:sz w:val="18"/>
                <w:szCs w:val="24"/>
                <w:highlight w:val="cyan"/>
                <w:lang w:eastAsia="zh-CN"/>
              </w:rPr>
              <w:t>Reallocate 6.19.22-&gt;6.4.27</w:t>
            </w:r>
          </w:p>
          <w:p>
            <w:pPr>
              <w:pStyle w:val="Normal"/>
              <w:widowControl w:val="false"/>
              <w:ind w:left="144" w:hanging="144"/>
              <w:rPr>
                <w:rFonts w:ascii="Calibri" w:hAnsi="Calibri" w:eastAsia="等线;DengXian" w:cs="Calibri"/>
                <w:sz w:val="18"/>
                <w:szCs w:val="24"/>
                <w:lang w:eastAsia="zh-CN"/>
              </w:rPr>
            </w:pPr>
            <w:ins w:id="49" w:author="0403" w:date="2025-04-02T13:42:00Z">
              <w:r>
                <w:rPr>
                  <w:rFonts w:eastAsia="等线;DengXian" w:cs="Calibri" w:ascii="Calibri" w:hAnsi="Calibri"/>
                  <w:sz w:val="18"/>
                  <w:szCs w:val="24"/>
                  <w:lang w:eastAsia="zh-CN"/>
                </w:rPr>
                <w:t>M</w:t>
              </w:r>
            </w:ins>
            <w:ins w:id="50" w:author="0403" w:date="2025-04-02T13:42: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TR 28.560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513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correction to reference (Nokia, Nokia Shanghai Bell) (Sean Su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4-&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6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513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2 Correct misalignment issue for notificationTypes in stage2 and stage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9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513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623 Update the YANG definition for notificationTypes to align with stage 2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8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513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Correct wrong references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2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513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Fix errors in clause 4.5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513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Correct note in clause 3.1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513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Implement the writeOnly property for triggerHeartbeatNtf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9r, TS/TR 28.623 v19.3.0, Rel-19, Cat. F</w:t>
            </w:r>
          </w:p>
          <w:p>
            <w:pPr>
              <w:pStyle w:val="Normal"/>
              <w:widowControl w:val="false"/>
              <w:ind w:left="144" w:hanging="14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513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9 CR TS 28.622 Update Attribute constraints for TimeWindow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513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Rel-19 CR TS 28.537 Correct procedures for heartbea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537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515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f Trace Reference Notifica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8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28.622 Rel-19 CR TS 28.622 Corrections of Trace Reference Notifications&lt;br/&gt;&lt;br/&g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515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dd control attribute for LTM cell switch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9r, TS/TR 28.541 v19.3.0, Rel-19, Cat. B</w:t>
            </w:r>
          </w:p>
          <w:p>
            <w:pPr>
              <w:pStyle w:val="Normal"/>
              <w:widowControl w:val="false"/>
              <w:ind w:left="144" w:hanging="144"/>
              <w:rPr/>
            </w:pPr>
            <w:r>
              <w:rPr>
                <w:rFonts w:cs="Calibri" w:ascii="Calibri" w:hAnsi="Calibri"/>
                <w:sz w:val="18"/>
                <w:szCs w:val="24"/>
              </w:rPr>
              <w:t>Source modified on 3/28/2025. Original source : Ericsson France S.A.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515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Fix invalid reference (Huawei) (Brendan Hassett)</w:t>
            </w:r>
          </w:p>
          <w:p>
            <w:pPr>
              <w:pStyle w:val="Normal"/>
              <w:widowControl w:val="false"/>
              <w:ind w:left="144" w:hanging="144"/>
              <w:rPr/>
            </w:pPr>
            <w:r>
              <w:rPr>
                <w:rFonts w:eastAsia="等线;DengXian" w:cs="Calibri" w:ascii="Calibri" w:hAnsi="Calibri"/>
                <w:sz w:val="18"/>
                <w:szCs w:val="24"/>
                <w:highlight w:val="cyan"/>
                <w:lang w:eastAsia="zh-CN"/>
              </w:rPr>
              <w:t>Title is wrong. It’s a Rel-19 CR</w:t>
            </w:r>
            <w:r>
              <w:rPr>
                <w:rFonts w:eastAsia="等线;DengXian" w:cs="Calibri" w:ascii="Calibri" w:hAnsi="Calibri"/>
                <w:sz w:val="18"/>
                <w:szCs w:val="24"/>
                <w:lang w:eastAsia="zh-CN"/>
              </w:rPr>
              <w:t xml:space="preserve"> </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1-&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515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41 Fix invalid reference&lt;br/&gt;&lt;br/&gt;Source modified on 3/28/2025. Original source : Huawei Tech.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516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41 Remove support qualifier from attribute constraints for NR NRM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6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516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41 Remove support qualifier from attribute constraints for Network Slice NRM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7r, TS/TR 28.541 v19.3.0, Rel-19, Cat. C</w:t>
            </w:r>
          </w:p>
          <w:p>
            <w:pPr>
              <w:pStyle w:val="Normal"/>
              <w:widowControl w:val="false"/>
              <w:ind w:left="144" w:hanging="144"/>
              <w:rPr/>
            </w:pPr>
            <w:r>
              <w:rPr>
                <w:rFonts w:cs="Calibri" w:ascii="Calibri" w:hAnsi="Calibri"/>
                <w:sz w:val="18"/>
                <w:szCs w:val="24"/>
              </w:rPr>
              <w:t>Source modified on 3/28/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516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541 Remove support qualifier from attribute constraints for 5GC NRM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8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516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 w:author="0403" w:date="2025-04-02T13:41:00Z"/>
              </w:rPr>
            </w:pPr>
            <w:r>
              <w:rPr>
                <w:rFonts w:cs="Calibri" w:ascii="Calibri" w:hAnsi="Calibri"/>
                <w:sz w:val="18"/>
                <w:szCs w:val="24"/>
              </w:rPr>
              <w:t>Rel-19 CR TS 28.541 Correction on wrong attribute property definition.docx (CATT) (Min Shu)</w:t>
            </w:r>
          </w:p>
          <w:p>
            <w:pPr>
              <w:pStyle w:val="Normal"/>
              <w:widowControl w:val="false"/>
              <w:ind w:left="144" w:hanging="144"/>
              <w:rPr>
                <w:rFonts w:ascii="Calibri" w:hAnsi="Calibri" w:cs="Calibri"/>
                <w:sz w:val="18"/>
                <w:szCs w:val="24"/>
              </w:rPr>
            </w:pPr>
            <w:ins w:id="52" w:author="0403" w:date="2025-04-02T13:41:00Z">
              <w:r>
                <w:rPr>
                  <w:rFonts w:eastAsia="等线;DengXian" w:cs="Calibri" w:ascii="Calibri" w:hAnsi="Calibri"/>
                  <w:sz w:val="18"/>
                  <w:szCs w:val="24"/>
                  <w:lang w:eastAsia="zh-CN"/>
                </w:rPr>
                <w:t>M</w:t>
              </w:r>
            </w:ins>
            <w:ins w:id="53"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70r2,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516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the description of maximum number of PDU sessions of network slic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7r, TS/TR 28.554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54 Correct the description of maximum number of PDU sessions of network slice&lt;br/&gt;&lt;br/&g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517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of Area Scope Parameter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1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517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Correction of Area Scope Parameter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7r, TS/TR 32.422 v19.2.0, Rel-19, Cat. D</w:t>
            </w:r>
          </w:p>
          <w:p>
            <w:pPr>
              <w:pStyle w:val="Normal"/>
              <w:widowControl w:val="false"/>
              <w:ind w:left="144" w:hanging="144"/>
              <w:rPr/>
            </w:pPr>
            <w:r>
              <w:rPr>
                <w:rFonts w:cs="Calibri" w:ascii="Calibri" w:hAnsi="Calibri"/>
                <w:sz w:val="18"/>
                <w:szCs w:val="24"/>
              </w:rPr>
              <w:t>Source modified on 3/28/2025. Original source : Noki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Pre-specialised training &amp; Fine-tu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515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Pre-specialized training and Fine-tuning (China Mobile,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517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9 CR TS 28.105 Pre-specialized training and Fine-tuning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515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Rel-19 CR TS 28.105 Add solution for Pre-specialized training and fine-tuning (China Mobile,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517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 CR TS 28.105 add NRM for ML pre-training and fine-tuning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Federated Learning (F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514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Add NRMs on LCM for Federated Learning (Intel, NEC, ZTE, Samsung, Nokia)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513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Procedure Diagram for FL Server selection and determination (ZTE Corporation,NEC, Inte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513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Procedure Diagram for FL Client selection (ZTE Corporation,NEC, Inte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Reinforcement Learning (R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515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Add use case and requirements for reinforcement learning conflict manag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515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Add solutions of training conflict management for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515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add solution for exploration in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513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Management Scenario for RL (ZTE Corporation, NEC, Intel)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514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105 Add NRMs on LCM for Reinforcement Learning (Intel, ZTE,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516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RL NRM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513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pdate the UC and Req of Reinforcement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514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105 Enhance UC for management of Reinforcement Learning (Intel, NEC)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515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28.105 RL UC and Requirements (Samsung R&amp;D Institute UK)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Distributed training (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513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Distribu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516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Add NRMs on distributed training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1: ML-Knowledge-based T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512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28.105 NRM for ML-Knowledge-based TL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Model confid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516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model confidence requiremen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516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se case on model confidence requiremen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Sustainability for ML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513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Solution for Sustainable AIML for ML trai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513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New Use Case and Requirements of Sustainable AIML for ML trai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516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Solution on sustainable AIML trai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516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se case on sustainable AIML trai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AIML prediction latency - Use c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516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AIML prediction latency in trai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514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UC for prediction latency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Managing ML models in use in a live networ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515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28.105 solution for Impact management (Samsung R&amp;D Institute UK)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515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Update the description for managing ML models in use in a live network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517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 w:author="0403" w:date="2025-04-02T13:46:00Z"/>
              </w:rPr>
            </w:pPr>
            <w:r>
              <w:rPr>
                <w:rFonts w:cs="Calibri" w:ascii="Calibri" w:hAnsi="Calibri"/>
                <w:sz w:val="18"/>
                <w:szCs w:val="24"/>
              </w:rPr>
              <w:t>pCR DraftCR Rel-19 TS 28.105 Editorials corrections to the requirements of Managing ML models in use in a live network (NEC Europe Ltd) (Hassan Al-kanani)</w:t>
            </w:r>
          </w:p>
          <w:p>
            <w:pPr>
              <w:pStyle w:val="Normal"/>
              <w:widowControl w:val="false"/>
              <w:ind w:left="144" w:hanging="144"/>
              <w:rPr>
                <w:rFonts w:ascii="Calibri" w:hAnsi="Calibri" w:cs="Calibri"/>
                <w:sz w:val="18"/>
                <w:szCs w:val="24"/>
              </w:rPr>
            </w:pPr>
            <w:ins w:id="55" w:author="0403" w:date="2025-04-02T13:46:00Z">
              <w:r>
                <w:rPr>
                  <w:rFonts w:cs="Calibri" w:ascii="Calibri" w:hAnsi="Calibri"/>
                  <w:sz w:val="18"/>
                  <w:szCs w:val="24"/>
                  <w:highlight w:val="cyan"/>
                </w:rPr>
                <w:t>This contribution should be an input to DraftC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AIML Explainability - Use c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514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UC for AIML explainability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516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se case on ML explainability for trai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Functionality scenarios - LM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513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Add New AI/ML functionalities management scenario for LMF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1: AI/ML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515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enhance the description for managing AIML based capabiliti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515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update the ML model lifecycle management capabiliti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ditoria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517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Fix wrong reference and add RRC report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2 AI/ML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512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28.105 Enhance AIML inference emulation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512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28.105 NRM for AIML emulation environment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4: AI/ML inference coordin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512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28.105 Coordination AIML inferenc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514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 to DraftCR TS28.105 New use case on Coordination between the ML capabilities (Nokia, Nokia Shanghai Bell, China mobile, TELUS)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4: AI/ML inference fun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513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he NRM Design for AIMLInferenceFunction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513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Enhancement on AIMLSupportedFunction to support inference in LMF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513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 on LMF NRM to Support the Inference Functionality in LMF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9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513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CR TS 28.105 Enhancement on AIMLInferenceFunction NRM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4 AIML inference proced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515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procedure of management of AIML capabilities for NG-RAN and MDA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4: AI/ML inference explainabil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515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add use case for Management of Local explanation in AIML inferenc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516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se case on ML explainability for inference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515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InputToDraftCR TS 28.105 add solution for Management of Local explanation in AIML inference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516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Rel-19 TS 28.105 Use case on AIML prediction latency in inference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d-to-end performance analytics including edge computing doma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513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use case and requirements for edge application deployment location analysis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1r, TS/TR 28.104 v19.1.0, Rel-19, Cat. B</w:t>
            </w:r>
          </w:p>
          <w:p>
            <w:pPr>
              <w:pStyle w:val="Normal"/>
              <w:widowControl w:val="false"/>
              <w:ind w:left="144" w:hanging="144"/>
              <w:rPr/>
            </w:pPr>
            <w:r>
              <w:rPr>
                <w:rFonts w:cs="Calibri" w:ascii="Calibri" w:hAnsi="Calibri"/>
                <w:sz w:val="18"/>
                <w:szCs w:val="24"/>
              </w:rPr>
              <w:t>Title modified on 3/27/2025. Original title : Rel-19 CR TS 28.104 Add the use case and requirements for edge application deployment location analysis&lt;br/&gt;&lt;br/&gt;Source modified on 3/27/2025. Original source : AsiaInf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513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olution for  edge application deployment location analysis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513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use case and requirements for edge computing performance analysis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2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7/2025. Original title : Rel-19 CR TS 28.104 Add the use case and requirements for edge computing performance analysis&lt;br/&gt;&lt;br/&gt;Source modified on 3/27/2025. Original source : AsiaInf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513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olutions for edge computing performance analysis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5r, TS/TR 28.104 v19.1.0, Rel-19, Cat. B</w:t>
            </w:r>
          </w:p>
          <w:p>
            <w:pPr>
              <w:pStyle w:val="Normal"/>
              <w:widowControl w:val="false"/>
              <w:ind w:left="144" w:hanging="144"/>
              <w:rPr/>
            </w:pPr>
            <w:r>
              <w:rPr>
                <w:rFonts w:cs="Calibri" w:ascii="Calibri" w:hAnsi="Calibri"/>
                <w:sz w:val="18"/>
                <w:szCs w:val="24"/>
              </w:rPr>
              <w:t>Title modified on 3/27/2025. Original title : Rel-19 CR TS 28.104 Add solution for edge computing performance analysis&lt;br/&gt;&lt;br/&gt;Source modified on 3/27/2025. Original source : AsiaInfo, ZT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Data correlation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517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Multi Domain Resource Optimization (Nokia)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3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514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solution on management data correlation analytic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7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514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solution on correlation analytics for NF Scaling and dimension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8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514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solution on management data correlation analytics for threshold assessment and adjustmen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99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UE throughput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513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the use case and requirements for traffic congestion prediction analytics based on UE throughput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3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7/2025. Original title : Rel-19 CR TS 28.104 Add the use case and requirements for traffic congestion prediction analytics based on UE throughput analysis&lt;br/&gt;&lt;br/&gt;Source modified on 3/27/2025. Original source : AsiaInf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514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olutions for traffic congestion prediction analysis based on UE throughput (AsiaInfo, ZTE)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1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515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pdate MDA type for UE throughput anlaysi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3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Fault management related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514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 solution on management data collection recommendation for predicted fail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0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515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Improvements to failure prediction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5r, TS/TR 28.104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Tech.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516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104 adding statics information in failure prediction outpu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28.104 adding  statistics information in failure prediction output&lt;br/&gt;&lt;br/&g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516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topology information as enabling data is missing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8r, TS/TR 28.104 v19.1.0, Rel-19, Cat. F</w:t>
            </w:r>
          </w:p>
          <w:p>
            <w:pPr>
              <w:pStyle w:val="Normal"/>
              <w:widowControl w:val="false"/>
              <w:ind w:left="144" w:hanging="144"/>
              <w:rPr/>
            </w:pPr>
            <w:r>
              <w:rPr>
                <w:rFonts w:cs="Calibri" w:ascii="Calibri" w:hAnsi="Calibri"/>
                <w:sz w:val="18"/>
                <w:szCs w:val="24"/>
              </w:rPr>
              <w:t>Title modified on 3/28/2025. Original title : Rel-19 CR 28.104 topology infomation as enabling data is missing&lt;br/&gt;&lt;br/&g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Software upgrade valid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515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software upgrade validation (Samsung R&amp;D Institute UK)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Samsung R&amp;D Institute U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G</w:t>
            </w:r>
            <w:r>
              <w:rPr>
                <w:rFonts w:cs="Calibri" w:ascii="Calibri" w:hAnsi="Calibri"/>
                <w:b/>
                <w:color w:val="0000FF"/>
                <w:sz w:val="18"/>
                <w:szCs w:val="24"/>
              </w:rPr>
              <w:t>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515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tage3 solution for mobility performance analysis (Huawei, Samsung)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4r, TS/TR 28.104 v19.1.0, Rel-19, Cat. C</w:t>
            </w:r>
          </w:p>
          <w:p>
            <w:pPr>
              <w:pStyle w:val="Normal"/>
              <w:widowControl w:val="false"/>
              <w:ind w:left="144" w:hanging="144"/>
              <w:rPr/>
            </w:pPr>
            <w:r>
              <w:rPr>
                <w:rFonts w:cs="Calibri" w:ascii="Calibri" w:hAnsi="Calibri"/>
                <w:sz w:val="18"/>
                <w:szCs w:val="24"/>
              </w:rPr>
              <w:t>Source modified on 3/28/2025. Original source : Huawei,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516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clarification on resource management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7r, TS/TR 28.104 v19.1.0, Rel-19, Cat. F</w:t>
            </w:r>
          </w:p>
          <w:p>
            <w:pPr>
              <w:pStyle w:val="Normal"/>
              <w:widowControl w:val="false"/>
              <w:ind w:left="144" w:hanging="144"/>
              <w:rPr/>
            </w:pPr>
            <w:r>
              <w:rPr>
                <w:rFonts w:cs="Calibri" w:ascii="Calibri" w:hAnsi="Calibri"/>
                <w:sz w:val="18"/>
                <w:szCs w:val="24"/>
              </w:rPr>
              <w:t>Source modified on 3/28/2025. Original source : Huawei&lt;br/&gt;&lt;br/&gt;Source modified on 28/03/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516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104 Clarify definition of confidenceDegree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1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517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Fix wrong reference and add RRC report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3.1 Intent driven management services for mobile network phase 3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Enablers for Intent Fulfil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512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 w:author="0403" w:date="2025-04-02T13:44:00Z"/>
              </w:rPr>
            </w:pPr>
            <w:r>
              <w:rPr>
                <w:rFonts w:cs="Calibri" w:ascii="Calibri" w:hAnsi="Calibri"/>
                <w:sz w:val="18"/>
                <w:szCs w:val="24"/>
              </w:rPr>
              <w:t>Enhancing Enablers for Intent Fulfilment (Nokia) (Stephen Mwanje)</w:t>
            </w:r>
          </w:p>
          <w:p>
            <w:pPr>
              <w:pStyle w:val="Normal"/>
              <w:widowControl w:val="false"/>
              <w:ind w:left="144" w:hanging="144"/>
              <w:rPr>
                <w:rFonts w:ascii="Calibri" w:hAnsi="Calibri" w:eastAsia="等线;DengXian" w:cs="Calibri"/>
                <w:sz w:val="18"/>
                <w:szCs w:val="24"/>
                <w:lang w:eastAsia="zh-CN"/>
              </w:rPr>
            </w:pPr>
            <w:ins w:id="57" w:author="0403" w:date="2025-04-02T13:44:00Z">
              <w:r>
                <w:rPr>
                  <w:rFonts w:eastAsia="等线;DengXian" w:cs="Calibri" w:ascii="Calibri" w:hAnsi="Calibri"/>
                  <w:sz w:val="18"/>
                  <w:szCs w:val="24"/>
                  <w:highlight w:val="cyan"/>
                  <w:lang w:eastAsia="zh-CN"/>
                </w:rPr>
                <w:t>Wrong cover page (different agenda item, different WI code, different TS, different version number, etc)</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Scenario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512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312 Enhance the use case and solution to support radio network support for UAV pre-flight prepar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8r2,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512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solution for RadioServiceExpect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4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513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 w:author="0403" w:date="2025-04-02T13:39:00Z"/>
              </w:rPr>
            </w:pPr>
            <w:r>
              <w:rPr>
                <w:rFonts w:cs="Calibri" w:ascii="Calibri" w:hAnsi="Calibri"/>
                <w:sz w:val="18"/>
                <w:szCs w:val="24"/>
              </w:rPr>
              <w:t>Rel-19 CR TS 28.312 Enhance the use case and solution to support MOCN undifferentiated radio service in a specified area (China Unicom) (Zhen Xing)</w:t>
            </w:r>
          </w:p>
          <w:p>
            <w:pPr>
              <w:pStyle w:val="Normal"/>
              <w:widowControl w:val="false"/>
              <w:ind w:left="144" w:hanging="144"/>
              <w:rPr>
                <w:rFonts w:ascii="Calibri" w:hAnsi="Calibri" w:cs="Calibri"/>
                <w:sz w:val="18"/>
                <w:szCs w:val="24"/>
              </w:rPr>
            </w:pPr>
            <w:ins w:id="59" w:author="0403" w:date="2025-04-02T13:39:00Z">
              <w:r>
                <w:rPr>
                  <w:rFonts w:eastAsia="等线;DengXian" w:cs="Calibri" w:ascii="Calibri" w:hAnsi="Calibri"/>
                  <w:sz w:val="18"/>
                  <w:szCs w:val="24"/>
                  <w:lang w:eastAsia="zh-CN"/>
                </w:rPr>
                <w:t>M</w:t>
              </w:r>
            </w:ins>
            <w:ins w:id="60"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6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3 (New  intent driven management functionalities)</w:t>
            </w:r>
            <w:r>
              <w:rPr>
                <w:rFonts w:ascii="微软雅黑" w:hAnsi="微软雅黑" w:cs="微软雅黑" w:eastAsia="微软雅黑"/>
                <w:b/>
                <w:color w:val="0000FF"/>
                <w:sz w:val="18"/>
                <w:szCs w:val="24"/>
              </w:rPr>
              <w:t>：</w:t>
            </w:r>
          </w:p>
          <w:p>
            <w:pPr>
              <w:pStyle w:val="Normal"/>
              <w:widowControl w:val="false"/>
              <w:ind w:left="144" w:hanging="144"/>
              <w:rPr>
                <w:rFonts w:ascii="Calibri" w:hAnsi="Calibri" w:cs="Calibri"/>
                <w:sz w:val="18"/>
                <w:szCs w:val="24"/>
              </w:rPr>
            </w:pPr>
            <w:r>
              <w:rPr>
                <w:rFonts w:cs="Calibri" w:ascii="Calibri" w:hAnsi="Calibri"/>
                <w:b/>
                <w:color w:val="0000FF"/>
                <w:sz w:val="18"/>
                <w:szCs w:val="24"/>
              </w:rPr>
              <w:t>-</w:t>
              <w:tab/>
              <w:t>Intent negotiation U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514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on Intent Negotiation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2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516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312 Clarifications on negotiation of intent fulfillment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2r, TS/TR 28.312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
              <w:tab/>
              <w:t>Intent negotiation NRM &amp; proced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512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312 Update the solution for intent negotiation repor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8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512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312 Add procedure for intent explor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9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512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 w:author="0403" w:date="2025-04-02T13:38:00Z"/>
              </w:rPr>
            </w:pPr>
            <w:r>
              <w:rPr>
                <w:rFonts w:cs="Calibri" w:ascii="Calibri" w:hAnsi="Calibri"/>
                <w:sz w:val="18"/>
                <w:szCs w:val="24"/>
              </w:rPr>
              <w:t>Rel-19 CR TS 28.312 Enhance the definition for intentMgmtPurpose (Huawei, Deutsche Telekom) (Ruiyue Xu)</w:t>
            </w:r>
          </w:p>
          <w:p>
            <w:pPr>
              <w:pStyle w:val="Normal"/>
              <w:widowControl w:val="false"/>
              <w:ind w:left="144" w:hanging="144"/>
              <w:rPr>
                <w:rFonts w:ascii="Calibri" w:hAnsi="Calibri" w:cs="Calibri"/>
                <w:sz w:val="18"/>
                <w:szCs w:val="24"/>
              </w:rPr>
            </w:pPr>
            <w:ins w:id="62" w:author="0403" w:date="2025-04-02T13:38:00Z">
              <w:r>
                <w:rPr>
                  <w:rFonts w:eastAsia="等线;DengXian" w:cs="Calibri" w:ascii="Calibri" w:hAnsi="Calibri"/>
                  <w:sz w:val="18"/>
                  <w:szCs w:val="24"/>
                  <w:lang w:eastAsia="zh-CN"/>
                </w:rPr>
                <w:t>M</w:t>
              </w:r>
            </w:ins>
            <w:ins w:id="63" w:author="0403" w:date="2025-04-02T13:38: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3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513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clause 6.1 and 7.1 to support intent negoti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7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514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on Intent Negotiation NRM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3r, TS/TR 28.312 v19.1.0, Rel-19, Cat. F</w:t>
            </w:r>
          </w:p>
          <w:p>
            <w:pPr>
              <w:pStyle w:val="Normal"/>
              <w:widowControl w:val="false"/>
              <w:ind w:left="144" w:hanging="14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514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solution for intent exploration (China Mobile, Huawei)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7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Mobile, Huawei&lt;br/&gt;&lt;br/&gt;Source modified on 28/03/2025. Original source : China Mobile,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515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ion on introduction for intent fulfilment feasibility check (NTT DOCOMO)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1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517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2 Add generic utility function support (stage 2)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7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b/>
                <w:color w:val="0000FF"/>
                <w:sz w:val="18"/>
                <w:szCs w:val="24"/>
              </w:rPr>
              <w:t xml:space="preserve">  </w:t>
            </w:r>
            <w:r>
              <w:rPr>
                <w:rFonts w:cs="Calibri" w:ascii="Calibri" w:hAnsi="Calibri"/>
                <w:b/>
                <w:color w:val="0000FF"/>
                <w:sz w:val="18"/>
                <w:szCs w:val="24"/>
              </w:rPr>
              <w:t>- Intent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512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procedures for intent report management to support implicit intent report subscrip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0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515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an example to support intent report based on cond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9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b/>
                <w:color w:val="0000FF"/>
                <w:sz w:val="18"/>
                <w:szCs w:val="24"/>
              </w:rPr>
              <w:t xml:space="preserve">   </w:t>
            </w:r>
            <w:r>
              <w:rPr>
                <w:rFonts w:cs="Calibri" w:ascii="Calibri" w:hAnsi="Calibri"/>
                <w:b/>
                <w:color w:val="0000FF"/>
                <w:sz w:val="18"/>
                <w:szCs w:val="24"/>
              </w:rPr>
              <w:t>- Intent handling capability obt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512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 w:author="0403" w:date="2025-04-02T13:38:00Z"/>
              </w:rPr>
            </w:pPr>
            <w:r>
              <w:rPr>
                <w:rFonts w:cs="Calibri" w:ascii="Calibri" w:hAnsi="Calibri"/>
                <w:sz w:val="18"/>
                <w:szCs w:val="24"/>
              </w:rPr>
              <w:t>Rel-19 CR TS 28.312 Update the solution for Intent capability exposure (Huawei, Deutsche Telekom) (Ruiyue Xu)</w:t>
            </w:r>
          </w:p>
          <w:p>
            <w:pPr>
              <w:pStyle w:val="Normal"/>
              <w:widowControl w:val="false"/>
              <w:ind w:left="144" w:hanging="144"/>
              <w:rPr>
                <w:rFonts w:ascii="Calibri" w:hAnsi="Calibri" w:eastAsia="等线;DengXian" w:cs="Calibri"/>
                <w:sz w:val="18"/>
                <w:szCs w:val="24"/>
                <w:lang w:eastAsia="zh-CN"/>
              </w:rPr>
            </w:pPr>
            <w:ins w:id="65" w:author="0403" w:date="2025-04-02T13:38:00Z">
              <w:r>
                <w:rPr>
                  <w:rFonts w:eastAsia="等线;DengXian" w:cs="Calibri" w:ascii="Calibri" w:hAnsi="Calibri"/>
                  <w:sz w:val="18"/>
                  <w:szCs w:val="24"/>
                  <w:lang w:eastAsia="zh-CN"/>
                </w:rPr>
                <w:t>M</w:t>
              </w:r>
            </w:ins>
            <w:ins w:id="66" w:author="0403" w:date="2025-04-02T13:38: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7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512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5.3.1 Intent handling capability obtaining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1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5  (Maintenance scenario)</w:t>
            </w:r>
            <w:r>
              <w:rPr>
                <w:rFonts w:ascii="微软雅黑" w:hAnsi="微软雅黑" w:cs="微软雅黑" w:eastAsia="微软雅黑"/>
                <w:b/>
                <w:color w:val="0000FF"/>
                <w:sz w:val="18"/>
                <w:szCs w:val="24"/>
              </w:rPr>
              <w: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514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Stage-3 Solution for intent driven management of network maintenance (NTT DOCOMO)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8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515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ion on introduction in clause 5.1.9.1 (NTT DOCOMO)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0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TT DOCOMO</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O</w:t>
            </w:r>
            <w:r>
              <w:rPr>
                <w:rFonts w:cs="Calibri" w:ascii="Calibri" w:hAnsi="Calibri"/>
                <w:b/>
                <w:color w:val="0000FF"/>
                <w:sz w:val="18"/>
                <w:szCs w:val="24"/>
              </w:rPr>
              <w:t>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512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missing abbreviation and defini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2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312 Add missing abbreviation and definition &lt;br/&gt;&lt;br/&g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514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Modify the Generic Information model definition (China Mobile, Huawei)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6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Mobile, Huawei&lt;br/&gt;&lt;br/&gt;Source modified on 28/03/2025. Original source : China Mobile,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516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 w:author="0403" w:date="2025-04-02T13:41:00Z"/>
              </w:rPr>
            </w:pPr>
            <w:r>
              <w:rPr>
                <w:rFonts w:cs="Calibri" w:ascii="Calibri" w:hAnsi="Calibri"/>
                <w:sz w:val="18"/>
                <w:szCs w:val="24"/>
              </w:rPr>
              <w:t>Rel-19 CR TS 28.312 Introduce mapping table (Ericsson, Deutsche Telekom) (Jan Groenendijk)</w:t>
            </w:r>
          </w:p>
          <w:p>
            <w:pPr>
              <w:pStyle w:val="Normal"/>
              <w:widowControl w:val="false"/>
              <w:ind w:left="144" w:hanging="144"/>
              <w:rPr>
                <w:rFonts w:ascii="Calibri" w:hAnsi="Calibri" w:cs="Calibri"/>
                <w:sz w:val="18"/>
                <w:szCs w:val="24"/>
              </w:rPr>
            </w:pPr>
            <w:ins w:id="68" w:author="0403" w:date="2025-04-02T13:41:00Z">
              <w:r>
                <w:rPr>
                  <w:rFonts w:eastAsia="等线;DengXian" w:cs="Calibri" w:ascii="Calibri" w:hAnsi="Calibri"/>
                  <w:sz w:val="18"/>
                  <w:szCs w:val="24"/>
                  <w:lang w:eastAsia="zh-CN"/>
                </w:rPr>
                <w:t>M</w:t>
              </w:r>
            </w:ins>
            <w:ins w:id="69"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3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516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UML diagram for intent (Ericsson, ZTE)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514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requirements and solutions for triggering intent negotiation (China Mobile Com. Corporation)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4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Mobile Com.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514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description of excavating of implicit intent (China Mobile Com. Corporation)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5r, TS/TR 28.312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Mobile Com.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515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use case and requirement for intent related intents (NTT DOCOMO) (Hiroaki Ishi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8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TT DOCOMO</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del w:id="70" w:author="0403" w:date="2025-04-02T13:36:00Z">
                <w:r>
                  <w:rPr>
                    <w:rStyle w:val="InternetLink"/>
                    <w:rFonts w:cs="Calibri" w:ascii="Calibri" w:hAnsi="Calibri"/>
                    <w:sz w:val="18"/>
                    <w:szCs w:val="24"/>
                  </w:rPr>
                  <w:delText>S5-251334</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1" w:author="0403" w:date="2025-04-02T13:36:00Z">
              <w:r>
                <w:rPr>
                  <w:rFonts w:cs="Calibri" w:ascii="Calibri" w:hAnsi="Calibri"/>
                  <w:sz w:val="18"/>
                  <w:szCs w:val="24"/>
                </w:rPr>
                <w:delText>TS28.536 CR update Assurace CCL model (Nokia Americas)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3" w:author="0403" w:date="2025-04-02T13:36:00Z"/>
              </w:rPr>
            </w:pPr>
            <w:del w:id="72" w:author="0403" w:date="2025-04-02T13:36:00Z">
              <w:r>
                <w:rPr>
                  <w:rFonts w:cs="Calibri" w:ascii="Calibri" w:hAnsi="Calibri"/>
                  <w:sz w:val="18"/>
                  <w:szCs w:val="24"/>
                </w:rPr>
                <w:delText>CR0123r, TS/TR 28.536 v19.1.0, Rel-19, Cat. C</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ins w:id="74" w:author="0403" w:date="2025-04-02T13:32:00Z">
                <w:r>
                  <w:rPr>
                    <w:rStyle w:val="InternetLink"/>
                    <w:rFonts w:cs="Calibri" w:ascii="Calibri" w:hAnsi="Calibri"/>
                    <w:sz w:val="18"/>
                    <w:szCs w:val="24"/>
                  </w:rPr>
                  <w:t>S5-251527</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5" w:author="0403" w:date="2025-04-02T13:32:00Z">
              <w:r>
                <w:rPr>
                  <w:rFonts w:cs="Calibri" w:ascii="Calibri" w:hAnsi="Calibri"/>
                  <w:sz w:val="18"/>
                  <w:szCs w:val="24"/>
                </w:rPr>
                <w:t>Rel-19 pCR 28.567 Triggered CCL UC and Requirements (Samsung R&amp;D Institute UK)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 w:author="0403" w:date="2025-04-02T13:32:00Z"/>
              </w:rPr>
            </w:pPr>
            <w:ins w:id="76" w:author="0403" w:date="2025-04-02T13:32: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4">
              <w:ins w:id="78" w:author="0403" w:date="2025-04-02T13:32:00Z">
                <w:r>
                  <w:rPr>
                    <w:rStyle w:val="InternetLink"/>
                    <w:rFonts w:cs="Calibri" w:ascii="Calibri" w:hAnsi="Calibri"/>
                    <w:sz w:val="18"/>
                    <w:szCs w:val="24"/>
                  </w:rPr>
                  <w:t>S5-251244</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9" w:author="0403" w:date="2025-04-02T13:32:00Z">
              <w:r>
                <w:rPr>
                  <w:rFonts w:cs="Calibri" w:ascii="Calibri" w:hAnsi="Calibri"/>
                  <w:sz w:val="18"/>
                  <w:szCs w:val="24"/>
                </w:rPr>
                <w:t>CCL Trigger conflicts (Nokia, Samsung)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 w:author="0403" w:date="2025-04-02T13:32:00Z"/>
              </w:rPr>
            </w:pPr>
            <w:ins w:id="80" w:author="0403" w:date="2025-04-02T13:32: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512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Goal-targets and actions conflicts (Nokia, Samsung)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ins w:id="82" w:author="0403" w:date="2025-04-02T13:32:00Z">
                <w:r>
                  <w:rPr>
                    <w:rStyle w:val="InternetLink"/>
                    <w:rFonts w:cs="Calibri" w:ascii="Calibri" w:hAnsi="Calibri"/>
                    <w:sz w:val="18"/>
                    <w:szCs w:val="24"/>
                  </w:rPr>
                  <w:t>S5-251245</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3" w:author="0403" w:date="2025-04-02T13:32:00Z">
              <w:r>
                <w:rPr>
                  <w:rFonts w:cs="Calibri" w:ascii="Calibri" w:hAnsi="Calibri"/>
                  <w:sz w:val="18"/>
                  <w:szCs w:val="24"/>
                </w:rPr>
                <w:t>CCL Indirect target conflicts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 w:author="0403" w:date="2025-04-02T13:32:00Z"/>
              </w:rPr>
            </w:pPr>
            <w:ins w:id="84" w:author="0403" w:date="2025-04-02T13:32: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512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network &amp; time scope conflict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8">
              <w:ins w:id="86" w:author="0403" w:date="2025-04-02T13:32:00Z">
                <w:r>
                  <w:rPr>
                    <w:rStyle w:val="InternetLink"/>
                    <w:rFonts w:cs="Calibri" w:ascii="Calibri" w:hAnsi="Calibri"/>
                    <w:sz w:val="18"/>
                    <w:szCs w:val="24"/>
                  </w:rPr>
                  <w:t>S5-251252</w:t>
                </w:r>
              </w:ins>
            </w:hyperlink>
            <w:hyperlink r:id="rId269">
              <w:del w:id="87" w:author="0403" w:date="2025-04-02T13:32:00Z">
                <w:r>
                  <w:rPr>
                    <w:rStyle w:val="InternetLink"/>
                    <w:rFonts w:cs="Calibri" w:ascii="Calibri" w:hAnsi="Calibri"/>
                    <w:sz w:val="18"/>
                    <w:szCs w:val="24"/>
                  </w:rPr>
                  <w:delText>S5-251244</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8" w:author="0403" w:date="2025-04-02T13:32:00Z">
              <w:r>
                <w:rPr>
                  <w:rFonts w:cs="Calibri" w:ascii="Calibri" w:hAnsi="Calibri"/>
                  <w:sz w:val="18"/>
                  <w:szCs w:val="24"/>
                </w:rPr>
                <w:t>Informative Annex on conflict handling approach (Nokia) (Stephen Mwanje)</w:t>
              </w:r>
            </w:ins>
            <w:del w:id="89" w:author="0403" w:date="2025-04-02T13:32:00Z">
              <w:r>
                <w:rPr>
                  <w:rFonts w:cs="Calibri" w:ascii="Calibri" w:hAnsi="Calibri"/>
                  <w:sz w:val="18"/>
                  <w:szCs w:val="24"/>
                </w:rPr>
                <w:delText>CCL Trigger conflicts (Nokia, Samsung)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 w:author="0403" w:date="2025-04-02T13:32:00Z"/>
              </w:rPr>
            </w:pPr>
            <w:ins w:id="90" w:author="0403" w:date="2025-04-02T13:32: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93" w:author="0403" w:date="2025-04-02T13:32:00Z"/>
              </w:rPr>
            </w:pPr>
            <w:del w:id="92" w:author="0403" w:date="2025-04-02T13:32: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ins w:id="94" w:author="0403" w:date="2025-04-02T13:33:00Z">
                <w:r>
                  <w:rPr>
                    <w:rStyle w:val="InternetLink"/>
                    <w:rFonts w:cs="Calibri" w:ascii="Calibri" w:hAnsi="Calibri"/>
                    <w:sz w:val="18"/>
                    <w:szCs w:val="24"/>
                  </w:rPr>
                  <w:t>S5-251246</w:t>
                </w:r>
              </w:ins>
            </w:hyperlink>
            <w:hyperlink r:id="rId271">
              <w:del w:id="95" w:author="0403" w:date="2025-04-02T13:32:00Z">
                <w:r>
                  <w:rPr>
                    <w:rStyle w:val="InternetLink"/>
                    <w:rFonts w:cs="Calibri" w:ascii="Calibri" w:hAnsi="Calibri"/>
                    <w:sz w:val="18"/>
                    <w:szCs w:val="24"/>
                  </w:rPr>
                  <w:delText>S5-251245</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6" w:author="0403" w:date="2025-04-02T13:33:00Z">
              <w:r>
                <w:rPr>
                  <w:rFonts w:cs="Calibri" w:ascii="Calibri" w:hAnsi="Calibri"/>
                  <w:sz w:val="18"/>
                  <w:szCs w:val="24"/>
                </w:rPr>
                <w:t>CCL-impact assessment and resolution (Nokia, Samsung) (Stephen Mwanje)</w:t>
              </w:r>
            </w:ins>
            <w:del w:id="97" w:author="0403" w:date="2025-04-02T13:32:00Z">
              <w:r>
                <w:rPr>
                  <w:rFonts w:cs="Calibri" w:ascii="Calibri" w:hAnsi="Calibri"/>
                  <w:sz w:val="18"/>
                  <w:szCs w:val="24"/>
                </w:rPr>
                <w:delText>CCL Indirect target conflicts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 w:author="0403" w:date="2025-04-02T13:33:00Z"/>
              </w:rPr>
            </w:pPr>
            <w:ins w:id="98" w:author="0403" w:date="2025-04-02T13:33: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01" w:author="0403" w:date="2025-04-02T13:32:00Z"/>
              </w:rPr>
            </w:pPr>
            <w:del w:id="100" w:author="0403" w:date="2025-04-02T13:32: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ins w:id="102" w:author="0403" w:date="2025-04-02T13:33:00Z">
                <w:r>
                  <w:rPr>
                    <w:rStyle w:val="InternetLink"/>
                    <w:rFonts w:cs="Calibri" w:ascii="Calibri" w:hAnsi="Calibri"/>
                    <w:sz w:val="18"/>
                    <w:szCs w:val="24"/>
                  </w:rPr>
                  <w:t>S5-251247</w:t>
                </w:r>
              </w:ins>
            </w:hyperlink>
            <w:hyperlink r:id="rId273">
              <w:del w:id="103" w:author="0403" w:date="2025-04-02T13:33:00Z">
                <w:r>
                  <w:rPr>
                    <w:rStyle w:val="InternetLink"/>
                    <w:rFonts w:cs="Calibri" w:ascii="Calibri" w:hAnsi="Calibri"/>
                    <w:sz w:val="18"/>
                    <w:szCs w:val="24"/>
                  </w:rPr>
                  <w:delText>S5-251246</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4" w:author="0403" w:date="2025-04-02T13:33:00Z">
              <w:r>
                <w:rPr>
                  <w:rFonts w:cs="Calibri" w:ascii="Calibri" w:hAnsi="Calibri"/>
                  <w:sz w:val="18"/>
                  <w:szCs w:val="24"/>
                </w:rPr>
                <w:t>CCL decision escalation (Nokia) (Stephen Mwanje)</w:t>
              </w:r>
            </w:ins>
            <w:del w:id="105" w:author="0403" w:date="2025-04-02T13:33:00Z">
              <w:r>
                <w:rPr>
                  <w:rFonts w:cs="Calibri" w:ascii="Calibri" w:hAnsi="Calibri"/>
                  <w:sz w:val="18"/>
                  <w:szCs w:val="24"/>
                </w:rPr>
                <w:delText>CCL-impact assessment and resolution (Nokia, Samsung)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 w:author="0403" w:date="2025-04-02T13:33:00Z"/>
              </w:rPr>
            </w:pPr>
            <w:ins w:id="106" w:author="0403" w:date="2025-04-02T13:33: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09" w:author="0403" w:date="2025-04-02T13:33:00Z"/>
              </w:rPr>
            </w:pPr>
            <w:del w:id="108" w:author="0403" w:date="2025-04-02T13:33: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ins w:id="110" w:author="0403" w:date="2025-04-02T13:33:00Z">
                <w:r>
                  <w:rPr>
                    <w:rStyle w:val="InternetLink"/>
                    <w:rFonts w:cs="Calibri" w:ascii="Calibri" w:hAnsi="Calibri"/>
                    <w:sz w:val="18"/>
                    <w:szCs w:val="24"/>
                  </w:rPr>
                  <w:t>S5-251536</w:t>
                </w:r>
              </w:ins>
            </w:hyperlink>
            <w:hyperlink r:id="rId275">
              <w:del w:id="111" w:author="0403" w:date="2025-04-02T13:33:00Z">
                <w:r>
                  <w:rPr>
                    <w:rStyle w:val="InternetLink"/>
                    <w:rFonts w:cs="Calibri" w:ascii="Calibri" w:hAnsi="Calibri"/>
                    <w:sz w:val="18"/>
                    <w:szCs w:val="24"/>
                  </w:rPr>
                  <w:delText>S5-251247</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2" w:author="0403" w:date="2025-04-02T13:33:00Z">
              <w:r>
                <w:rPr>
                  <w:rFonts w:cs="Calibri" w:ascii="Calibri" w:hAnsi="Calibri"/>
                  <w:sz w:val="18"/>
                  <w:szCs w:val="24"/>
                </w:rPr>
                <w:t>pCR TS 28.567 Add use case and requirements for network performance problem recovery (Huawei, Deutsche Telekom) (Ruiyue Xu)</w:t>
              </w:r>
            </w:ins>
            <w:del w:id="113" w:author="0403" w:date="2025-04-02T13:33:00Z">
              <w:r>
                <w:rPr>
                  <w:rFonts w:cs="Calibri" w:ascii="Calibri" w:hAnsi="Calibri"/>
                  <w:sz w:val="18"/>
                  <w:szCs w:val="24"/>
                </w:rPr>
                <w:delText>CCL decision escalation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 w:author="0403" w:date="2025-04-02T13:33:00Z"/>
              </w:rPr>
            </w:pPr>
            <w:ins w:id="114" w:author="0403" w:date="2025-04-02T13:33: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17" w:author="0403" w:date="2025-04-02T13:33:00Z"/>
              </w:rPr>
            </w:pPr>
            <w:del w:id="116" w:author="0403" w:date="2025-04-02T13:33: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ins w:id="118" w:author="0403" w:date="2025-04-02T13:33:00Z">
                <w:r>
                  <w:rPr>
                    <w:rStyle w:val="InternetLink"/>
                    <w:rFonts w:cs="Calibri" w:ascii="Calibri" w:hAnsi="Calibri"/>
                    <w:sz w:val="18"/>
                    <w:szCs w:val="24"/>
                  </w:rPr>
                  <w:t>S5-251250</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9" w:author="0403" w:date="2025-04-02T13:33:00Z">
              <w:r>
                <w:rPr>
                  <w:rFonts w:cs="Calibri" w:ascii="Calibri" w:hAnsi="Calibri"/>
                  <w:sz w:val="18"/>
                  <w:szCs w:val="24"/>
                </w:rPr>
                <w:t>DP on CCL and ACCL modelling relationship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 w:author="0403" w:date="2025-04-02T13:33:00Z"/>
              </w:rPr>
            </w:pPr>
            <w:ins w:id="120" w:author="0403" w:date="2025-04-02T13:33: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ins w:id="122" w:author="0403" w:date="2025-04-02T13:33:00Z">
                <w:r>
                  <w:rPr>
                    <w:rStyle w:val="InternetLink"/>
                    <w:rFonts w:cs="Calibri" w:ascii="Calibri" w:hAnsi="Calibri"/>
                    <w:sz w:val="18"/>
                    <w:szCs w:val="24"/>
                  </w:rPr>
                  <w:t>S5-251249</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3" w:author="0403" w:date="2025-04-02T13:33:00Z">
              <w:r>
                <w:rPr>
                  <w:rFonts w:cs="Calibri" w:ascii="Calibri" w:hAnsi="Calibri"/>
                  <w:sz w:val="18"/>
                  <w:szCs w:val="24"/>
                </w:rPr>
                <w:t>CCL General NRM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 w:author="0403" w:date="2025-04-02T13:33:00Z"/>
              </w:rPr>
            </w:pPr>
            <w:ins w:id="124" w:author="0403" w:date="2025-04-02T13:33: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ins w:id="126" w:author="0403" w:date="2025-04-02T13:34:00Z">
                <w:r>
                  <w:rPr>
                    <w:rStyle w:val="InternetLink"/>
                    <w:rFonts w:cs="Calibri" w:ascii="Calibri" w:hAnsi="Calibri"/>
                    <w:sz w:val="18"/>
                    <w:szCs w:val="24"/>
                  </w:rPr>
                  <w:t>S5-251662</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7" w:author="0403" w:date="2025-04-02T13:34:00Z">
              <w:r>
                <w:rPr>
                  <w:rFonts w:cs="Calibri" w:ascii="Calibri" w:hAnsi="Calibri"/>
                  <w:sz w:val="18"/>
                  <w:szCs w:val="24"/>
                </w:rPr>
                <w:t>Rel-19 CR TS 28.536 Clarify generic use of closed control loop (Ericsson, Deutsche Telekom) (Jan Groenendij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 w:author="0403" w:date="2025-04-02T13:34:00Z"/>
              </w:rPr>
            </w:pPr>
            <w:ins w:id="128" w:author="0403" w:date="2025-04-02T13:34:00Z">
              <w:r>
                <w:rPr>
                  <w:rFonts w:cs="Calibri" w:ascii="Calibri" w:hAnsi="Calibri"/>
                  <w:sz w:val="18"/>
                  <w:szCs w:val="24"/>
                </w:rPr>
                <w:t>CR0124r, TS/TR 28.536 v19.1.0, Rel-19, Cat. B</w:t>
              </w:r>
            </w:ins>
          </w:p>
          <w:p>
            <w:pPr>
              <w:pStyle w:val="Normal"/>
              <w:widowControl w:val="false"/>
              <w:ind w:left="144" w:hanging="144"/>
              <w:rPr>
                <w:rFonts w:ascii="Calibri" w:hAnsi="Calibri" w:cs="Calibri"/>
                <w:sz w:val="18"/>
                <w:szCs w:val="24"/>
              </w:rPr>
            </w:pPr>
            <w:ins w:id="130" w:author="0403" w:date="2025-04-02T13:34:00Z">
              <w:r>
                <w:rPr>
                  <w:rFonts w:cs="Calibri" w:ascii="Calibri" w:hAnsi="Calibri"/>
                  <w:sz w:val="18"/>
                  <w:szCs w:val="24"/>
                </w:rPr>
                <w:t>Source modified on 3/28/2025. Original source : Ericsson, Deutsche Telekom</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ins w:id="131" w:author="0403" w:date="2025-04-02T13:34:00Z">
                <w:r>
                  <w:rPr>
                    <w:rStyle w:val="InternetLink"/>
                    <w:rFonts w:cs="Calibri" w:ascii="Calibri" w:hAnsi="Calibri"/>
                    <w:sz w:val="18"/>
                    <w:szCs w:val="24"/>
                  </w:rPr>
                  <w:t>S5-251334</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 w:author="0403" w:date="2025-04-02T13:39:00Z"/>
              </w:rPr>
            </w:pPr>
            <w:ins w:id="132" w:author="0403" w:date="2025-04-02T13:34:00Z">
              <w:r>
                <w:rPr>
                  <w:rFonts w:cs="Calibri" w:ascii="Calibri" w:hAnsi="Calibri"/>
                  <w:sz w:val="18"/>
                  <w:szCs w:val="24"/>
                </w:rPr>
                <w:t>TS28.536 CR update Assurace CCL model (Nokia Americas) (Stephen Mwanje)</w:t>
              </w:r>
            </w:ins>
          </w:p>
          <w:p>
            <w:pPr>
              <w:pStyle w:val="Normal"/>
              <w:widowControl w:val="false"/>
              <w:ind w:left="144" w:hanging="144"/>
              <w:rPr>
                <w:rFonts w:ascii="Calibri" w:hAnsi="Calibri" w:cs="Calibri"/>
                <w:sz w:val="18"/>
                <w:szCs w:val="24"/>
              </w:rPr>
            </w:pPr>
            <w:ins w:id="134" w:author="0403" w:date="2025-04-02T13:39:00Z">
              <w:r>
                <w:rPr>
                  <w:rFonts w:eastAsia="等线;DengXian" w:cs="Calibri" w:ascii="Calibri" w:hAnsi="Calibri"/>
                  <w:sz w:val="18"/>
                  <w:szCs w:val="24"/>
                  <w:lang w:eastAsia="zh-CN"/>
                </w:rPr>
                <w:t>M</w:t>
              </w:r>
            </w:ins>
            <w:ins w:id="135" w:author="0403" w:date="2025-04-02T13:39: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 w:author="0403" w:date="2025-04-02T13:34:00Z"/>
              </w:rPr>
            </w:pPr>
            <w:ins w:id="136" w:author="0403" w:date="2025-04-02T13:34:00Z">
              <w:r>
                <w:rPr>
                  <w:rFonts w:cs="Calibri" w:ascii="Calibri" w:hAnsi="Calibri"/>
                  <w:sz w:val="18"/>
                  <w:szCs w:val="24"/>
                </w:rPr>
                <w:t>CR0123r, TS/TR 28.536 v19.1.0, Rel-19,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ins w:id="138" w:author="0403" w:date="2025-04-02T13:34:00Z">
                <w:r>
                  <w:rPr>
                    <w:rStyle w:val="InternetLink"/>
                    <w:rFonts w:cs="Calibri" w:ascii="Calibri" w:hAnsi="Calibri"/>
                    <w:sz w:val="18"/>
                    <w:szCs w:val="24"/>
                  </w:rPr>
                  <w:t>S5-251663</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9" w:author="0403" w:date="2025-04-02T13:34:00Z">
              <w:r>
                <w:rPr>
                  <w:rFonts w:cs="Calibri" w:ascii="Calibri" w:hAnsi="Calibri"/>
                  <w:sz w:val="18"/>
                  <w:szCs w:val="24"/>
                </w:rPr>
                <w:t>pCR on TS 28.567 introduce imported information elements (Ericsson, Deutsche Telekom) (Jan Groenendij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 w:author="0403" w:date="2025-04-02T13:34:00Z"/>
              </w:rPr>
            </w:pPr>
            <w:ins w:id="140" w:author="0403" w:date="2025-04-02T13:34: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ins w:id="142" w:author="0403" w:date="2025-04-02T13:35:00Z">
                <w:r>
                  <w:rPr>
                    <w:rStyle w:val="InternetLink"/>
                    <w:rFonts w:cs="Calibri" w:ascii="Calibri" w:hAnsi="Calibri"/>
                    <w:sz w:val="18"/>
                    <w:szCs w:val="24"/>
                  </w:rPr>
                  <w:t>S5-251749</w:t>
                </w:r>
              </w:ins>
            </w:hyperlink>
            <w:hyperlink r:id="rId282">
              <w:del w:id="143" w:author="0403" w:date="2025-04-02T13:35:00Z">
                <w:r>
                  <w:rPr>
                    <w:rStyle w:val="InternetLink"/>
                    <w:rFonts w:cs="Calibri" w:ascii="Calibri" w:hAnsi="Calibri"/>
                    <w:sz w:val="18"/>
                    <w:szCs w:val="24"/>
                  </w:rPr>
                  <w:delText>S5-251248</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4" w:author="0403" w:date="2025-04-02T13:35:00Z">
              <w:r>
                <w:rPr>
                  <w:rFonts w:cs="Calibri" w:ascii="Calibri" w:hAnsi="Calibri"/>
                  <w:sz w:val="18"/>
                  <w:szCs w:val="24"/>
                </w:rPr>
                <w:t>Rel-19 pCR TS 28.567 Procedure and metrics for CCL performance monitoring (Samsung Electronics GmbH) (Ashutosh Kaushik)</w:t>
              </w:r>
            </w:ins>
            <w:del w:id="145" w:author="0403" w:date="2025-04-02T13:35:00Z">
              <w:r>
                <w:rPr>
                  <w:rFonts w:cs="Calibri" w:ascii="Calibri" w:hAnsi="Calibri"/>
                  <w:sz w:val="18"/>
                  <w:szCs w:val="24"/>
                </w:rPr>
                <w:delText>Coordinating CCLs with other functions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 w:author="0403" w:date="2025-04-02T13:35:00Z"/>
              </w:rPr>
            </w:pPr>
            <w:ins w:id="146" w:author="0403" w:date="2025-04-02T13:35: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49" w:author="0403" w:date="2025-04-02T13:35:00Z"/>
              </w:rPr>
            </w:pPr>
            <w:del w:id="148" w:author="0403" w:date="2025-04-02T13:35: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ins w:id="150" w:author="0403" w:date="2025-04-02T13:35:00Z">
                <w:r>
                  <w:rPr>
                    <w:rStyle w:val="InternetLink"/>
                    <w:rFonts w:cs="Calibri" w:ascii="Calibri" w:hAnsi="Calibri"/>
                    <w:sz w:val="18"/>
                    <w:szCs w:val="24"/>
                  </w:rPr>
                  <w:t>S5-251248</w:t>
                </w:r>
              </w:ins>
            </w:hyperlink>
            <w:hyperlink r:id="rId284">
              <w:del w:id="151" w:author="0403" w:date="2025-04-02T13:33:00Z">
                <w:r>
                  <w:rPr>
                    <w:rStyle w:val="InternetLink"/>
                    <w:rFonts w:cs="Calibri" w:ascii="Calibri" w:hAnsi="Calibri"/>
                    <w:sz w:val="18"/>
                    <w:szCs w:val="24"/>
                  </w:rPr>
                  <w:delText>S5-251249</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2" w:author="0403" w:date="2025-04-02T13:35:00Z">
              <w:r>
                <w:rPr>
                  <w:rFonts w:cs="Calibri" w:ascii="Calibri" w:hAnsi="Calibri"/>
                  <w:sz w:val="18"/>
                  <w:szCs w:val="24"/>
                </w:rPr>
                <w:t>Coordinating CCLs with other functions (Nokia) (Stephen Mwanje)</w:t>
              </w:r>
            </w:ins>
            <w:del w:id="153" w:author="0403" w:date="2025-04-02T13:33:00Z">
              <w:r>
                <w:rPr>
                  <w:rFonts w:cs="Calibri" w:ascii="Calibri" w:hAnsi="Calibri"/>
                  <w:sz w:val="18"/>
                  <w:szCs w:val="24"/>
                </w:rPr>
                <w:delText>CCL General NRM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 w:author="0403" w:date="2025-04-02T13:35:00Z"/>
              </w:rPr>
            </w:pPr>
            <w:ins w:id="154" w:author="0403" w:date="2025-04-02T13:35: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57" w:author="0403" w:date="2025-04-02T13:33:00Z"/>
              </w:rPr>
            </w:pPr>
            <w:del w:id="156" w:author="0403" w:date="2025-04-02T13:33: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ins w:id="158" w:author="0403" w:date="2025-04-02T13:35:00Z">
                <w:r>
                  <w:rPr>
                    <w:rStyle w:val="InternetLink"/>
                    <w:rFonts w:cs="Calibri" w:ascii="Calibri" w:hAnsi="Calibri"/>
                    <w:sz w:val="18"/>
                    <w:szCs w:val="24"/>
                  </w:rPr>
                  <w:t>S5-251251</w:t>
                </w:r>
              </w:ins>
            </w:hyperlink>
            <w:hyperlink r:id="rId286">
              <w:del w:id="159" w:author="0403" w:date="2025-04-02T13:33:00Z">
                <w:r>
                  <w:rPr>
                    <w:rStyle w:val="InternetLink"/>
                    <w:rFonts w:cs="Calibri" w:ascii="Calibri" w:hAnsi="Calibri"/>
                    <w:sz w:val="18"/>
                    <w:szCs w:val="24"/>
                  </w:rPr>
                  <w:delText>S5-251250</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0" w:author="0403" w:date="2025-04-02T13:35:00Z">
              <w:r>
                <w:rPr>
                  <w:rFonts w:cs="Calibri" w:ascii="Calibri" w:hAnsi="Calibri"/>
                  <w:sz w:val="18"/>
                  <w:szCs w:val="24"/>
                </w:rPr>
                <w:t>CCL coordination NRM (Nokia) (Stephen Mwanje)</w:t>
              </w:r>
            </w:ins>
            <w:del w:id="161" w:author="0403" w:date="2025-04-02T13:33:00Z">
              <w:r>
                <w:rPr>
                  <w:rFonts w:cs="Calibri" w:ascii="Calibri" w:hAnsi="Calibri"/>
                  <w:sz w:val="18"/>
                  <w:szCs w:val="24"/>
                </w:rPr>
                <w:delText>DP on CCL and ACCL modelling relationship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 w:author="0403" w:date="2025-04-02T13:35:00Z"/>
              </w:rPr>
            </w:pPr>
            <w:ins w:id="162" w:author="0403" w:date="2025-04-02T13:35:00Z">
              <w:r>
                <w:rPr>
                  <w:rFonts w:cs="Calibri" w:ascii="Calibri" w:hAnsi="Calibri"/>
                  <w:sz w:val="18"/>
                  <w:szCs w:val="24"/>
                </w:rPr>
                <w:t xml:space="preserve">pCRr, TS/TR 28.567 v0.1.0, Rel-19, Cat. </w:t>
              </w:r>
            </w:ins>
          </w:p>
          <w:p>
            <w:pPr>
              <w:pStyle w:val="Normal"/>
              <w:widowControl w:val="false"/>
              <w:ind w:left="144" w:hanging="144"/>
              <w:rPr>
                <w:rFonts w:ascii="Calibri" w:hAnsi="Calibri" w:cs="Calibri"/>
                <w:sz w:val="18"/>
                <w:szCs w:val="24"/>
                <w:del w:id="165" w:author="0403" w:date="2025-04-02T13:33:00Z"/>
              </w:rPr>
            </w:pPr>
            <w:del w:id="164" w:author="0403" w:date="2025-04-02T13:33: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del w:id="166" w:author="0403" w:date="2025-04-02T13:35:00Z">
                <w:r>
                  <w:rPr>
                    <w:rStyle w:val="InternetLink"/>
                    <w:rFonts w:cs="Calibri" w:ascii="Calibri" w:hAnsi="Calibri"/>
                    <w:sz w:val="18"/>
                    <w:szCs w:val="24"/>
                  </w:rPr>
                  <w:delText>S5-251251</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67" w:author="0403" w:date="2025-04-02T13:35:00Z">
              <w:r>
                <w:rPr>
                  <w:rFonts w:cs="Calibri" w:ascii="Calibri" w:hAnsi="Calibri"/>
                  <w:sz w:val="18"/>
                  <w:szCs w:val="24"/>
                </w:rPr>
                <w:delText>CCL coordination NRM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69" w:author="0403" w:date="2025-04-02T13:35:00Z"/>
              </w:rPr>
            </w:pPr>
            <w:del w:id="168" w:author="0403" w:date="2025-04-02T13:35: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del w:id="170" w:author="0403" w:date="2025-04-02T13:32:00Z">
                <w:r>
                  <w:rPr>
                    <w:rStyle w:val="InternetLink"/>
                    <w:rFonts w:cs="Calibri" w:ascii="Calibri" w:hAnsi="Calibri"/>
                    <w:sz w:val="18"/>
                    <w:szCs w:val="24"/>
                  </w:rPr>
                  <w:delText>S5-251252</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1" w:author="0403" w:date="2025-04-02T13:32:00Z">
              <w:r>
                <w:rPr>
                  <w:rFonts w:cs="Calibri" w:ascii="Calibri" w:hAnsi="Calibri"/>
                  <w:sz w:val="18"/>
                  <w:szCs w:val="24"/>
                </w:rPr>
                <w:delText>Informative Annex on conflict handling approach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3" w:author="0403" w:date="2025-04-02T13:32:00Z"/>
              </w:rPr>
            </w:pPr>
            <w:del w:id="172" w:author="0403" w:date="2025-04-02T13:32: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del w:id="174" w:author="0403" w:date="2025-04-02T13:32:00Z">
                <w:r>
                  <w:rPr>
                    <w:rStyle w:val="InternetLink"/>
                    <w:rFonts w:cs="Calibri" w:ascii="Calibri" w:hAnsi="Calibri"/>
                    <w:sz w:val="18"/>
                    <w:szCs w:val="24"/>
                  </w:rPr>
                  <w:delText>S5-251527</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5" w:author="0403" w:date="2025-04-02T13:32:00Z">
              <w:r>
                <w:rPr>
                  <w:rFonts w:cs="Calibri" w:ascii="Calibri" w:hAnsi="Calibri"/>
                  <w:sz w:val="18"/>
                  <w:szCs w:val="24"/>
                </w:rPr>
                <w:delText>Rel-19 pCR 28.567 Triggered CCL UC and Requirements (Samsung R&amp;D Institute UK)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7" w:author="0403" w:date="2025-04-02T13:32:00Z"/>
              </w:rPr>
            </w:pPr>
            <w:del w:id="176" w:author="0403" w:date="2025-04-02T13:32: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del w:id="178" w:author="0403" w:date="2025-04-02T13:33:00Z">
                <w:r>
                  <w:rPr>
                    <w:rStyle w:val="InternetLink"/>
                    <w:rFonts w:cs="Calibri" w:ascii="Calibri" w:hAnsi="Calibri"/>
                    <w:sz w:val="18"/>
                    <w:szCs w:val="24"/>
                  </w:rPr>
                  <w:delText>S5-251536</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9" w:author="0403" w:date="2025-04-02T13:33:00Z">
              <w:r>
                <w:rPr>
                  <w:rFonts w:cs="Calibri" w:ascii="Calibri" w:hAnsi="Calibri"/>
                  <w:sz w:val="18"/>
                  <w:szCs w:val="24"/>
                </w:rPr>
                <w:delText>pCR TS 28.567 Add use case and requirements for network performance problem recovery (Huawei, Deutsche Telekom) (Ruiyue X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1" w:author="0403" w:date="2025-04-02T13:33:00Z"/>
              </w:rPr>
            </w:pPr>
            <w:del w:id="180" w:author="0403" w:date="2025-04-02T13:33: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del w:id="182" w:author="0403" w:date="2025-04-02T13:35:00Z">
                <w:r>
                  <w:rPr>
                    <w:rStyle w:val="InternetLink"/>
                    <w:rFonts w:cs="Calibri" w:ascii="Calibri" w:hAnsi="Calibri"/>
                    <w:sz w:val="18"/>
                    <w:szCs w:val="24"/>
                  </w:rPr>
                  <w:delText>S5-251662</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3" w:author="0403" w:date="2025-04-02T13:35:00Z">
              <w:r>
                <w:rPr>
                  <w:rFonts w:cs="Calibri" w:ascii="Calibri" w:hAnsi="Calibri"/>
                  <w:sz w:val="18"/>
                  <w:szCs w:val="24"/>
                </w:rPr>
                <w:delText>Rel-19 CR TS 28.536 Clarify generic use of closed control loop (Ericsson, Deutsche Telekom) (Jan Groenendij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5" w:author="0403" w:date="2025-04-02T13:35:00Z"/>
              </w:rPr>
            </w:pPr>
            <w:del w:id="184" w:author="0403" w:date="2025-04-02T13:35:00Z">
              <w:r>
                <w:rPr>
                  <w:rFonts w:cs="Calibri" w:ascii="Calibri" w:hAnsi="Calibri"/>
                  <w:sz w:val="18"/>
                  <w:szCs w:val="24"/>
                </w:rPr>
                <w:delText>CR0124r, TS/TR 28.536 v19.1.0, Rel-19, Cat. B</w:delText>
              </w:r>
            </w:del>
          </w:p>
          <w:p>
            <w:pPr>
              <w:pStyle w:val="Normal"/>
              <w:widowControl w:val="false"/>
              <w:ind w:left="144" w:hanging="144"/>
              <w:rPr>
                <w:rFonts w:ascii="Calibri" w:hAnsi="Calibri" w:cs="Calibri"/>
                <w:sz w:val="18"/>
                <w:szCs w:val="24"/>
              </w:rPr>
            </w:pPr>
            <w:del w:id="186" w:author="0403" w:date="2025-04-02T13:35:00Z">
              <w:r>
                <w:rPr>
                  <w:rFonts w:cs="Calibri" w:ascii="Calibri" w:hAnsi="Calibri"/>
                  <w:sz w:val="18"/>
                  <w:szCs w:val="24"/>
                </w:rPr>
                <w:delText>Source modified on 3/28/2025. Original source : Ericsson, Deutsche Telekom</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del w:id="187" w:author="0403" w:date="2025-04-02T13:35:00Z">
                <w:r>
                  <w:rPr>
                    <w:rStyle w:val="InternetLink"/>
                    <w:rFonts w:cs="Calibri" w:ascii="Calibri" w:hAnsi="Calibri"/>
                    <w:sz w:val="18"/>
                    <w:szCs w:val="24"/>
                  </w:rPr>
                  <w:delText>S5-251663</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8" w:author="0403" w:date="2025-04-02T13:35:00Z">
              <w:r>
                <w:rPr>
                  <w:rFonts w:cs="Calibri" w:ascii="Calibri" w:hAnsi="Calibri"/>
                  <w:sz w:val="18"/>
                  <w:szCs w:val="24"/>
                </w:rPr>
                <w:delText>pCR on TS 28.567 introduce imported information elements (Ericsson, Deutsche Telekom) (Jan Groenendij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0" w:author="0403" w:date="2025-04-02T13:35:00Z"/>
              </w:rPr>
            </w:pPr>
            <w:del w:id="189" w:author="0403" w:date="2025-04-02T13:35: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del w:id="191" w:author="0403" w:date="2025-04-02T13:35:00Z">
                <w:r>
                  <w:rPr>
                    <w:rStyle w:val="InternetLink"/>
                    <w:rFonts w:cs="Calibri" w:ascii="Calibri" w:hAnsi="Calibri"/>
                    <w:sz w:val="18"/>
                    <w:szCs w:val="24"/>
                  </w:rPr>
                  <w:delText>S5-251749</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92" w:author="0403" w:date="2025-04-02T13:35:00Z">
              <w:r>
                <w:rPr>
                  <w:rFonts w:cs="Calibri" w:ascii="Calibri" w:hAnsi="Calibri"/>
                  <w:sz w:val="18"/>
                  <w:szCs w:val="24"/>
                </w:rPr>
                <w:delText>Rel-19 pCR TS 28.567 Procedure and metrics for CCL performance monitoring (Samsung Electronics GmbH) (Ashutosh Kaushi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94" w:author="0403" w:date="2025-04-02T13:35:00Z"/>
              </w:rPr>
            </w:pPr>
            <w:del w:id="193" w:author="0403" w:date="2025-04-02T13:35:00Z">
              <w:r>
                <w:rPr>
                  <w:rFonts w:cs="Calibri" w:ascii="Calibri" w:hAnsi="Calibri"/>
                  <w:sz w:val="18"/>
                  <w:szCs w:val="24"/>
                </w:rPr>
                <w:delText xml:space="preserve">pCRr, TS/TR 28.567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oncep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512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DT concept and scope (Nokia, Ericsson)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516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61 Add the NDT concept and scope (China Mobile, FiberCop)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515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1 NDT overview (NTT DOCOMO, SK Telecom) (Ryoji Tamur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512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DT relation to automation (Nokia, Ericsson)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C2 on network autom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516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61 NDT support for network automation (China Mobile, Huawei, FiberCop)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512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DT support to Automation (Nokia, Ericsson)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514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Requirements for Network failure and risk prediction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516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use case for NDT support analysis of failure events including signaling storm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515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1 adding requirement of network issue inducement capability (NTT DOCOMO, SK Telecom) (Ryoji Tamur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515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61 NDT Inducement Requirements (Samsung R&amp;D Institute UK)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UC3 on ver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512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DTs for verification (Nokia, Ericsson)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515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se case of RAN energy saving policy verifica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UC4 on data gene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514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UC and requirements of using NDT to generate customer experience data for TS 28.561 (China Mobile, Huawei)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515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Add requirements for NDT supporting data genera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UC5 on Advanced ND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highlight w:val="lightGray"/>
                </w:rPr>
                <w:t>S5-2514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highlight w:val="lightGray"/>
              </w:rPr>
              <w:t>Pseudo-CR on TS 28.561 Nested NDT Definition (FiberCop, Deutsche Telekom, Telecom Italia) (Simone Bizzarr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165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516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ested NDT Definition (FiberCop, Deutsche Telekom, Telecom Italia, Orange) (Simone Bizzar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514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Justification for the Inclusion of Nested NDT Definition in the TS 28.561 (FiberCop, Deutsche Telekom, Telecom Italia) (Simone Bizzar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UC Improveme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515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General improvements to use cases and requirements (Huawei Tech. Japan, K.K.)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515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Remove abbreviations in clause 5.1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512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DT NRM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514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Generic NDT NRM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514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olution of Using NDT to generate ML training data for TS 28.561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515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NRM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515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Procedure for consuming NDT capability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5.2.3 creation of NF Deploy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512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LCM changes for declarative descriptor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517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Detail procedure flow for creation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add sol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515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potential solution for VNF configuration management (Huawei, Deutsche Telekom, Ericsson, Nokia)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Update UC and add evalu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515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loud-native VNF policy management evaluation  (NTT DOCOMO)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515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pCR TR 28.869 enhance observability requirements (Use case 7) (Orange, AT&amp;T) (Frederic Desnoe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515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valuation for solutions in clause 5.2.1.3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A</w:t>
            </w:r>
            <w:r>
              <w:rPr>
                <w:rFonts w:cs="Calibri" w:ascii="Calibri" w:hAnsi="Calibri"/>
                <w:b/>
                <w:color w:val="0000FF"/>
                <w:sz w:val="18"/>
                <w:szCs w:val="24"/>
              </w:rPr>
              <w:t>nnex 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512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nnex example for CRD based deployment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517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pdate Annex D for example scenario for creation of NF Deployment instance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515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3GPP management architecture evolution based on PaaS (NTT DOCOMO, China Mobile)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data streami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517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cloud native NF data streaming - connection based vs pub-sub based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515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 28.869 Add an example in Annex B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517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enhance annex examples for data streaming for cloud native network function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Add evaluation for 5.2.3, 5.2.4, 5.2.5,Update 5.2.6</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515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valuation for some LCM solutions and update the clause 5.2.6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517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opt NF Deployment terminology in scaling use case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515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solution and evaluation statement for usecase Placement of cloud native NFs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Evaluation and conclusion for 5.2.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515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 28.869 Add conclusion for management data streaming solution based on message bu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517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Add evaluation and conclusion for management data streaming based on message bus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516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general conclusion and some recommendations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Terminology</w:t>
            </w:r>
            <w:r>
              <w:rPr>
                <w:rFonts w:cs="Calibri" w:ascii="Calibri" w:hAnsi="Calibri"/>
                <w:b/>
                <w:color w:val="0000FF"/>
                <w:sz w:val="18"/>
                <w:szCs w:val="24"/>
              </w:rPr>
              <w:t>,</w:t>
            </w:r>
            <w:r>
              <w:rPr>
                <w:rFonts w:cs="Calibri" w:ascii="Calibri" w:hAnsi="Calibri"/>
                <w:b/>
                <w:color w:val="0000FF"/>
                <w:sz w:val="18"/>
                <w:szCs w:val="24"/>
              </w:rPr>
              <w:t xml:space="preserve"> Specification stru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516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terminology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517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Specification structure for LCM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513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Add requirements for discovering management capabilities of MnS instances based on area of interest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2,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513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xtend the MnsScope to support area of interest (Stage2)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4r2,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513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xtend the MnsScope to support area of interest (Stage3)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2,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513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nhance the MnSInfo to support discovery of management capabilities of MnS supported by a MnS Producer (Stage2)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1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513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nhance the MnSInfo to support discovery of management capabilities of MnS supported by a MnS Producer (Stage3)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0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514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Update terms and concepts overview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514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Update references and abbreviation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514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Update scope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28.111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515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 w:author="0403" w:date="2025-04-02T13:41:00Z"/>
              </w:rPr>
            </w:pPr>
            <w:r>
              <w:rPr>
                <w:rFonts w:cs="Calibri" w:ascii="Calibri" w:hAnsi="Calibri"/>
                <w:sz w:val="18"/>
                <w:szCs w:val="24"/>
              </w:rPr>
              <w:t>Rel-19 CR 32.158 Add details for MnS API versioning (Ericsson Canada Inc.) (Mark Scott)</w:t>
            </w:r>
          </w:p>
          <w:p>
            <w:pPr>
              <w:pStyle w:val="Normal"/>
              <w:widowControl w:val="false"/>
              <w:ind w:left="144" w:hanging="144"/>
              <w:rPr>
                <w:rFonts w:ascii="Calibri" w:hAnsi="Calibri" w:cs="Calibri"/>
                <w:sz w:val="18"/>
                <w:szCs w:val="24"/>
              </w:rPr>
            </w:pPr>
            <w:ins w:id="196" w:author="0403" w:date="2025-04-02T13:41:00Z">
              <w:r>
                <w:rPr>
                  <w:rFonts w:eastAsia="等线;DengXian" w:cs="Calibri" w:ascii="Calibri" w:hAnsi="Calibri"/>
                  <w:sz w:val="18"/>
                  <w:szCs w:val="24"/>
                  <w:lang w:eastAsia="zh-CN"/>
                </w:rPr>
                <w:t>M</w:t>
              </w:r>
            </w:ins>
            <w:ins w:id="197"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5r, TS/TR 32.158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515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 w:author="0403" w:date="2025-04-02T13:41:00Z"/>
              </w:rPr>
            </w:pPr>
            <w:r>
              <w:rPr>
                <w:rFonts w:cs="Calibri" w:ascii="Calibri" w:hAnsi="Calibri"/>
                <w:sz w:val="18"/>
                <w:szCs w:val="24"/>
              </w:rPr>
              <w:t>Rel-19 CR 28.537 Add details for MnS API versioning (Ericsson Canada Inc.) (Mark Scott)</w:t>
            </w:r>
          </w:p>
          <w:p>
            <w:pPr>
              <w:pStyle w:val="Normal"/>
              <w:widowControl w:val="false"/>
              <w:ind w:left="144" w:hanging="144"/>
              <w:rPr>
                <w:rFonts w:ascii="Calibri" w:hAnsi="Calibri" w:cs="Calibri"/>
                <w:sz w:val="18"/>
                <w:szCs w:val="24"/>
              </w:rPr>
            </w:pPr>
            <w:ins w:id="199" w:author="0403" w:date="2025-04-02T13:41:00Z">
              <w:r>
                <w:rPr>
                  <w:rFonts w:eastAsia="等线;DengXian" w:cs="Calibri" w:ascii="Calibri" w:hAnsi="Calibri"/>
                  <w:sz w:val="18"/>
                  <w:szCs w:val="24"/>
                  <w:lang w:eastAsia="zh-CN"/>
                </w:rPr>
                <w:t>M</w:t>
              </w:r>
            </w:ins>
            <w:ins w:id="200"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516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adding information in entry point specifications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516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516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3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6r, TS/TR 28.31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516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4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TR 28.314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516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4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TR 28.404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516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1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3r, TS/TR 28.531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516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0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516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5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1r, TS/TR 28.535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516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516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516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5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555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516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0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516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30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32.130 Add entry point information&lt;br/&gt;&lt;br/&g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516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1 Add entry point information (Ericsson, Huawei,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TR 32.421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Huawei,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517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Update Annex E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517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Add new generic type KeyValueList (Ericsson India Private Limite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5-&gt;6.19.8.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3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517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Add new notifications for reliability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517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Update notifications with common header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3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517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liable notification transf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2,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516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s on Planned configuration concept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516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s on Managing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516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Information model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516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RESTful HTTP-based solution set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516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Allow recursive Planned configuration groups (Ericsson India Private Limite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514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 w:author="0403" w:date="2025-04-02T13:45:00Z"/>
              </w:rPr>
            </w:pPr>
            <w:r>
              <w:rPr>
                <w:rFonts w:cs="Calibri" w:ascii="Calibri" w:hAnsi="Calibri"/>
                <w:sz w:val="18"/>
                <w:szCs w:val="24"/>
              </w:rPr>
              <w:t>Input to Draft CR 28.622 External Management Data (Nokia) (Christiane Allwang)</w:t>
            </w:r>
          </w:p>
          <w:p>
            <w:pPr>
              <w:pStyle w:val="Normal"/>
              <w:widowControl w:val="false"/>
              <w:ind w:left="144" w:hanging="144"/>
              <w:rPr>
                <w:rFonts w:ascii="Calibri" w:hAnsi="Calibri" w:cs="Calibri"/>
                <w:sz w:val="18"/>
                <w:szCs w:val="24"/>
              </w:rPr>
            </w:pPr>
            <w:ins w:id="202" w:author="0403" w:date="2025-04-02T13:45:00Z">
              <w:r>
                <w:rPr>
                  <w:rFonts w:cs="Calibri" w:ascii="Calibri" w:hAnsi="Calibri"/>
                  <w:sz w:val="18"/>
                  <w:szCs w:val="24"/>
                  <w:highlight w:val="cyan"/>
                </w:rPr>
                <w:t>Baseline version should be V19.3.0. Please make sure your input to DraftCR is based on the latest version of the spec.</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512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Reference Uniquenes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512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1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515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1 Enhancement to Trace Referen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TR 32.421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515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Enhancement to Trace Referen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515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Enhancement to Trace Referen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3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515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nhancement to Trace Referen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9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515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nhancement to Trace Referen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8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515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Introduction of new Trace Depth “Micro” for Optimised Tracing (Jio Platforms Ltd (JPL)) (Amit Kushwah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4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Introduction of new Trace Depth “Micro” for Optimised Tracing&lt;br/&gt;&lt;br/&gt;Source modified on 3/28/2025. Original source : Jio Platforms Ltd (JPL)&lt;br/&gt;&lt;br/&gt;Source modified on 28/03/2025. Original source : Jio Platforms Ltd (JP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512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8 misaligned 5GC UE level measurement procedure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558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28.558 misaligned 5GC UE level measurement procedure &lt;br/&gt;&lt;br/&g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512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ell Unavailable Time performance measurement (Ericsson, AT&amp;T, Samsung)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4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AT&amp;T,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512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01 PM Counter Metadata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32.401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512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04 PM Counter Metadata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TR 32.404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516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f Distribution of time interval (Esurfing IoT) (Lixin Li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9r, TS/TR 28.55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surfing Io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516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Multicast Group Paging records for MBS measurement (Esurfing IoT) (Lixin Li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517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measurement of coverage ratio (CMCC, Huawei, ZTE, CATT) (Bi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MCC, Huawei, ZTE, CATT&lt;br/&gt;&lt;br/&gt;Source modified on 28/03/2025. Original source : CMCC, Huawei, ZTE,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517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measurement of coverage ratio (CMCC, Huawei, ZTE, CATT) (Bin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MCC, Huawei, ZTE,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517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PM File extension (Ericsson LM)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2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5GCore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512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NRM enhancements to ManagedNFProfile (Nokia, Nokia Shanghai Bell, ZTE Corporation, Orange)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0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515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 w:author="0403" w:date="2025-04-02T13:40:00Z"/>
              </w:rPr>
            </w:pPr>
            <w:r>
              <w:rPr>
                <w:rFonts w:cs="Calibri" w:ascii="Calibri" w:hAnsi="Calibri"/>
                <w:sz w:val="18"/>
                <w:szCs w:val="24"/>
              </w:rPr>
              <w:t>Rel-19 CR TS 28.538 Update the procedure 5GC NF Provisioning (Huawei) (Xian Zhao)</w:t>
            </w:r>
          </w:p>
          <w:p>
            <w:pPr>
              <w:pStyle w:val="Normal"/>
              <w:widowControl w:val="false"/>
              <w:ind w:left="144" w:hanging="144"/>
              <w:rPr>
                <w:rFonts w:ascii="Calibri" w:hAnsi="Calibri" w:cs="Calibri"/>
                <w:sz w:val="18"/>
                <w:szCs w:val="24"/>
              </w:rPr>
            </w:pPr>
            <w:ins w:id="204" w:author="0403" w:date="2025-04-02T13:40:00Z">
              <w:r>
                <w:rPr>
                  <w:rFonts w:eastAsia="等线;DengXian" w:cs="Calibri" w:ascii="Calibri" w:hAnsi="Calibri"/>
                  <w:sz w:val="18"/>
                  <w:szCs w:val="24"/>
                  <w:lang w:eastAsia="zh-CN"/>
                </w:rPr>
                <w:t>M</w:t>
              </w:r>
            </w:ins>
            <w:ins w:id="205"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TR 28.538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R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514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Enhance the requirement descrip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TR 28.54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515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 requirements for management of Ambient IoT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515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AIOTF and ADM IOC to support management of Ambient IoT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0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513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the naming convention in TS28541_NrNrm.yaml to align with stage 2 definition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0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41 update the naming convention in TS28541_NrNrm.yaml to align with stage 2 definition&lt;br/&gt;&lt;br/&gt;Source modified on 3/28/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Slice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517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Solution-agnostic request for service provisioning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517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 network slicing model to support solution-agnostic service provisioning request.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4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41 Enhance network slicing model to support solution-agnostic service provisioning&lt;br/&gt;&lt;br/&gt;Source modified on 3/28/2025.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517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1 Add requirements to support solution-agnostic request for service provisioning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4r, TS/TR 28.531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GmbH, Eurola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5: Generic NR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517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Remove stage-3 clarifications for Float datatype (Ericsson GmbH, Eurolab) (Jose Antonio Ordoñez Lucen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2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514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Enhance the definition for schedulerStatus and conditionStatus with default values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3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514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Enhance the definition for schedulerStatus and conditionStatus with default values (stage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2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513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ress the misalignment issues for vnfParametersList and peeParametersList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2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514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ress the misalignment issues for vnfParametersList and peeParametersList (stage3)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1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512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change the dataType concerning HostAddr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1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512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38 change the dataType concerning HostAddr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TR 28.538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515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 w:author="0403" w:date="2025-04-02T13:41:00Z"/>
              </w:rPr>
            </w:pPr>
            <w:r>
              <w:rPr>
                <w:rFonts w:cs="Calibri" w:ascii="Calibri" w:hAnsi="Calibri"/>
                <w:sz w:val="18"/>
                <w:szCs w:val="24"/>
              </w:rPr>
              <w:t>Rel-19 CR 28.662 Update sector equipment and antenna function definitions (Ericsson Canada Inc.) (Mark Scott)</w:t>
            </w:r>
          </w:p>
          <w:p>
            <w:pPr>
              <w:pStyle w:val="Normal"/>
              <w:widowControl w:val="false"/>
              <w:ind w:left="144" w:hanging="144"/>
              <w:rPr>
                <w:rFonts w:ascii="Calibri" w:hAnsi="Calibri" w:cs="Calibri"/>
                <w:sz w:val="18"/>
                <w:szCs w:val="24"/>
              </w:rPr>
            </w:pPr>
            <w:ins w:id="207" w:author="0403" w:date="2025-04-02T13:41:00Z">
              <w:r>
                <w:rPr>
                  <w:rFonts w:eastAsia="等线;DengXian" w:cs="Calibri" w:ascii="Calibri" w:hAnsi="Calibri"/>
                  <w:sz w:val="18"/>
                  <w:szCs w:val="24"/>
                  <w:lang w:eastAsia="zh-CN"/>
                </w:rPr>
                <w:t>M</w:t>
              </w:r>
            </w:ins>
            <w:ins w:id="208"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662 v18.0.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515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Update sector equipment and antenna function definitions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3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517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Update sector equipment and antenna function definitions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9r, TS/TR 28.623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517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63 Update sector equipment and antenna function definitions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TR 28.663 v18.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512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Trace Record Format (Ericsson, AT&amp;T)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8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513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Introduction of Sequence Number in Trace Record Header (Jio Platforms Ltd (JPL)) (Amit Kushwah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7/2025. Original title : Introduction of Sequence Number in Trace Record Header &lt;br/&gt;&lt;br/&gt;Source modified on 3/27/2025. Original source : Jio Platforms Ltd (JP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513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tional NFs added in Trace Record contents (Jio Platforms Ltd(JPL)) (Gaurav Go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1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Jio Platforms Ltd(JP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515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 w:author="0403" w:date="2025-04-02T13:40:00Z"/>
              </w:rPr>
            </w:pPr>
            <w:r>
              <w:rPr>
                <w:rFonts w:cs="Calibri" w:ascii="Calibri" w:hAnsi="Calibri"/>
                <w:sz w:val="18"/>
                <w:szCs w:val="24"/>
              </w:rPr>
              <w:t>Rel-19 CR TS 32.423 Introduction of Summary Code in Trace Record Header for Optimised Tracing (Jio Platforms Ltd (JPL)) (Navas Nk Njarakkadavath)</w:t>
            </w:r>
          </w:p>
          <w:p>
            <w:pPr>
              <w:pStyle w:val="Normal"/>
              <w:widowControl w:val="false"/>
              <w:ind w:left="144" w:hanging="144"/>
              <w:rPr>
                <w:rFonts w:ascii="Calibri" w:hAnsi="Calibri" w:cs="Calibri"/>
                <w:sz w:val="18"/>
                <w:szCs w:val="24"/>
              </w:rPr>
            </w:pPr>
            <w:ins w:id="210" w:author="0403" w:date="2025-04-02T13:40:00Z">
              <w:r>
                <w:rPr>
                  <w:rFonts w:eastAsia="等线;DengXian" w:cs="Calibri" w:ascii="Calibri" w:hAnsi="Calibri"/>
                  <w:sz w:val="18"/>
                  <w:szCs w:val="24"/>
                  <w:lang w:eastAsia="zh-CN"/>
                </w:rPr>
                <w:t>M</w:t>
              </w:r>
            </w:ins>
            <w:ins w:id="211" w:author="0403" w:date="2025-04-02T13:40: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4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Introduction of Summary Code in Trace Record Header for Optimised Tracing&lt;br/&gt;&lt;br/&gt;Source modified on 3/28/2025. Original source : Jio Platforms Ltd (JP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5.1 Management Aspects of NTN Phase 2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514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attributes to support MEC deployment on board the NTN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06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515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28.657 Add requirements for SnF support (Samsung R&amp;D Institute UK)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657 v18.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Samsung R&amp;D Institute U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515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 new requirements for management of NTN (China Unicom)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40 Add new requirements for NTN management&lt;br/&gt;&lt;br/&gt;Source modified on 3/28/2025.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515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YAML stage 3 for NTN time based solution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1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515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0 Add secure backhaul requirements for NTN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515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dd solution for NTN time-based IP configuration (Ericsson Canada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2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515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0 Add NTN regenerative concepts and requirements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Ericsson L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516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58 Add attributes to support Store and Forward Satellite operation for eNB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8r, TS/TR 28.658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516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58 Add attributes to support Store and Forward Satellite operation for eNB stage3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28.659 v18.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659 Add attributes to support Store and Forward Satellite operation for eNB stage3&lt;br/&gt;&lt;br/&gt;Source modified on 3/28/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516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708 Add attributes to support Store and Forward Satellite operation for EPC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708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516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 w:author="0403" w:date="2025-04-02T13:41:00Z"/>
              </w:rPr>
            </w:pPr>
            <w:r>
              <w:rPr>
                <w:rFonts w:cs="Calibri" w:ascii="Calibri" w:hAnsi="Calibri"/>
                <w:sz w:val="18"/>
                <w:szCs w:val="24"/>
              </w:rPr>
              <w:t>Rel-19 CR TS 28.709 Add attributes to support Store and Forward Satellite operation for EPC stage3 (CATT) (Min Shu)</w:t>
            </w:r>
          </w:p>
          <w:p>
            <w:pPr>
              <w:pStyle w:val="Normal"/>
              <w:widowControl w:val="false"/>
              <w:ind w:left="144" w:hanging="144"/>
              <w:rPr>
                <w:rFonts w:ascii="Calibri" w:hAnsi="Calibri" w:cs="Calibri"/>
                <w:sz w:val="18"/>
                <w:szCs w:val="24"/>
              </w:rPr>
            </w:pPr>
            <w:ins w:id="213" w:author="0403" w:date="2025-04-02T13:41:00Z">
              <w:r>
                <w:rPr>
                  <w:rFonts w:eastAsia="等线;DengXian" w:cs="Calibri" w:ascii="Calibri" w:hAnsi="Calibri"/>
                  <w:sz w:val="18"/>
                  <w:szCs w:val="24"/>
                  <w:lang w:eastAsia="zh-CN"/>
                </w:rPr>
                <w:t>M</w:t>
              </w:r>
            </w:ins>
            <w:ins w:id="214" w:author="0403" w:date="2025-04-02T13:41:00Z">
              <w:r>
                <w:rPr>
                  <w:rFonts w:eastAsia="等线;DengXian" w:cs="Calibri" w:ascii="Calibri" w:hAnsi="Calibri"/>
                  <w:sz w:val="18"/>
                  <w:szCs w:val="24"/>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709 v18.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6.1 Management of IAB nodes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516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quirements for IAB-node connects to management system (Ericsson)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TR 28.314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314 Requirements for IAB-node connects to management system&lt;br/&gt;&lt;br/&gt;Source modified on 3/28/2025. Original source : Ericsson Telecomunicazioni SpA&lt;br/&gt;&lt;br/&gt;Source modified on 28/03/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516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 case IAB-node connects to management system (Ericsson)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4r, TS/TR 28.314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314 Use case IAB-node connects to management system&lt;br/&gt;&lt;br/&gt;Source modified on 3/28/2025. Original source : Ericsson Telecomunicazioni SpA&lt;br/&gt;&lt;br/&gt;Source modified on 28/03/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517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dure IAB-node connects to management system (Ericsson)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315 v18.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315 Procedure of IAB-node connects to management system&lt;br/&gt;&lt;br/&gt;Source modified on 3/28/2025. Original source : Ericsson Telecomunicazioni SpA&lt;br/&gt;&lt;br/&gt;Source modified on 28/03/2025. Original source : Erics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514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RRC connection resuming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514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PRB Usage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514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Enhance Number of Active UEs related measurements for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517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ing requirement to control RedCap and e-RedCap UEs access based on network conditions (Samsung Electronics GmbH)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Rel-19 CR TS 28.540 Adding requirements to control RedCap and e-RedCap UEs access&lt;br/&gt;&lt;br/&gt;Source modified on 3/28/2025. Original source : Samsung Electronics GmbH</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517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ing NR NRM to control RedCap and e-RedCap UEs access (Samsung Electronics GmbH) (Ashutosh Kaushi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5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513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a new measurement related to efficiency of data collection from NFs performed by NWDAF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9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513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a new measurement related to efficiency of data collection from DCCF or NWDAF hosting DCCF performed by NWDAF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0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513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a new measurement related to transmission rate related to the data collection from NFs performed by NWDAF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1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513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a new measurement related to transmission rate related to the data collection from DCCF or NWDAF hosting DCCF performed by NWDAF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2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513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descriptions on monitoring of NWDAF data collection (China Telecom) (Zhen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8/2025. Original source : China Telecom Corporation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9.1 Management of Network Sharing Phase 3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513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Enhance the service-based management architecture for MOCN (Huawei, China Unic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32.13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513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Enhance Indirect Network Sharing scenario description (Huawei, China Unic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TR 32.13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513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Clarify MOCN and GWCN scenarios description (Huawei, China Unic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TR 32.13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513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Categorize requirements for the management support for Indirect Network Sharing scenario (Huawei, China Unic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TR 32.13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513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Separate business-level requirements from specification-level requirements (Huawei, China Unic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TR 32.130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del w:id="215" w:author="0404" w:date="2025-04-04T09:43:00Z">
                <w:r>
                  <w:rPr>
                    <w:rStyle w:val="InternetLink"/>
                    <w:rFonts w:cs="Calibri" w:ascii="Calibri" w:hAnsi="Calibri"/>
                    <w:sz w:val="18"/>
                    <w:szCs w:val="24"/>
                  </w:rPr>
                  <w:delText>S5-251650</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16" w:author="0404" w:date="2025-04-04T09:43:00Z">
              <w:r>
                <w:rPr>
                  <w:rFonts w:cs="Calibri" w:ascii="Calibri" w:hAnsi="Calibri"/>
                  <w:sz w:val="18"/>
                  <w:szCs w:val="24"/>
                </w:rPr>
                <w:delText>Rel-19 CR TS 28.541 Add support of RAN configurations for Indirect Network Sharing (China Unicom) (Zhaoning W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18" w:author="0404" w:date="2025-04-04T09:43:00Z"/>
              </w:rPr>
            </w:pPr>
            <w:del w:id="217" w:author="0404" w:date="2025-04-04T09:43:00Z">
              <w:r>
                <w:rPr>
                  <w:rFonts w:cs="Calibri" w:ascii="Calibri" w:hAnsi="Calibri"/>
                  <w:sz w:val="18"/>
                  <w:szCs w:val="24"/>
                </w:rPr>
                <w:delText>CR0049r, TS/TR 32.130 v19.0.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516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219" w:author="0404" w:date="2025-04-04T09:23:00Z">
              <w:r>
                <w:rPr>
                  <w:rFonts w:cs="Calibri" w:ascii="Calibri" w:hAnsi="Calibri"/>
                  <w:sz w:val="18"/>
                  <w:szCs w:val="24"/>
                </w:rPr>
                <w:t>Rel-19 CR TS 32.130 Update abbreviations for Indirect Network Sharing</w:t>
              </w:r>
            </w:ins>
            <w:del w:id="220" w:author="0404" w:date="2025-04-04T09:23:00Z">
              <w:r>
                <w:rPr>
                  <w:rFonts w:cs="Calibri" w:ascii="Calibri" w:hAnsi="Calibri"/>
                  <w:sz w:val="18"/>
                  <w:szCs w:val="24"/>
                </w:rPr>
                <w:delText>Rel-19 CR TS 32.130 Add Management workflows for requirements for the management support for Indirect Network Sharing scenario</w:delText>
              </w:r>
            </w:del>
            <w:r>
              <w:rPr>
                <w:rFonts w:cs="Calibri" w:ascii="Calibri" w:hAnsi="Calibri"/>
                <w:sz w:val="18"/>
                <w:szCs w:val="24"/>
              </w:rPr>
              <w:t xml:space="preserve"> (China Unicom</w:t>
            </w:r>
            <w:ins w:id="221" w:author="0404" w:date="2025-04-04T09:23:00Z">
              <w:r>
                <w:rPr>
                  <w:rFonts w:cs="Calibri" w:ascii="Calibri" w:hAnsi="Calibri"/>
                  <w:sz w:val="18"/>
                  <w:szCs w:val="24"/>
                </w:rPr>
                <w:t>, China Telecom</w:t>
              </w:r>
            </w:ins>
            <w:r>
              <w:rPr>
                <w:rFonts w:cs="Calibri" w:ascii="Calibri" w:hAnsi="Calibri"/>
                <w:sz w:val="18"/>
                <w:szCs w:val="24"/>
              </w:rPr>
              <w:t>)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516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solution to support RAN configurations for Indirect Network Sharing (China Unicom, China Tele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9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517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PLMN granularity performance measurement requirements for Indirect Network Sharing (Esurfing IoT, China Unicom) (Lixin Li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3/28/2025. Original title : Add PLMN granularity performance measurement requirements for Indirect Network Sharing&lt;br/&gt;&lt;br/&gt;Source modified on 3/28/2025. Original source : Esurfing IoT, China Uni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ergy supply, carbon emission and renewable energy information el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512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modelling of energy-related information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512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Introduce energy supply, carbon emission and renewable energy information element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512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Add GenericCollection to support grouping of objects for energy related information - Stage 2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7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513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information model definitions for energy related information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3/27/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512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GenericCollection to support grouping of objects for energy related information - Stage 3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5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6: Provisioning of network slices depending on the energy source of the operator si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513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corporation of conclusions from TR 28.880 (Vodafone) (Flavio Sai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496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Handling of power shortag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512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e the MDA assisted Energy Saving use case for handling of power shortage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8: Cell proximity-based energy sav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512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Multi-carrier RAN energy saving optimization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513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Introduce definition of External MnS consumer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514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Add concepts content (Huawei, Nokia, Samsung)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del w:id="222" w:author="0403" w:date="2025-04-02T20:44:00Z">
                <w:r>
                  <w:rPr>
                    <w:rStyle w:val="InternetLink"/>
                    <w:rFonts w:cs="Calibri" w:ascii="Calibri" w:hAnsi="Calibri"/>
                    <w:sz w:val="18"/>
                    <w:szCs w:val="24"/>
                  </w:rPr>
                  <w:delText>S5-251484</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23" w:author="0403" w:date="2025-04-02T20:44:00Z">
              <w:r>
                <w:rPr>
                  <w:rFonts w:cs="Calibri" w:ascii="Calibri" w:hAnsi="Calibri"/>
                  <w:sz w:val="18"/>
                  <w:szCs w:val="24"/>
                </w:rPr>
                <w:delText>DP on management services exposure (Huawei) (Kai Zh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5" w:author="0403" w:date="2025-04-02T20:44:00Z"/>
              </w:rPr>
            </w:pPr>
            <w:del w:id="224" w:author="0403" w:date="2025-04-02T20:44: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del w:id="226" w:author="0403" w:date="2025-04-02T20:44:00Z">
                <w:r>
                  <w:rPr>
                    <w:rStyle w:val="InternetLink"/>
                    <w:rFonts w:cs="Calibri" w:ascii="Calibri" w:hAnsi="Calibri"/>
                    <w:sz w:val="18"/>
                    <w:szCs w:val="24"/>
                  </w:rPr>
                  <w:delText>S5-251485</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27" w:author="0403" w:date="2025-04-02T20:44:00Z">
              <w:r>
                <w:rPr>
                  <w:rFonts w:cs="Calibri" w:ascii="Calibri" w:hAnsi="Calibri"/>
                  <w:sz w:val="18"/>
                  <w:szCs w:val="24"/>
                </w:rPr>
                <w:delText>pCR TS 28.579 Introduce MSEDF (Huawei) (Kai Zh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9" w:author="0403" w:date="2025-04-02T20:44:00Z"/>
              </w:rPr>
            </w:pPr>
            <w:del w:id="228" w:author="0403" w:date="2025-04-02T20:44:00Z">
              <w:r>
                <w:rPr>
                  <w:rFonts w:cs="Calibri" w:ascii="Calibri" w:hAnsi="Calibri"/>
                  <w:sz w:val="18"/>
                  <w:szCs w:val="24"/>
                </w:rPr>
                <w:delText xml:space="preserve">pCRr, TS/TR 28.579 v0.1.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516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MSED components, requirements and naming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516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registration of the MSED in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516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solution for registration of the MSED in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516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requirements for publishing of management services 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517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solution to enable the publishing management services 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517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requirements for logging of management service APIs invocations 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517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solution for logging the management service API invocations to the CCF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ins w:id="230" w:author="0403" w:date="2025-04-02T20:44:00Z">
                <w:r>
                  <w:rPr>
                    <w:rStyle w:val="InternetLink"/>
                    <w:rFonts w:cs="Calibri" w:ascii="Calibri" w:hAnsi="Calibri"/>
                    <w:sz w:val="18"/>
                    <w:szCs w:val="24"/>
                  </w:rPr>
                  <w:t>S5-251484</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1" w:author="0403" w:date="2025-04-02T20:44:00Z">
              <w:r>
                <w:rPr>
                  <w:rFonts w:cs="Calibri" w:ascii="Calibri" w:hAnsi="Calibri"/>
                  <w:sz w:val="18"/>
                  <w:szCs w:val="24"/>
                </w:rPr>
                <w:t>DP on management services exposure (Huawei) (Kai Zha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 w:author="0403" w:date="2025-04-02T20:44:00Z"/>
              </w:rPr>
            </w:pPr>
            <w:ins w:id="232" w:author="0403" w:date="2025-04-02T20:44: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ins w:id="234" w:author="0403" w:date="2025-04-02T20:44:00Z">
                <w:r>
                  <w:rPr>
                    <w:rStyle w:val="InternetLink"/>
                    <w:rFonts w:cs="Calibri" w:ascii="Calibri" w:hAnsi="Calibri"/>
                    <w:sz w:val="18"/>
                    <w:szCs w:val="24"/>
                  </w:rPr>
                  <w:t>S5-251485</w:t>
                </w:r>
              </w:ins>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5" w:author="0403" w:date="2025-04-02T20:44:00Z">
              <w:r>
                <w:rPr>
                  <w:rFonts w:cs="Calibri" w:ascii="Calibri" w:hAnsi="Calibri"/>
                  <w:sz w:val="18"/>
                  <w:szCs w:val="24"/>
                </w:rPr>
                <w:t>pCR TS 28.579 Introduce MSEDF (Huawei) (Kai Zha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 w:author="0403" w:date="2025-04-02T20:44:00Z"/>
              </w:rPr>
            </w:pPr>
            <w:ins w:id="236" w:author="0403" w:date="2025-04-02T20:44:00Z">
              <w:r>
                <w:rPr>
                  <w:rFonts w:cs="Calibri" w:ascii="Calibri" w:hAnsi="Calibri"/>
                  <w:sz w:val="18"/>
                  <w:szCs w:val="24"/>
                </w:rPr>
                <w:t xml:space="preserve">pCRr, TS/TR 28.579 v0.1.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del w:id="238" w:author="0403" w:date="2025-04-02T20:19:00Z">
                <w:r>
                  <w:rPr>
                    <w:rStyle w:val="InternetLink"/>
                    <w:rFonts w:cs="Calibri" w:ascii="Calibri" w:hAnsi="Calibri"/>
                    <w:sz w:val="18"/>
                    <w:szCs w:val="24"/>
                  </w:rPr>
                  <w:delText>S5-251734</w:delText>
                </w:r>
              </w:del>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39" w:author="0403" w:date="2025-04-02T20:19:00Z">
              <w:r>
                <w:rPr>
                  <w:rFonts w:cs="Calibri" w:ascii="Calibri" w:hAnsi="Calibri"/>
                  <w:sz w:val="18"/>
                  <w:szCs w:val="24"/>
                </w:rPr>
                <w:delText>Correction of the description of the attribute stmTargetUri  (Nokia Germany) (Jürgen Goerg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41" w:author="0403" w:date="2025-04-02T20:19:00Z"/>
              </w:rPr>
            </w:pPr>
            <w:del w:id="240" w:author="0403" w:date="2025-04-02T20:19:00Z">
              <w:r>
                <w:rPr>
                  <w:rFonts w:cs="Calibri" w:ascii="Calibri" w:hAnsi="Calibri"/>
                  <w:sz w:val="18"/>
                  <w:szCs w:val="24"/>
                </w:rPr>
                <w:delText>CR0008r, TS/TR 28.560 v19.1.0, Rel-19,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Malgun Gothic" w:hAnsi="Batang;Malgun Gothic"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5&#24037;&#20316;/&#26631;&#20934;&#24037;&#20316;/3GPP/SA5%23160/TSGS5_160/Docs/S5-251200.zip" TargetMode="External"/><Relationship Id="rId3" Type="http://schemas.openxmlformats.org/officeDocument/2006/relationships/hyperlink" Target="../../D:/Zou%20Lan/2025&#24037;&#20316;/&#26631;&#20934;&#24037;&#20316;/3GPP/SA5%23160/TSGS5_160/Docs/S5-251201.zip" TargetMode="External"/><Relationship Id="rId4" Type="http://schemas.openxmlformats.org/officeDocument/2006/relationships/hyperlink" Target="../../D:/Zou%20Lan/2025&#24037;&#20316;/&#26631;&#20934;&#24037;&#20316;/3GPP/SA5%23160/TSGS5_160/Docs/S5-251202.zip" TargetMode="External"/><Relationship Id="rId5" Type="http://schemas.openxmlformats.org/officeDocument/2006/relationships/hyperlink" Target="../../D:/Zou%20Lan/2025&#24037;&#20316;/&#26631;&#20934;&#24037;&#20316;/3GPP/SA5%23160/TSGS5_160/Docs/S5-251203.zip" TargetMode="External"/><Relationship Id="rId6" Type="http://schemas.openxmlformats.org/officeDocument/2006/relationships/hyperlink" Target="../../D:/Zou%20Lan/2025&#24037;&#20316;/&#26631;&#20934;&#24037;&#20316;/3GPP/SA5%23160/TSGS5_160/Docs/S5-251204.zip" TargetMode="External"/><Relationship Id="rId7" Type="http://schemas.openxmlformats.org/officeDocument/2006/relationships/hyperlink" Target="../../D:/Zou%20Lan/2025&#24037;&#20316;/&#26631;&#20934;&#24037;&#20316;/3GPP/SA5%23160/TSGS5_160/Docs/S5-251205.zip" TargetMode="External"/><Relationship Id="rId8" Type="http://schemas.openxmlformats.org/officeDocument/2006/relationships/hyperlink" Target="../../D:/Zou%20Lan/2025&#24037;&#20316;/&#26631;&#20934;&#24037;&#20316;/3GPP/SA5%23160/TSGS5_160/Docs/S5-251206.zip" TargetMode="External"/><Relationship Id="rId9" Type="http://schemas.openxmlformats.org/officeDocument/2006/relationships/hyperlink" Target="../../D:/Zou%20Lan/2025&#24037;&#20316;/&#26631;&#20934;&#24037;&#20316;/3GPP/SA5%23160/TSGS5_160/Docs/S5-251208.zip" TargetMode="External"/><Relationship Id="rId10" Type="http://schemas.openxmlformats.org/officeDocument/2006/relationships/hyperlink" Target="../../D:/Zou%20Lan/2025&#24037;&#20316;/&#26631;&#20934;&#24037;&#20316;/3GPP/SA5%23160/TSGS5_160/Docs/S5-251211.zip" TargetMode="External"/><Relationship Id="rId11" Type="http://schemas.openxmlformats.org/officeDocument/2006/relationships/hyperlink" Target="../../D:/Zou%20Lan/2025&#24037;&#20316;/&#26631;&#20934;&#24037;&#20316;/3GPP/SA5%23160/TSGS5_160/Docs/S5-251214.zip" TargetMode="External"/><Relationship Id="rId12" Type="http://schemas.openxmlformats.org/officeDocument/2006/relationships/hyperlink" Target="../../D:/Zou%20Lan/2025&#24037;&#20316;/&#26631;&#20934;&#24037;&#20316;/3GPP/SA5%23160/TSGS5_160/Docs/S5-251218.zip" TargetMode="External"/><Relationship Id="rId13" Type="http://schemas.openxmlformats.org/officeDocument/2006/relationships/hyperlink" Target="../../D:/Zou%20Lan/2025&#24037;&#20316;/&#26631;&#20934;&#24037;&#20316;/3GPP/SA5%23160/TSGS5_160/Docs/S5-251219.zip" TargetMode="External"/><Relationship Id="rId14" Type="http://schemas.openxmlformats.org/officeDocument/2006/relationships/hyperlink" Target="../../D:/Zou%20Lan/2025&#24037;&#20316;/&#26631;&#20934;&#24037;&#20316;/3GPP/SA5%23160/TSGS5_160/Docs/S5-251220.zip" TargetMode="External"/><Relationship Id="rId15" Type="http://schemas.openxmlformats.org/officeDocument/2006/relationships/hyperlink" Target="../../D:/Zou%20Lan/2025&#24037;&#20316;/&#26631;&#20934;&#24037;&#20316;/3GPP/SA5%23160/TSGS5_160/Docs/S5-251413.zip" TargetMode="External"/><Relationship Id="rId16" Type="http://schemas.openxmlformats.org/officeDocument/2006/relationships/hyperlink" Target="../../D:/Zou%20Lan/2025&#24037;&#20316;/&#26631;&#20934;&#24037;&#20316;/3GPP/SA5%23160/TSGS5_160/Docs/S5-251328.zip" TargetMode="External"/><Relationship Id="rId17" Type="http://schemas.openxmlformats.org/officeDocument/2006/relationships/hyperlink" Target="../../D:/Zou%20Lan/2025&#24037;&#20316;/&#26631;&#20934;&#24037;&#20316;/3GPP/SA5%23160/TSGS5_160/Docs/S5-251330.zip" TargetMode="External"/><Relationship Id="rId18" Type="http://schemas.openxmlformats.org/officeDocument/2006/relationships/hyperlink" Target="../../D:/Zou%20Lan/2025&#24037;&#20316;/&#26631;&#20934;&#24037;&#20316;/3GPP/SA5%23160/TSGS5_160/Docs/S5-251207.zip" TargetMode="External"/><Relationship Id="rId19" Type="http://schemas.openxmlformats.org/officeDocument/2006/relationships/hyperlink" Target="../../D:/Zou%20Lan/2025&#24037;&#20316;/&#26631;&#20934;&#24037;&#20316;/3GPP/SA5%23160/TSGS5_160/Docs/S5-251316.zip" TargetMode="External"/><Relationship Id="rId20" Type="http://schemas.openxmlformats.org/officeDocument/2006/relationships/hyperlink" Target="../../D:/Zou%20Lan/2025&#24037;&#20316;/&#26631;&#20934;&#24037;&#20316;/3GPP/SA5%23160/TSGS5_160/Docs/S5-251366.zip" TargetMode="External"/><Relationship Id="rId21" Type="http://schemas.openxmlformats.org/officeDocument/2006/relationships/hyperlink" Target="../../D:/Zou%20Lan/2025&#24037;&#20316;/&#26631;&#20934;&#24037;&#20316;/3GPP/SA5%23160/TSGS5_160/Docs/S5-251387.zip" TargetMode="External"/><Relationship Id="rId22" Type="http://schemas.openxmlformats.org/officeDocument/2006/relationships/hyperlink" Target="../../D:/Zou%20Lan/2025&#24037;&#20316;/&#26631;&#20934;&#24037;&#20316;/3GPP/SA5%23160/TSGS5_160/Docs/S5-251453.zip" TargetMode="External"/><Relationship Id="rId23" Type="http://schemas.openxmlformats.org/officeDocument/2006/relationships/hyperlink" Target="../../D:/Zou%20Lan/2025&#24037;&#20316;/&#26631;&#20934;&#24037;&#20316;/3GPP/SA5%23160/TSGS5_160/Docs/S5-251489.zip" TargetMode="External"/><Relationship Id="rId24" Type="http://schemas.openxmlformats.org/officeDocument/2006/relationships/hyperlink" Target="../../D:/Zou%20Lan/2025&#24037;&#20316;/&#26631;&#20934;&#24037;&#20316;/3GPP/SA5%23160/TSGS5_160/Docs/S5-251498.zip" TargetMode="External"/><Relationship Id="rId25" Type="http://schemas.openxmlformats.org/officeDocument/2006/relationships/hyperlink" Target="../../D:/Zou%20Lan/2025&#24037;&#20316;/&#26631;&#20934;&#24037;&#20316;/3GPP/SA5%23160/TSGS5_160/Docs/S5-251558.zip" TargetMode="External"/><Relationship Id="rId26" Type="http://schemas.openxmlformats.org/officeDocument/2006/relationships/hyperlink" Target="../../D:/Zou%20Lan/2025&#24037;&#20316;/&#26631;&#20934;&#24037;&#20316;/3GPP/SA5%23160/TSGS5_160/Docs/S5-251593.zip" TargetMode="External"/><Relationship Id="rId27" Type="http://schemas.openxmlformats.org/officeDocument/2006/relationships/hyperlink" Target="../../D:/Zou%20Lan/2025&#24037;&#20316;/&#26631;&#20934;&#24037;&#20316;/3GPP/SA5%23160/TSGS5_160/Docs/S5-251634.zip" TargetMode="External"/><Relationship Id="rId28" Type="http://schemas.openxmlformats.org/officeDocument/2006/relationships/hyperlink" Target="../../D:/Zou%20Lan/2025&#24037;&#20316;/&#26631;&#20934;&#24037;&#20316;/3GPP/SA5%23160/TSGS5_160/Docs/S5-251652.zip" TargetMode="External"/><Relationship Id="rId29" Type="http://schemas.openxmlformats.org/officeDocument/2006/relationships/hyperlink" Target="../../D:/Zou%20Lan/2025&#24037;&#20316;/&#26631;&#20934;&#24037;&#20316;/3GPP/SA5%23160/TSGS5_160/Docs/S5-251740.zip" TargetMode="External"/><Relationship Id="rId30" Type="http://schemas.openxmlformats.org/officeDocument/2006/relationships/hyperlink" Target="../../D:/Zou%20Lan/2025&#24037;&#20316;/&#26631;&#20934;&#24037;&#20316;/3GPP/SA5%23160/TSGS5_160/Docs/S5-251209.zip" TargetMode="External"/><Relationship Id="rId31" Type="http://schemas.openxmlformats.org/officeDocument/2006/relationships/hyperlink" Target="../../D:/Zou%20Lan/2025&#24037;&#20316;/&#26631;&#20934;&#24037;&#20316;/3GPP/SA5%23160/TSGS5_160/Docs/S5-251210.zip" TargetMode="External"/><Relationship Id="rId32" Type="http://schemas.openxmlformats.org/officeDocument/2006/relationships/hyperlink" Target="../../D:/Zou%20Lan/2025&#24037;&#20316;/&#26631;&#20934;&#24037;&#20316;/3GPP/SA5%23160/TSGS5_160/Docs/S5-251212.zip" TargetMode="External"/><Relationship Id="rId33" Type="http://schemas.openxmlformats.org/officeDocument/2006/relationships/hyperlink" Target="../../D:/Zou%20Lan/2025&#24037;&#20316;/&#26631;&#20934;&#24037;&#20316;/3GPP/SA5%23160/TSGS5_160/Docs/S5-251213.zip" TargetMode="External"/><Relationship Id="rId34" Type="http://schemas.openxmlformats.org/officeDocument/2006/relationships/hyperlink" Target="../../D:/Zou%20Lan/2025&#24037;&#20316;/&#26631;&#20934;&#24037;&#20316;/3GPP/SA5%23160/TSGS5_160/Docs/S5-251221.zip" TargetMode="External"/><Relationship Id="rId35" Type="http://schemas.openxmlformats.org/officeDocument/2006/relationships/hyperlink" Target="../../D:/Zou%20Lan/2025&#24037;&#20316;/&#26631;&#20934;&#24037;&#20316;/3GPP/SA5%23160/TSGS5_160/Docs/S5-251326.zip" TargetMode="External"/><Relationship Id="rId36" Type="http://schemas.openxmlformats.org/officeDocument/2006/relationships/hyperlink" Target="../../D:/Zou%20Lan/2025&#24037;&#20316;/&#26631;&#20934;&#24037;&#20316;/3GPP/SA5%23160/TSGS5_160/Docs/S5-251222.zip" TargetMode="External"/><Relationship Id="rId37" Type="http://schemas.openxmlformats.org/officeDocument/2006/relationships/hyperlink" Target="../../D:/Zou%20Lan/2025&#24037;&#20316;/&#26631;&#20934;&#24037;&#20316;/3GPP/SA5%23160/TSGS5_160/Docs/S5-251223.zip" TargetMode="External"/><Relationship Id="rId38" Type="http://schemas.openxmlformats.org/officeDocument/2006/relationships/hyperlink" Target="../../D:/Zou%20Lan/2025&#24037;&#20316;/&#26631;&#20934;&#24037;&#20316;/3GPP/SA5%23160/TSGS5_160/Docs/S5-251741.zip" TargetMode="External"/><Relationship Id="rId39" Type="http://schemas.openxmlformats.org/officeDocument/2006/relationships/hyperlink" Target="../../D:/Zou%20Lan/2025&#24037;&#20316;/&#26631;&#20934;&#24037;&#20316;/3GPP/SA5%23160/TSGS5_160/Docs/S5-251742.zip" TargetMode="External"/><Relationship Id="rId40" Type="http://schemas.openxmlformats.org/officeDocument/2006/relationships/hyperlink" Target="../../D:/Zou%20Lan/2025&#24037;&#20316;/&#26631;&#20934;&#24037;&#20316;/3GPP/SA5%23160/TSGS5_160/Docs/S5-251226.zip" TargetMode="External"/><Relationship Id="rId41" Type="http://schemas.openxmlformats.org/officeDocument/2006/relationships/hyperlink" Target="https://www.ngmn.org/publications/mlops-for-highly-autonomous-networks.html" TargetMode="External"/><Relationship Id="rId42" Type="http://schemas.openxmlformats.org/officeDocument/2006/relationships/hyperlink" Target="../../D:/Zou%20Lan/2025&#24037;&#20316;/&#26631;&#20934;&#24037;&#20316;/3GPP/SA5%23160/TSGS5_160/Docs/S5-251332.zip" TargetMode="External"/><Relationship Id="rId43" Type="http://schemas.openxmlformats.org/officeDocument/2006/relationships/hyperlink" Target="../../D:/Zou%20Lan/2025&#24037;&#20316;/&#26631;&#20934;&#24037;&#20316;/3GPP/SA5%23160/TSGS5_160/Docs/S5-251314.zip" TargetMode="External"/><Relationship Id="rId44" Type="http://schemas.openxmlformats.org/officeDocument/2006/relationships/hyperlink" Target="../../D:/Zou%20Lan/2025&#24037;&#20316;/&#26631;&#20934;&#24037;&#20316;/3GPP/SA5%23160/TSGS5_160/Docs/S5-251322.zip" TargetMode="External"/><Relationship Id="rId45" Type="http://schemas.openxmlformats.org/officeDocument/2006/relationships/hyperlink" Target="../../D:/Zou%20Lan/2025&#24037;&#20316;/&#26631;&#20934;&#24037;&#20316;/3GPP/SA5%23160/TSGS5_160/Docs/S5-251615.zip" TargetMode="External"/><Relationship Id="rId46" Type="http://schemas.openxmlformats.org/officeDocument/2006/relationships/hyperlink" Target="../../D:/Zou%20Lan/2025&#24037;&#20316;/&#26631;&#20934;&#24037;&#20316;/3GPP/SA5%23160/TSGS5_160/Docs/S5-251323.zip" TargetMode="External"/><Relationship Id="rId47" Type="http://schemas.openxmlformats.org/officeDocument/2006/relationships/hyperlink" Target="../../D:/Zou%20Lan/2025&#24037;&#20316;/&#26631;&#20934;&#24037;&#20316;/3GPP/SA5%23160/TSGS5_160/Docs/S5-251324.zip" TargetMode="External"/><Relationship Id="rId48" Type="http://schemas.openxmlformats.org/officeDocument/2006/relationships/hyperlink" Target="../../D:/Zou%20Lan/2025&#24037;&#20316;/&#26631;&#20934;&#24037;&#20316;/3GPP/SA5%23160/TSGS5_160/Docs/S5-251409.zip" TargetMode="External"/><Relationship Id="rId49" Type="http://schemas.openxmlformats.org/officeDocument/2006/relationships/hyperlink" Target="../../D:/Zou%20Lan/2025&#24037;&#20316;/&#26631;&#20934;&#24037;&#20316;/3GPP/SA5%23160/TSGS5_160/Docs/S5-251325.zip" TargetMode="External"/><Relationship Id="rId50" Type="http://schemas.openxmlformats.org/officeDocument/2006/relationships/hyperlink" Target="../../D:/Zou%20Lan/2025&#24037;&#20316;/&#26631;&#20934;&#24037;&#20316;/3GPP/SA5%23160/TSGS5_160/Docs/S5-251327.zip" TargetMode="External"/><Relationship Id="rId51" Type="http://schemas.openxmlformats.org/officeDocument/2006/relationships/hyperlink" Target="../../D:/Zou%20Lan/2025&#24037;&#20316;/&#26631;&#20934;&#24037;&#20316;/3GPP/SA5%23160/TSGS5_160/Docs/S5-251331.zip" TargetMode="External"/><Relationship Id="rId52" Type="http://schemas.openxmlformats.org/officeDocument/2006/relationships/hyperlink" Target="../../D:/Zou%20Lan/2025&#24037;&#20316;/&#26631;&#20934;&#24037;&#20316;/3GPP/SA5%23160/TSGS5_160/Docs/S5-251372.zip" TargetMode="External"/><Relationship Id="rId53" Type="http://schemas.openxmlformats.org/officeDocument/2006/relationships/hyperlink" Target="../../D:/Zou%20Lan/2025&#24037;&#20316;/&#26631;&#20934;&#24037;&#20316;/3GPP/SA5%23160/TSGS5_160/Docs/S5-251230.zip" TargetMode="External"/><Relationship Id="rId54" Type="http://schemas.openxmlformats.org/officeDocument/2006/relationships/hyperlink" Target="../../D:/Zou%20Lan/2025&#24037;&#20316;/&#26631;&#20934;&#24037;&#20316;/3GPP/SA5%23160/TSGS5_160/Docs/S5-251627.zip" TargetMode="External"/><Relationship Id="rId55" Type="http://schemas.openxmlformats.org/officeDocument/2006/relationships/hyperlink" Target="../../D:/Zou%20Lan/2025&#24037;&#20316;/&#26631;&#20934;&#24037;&#20316;/3GPP/SA5%23160/TSGS5_160/Docs/S5-251529.zip" TargetMode="External"/><Relationship Id="rId56" Type="http://schemas.openxmlformats.org/officeDocument/2006/relationships/hyperlink" Target="../../D:/Zou%20Lan/2025&#24037;&#20316;/&#26631;&#20934;&#24037;&#20316;/3GPP/SA5%23160/TSGS5_160/Docs/S5-251664.zip" TargetMode="External"/><Relationship Id="rId57" Type="http://schemas.openxmlformats.org/officeDocument/2006/relationships/hyperlink" Target="../../D:/Zou%20Lan/2025&#24037;&#20316;/&#26631;&#20934;&#24037;&#20316;/3GPP/SA5%23160/TSGS5_160/Docs/S5-251665.zip" TargetMode="External"/><Relationship Id="rId58" Type="http://schemas.openxmlformats.org/officeDocument/2006/relationships/hyperlink" Target="../../D:/Zou%20Lan/2025&#24037;&#20316;/&#26631;&#20934;&#24037;&#20316;/3GPP/SA5%23160/TSGS5_160/Docs/S5-251666.zip" TargetMode="External"/><Relationship Id="rId59" Type="http://schemas.openxmlformats.org/officeDocument/2006/relationships/hyperlink" Target="../../D:/Zou%20Lan/2025&#24037;&#20316;/&#26631;&#20934;&#24037;&#20316;/3GPP/SA5%23160/TSGS5_160/Docs/S5-251429.zip" TargetMode="External"/><Relationship Id="rId60" Type="http://schemas.openxmlformats.org/officeDocument/2006/relationships/hyperlink" Target="../../D:/Zou%20Lan/2025&#24037;&#20316;/&#26631;&#20934;&#24037;&#20316;/3GPP/SA5%23160/TSGS5_160/Docs/S5-251430.zip" TargetMode="External"/><Relationship Id="rId61" Type="http://schemas.openxmlformats.org/officeDocument/2006/relationships/hyperlink" Target="../../D:/Zou%20Lan/2025&#24037;&#20316;/&#26631;&#20934;&#24037;&#20316;/3GPP/SA5%23160/TSGS5_160/Docs/S5-251431.zip" TargetMode="External"/><Relationship Id="rId62" Type="http://schemas.openxmlformats.org/officeDocument/2006/relationships/hyperlink" Target="../../D:/Zou%20Lan/2025&#24037;&#20316;/&#26631;&#20934;&#24037;&#20316;/3GPP/SA5%23160/TSGS5_160/Docs/S5-251432.zip" TargetMode="External"/><Relationship Id="rId63" Type="http://schemas.openxmlformats.org/officeDocument/2006/relationships/hyperlink" Target="../../D:/Zou%20Lan/2025&#24037;&#20316;/&#26631;&#20934;&#24037;&#20316;/3GPP/SA5%23160/TSGS5_160/Docs/S5-251667.zip" TargetMode="External"/><Relationship Id="rId64" Type="http://schemas.openxmlformats.org/officeDocument/2006/relationships/hyperlink" Target="../../D:/Zou%20Lan/2025&#24037;&#20316;/&#26631;&#20934;&#24037;&#20316;/3GPP/SA5%23160/TSGS5_160/Docs/S5-251668.zip" TargetMode="External"/><Relationship Id="rId65" Type="http://schemas.openxmlformats.org/officeDocument/2006/relationships/hyperlink" Target="../../D:/Zou%20Lan/2025&#24037;&#20316;/&#26631;&#20934;&#24037;&#20316;/3GPP/SA5%23160/TSGS5_160/Docs/S5-251669.zip" TargetMode="External"/><Relationship Id="rId66" Type="http://schemas.openxmlformats.org/officeDocument/2006/relationships/hyperlink" Target="../../D:/Zou%20Lan/2025&#24037;&#20316;/&#26631;&#20934;&#24037;&#20316;/3GPP/SA5%23160/TSGS5_160/Docs/S5-251670.zip" TargetMode="External"/><Relationship Id="rId67" Type="http://schemas.openxmlformats.org/officeDocument/2006/relationships/hyperlink" Target="../../D:/Zou%20Lan/2025&#24037;&#20316;/&#26631;&#20934;&#24037;&#20316;/3GPP/SA5%23160/TSGS5_160/Docs/S5-251295.zip" TargetMode="External"/><Relationship Id="rId68" Type="http://schemas.openxmlformats.org/officeDocument/2006/relationships/hyperlink" Target="../../D:/Zou%20Lan/2025&#24037;&#20316;/&#26631;&#20934;&#24037;&#20316;/3GPP/SA5%23160/TSGS5_160/Docs/S5-251296.zip" TargetMode="External"/><Relationship Id="rId69" Type="http://schemas.openxmlformats.org/officeDocument/2006/relationships/hyperlink" Target="../../D:/Zou%20Lan/2025&#24037;&#20316;/&#26631;&#20934;&#24037;&#20316;/3GPP/SA5%23160/TSGS5_160/Docs/S5-251297.zip" TargetMode="External"/><Relationship Id="rId70" Type="http://schemas.openxmlformats.org/officeDocument/2006/relationships/hyperlink" Target="../../D:/Zou%20Lan/2025&#24037;&#20316;/&#26631;&#20934;&#24037;&#20316;/3GPP/SA5%23160/TSGS5_160/Docs/S5-251298.zip" TargetMode="External"/><Relationship Id="rId71" Type="http://schemas.openxmlformats.org/officeDocument/2006/relationships/hyperlink" Target="../../D:/Zou%20Lan/2025&#24037;&#20316;/&#26631;&#20934;&#24037;&#20316;/3GPP/SA5%23160/TSGS5_160/Docs/S5-251419.zip" TargetMode="External"/><Relationship Id="rId72" Type="http://schemas.openxmlformats.org/officeDocument/2006/relationships/hyperlink" Target="../../D:/Zou%20Lan/2025&#24037;&#20316;/&#26631;&#20934;&#24037;&#20316;/3GPP/SA5%23160/TSGS5_160/Docs/S5-251420.zip" TargetMode="External"/><Relationship Id="rId73" Type="http://schemas.openxmlformats.org/officeDocument/2006/relationships/hyperlink" Target="../../D:/Zou%20Lan/2025&#24037;&#20316;/&#26631;&#20934;&#24037;&#20316;/3GPP/SA5%23160/TSGS5_160/Docs/S5-251421.zip" TargetMode="External"/><Relationship Id="rId74" Type="http://schemas.openxmlformats.org/officeDocument/2006/relationships/hyperlink" Target="../../D:/Zou%20Lan/2025&#24037;&#20316;/&#26631;&#20934;&#24037;&#20316;/3GPP/SA5%23160/TSGS5_160/Docs/S5-251424.zip" TargetMode="External"/><Relationship Id="rId75" Type="http://schemas.openxmlformats.org/officeDocument/2006/relationships/hyperlink" Target="../../D:/Zou%20Lan/2025&#24037;&#20316;/&#26631;&#20934;&#24037;&#20316;/3GPP/SA5%23160/TSGS5_160/Docs/S5-251425.zip" TargetMode="External"/><Relationship Id="rId76" Type="http://schemas.openxmlformats.org/officeDocument/2006/relationships/hyperlink" Target="../../D:/Zou%20Lan/2025&#24037;&#20316;/&#26631;&#20934;&#24037;&#20316;/3GPP/SA5%23160/TSGS5_160/Docs/S5-251426.zip" TargetMode="External"/><Relationship Id="rId77" Type="http://schemas.openxmlformats.org/officeDocument/2006/relationships/hyperlink" Target="../../D:/Zou%20Lan/2025&#24037;&#20316;/&#26631;&#20934;&#24037;&#20316;/3GPP/SA5%23160/TSGS5_160/Docs/S5-251703.zip" TargetMode="External"/><Relationship Id="rId78" Type="http://schemas.openxmlformats.org/officeDocument/2006/relationships/hyperlink" Target="../../D:/Zou%20Lan/2025&#24037;&#20316;/&#26631;&#20934;&#24037;&#20316;/3GPP/SA5%23160/TSGS5_160/Docs/S5-251704.zip" TargetMode="External"/><Relationship Id="rId79" Type="http://schemas.openxmlformats.org/officeDocument/2006/relationships/hyperlink" Target="../../D:/Zou%20Lan/2025&#24037;&#20316;/&#26631;&#20934;&#24037;&#20316;/3GPP/SA5%23160/TSGS5_160/Docs/S5-251705.zip" TargetMode="External"/><Relationship Id="rId80" Type="http://schemas.openxmlformats.org/officeDocument/2006/relationships/hyperlink" Target="../../D:/Zou%20Lan/2025&#24037;&#20316;/&#26631;&#20934;&#24037;&#20316;/3GPP/SA5%23160/TSGS5_160/Docs/S5-251706.zip" TargetMode="External"/><Relationship Id="rId81" Type="http://schemas.openxmlformats.org/officeDocument/2006/relationships/hyperlink" Target="../../D:/Zou%20Lan/2025&#24037;&#20316;/&#26631;&#20934;&#24037;&#20316;/3GPP/SA5%23160/TSGS5_160/Docs/S5-251707.zip" TargetMode="External"/><Relationship Id="rId82" Type="http://schemas.openxmlformats.org/officeDocument/2006/relationships/hyperlink" Target="../../D:/Zou%20Lan/2025&#24037;&#20316;/&#26631;&#20934;&#24037;&#20316;/3GPP/SA5%23160/TSGS5_160/Docs/S5-251673.zip" TargetMode="External"/><Relationship Id="rId83" Type="http://schemas.openxmlformats.org/officeDocument/2006/relationships/hyperlink" Target="../../D:/Zou%20Lan/2025&#24037;&#20316;/&#26631;&#20934;&#24037;&#20316;/3GPP/SA5%23160/TSGS5_160/Docs/S5-251674.zip" TargetMode="External"/><Relationship Id="rId84" Type="http://schemas.openxmlformats.org/officeDocument/2006/relationships/hyperlink" Target="../../D:/Zou%20Lan/2025&#24037;&#20316;/&#26631;&#20934;&#24037;&#20316;/3GPP/SA5%23160/TSGS5_160/Docs/S5-251624.zip" TargetMode="External"/><Relationship Id="rId85" Type="http://schemas.openxmlformats.org/officeDocument/2006/relationships/hyperlink" Target="../../D:/Zou%20Lan/2025&#24037;&#20316;/&#26631;&#20934;&#24037;&#20316;/3GPP/SA5%23160/TSGS5_160/Docs/S5-251625.zip" TargetMode="External"/><Relationship Id="rId86" Type="http://schemas.openxmlformats.org/officeDocument/2006/relationships/hyperlink" Target="../../D:/Zou%20Lan/2025&#24037;&#20316;/&#26631;&#20934;&#24037;&#20316;/3GPP/SA5%23160/TSGS5_160/Docs/S5-251352.zip" TargetMode="External"/><Relationship Id="rId87" Type="http://schemas.openxmlformats.org/officeDocument/2006/relationships/hyperlink" Target="../../D:/Zou%20Lan/2025&#24037;&#20316;/&#26631;&#20934;&#24037;&#20316;/3GPP/SA5%23160/TSGS5_160/Docs/S5-251353.zip" TargetMode="External"/><Relationship Id="rId88" Type="http://schemas.openxmlformats.org/officeDocument/2006/relationships/hyperlink" Target="../../D:/Zou%20Lan/2025&#24037;&#20316;/&#26631;&#20934;&#24037;&#20316;/3GPP/SA5%23160/TSGS5_160/Docs/S5-251671.zip" TargetMode="External"/><Relationship Id="rId89" Type="http://schemas.openxmlformats.org/officeDocument/2006/relationships/hyperlink" Target="../../D:/Zou%20Lan/2025&#24037;&#20316;/&#26631;&#20934;&#24037;&#20316;/3GPP/SA5%23160/TSGS5_160/Docs/S5-251672.zip" TargetMode="External"/><Relationship Id="rId90" Type="http://schemas.openxmlformats.org/officeDocument/2006/relationships/hyperlink" Target="../../D:/Zou%20Lan/2025&#24037;&#20316;/&#26631;&#20934;&#24037;&#20316;/3GPP/SA5%23160/TSGS5_160/Docs/S5-251416.zip" TargetMode="External"/><Relationship Id="rId91" Type="http://schemas.openxmlformats.org/officeDocument/2006/relationships/hyperlink" Target="../../D:/Zou%20Lan/2025&#24037;&#20316;/&#26631;&#20934;&#24037;&#20316;/3GPP/SA5%23160/TSGS5_160/Docs/S5-251417.zip" TargetMode="External"/><Relationship Id="rId92" Type="http://schemas.openxmlformats.org/officeDocument/2006/relationships/hyperlink" Target="../../D:/Zou%20Lan/2025&#24037;&#20316;/&#26631;&#20934;&#24037;&#20316;/3GPP/SA5%23160/TSGS5_160/Docs/S5-251438.zip" TargetMode="External"/><Relationship Id="rId93" Type="http://schemas.openxmlformats.org/officeDocument/2006/relationships/hyperlink" Target="../../D:/Zou%20Lan/2025&#24037;&#20316;/&#26631;&#20934;&#24037;&#20316;/3GPP/SA5%23160/TSGS5_160/Docs/S5-251439.zip" TargetMode="External"/><Relationship Id="rId94" Type="http://schemas.openxmlformats.org/officeDocument/2006/relationships/hyperlink" Target="../../D:/Zou%20Lan/2025&#24037;&#20316;/&#26631;&#20934;&#24037;&#20316;/3GPP/SA5%23160/TSGS5_160/Docs/S5-251451.zip" TargetMode="External"/><Relationship Id="rId95" Type="http://schemas.openxmlformats.org/officeDocument/2006/relationships/hyperlink" Target="../../D:/Zou%20Lan/2025&#24037;&#20316;/&#26631;&#20934;&#24037;&#20316;/3GPP/SA5%23160/TSGS5_160/Docs/S5-251452.zip" TargetMode="External"/><Relationship Id="rId96" Type="http://schemas.openxmlformats.org/officeDocument/2006/relationships/hyperlink" Target="../../D:/Zou%20Lan/2025&#24037;&#20316;/&#26631;&#20934;&#24037;&#20316;/3GPP/SA5%23160/TSGS5_160/Docs/S5-251479.zip" TargetMode="External"/><Relationship Id="rId97" Type="http://schemas.openxmlformats.org/officeDocument/2006/relationships/hyperlink" Target="../../D:/Zou%20Lan/2025&#24037;&#20316;/&#26631;&#20934;&#24037;&#20316;/3GPP/SA5%23160/TSGS5_160/Docs/S5-251480.zip" TargetMode="External"/><Relationship Id="rId98" Type="http://schemas.openxmlformats.org/officeDocument/2006/relationships/hyperlink" Target="../../D:/Zou%20Lan/2025&#24037;&#20316;/&#26631;&#20934;&#24037;&#20316;/3GPP/SA5%23160/TSGS5_160/Docs/S5-251481.zip" TargetMode="External"/><Relationship Id="rId99" Type="http://schemas.openxmlformats.org/officeDocument/2006/relationships/hyperlink" Target="../../D:/Zou%20Lan/2025&#24037;&#20316;/&#26631;&#20934;&#24037;&#20316;/3GPP/SA5%23160/TSGS5_160/Docs/S5-251482.zip" TargetMode="External"/><Relationship Id="rId100" Type="http://schemas.openxmlformats.org/officeDocument/2006/relationships/hyperlink" Target="../../D:/Zou%20Lan/2025&#24037;&#20316;/&#26631;&#20934;&#24037;&#20316;/3GPP/SA5%23160/TSGS5_160/Docs/S5-251543.zip" TargetMode="External"/><Relationship Id="rId101" Type="http://schemas.openxmlformats.org/officeDocument/2006/relationships/hyperlink" Target="../../D:/Zou%20Lan/2025&#24037;&#20316;/&#26631;&#20934;&#24037;&#20316;/3GPP/SA5%23160/TSGS5_160/Docs/S5-251544.zip" TargetMode="External"/><Relationship Id="rId102" Type="http://schemas.openxmlformats.org/officeDocument/2006/relationships/hyperlink" Target="../../D:/Zou%20Lan/2025&#24037;&#20316;/&#26631;&#20934;&#24037;&#20316;/3GPP/SA5%23160/TSGS5_160/Docs/S5-251562.zip" TargetMode="External"/><Relationship Id="rId103" Type="http://schemas.openxmlformats.org/officeDocument/2006/relationships/hyperlink" Target="../../D:/Zou%20Lan/2025&#24037;&#20316;/&#26631;&#20934;&#24037;&#20316;/3GPP/SA5%23160/TSGS5_160/Docs/S5-251563.zip" TargetMode="External"/><Relationship Id="rId104" Type="http://schemas.openxmlformats.org/officeDocument/2006/relationships/hyperlink" Target="../../D:/Zou%20Lan/2025&#24037;&#20316;/&#26631;&#20934;&#24037;&#20316;/3GPP/SA5%23160/TSGS5_160/Docs/S5-251564.zip" TargetMode="External"/><Relationship Id="rId105" Type="http://schemas.openxmlformats.org/officeDocument/2006/relationships/hyperlink" Target="../../D:/Zou%20Lan/2025&#24037;&#20316;/&#26631;&#20934;&#24037;&#20316;/3GPP/SA5%23160/TSGS5_160/Docs/S5-251565.zip" TargetMode="External"/><Relationship Id="rId106" Type="http://schemas.openxmlformats.org/officeDocument/2006/relationships/hyperlink" Target="../../D:/Zou%20Lan/2025&#24037;&#20316;/&#26631;&#20934;&#24037;&#20316;/3GPP/SA5%23160/TSGS5_160/Docs/S5-251616.zip" TargetMode="External"/><Relationship Id="rId107" Type="http://schemas.openxmlformats.org/officeDocument/2006/relationships/hyperlink" Target="../../D:/Zou%20Lan/2025&#24037;&#20316;/&#26631;&#20934;&#24037;&#20316;/3GPP/SA5%23160/TSGS5_160/Docs/S5-251617.zip" TargetMode="External"/><Relationship Id="rId108" Type="http://schemas.openxmlformats.org/officeDocument/2006/relationships/hyperlink" Target="../../D:/Zou%20Lan/2025&#24037;&#20316;/&#26631;&#20934;&#24037;&#20316;/3GPP/SA5%23160/TSGS5_160/Docs/S5-251234.zip" TargetMode="External"/><Relationship Id="rId109" Type="http://schemas.openxmlformats.org/officeDocument/2006/relationships/hyperlink" Target="../../D:/Zou%20Lan/2025&#24037;&#20316;/&#26631;&#20934;&#24037;&#20316;/3GPP/SA5%23160/TSGS5_160/Docs/S5-251235.zip" TargetMode="External"/><Relationship Id="rId110" Type="http://schemas.openxmlformats.org/officeDocument/2006/relationships/hyperlink" Target="../../D:/Zou%20Lan/2025&#24037;&#20316;/&#26631;&#20934;&#24037;&#20316;/3GPP/SA5%23160/TSGS5_160/Docs/S5-251236.zip" TargetMode="External"/><Relationship Id="rId111" Type="http://schemas.openxmlformats.org/officeDocument/2006/relationships/hyperlink" Target="../../D:/Zou%20Lan/2025&#24037;&#20316;/&#26631;&#20934;&#24037;&#20316;/3GPP/SA5%23160/TSGS5_160/Docs/S5-251237.zip" TargetMode="External"/><Relationship Id="rId112" Type="http://schemas.openxmlformats.org/officeDocument/2006/relationships/hyperlink" Target="../../D:/Zou%20Lan/2025&#24037;&#20316;/&#26631;&#20934;&#24037;&#20316;/3GPP/SA5%23160/TSGS5_160/Docs/S5-251587.zip" TargetMode="External"/><Relationship Id="rId113" Type="http://schemas.openxmlformats.org/officeDocument/2006/relationships/hyperlink" Target="../../D:/Zou%20Lan/2025&#24037;&#20316;/&#26631;&#20934;&#24037;&#20316;/3GPP/SA5%23160/TSGS5_160/Docs/S5-251597.zip" TargetMode="External"/><Relationship Id="rId114" Type="http://schemas.openxmlformats.org/officeDocument/2006/relationships/hyperlink" Target="../../D:/Zou%20Lan/2025&#24037;&#20316;/&#26631;&#20934;&#24037;&#20316;/3GPP/SA5%23160/TSGS5_160/Docs/S5-251598.zip" TargetMode="External"/><Relationship Id="rId115" Type="http://schemas.openxmlformats.org/officeDocument/2006/relationships/hyperlink" Target="../../D:/Zou%20Lan/2025&#24037;&#20316;/&#26631;&#20934;&#24037;&#20316;/3GPP/SA5%23160/TSGS5_160/Docs/S5-251692.zip" TargetMode="External"/><Relationship Id="rId116" Type="http://schemas.openxmlformats.org/officeDocument/2006/relationships/hyperlink" Target="../../D:/Zou%20Lan/2025&#24037;&#20316;/&#26631;&#20934;&#24037;&#20316;/3GPP/SA5%23160/TSGS5_160/Docs/S5-251693.zip" TargetMode="External"/><Relationship Id="rId117" Type="http://schemas.openxmlformats.org/officeDocument/2006/relationships/hyperlink" Target="../../D:/Zou%20Lan/2025&#24037;&#20316;/&#26631;&#20934;&#24037;&#20316;/3GPP/SA5%23160/TSGS5_160/Docs/S5-251737.zip" TargetMode="External"/><Relationship Id="rId118" Type="http://schemas.openxmlformats.org/officeDocument/2006/relationships/hyperlink" Target="../../D:/Zou%20Lan/2025&#24037;&#20316;/&#26631;&#20934;&#24037;&#20316;/3GPP/SA5%23160/TSGS5_160/Docs/S5-251738.zip" TargetMode="External"/><Relationship Id="rId119" Type="http://schemas.openxmlformats.org/officeDocument/2006/relationships/hyperlink" Target="../../D:/Zou%20Lan/2025&#24037;&#20316;/&#26631;&#20934;&#24037;&#20316;/3GPP/SA5%23160/TSGS5_160/Docs/S5-251739.zip" TargetMode="External"/><Relationship Id="rId120" Type="http://schemas.openxmlformats.org/officeDocument/2006/relationships/hyperlink" Target="../../D:/Zou%20Lan/2025&#24037;&#20316;/&#26631;&#20934;&#24037;&#20316;/3GPP/SA5%23160/TSGS5_160/Docs/S5-251350.zip" TargetMode="External"/><Relationship Id="rId121" Type="http://schemas.openxmlformats.org/officeDocument/2006/relationships/hyperlink" Target="../../D:/Zou%20Lan/2025&#24037;&#20316;/&#26631;&#20934;&#24037;&#20316;/3GPP/SA5%23160/TSGS5_160/Docs/S5-251351.zip" TargetMode="External"/><Relationship Id="rId122" Type="http://schemas.openxmlformats.org/officeDocument/2006/relationships/hyperlink" Target="../../D:/Zou%20Lan/2025&#24037;&#20316;/&#26631;&#20934;&#24037;&#20316;/3GPP/SA5%23160/TSGS5_160/Docs/S5-251659.zip" TargetMode="External"/><Relationship Id="rId123" Type="http://schemas.openxmlformats.org/officeDocument/2006/relationships/hyperlink" Target="../../D:/Zou%20Lan/2025&#24037;&#20316;/&#26631;&#20934;&#24037;&#20316;/3GPP/SA5%23160/TSGS5_160/Docs/S5-251689.zip" TargetMode="External"/><Relationship Id="rId124" Type="http://schemas.openxmlformats.org/officeDocument/2006/relationships/hyperlink" Target="../../D:/Zou%20Lan/2025&#24037;&#20316;/&#26631;&#20934;&#24037;&#20316;/3GPP/SA5%23160/TSGS5_160/Docs/S5-251591.zip" TargetMode="External"/><Relationship Id="rId125" Type="http://schemas.openxmlformats.org/officeDocument/2006/relationships/hyperlink" Target="../../D:/Zou%20Lan/2025&#24037;&#20316;/&#26631;&#20934;&#24037;&#20316;/3GPP/SA5%23160/TSGS5_160/Docs/S5-251690.zip" TargetMode="External"/><Relationship Id="rId126" Type="http://schemas.openxmlformats.org/officeDocument/2006/relationships/hyperlink" Target="../../D:/Zou%20Lan/2025&#24037;&#20316;/&#26631;&#20934;&#24037;&#20316;/3GPP/SA5%23160/TSGS5_160/Docs/S5-251691.zip" TargetMode="External"/><Relationship Id="rId127" Type="http://schemas.openxmlformats.org/officeDocument/2006/relationships/hyperlink" Target="../../D:/Zou%20Lan/2025&#24037;&#20316;/&#26631;&#20934;&#24037;&#20316;/3GPP/SA5%23160/TSGS5_160/Docs/S5-251561.zip" TargetMode="External"/><Relationship Id="rId128" Type="http://schemas.openxmlformats.org/officeDocument/2006/relationships/hyperlink" Target="../../D:/Zou%20Lan/2025&#24037;&#20316;/&#26631;&#20934;&#24037;&#20316;/3GPP/SA5%23160/TSGS5_160/Docs/S5-251729.zip" TargetMode="External"/><Relationship Id="rId129" Type="http://schemas.openxmlformats.org/officeDocument/2006/relationships/hyperlink" Target="../../D:/Zou%20Lan/2025&#24037;&#20316;/&#26631;&#20934;&#24037;&#20316;/3GPP/SA5%23160/TSGS5_160/Docs/S5-251716.zip" TargetMode="External"/><Relationship Id="rId130" Type="http://schemas.openxmlformats.org/officeDocument/2006/relationships/hyperlink" Target="../../D:/Zou%20Lan/2025&#24037;&#20316;/&#26631;&#20934;&#24037;&#20316;/3GPP/SA5%23160/TSGS5_160/Docs/S5-251717.zip" TargetMode="External"/><Relationship Id="rId131" Type="http://schemas.openxmlformats.org/officeDocument/2006/relationships/hyperlink" Target="../../D:/Zou%20Lan/2025&#24037;&#20316;/&#26631;&#20934;&#24037;&#20316;/3GPP/SA5%23160/TSGS5_160/Docs/S5-251233.zip" TargetMode="External"/><Relationship Id="rId132" Type="http://schemas.openxmlformats.org/officeDocument/2006/relationships/hyperlink" Target="../../D:/Zou%20Lan/2025&#24037;&#20316;/&#26631;&#20934;&#24037;&#20316;/3GPP/SA5%23160/TSGS5_160/Docs/S5-251282.zip" TargetMode="External"/><Relationship Id="rId133" Type="http://schemas.openxmlformats.org/officeDocument/2006/relationships/hyperlink" Target="../../D:/Zou%20Lan/2025&#24037;&#20316;/&#26631;&#20934;&#24037;&#20316;/3GPP/SA5%23160/TSGS5_160/Docs/S5-251283.zip" TargetMode="External"/><Relationship Id="rId134" Type="http://schemas.openxmlformats.org/officeDocument/2006/relationships/hyperlink" Target="../../D:/Zou%20Lan/2025&#24037;&#20316;/&#26631;&#20934;&#24037;&#20316;/3GPP/SA5%23160/TSGS5_160/Docs/S5-251285.zip" TargetMode="External"/><Relationship Id="rId135" Type="http://schemas.openxmlformats.org/officeDocument/2006/relationships/hyperlink" Target="../../D:/Zou%20Lan/2025&#24037;&#20316;/&#26631;&#20934;&#24037;&#20316;/3GPP/SA5%23160/TSGS5_160/Docs/S5-251286.zip" TargetMode="External"/><Relationship Id="rId136" Type="http://schemas.openxmlformats.org/officeDocument/2006/relationships/hyperlink" Target="../../D:/Zou%20Lan/2025&#24037;&#20316;/&#26631;&#20934;&#24037;&#20316;/3GPP/SA5%23160/TSGS5_160/Docs/S5-251289.zip" TargetMode="External"/><Relationship Id="rId137" Type="http://schemas.openxmlformats.org/officeDocument/2006/relationships/hyperlink" Target="../../D:/Zou%20Lan/2025&#24037;&#20316;/&#26631;&#20934;&#24037;&#20316;/3GPP/SA5%23160/TSGS5_160/Docs/S5-251290.zip" TargetMode="External"/><Relationship Id="rId138" Type="http://schemas.openxmlformats.org/officeDocument/2006/relationships/hyperlink" Target="../../D:/Zou%20Lan/2025&#24037;&#20316;/&#26631;&#20934;&#24037;&#20316;/3GPP/SA5%23160/TSGS5_160/Docs/S5-251406.zip" TargetMode="External"/><Relationship Id="rId139" Type="http://schemas.openxmlformats.org/officeDocument/2006/relationships/hyperlink" Target="../../D:/Zou%20Lan/2025&#24037;&#20316;/&#26631;&#20934;&#24037;&#20316;/3GPP/SA5%23160/TSGS5_160/Docs/S5-251407.zip" TargetMode="External"/><Relationship Id="rId140" Type="http://schemas.openxmlformats.org/officeDocument/2006/relationships/hyperlink" Target="../../D:/Zou%20Lan/2025&#24037;&#20316;/&#26631;&#20934;&#24037;&#20316;/3GPP/SA5%23160/TSGS5_160/Docs/S5-251239.zip" TargetMode="External"/><Relationship Id="rId141" Type="http://schemas.openxmlformats.org/officeDocument/2006/relationships/hyperlink" Target="../../D:/Zou%20Lan/2025&#24037;&#20316;/&#26631;&#20934;&#24037;&#20316;/3GPP/SA5%23160/TSGS5_160/Docs/S5-251240.zip" TargetMode="External"/><Relationship Id="rId142" Type="http://schemas.openxmlformats.org/officeDocument/2006/relationships/hyperlink" Target="../../D:/Zou%20Lan/2025&#24037;&#20316;/&#26631;&#20934;&#24037;&#20316;/3GPP/SA5%23160/TSGS5_160/Docs/S5-251287.zip" TargetMode="External"/><Relationship Id="rId143" Type="http://schemas.openxmlformats.org/officeDocument/2006/relationships/hyperlink" Target="../../D:/Zou%20Lan/2025&#24037;&#20316;/&#26631;&#20934;&#24037;&#20316;/3GPP/SA5%23160/TSGS5_160/Docs/S5-251288.zip" TargetMode="External"/><Relationship Id="rId144" Type="http://schemas.openxmlformats.org/officeDocument/2006/relationships/hyperlink" Target="../../D:/Zou%20Lan/2025&#24037;&#20316;/&#26631;&#20934;&#24037;&#20316;/3GPP/SA5%23160/TSGS5_160/Docs/S5-251414.zip" TargetMode="External"/><Relationship Id="rId145" Type="http://schemas.openxmlformats.org/officeDocument/2006/relationships/hyperlink" Target="../../D:/Zou%20Lan/2025&#24037;&#20316;/&#26631;&#20934;&#24037;&#20316;/3GPP/SA5%23160/TSGS5_160/Docs/S5-251415.zip" TargetMode="External"/><Relationship Id="rId146" Type="http://schemas.openxmlformats.org/officeDocument/2006/relationships/hyperlink" Target="../../D:/Zou%20Lan/2025&#24037;&#20316;/&#26631;&#20934;&#24037;&#20316;/3GPP/SA5%23160/TSGS5_160/Docs/S5-251734.zip" TargetMode="External"/><Relationship Id="rId147" Type="http://schemas.openxmlformats.org/officeDocument/2006/relationships/hyperlink" Target="../../D:/Zou%20Lan/2025&#24037;&#20316;/&#26631;&#20934;&#24037;&#20316;/3GPP/SA5%23160/TSGS5_160/Docs/S5-251349.zip" TargetMode="External"/><Relationship Id="rId148" Type="http://schemas.openxmlformats.org/officeDocument/2006/relationships/hyperlink" Target="../../D:/Zou%20Lan/2025&#24037;&#20316;/&#26631;&#20934;&#24037;&#20316;/3GPP/SA5%23160/TSGS5_160/Docs/S5-251380.zip" TargetMode="External"/><Relationship Id="rId149" Type="http://schemas.openxmlformats.org/officeDocument/2006/relationships/hyperlink" Target="../../D:/Zou%20Lan/2025&#24037;&#20316;/&#26631;&#20934;&#24037;&#20316;/3GPP/SA5%23160/TSGS5_160/Docs/S5-251382.zip" TargetMode="External"/><Relationship Id="rId150" Type="http://schemas.openxmlformats.org/officeDocument/2006/relationships/hyperlink" Target="../../D:/Zou%20Lan/2025&#24037;&#20316;/&#26631;&#20934;&#24037;&#20316;/3GPP/SA5%23160/TSGS5_160/Docs/S5-251383.zip" TargetMode="External"/><Relationship Id="rId151" Type="http://schemas.openxmlformats.org/officeDocument/2006/relationships/hyperlink" Target="../../D:/Zou%20Lan/2025&#24037;&#20316;/&#26631;&#20934;&#24037;&#20316;/3GPP/SA5%23160/TSGS5_160/Docs/S5-251384.zip" TargetMode="External"/><Relationship Id="rId152" Type="http://schemas.openxmlformats.org/officeDocument/2006/relationships/hyperlink" Target="../../D:/Zou%20Lan/2025&#24037;&#20316;/&#26631;&#20934;&#24037;&#20316;/3GPP/SA5%23160/TSGS5_160/Docs/S5-251385.zip" TargetMode="External"/><Relationship Id="rId153" Type="http://schemas.openxmlformats.org/officeDocument/2006/relationships/hyperlink" Target="../../D:/Zou%20Lan/2025&#24037;&#20316;/&#26631;&#20934;&#24037;&#20316;/3GPP/SA5%23160/TSGS5_160/Docs/S5-251389.zip" TargetMode="External"/><Relationship Id="rId154" Type="http://schemas.openxmlformats.org/officeDocument/2006/relationships/hyperlink" Target="../../D:/Zou%20Lan/2025&#24037;&#20316;/&#26631;&#20934;&#24037;&#20316;/3GPP/SA5%23160/TSGS5_160/Docs/S5-251390.zip" TargetMode="External"/><Relationship Id="rId155" Type="http://schemas.openxmlformats.org/officeDocument/2006/relationships/hyperlink" Target="../../D:/Zou%20Lan/2025&#24037;&#20316;/&#26631;&#20934;&#24037;&#20316;/3GPP/SA5%23160/TSGS5_160/Docs/S5-251391.zip" TargetMode="External"/><Relationship Id="rId156" Type="http://schemas.openxmlformats.org/officeDocument/2006/relationships/hyperlink" Target="../../D:/Zou%20Lan/2025&#24037;&#20316;/&#26631;&#20934;&#24037;&#20316;/3GPP/SA5%23160/TSGS5_160/Docs/S5-251500.zip" TargetMode="External"/><Relationship Id="rId157" Type="http://schemas.openxmlformats.org/officeDocument/2006/relationships/hyperlink" Target="../../D:/Zou%20Lan/2025&#24037;&#20316;/&#26631;&#20934;&#24037;&#20316;/3GPP/SA5%23160/TSGS5_160/Docs/S5-251557.zip" TargetMode="External"/><Relationship Id="rId158" Type="http://schemas.openxmlformats.org/officeDocument/2006/relationships/hyperlink" Target="../../D:/Zou%20Lan/2025&#24037;&#20316;/&#26631;&#20934;&#24037;&#20316;/3GPP/SA5%23160/TSGS5_160/Docs/S5-251595.zip" TargetMode="External"/><Relationship Id="rId159" Type="http://schemas.openxmlformats.org/officeDocument/2006/relationships/hyperlink" Target="../../D:/Zou%20Lan/2025&#24037;&#20316;/&#26631;&#20934;&#24037;&#20316;/3GPP/SA5%23160/TSGS5_160/Docs/S5-251621.zip" TargetMode="External"/><Relationship Id="rId160" Type="http://schemas.openxmlformats.org/officeDocument/2006/relationships/hyperlink" Target="../../D:/Zou%20Lan/2025&#24037;&#20316;/&#26631;&#20934;&#24037;&#20316;/3GPP/SA5%23160/TSGS5_160/Docs/S5-251622.zip" TargetMode="External"/><Relationship Id="rId161" Type="http://schemas.openxmlformats.org/officeDocument/2006/relationships/hyperlink" Target="../../D:/Zou%20Lan/2025&#24037;&#20316;/&#26631;&#20934;&#24037;&#20316;/3GPP/SA5%23160/TSGS5_160/Docs/S5-251623.zip" TargetMode="External"/><Relationship Id="rId162" Type="http://schemas.openxmlformats.org/officeDocument/2006/relationships/hyperlink" Target="../../D:/Zou%20Lan/2025&#24037;&#20316;/&#26631;&#20934;&#24037;&#20316;/3GPP/SA5%23160/TSGS5_160/Docs/S5-251628.zip" TargetMode="External"/><Relationship Id="rId163" Type="http://schemas.openxmlformats.org/officeDocument/2006/relationships/hyperlink" Target="../../D:/Zou%20Lan/2025&#24037;&#20316;/&#26631;&#20934;&#24037;&#20316;/3GPP/SA5%23160/TSGS5_160/Docs/S5-251649.zip" TargetMode="External"/><Relationship Id="rId164" Type="http://schemas.openxmlformats.org/officeDocument/2006/relationships/hyperlink" Target="../../D:/Zou%20Lan/2025&#24037;&#20316;/&#26631;&#20934;&#24037;&#20316;/3GPP/SA5%23160/TSGS5_160/Docs/S5-251726.zip" TargetMode="External"/><Relationship Id="rId165" Type="http://schemas.openxmlformats.org/officeDocument/2006/relationships/hyperlink" Target="../../D:/Zou%20Lan/2025&#24037;&#20316;/&#26631;&#20934;&#24037;&#20316;/3GPP/SA5%23160/TSGS5_160/Docs/S5-251727.zip" TargetMode="External"/><Relationship Id="rId166" Type="http://schemas.openxmlformats.org/officeDocument/2006/relationships/hyperlink" Target="../../D:/Zou%20Lan/2025&#24037;&#20316;/&#26631;&#20934;&#24037;&#20316;/3GPP/SA5%23160/TSGS5_160/Docs/S5-251506.zip" TargetMode="External"/><Relationship Id="rId167" Type="http://schemas.openxmlformats.org/officeDocument/2006/relationships/hyperlink" Target="../../D:/Zou%20Lan/2025&#24037;&#20316;/&#26631;&#20934;&#24037;&#20316;/3GPP/SA5%23160/TSGS5_160/Docs/S5-251756.zip" TargetMode="External"/><Relationship Id="rId168" Type="http://schemas.openxmlformats.org/officeDocument/2006/relationships/hyperlink" Target="../../D:/Zou%20Lan/2025&#24037;&#20316;/&#26631;&#20934;&#24037;&#20316;/3GPP/SA5%23160/TSGS5_160/Docs/S5-251507.zip" TargetMode="External"/><Relationship Id="rId169" Type="http://schemas.openxmlformats.org/officeDocument/2006/relationships/hyperlink" Target="../../D:/Zou%20Lan/2025&#24037;&#20316;/&#26631;&#20934;&#24037;&#20316;/3GPP/SA5%23160/TSGS5_160/Docs/S5-251757.zip" TargetMode="External"/><Relationship Id="rId170" Type="http://schemas.openxmlformats.org/officeDocument/2006/relationships/hyperlink" Target="../../D:/Zou%20Lan/2025&#24037;&#20316;/&#26631;&#20934;&#24037;&#20316;/3GPP/SA5%23160/TSGS5_160/Docs/S5-251410.zip" TargetMode="External"/><Relationship Id="rId171" Type="http://schemas.openxmlformats.org/officeDocument/2006/relationships/hyperlink" Target="../../D:/Zou%20Lan/2025&#24037;&#20316;/&#26631;&#20934;&#24037;&#20316;/3GPP/SA5%23160/TSGS5_160/Docs/S5-251355.zip" TargetMode="External"/><Relationship Id="rId172" Type="http://schemas.openxmlformats.org/officeDocument/2006/relationships/hyperlink" Target="../../D:/Zou%20Lan/2025&#24037;&#20316;/&#26631;&#20934;&#24037;&#20316;/3GPP/SA5%23160/TSGS5_160/Docs/S5-251356.zip" TargetMode="External"/><Relationship Id="rId173" Type="http://schemas.openxmlformats.org/officeDocument/2006/relationships/hyperlink" Target="../../D:/Zou%20Lan/2025&#24037;&#20316;/&#26631;&#20934;&#24037;&#20316;/3GPP/SA5%23160/TSGS5_160/Docs/S5-251549.zip" TargetMode="External"/><Relationship Id="rId174" Type="http://schemas.openxmlformats.org/officeDocument/2006/relationships/hyperlink" Target="../../D:/Zou%20Lan/2025&#24037;&#20316;/&#26631;&#20934;&#24037;&#20316;/3GPP/SA5%23160/TSGS5_160/Docs/S5-251550.zip" TargetMode="External"/><Relationship Id="rId175" Type="http://schemas.openxmlformats.org/officeDocument/2006/relationships/hyperlink" Target="../../D:/Zou%20Lan/2025&#24037;&#20316;/&#26631;&#20934;&#24037;&#20316;/3GPP/SA5%23160/TSGS5_160/Docs/S5-251548.zip" TargetMode="External"/><Relationship Id="rId176" Type="http://schemas.openxmlformats.org/officeDocument/2006/relationships/hyperlink" Target="../../D:/Zou%20Lan/2025&#24037;&#20316;/&#26631;&#20934;&#24037;&#20316;/3GPP/SA5%23160/TSGS5_160/Docs/S5-251354.zip" TargetMode="External"/><Relationship Id="rId177" Type="http://schemas.openxmlformats.org/officeDocument/2006/relationships/hyperlink" Target="../../D:/Zou%20Lan/2025&#24037;&#20316;/&#26631;&#20934;&#24037;&#20316;/3GPP/SA5%23160/TSGS5_160/Docs/S5-251411.zip" TargetMode="External"/><Relationship Id="rId178" Type="http://schemas.openxmlformats.org/officeDocument/2006/relationships/hyperlink" Target="../../D:/Zou%20Lan/2025&#24037;&#20316;/&#26631;&#20934;&#24037;&#20316;/3GPP/SA5%23160/TSGS5_160/Docs/S5-251614.zip" TargetMode="External"/><Relationship Id="rId179" Type="http://schemas.openxmlformats.org/officeDocument/2006/relationships/hyperlink" Target="../../D:/Zou%20Lan/2025&#24037;&#20316;/&#26631;&#20934;&#24037;&#20316;/3GPP/SA5%23160/TSGS5_160/Docs/S5-251357.zip" TargetMode="External"/><Relationship Id="rId180" Type="http://schemas.openxmlformats.org/officeDocument/2006/relationships/hyperlink" Target="../../D:/Zou%20Lan/2025&#24037;&#20316;/&#26631;&#20934;&#24037;&#20316;/3GPP/SA5%23160/TSGS5_160/Docs/S5-251412.zip" TargetMode="External"/><Relationship Id="rId181" Type="http://schemas.openxmlformats.org/officeDocument/2006/relationships/hyperlink" Target="../../D:/Zou%20Lan/2025&#24037;&#20316;/&#26631;&#20934;&#24037;&#20316;/3GPP/SA5%23160/TSGS5_160/Docs/S5-251541.zip" TargetMode="External"/><Relationship Id="rId182" Type="http://schemas.openxmlformats.org/officeDocument/2006/relationships/hyperlink" Target="../../D:/Zou%20Lan/2025&#24037;&#20316;/&#26631;&#20934;&#24037;&#20316;/3GPP/SA5%23160/TSGS5_160/Docs/S5-251363.zip" TargetMode="External"/><Relationship Id="rId183" Type="http://schemas.openxmlformats.org/officeDocument/2006/relationships/hyperlink" Target="../../D:/Zou%20Lan/2025&#24037;&#20316;/&#26631;&#20934;&#24037;&#20316;/3GPP/SA5%23160/TSGS5_160/Docs/S5-251633.zip" TargetMode="External"/><Relationship Id="rId184" Type="http://schemas.openxmlformats.org/officeDocument/2006/relationships/hyperlink" Target="../../D:/Zou%20Lan/2025&#24037;&#20316;/&#26631;&#20934;&#24037;&#20316;/3GPP/SA5%23160/TSGS5_160/Docs/S5-251261.zip" TargetMode="External"/><Relationship Id="rId185" Type="http://schemas.openxmlformats.org/officeDocument/2006/relationships/hyperlink" Target="../../D:/Zou%20Lan/2025&#24037;&#20316;/&#26631;&#20934;&#24037;&#20316;/3GPP/SA5%23160/TSGS5_160/Docs/S5-251610.zip" TargetMode="External"/><Relationship Id="rId186" Type="http://schemas.openxmlformats.org/officeDocument/2006/relationships/hyperlink" Target="../../D:/Zou%20Lan/2025&#24037;&#20316;/&#26631;&#20934;&#24037;&#20316;/3GPP/SA5%23160/TSGS5_160/Docs/S5-251612.zip" TargetMode="External"/><Relationship Id="rId187" Type="http://schemas.openxmlformats.org/officeDocument/2006/relationships/hyperlink" Target="../../D:/Zou%20Lan/2025&#24037;&#20316;/&#26631;&#20934;&#24037;&#20316;/3GPP/SA5%23160/TSGS5_160/Docs/S5-251359.zip" TargetMode="External"/><Relationship Id="rId188" Type="http://schemas.openxmlformats.org/officeDocument/2006/relationships/hyperlink" Target="../../D:/Zou%20Lan/2025&#24037;&#20316;/&#26631;&#20934;&#24037;&#20316;/3GPP/SA5%23160/TSGS5_160/Docs/S5-251358.zip" TargetMode="External"/><Relationship Id="rId189" Type="http://schemas.openxmlformats.org/officeDocument/2006/relationships/hyperlink" Target="../../D:/Zou%20Lan/2025&#24037;&#20316;/&#26631;&#20934;&#24037;&#20316;/3GPP/SA5%23160/TSGS5_160/Docs/S5-251611.zip" TargetMode="External"/><Relationship Id="rId190" Type="http://schemas.openxmlformats.org/officeDocument/2006/relationships/hyperlink" Target="../../D:/Zou%20Lan/2025&#24037;&#20316;/&#26631;&#20934;&#24037;&#20316;/3GPP/SA5%23160/TSGS5_160/Docs/S5-251613.zip" TargetMode="External"/><Relationship Id="rId191" Type="http://schemas.openxmlformats.org/officeDocument/2006/relationships/hyperlink" Target="../../D:/Zou%20Lan/2025&#24037;&#20316;/&#26631;&#20934;&#24037;&#20316;/3GPP/SA5%23160/TSGS5_160/Docs/S5-251607.zip" TargetMode="External"/><Relationship Id="rId192" Type="http://schemas.openxmlformats.org/officeDocument/2006/relationships/hyperlink" Target="../../D:/Zou%20Lan/2025&#24037;&#20316;/&#26631;&#20934;&#24037;&#20316;/3GPP/SA5%23160/TSGS5_160/Docs/S5-251496.zip" TargetMode="External"/><Relationship Id="rId193" Type="http://schemas.openxmlformats.org/officeDocument/2006/relationships/hyperlink" Target="../../D:/Zou%20Lan/2025&#24037;&#20316;/&#26631;&#20934;&#24037;&#20316;/3GPP/SA5%23160/TSGS5_160/Docs/S5-251530.zip" TargetMode="External"/><Relationship Id="rId194" Type="http://schemas.openxmlformats.org/officeDocument/2006/relationships/hyperlink" Target="../../D:/Zou%20Lan/2025&#24037;&#20316;/&#26631;&#20934;&#24037;&#20316;/3GPP/SA5%23160/TSGS5_160/Docs/S5-251547.zip" TargetMode="External"/><Relationship Id="rId195" Type="http://schemas.openxmlformats.org/officeDocument/2006/relationships/hyperlink" Target="../../D:/Zou%20Lan/2025&#24037;&#20316;/&#26631;&#20934;&#24037;&#20316;/3GPP/SA5%23160/TSGS5_160/Docs/S5-251755.zip" TargetMode="External"/><Relationship Id="rId196" Type="http://schemas.openxmlformats.org/officeDocument/2006/relationships/hyperlink" Target="../../D:/Zou%20Lan/2025&#24037;&#20316;/&#26631;&#20934;&#24037;&#20316;/3GPP/SA5%23160/TSGS5_160/Docs/S5-251497.zip" TargetMode="External"/><Relationship Id="rId197" Type="http://schemas.openxmlformats.org/officeDocument/2006/relationships/hyperlink" Target="../../D:/Zou%20Lan/2025&#24037;&#20316;/&#26631;&#20934;&#24037;&#20316;/3GPP/SA5%23160/TSGS5_160/Docs/S5-251609.zip" TargetMode="External"/><Relationship Id="rId198" Type="http://schemas.openxmlformats.org/officeDocument/2006/relationships/hyperlink" Target="../../D:/Zou%20Lan/2025&#24037;&#20316;/&#26631;&#20934;&#24037;&#20316;/3GPP/SA5%23160/TSGS5_160/Docs/S5-251362.zip" TargetMode="External"/><Relationship Id="rId199" Type="http://schemas.openxmlformats.org/officeDocument/2006/relationships/hyperlink" Target="../../D:/Zou%20Lan/2025&#24037;&#20316;/&#26631;&#20934;&#24037;&#20316;/3GPP/SA5%23160/TSGS5_160/Docs/S5-251545.zip" TargetMode="External"/><Relationship Id="rId200" Type="http://schemas.openxmlformats.org/officeDocument/2006/relationships/hyperlink" Target="../../D:/Zou%20Lan/2025&#24037;&#20316;/&#26631;&#20934;&#24037;&#20316;/3GPP/SA5%23160/TSGS5_160/Docs/S5-251553.zip" TargetMode="External"/><Relationship Id="rId201" Type="http://schemas.openxmlformats.org/officeDocument/2006/relationships/hyperlink" Target="../../D:/Zou%20Lan/2025&#24037;&#20316;/&#26631;&#20934;&#24037;&#20316;/3GPP/SA5%23160/TSGS5_160/Docs/S5-251713.zip" TargetMode="External"/><Relationship Id="rId202" Type="http://schemas.openxmlformats.org/officeDocument/2006/relationships/hyperlink" Target="../../D:/Zou%20Lan/2025&#24037;&#20316;/&#26631;&#20934;&#24037;&#20316;/3GPP/SA5%23160/TSGS5_160/Docs/S5-251259.zip" TargetMode="External"/><Relationship Id="rId203" Type="http://schemas.openxmlformats.org/officeDocument/2006/relationships/hyperlink" Target="../../D:/Zou%20Lan/2025&#24037;&#20316;/&#26631;&#20934;&#24037;&#20316;/3GPP/SA5%23160/TSGS5_160/Docs/S5-251260.zip" TargetMode="External"/><Relationship Id="rId204" Type="http://schemas.openxmlformats.org/officeDocument/2006/relationships/hyperlink" Target="../../D:/Zou%20Lan/2025&#24037;&#20316;/&#26631;&#20934;&#24037;&#20316;/3GPP/SA5%23160/TSGS5_160/Docs/S5-251258.zip" TargetMode="External"/><Relationship Id="rId205" Type="http://schemas.openxmlformats.org/officeDocument/2006/relationships/hyperlink" Target="../../D:/Zou%20Lan/2025&#24037;&#20316;/&#26631;&#20934;&#24037;&#20316;/3GPP/SA5%23160/TSGS5_160/Docs/S5-251444.zip" TargetMode="External"/><Relationship Id="rId206" Type="http://schemas.openxmlformats.org/officeDocument/2006/relationships/hyperlink" Target="../../D:/Zou%20Lan/2025&#24037;&#20316;/&#26631;&#20934;&#24037;&#20316;/3GPP/SA5%23160/TSGS5_160/Docs/S5-251364.zip" TargetMode="External"/><Relationship Id="rId207" Type="http://schemas.openxmlformats.org/officeDocument/2006/relationships/hyperlink" Target="../../D:/Zou%20Lan/2025&#24037;&#20316;/&#26631;&#20934;&#24037;&#20316;/3GPP/SA5%23160/TSGS5_160/Docs/S5-251360.zip" TargetMode="External"/><Relationship Id="rId208" Type="http://schemas.openxmlformats.org/officeDocument/2006/relationships/hyperlink" Target="../../D:/Zou%20Lan/2025&#24037;&#20316;/&#26631;&#20934;&#24037;&#20316;/3GPP/SA5%23160/TSGS5_160/Docs/S5-251361.zip" TargetMode="External"/><Relationship Id="rId209" Type="http://schemas.openxmlformats.org/officeDocument/2006/relationships/hyperlink" Target="../../D:/Zou%20Lan/2025&#24037;&#20316;/&#26631;&#20934;&#24037;&#20316;/3GPP/SA5%23160/TSGS5_160/Docs/S5-251365.zip" TargetMode="External"/><Relationship Id="rId210" Type="http://schemas.openxmlformats.org/officeDocument/2006/relationships/hyperlink" Target="../../D:/Zou%20Lan/2025&#24037;&#20316;/&#26631;&#20934;&#24037;&#20316;/3GPP/SA5%23160/TSGS5_160/Docs/S5-251546.zip" TargetMode="External"/><Relationship Id="rId211" Type="http://schemas.openxmlformats.org/officeDocument/2006/relationships/hyperlink" Target="../../D:/Zou%20Lan/2025&#24037;&#20316;/&#26631;&#20934;&#24037;&#20316;/3GPP/SA5%23160/TSGS5_160/Docs/S5-251551.zip" TargetMode="External"/><Relationship Id="rId212" Type="http://schemas.openxmlformats.org/officeDocument/2006/relationships/hyperlink" Target="../../D:/Zou%20Lan/2025&#24037;&#20316;/&#26631;&#20934;&#24037;&#20316;/3GPP/SA5%23160/TSGS5_160/Docs/S5-251608.zip" TargetMode="External"/><Relationship Id="rId213" Type="http://schemas.openxmlformats.org/officeDocument/2006/relationships/hyperlink" Target="../../D:/Zou%20Lan/2025&#24037;&#20316;/&#26631;&#20934;&#24037;&#20316;/3GPP/SA5%23160/TSGS5_160/Docs/S5-251552.zip" TargetMode="External"/><Relationship Id="rId214" Type="http://schemas.openxmlformats.org/officeDocument/2006/relationships/hyperlink" Target="../../D:/Zou%20Lan/2025&#24037;&#20316;/&#26631;&#20934;&#24037;&#20316;/3GPP/SA5%23160/TSGS5_160/Docs/S5-251606.zip" TargetMode="External"/><Relationship Id="rId215" Type="http://schemas.openxmlformats.org/officeDocument/2006/relationships/hyperlink" Target="../../D:/Zou%20Lan/2025&#24037;&#20316;/&#26631;&#20934;&#24037;&#20316;/3GPP/SA5%23160/TSGS5_160/Docs/S5-251317.zip" TargetMode="External"/><Relationship Id="rId216" Type="http://schemas.openxmlformats.org/officeDocument/2006/relationships/hyperlink" Target="../../D:/Zou%20Lan/2025&#24037;&#20316;/&#26631;&#20934;&#24037;&#20316;/3GPP/SA5%23160/TSGS5_160/Docs/S5-251320.zip" TargetMode="External"/><Relationship Id="rId217" Type="http://schemas.openxmlformats.org/officeDocument/2006/relationships/hyperlink" Target="../../D:/Zou%20Lan/2025&#24037;&#20316;/&#26631;&#20934;&#24037;&#20316;/3GPP/SA5%23160/TSGS5_160/Docs/S5-251318.zip" TargetMode="External"/><Relationship Id="rId218" Type="http://schemas.openxmlformats.org/officeDocument/2006/relationships/hyperlink" Target="../../D:/Zou%20Lan/2025&#24037;&#20316;/&#26631;&#20934;&#24037;&#20316;/3GPP/SA5%23160/TSGS5_160/Docs/S5-251321.zip" TargetMode="External"/><Relationship Id="rId219" Type="http://schemas.openxmlformats.org/officeDocument/2006/relationships/hyperlink" Target="../../D:/Zou%20Lan/2025&#24037;&#20316;/&#26631;&#20934;&#24037;&#20316;/3GPP/SA5%23160/TSGS5_160/Docs/S5-251736.zip" TargetMode="External"/><Relationship Id="rId220" Type="http://schemas.openxmlformats.org/officeDocument/2006/relationships/hyperlink" Target="../../D:/Zou%20Lan/2025&#24037;&#20316;/&#26631;&#20934;&#24037;&#20316;/3GPP/SA5%23160/TSGS5_160/Docs/S5-251440.zip" TargetMode="External"/><Relationship Id="rId221" Type="http://schemas.openxmlformats.org/officeDocument/2006/relationships/hyperlink" Target="../../D:/Zou%20Lan/2025&#24037;&#20316;/&#26631;&#20934;&#24037;&#20316;/3GPP/SA5%23160/TSGS5_160/Docs/S5-251441.zip" TargetMode="External"/><Relationship Id="rId222" Type="http://schemas.openxmlformats.org/officeDocument/2006/relationships/hyperlink" Target="../../D:/Zou%20Lan/2025&#24037;&#20316;/&#26631;&#20934;&#24037;&#20316;/3GPP/SA5%23160/TSGS5_160/Docs/S5-251442.zip" TargetMode="External"/><Relationship Id="rId223" Type="http://schemas.openxmlformats.org/officeDocument/2006/relationships/hyperlink" Target="../../D:/Zou%20Lan/2025&#24037;&#20316;/&#26631;&#20934;&#24037;&#20316;/3GPP/SA5%23160/TSGS5_160/Docs/S5-251319.zip" TargetMode="External"/><Relationship Id="rId224" Type="http://schemas.openxmlformats.org/officeDocument/2006/relationships/hyperlink" Target="../../D:/Zou%20Lan/2025&#24037;&#20316;/&#26631;&#20934;&#24037;&#20316;/3GPP/SA5%23160/TSGS5_160/Docs/S5-251462.zip" TargetMode="External"/><Relationship Id="rId225" Type="http://schemas.openxmlformats.org/officeDocument/2006/relationships/hyperlink" Target="../../D:/Zou%20Lan/2025&#24037;&#20316;/&#26631;&#20934;&#24037;&#20316;/3GPP/SA5%23160/TSGS5_160/Docs/S5-251554.zip" TargetMode="External"/><Relationship Id="rId226" Type="http://schemas.openxmlformats.org/officeDocument/2006/relationships/hyperlink" Target="../../D:/Zou%20Lan/2025&#24037;&#20316;/&#26631;&#20934;&#24037;&#20316;/3GPP/SA5%23160/TSGS5_160/Docs/S5-251443.zip" TargetMode="External"/><Relationship Id="rId227" Type="http://schemas.openxmlformats.org/officeDocument/2006/relationships/hyperlink" Target="../../D:/Zou%20Lan/2025&#24037;&#20316;/&#26631;&#20934;&#24037;&#20316;/3GPP/SA5%23160/TSGS5_160/Docs/S5-251596.zip" TargetMode="External"/><Relationship Id="rId228" Type="http://schemas.openxmlformats.org/officeDocument/2006/relationships/hyperlink" Target="../../D:/Zou%20Lan/2025&#24037;&#20316;/&#26631;&#20934;&#24037;&#20316;/3GPP/SA5%23160/TSGS5_160/Docs/S5-251618.zip" TargetMode="External"/><Relationship Id="rId229" Type="http://schemas.openxmlformats.org/officeDocument/2006/relationships/hyperlink" Target="../../D:/Zou%20Lan/2025&#24037;&#20316;/&#26631;&#20934;&#24037;&#20316;/3GPP/SA5%23160/TSGS5_160/Docs/S5-251620.zip" TargetMode="External"/><Relationship Id="rId230" Type="http://schemas.openxmlformats.org/officeDocument/2006/relationships/hyperlink" Target="../../D:/Zou%20Lan/2025&#24037;&#20316;/&#26631;&#20934;&#24037;&#20316;/3GPP/SA5%23160/TSGS5_160/Docs/S5-251539.zip" TargetMode="External"/><Relationship Id="rId231" Type="http://schemas.openxmlformats.org/officeDocument/2006/relationships/hyperlink" Target="../../D:/Zou%20Lan/2025&#24037;&#20316;/&#26631;&#20934;&#24037;&#20316;/3GPP/SA5%23160/TSGS5_160/Docs/S5-251555.zip" TargetMode="External"/><Relationship Id="rId232" Type="http://schemas.openxmlformats.org/officeDocument/2006/relationships/hyperlink" Target="../../D:/Zou%20Lan/2025&#24037;&#20316;/&#26631;&#20934;&#24037;&#20316;/3GPP/SA5%23160/TSGS5_160/Docs/S5-251619.zip" TargetMode="External"/><Relationship Id="rId233" Type="http://schemas.openxmlformats.org/officeDocument/2006/relationships/hyperlink" Target="../../D:/Zou%20Lan/2025&#24037;&#20316;/&#26631;&#20934;&#24037;&#20316;/3GPP/SA5%23160/TSGS5_160/Docs/S5-251626.zip" TargetMode="External"/><Relationship Id="rId234" Type="http://schemas.openxmlformats.org/officeDocument/2006/relationships/hyperlink" Target="../../D:/Zou%20Lan/2025&#24037;&#20316;/&#26631;&#20934;&#24037;&#20316;/3GPP/SA5%23160/TSGS5_160/Docs/S5-251715.zip" TargetMode="External"/><Relationship Id="rId235" Type="http://schemas.openxmlformats.org/officeDocument/2006/relationships/hyperlink" Target="../../D:/Zou%20Lan/2025&#24037;&#20316;/&#26631;&#20934;&#24037;&#20316;/3GPP/SA5%23160/TSGS5_160/Docs/S5-251241.zip" TargetMode="External"/><Relationship Id="rId236" Type="http://schemas.openxmlformats.org/officeDocument/2006/relationships/hyperlink" Target="../../D:/Zou%20Lan/2025&#24037;&#20316;/&#26631;&#20934;&#24037;&#20316;/3GPP/SA5%23160/TSGS5_160/Docs/S5-251274.zip" TargetMode="External"/><Relationship Id="rId237" Type="http://schemas.openxmlformats.org/officeDocument/2006/relationships/hyperlink" Target="../../D:/Zou%20Lan/2025&#24037;&#20316;/&#26631;&#20934;&#24037;&#20316;/3GPP/SA5%23160/TSGS5_160/Docs/S5-251280.zip" TargetMode="External"/><Relationship Id="rId238" Type="http://schemas.openxmlformats.org/officeDocument/2006/relationships/hyperlink" Target="../../D:/Zou%20Lan/2025&#24037;&#20316;/&#26631;&#20934;&#24037;&#20316;/3GPP/SA5%23160/TSGS5_160/Docs/S5-251367.zip" TargetMode="External"/><Relationship Id="rId239" Type="http://schemas.openxmlformats.org/officeDocument/2006/relationships/hyperlink" Target="../../D:/Zou%20Lan/2025&#24037;&#20316;/&#26631;&#20934;&#24037;&#20316;/3GPP/SA5%23160/TSGS5_160/Docs/S5-251449.zip" TargetMode="External"/><Relationship Id="rId240" Type="http://schemas.openxmlformats.org/officeDocument/2006/relationships/hyperlink" Target="../../D:/Zou%20Lan/2025&#24037;&#20316;/&#26631;&#20934;&#24037;&#20316;/3GPP/SA5%23160/TSGS5_160/Docs/S5-251603.zip" TargetMode="External"/><Relationship Id="rId241" Type="http://schemas.openxmlformats.org/officeDocument/2006/relationships/hyperlink" Target="../../D:/Zou%20Lan/2025&#24037;&#20316;/&#26631;&#20934;&#24037;&#20316;/3GPP/SA5%23160/TSGS5_160/Docs/S5-251273.zip" TargetMode="External"/><Relationship Id="rId242" Type="http://schemas.openxmlformats.org/officeDocument/2006/relationships/hyperlink" Target="../../D:/Zou%20Lan/2025&#24037;&#20316;/&#26631;&#20934;&#24037;&#20316;/3GPP/SA5%23160/TSGS5_160/Docs/S5-251275.zip" TargetMode="External"/><Relationship Id="rId243" Type="http://schemas.openxmlformats.org/officeDocument/2006/relationships/hyperlink" Target="../../D:/Zou%20Lan/2025&#24037;&#20316;/&#26631;&#20934;&#24037;&#20316;/3GPP/SA5%23160/TSGS5_160/Docs/S5-251279.zip" TargetMode="External"/><Relationship Id="rId244" Type="http://schemas.openxmlformats.org/officeDocument/2006/relationships/hyperlink" Target="../../D:/Zou%20Lan/2025&#24037;&#20316;/&#26631;&#20934;&#24037;&#20316;/3GPP/SA5%23160/TSGS5_160/Docs/S5-251392.zip" TargetMode="External"/><Relationship Id="rId245" Type="http://schemas.openxmlformats.org/officeDocument/2006/relationships/hyperlink" Target="../../D:/Zou%20Lan/2025&#24037;&#20316;/&#26631;&#20934;&#24037;&#20316;/3GPP/SA5%23160/TSGS5_160/Docs/S5-251450.zip" TargetMode="External"/><Relationship Id="rId246" Type="http://schemas.openxmlformats.org/officeDocument/2006/relationships/hyperlink" Target="../../D:/Zou%20Lan/2025&#24037;&#20316;/&#26631;&#20934;&#24037;&#20316;/3GPP/SA5%23160/TSGS5_160/Docs/S5-251495.zip" TargetMode="External"/><Relationship Id="rId247" Type="http://schemas.openxmlformats.org/officeDocument/2006/relationships/hyperlink" Target="../../D:/Zou%20Lan/2025&#24037;&#20316;/&#26631;&#20934;&#24037;&#20316;/3GPP/SA5%23160/TSGS5_160/Docs/S5-251577.zip" TargetMode="External"/><Relationship Id="rId248" Type="http://schemas.openxmlformats.org/officeDocument/2006/relationships/hyperlink" Target="../../D:/Zou%20Lan/2025&#24037;&#20316;/&#26631;&#20934;&#24037;&#20316;/3GPP/SA5%23160/TSGS5_160/Docs/S5-251750.zip" TargetMode="External"/><Relationship Id="rId249" Type="http://schemas.openxmlformats.org/officeDocument/2006/relationships/hyperlink" Target="../../D:/Zou%20Lan/2025&#24037;&#20316;/&#26631;&#20934;&#24037;&#20316;/3GPP/SA5%23160/TSGS5_160/Docs/S5-251276.zip" TargetMode="External"/><Relationship Id="rId250" Type="http://schemas.openxmlformats.org/officeDocument/2006/relationships/hyperlink" Target="../../D:/Zou%20Lan/2025&#24037;&#20316;/&#26631;&#20934;&#24037;&#20316;/3GPP/SA5%23160/TSGS5_160/Docs/S5-251534.zip" TargetMode="External"/><Relationship Id="rId251" Type="http://schemas.openxmlformats.org/officeDocument/2006/relationships/hyperlink" Target="../../D:/Zou%20Lan/2025&#24037;&#20316;/&#26631;&#20934;&#24037;&#20316;/3GPP/SA5%23160/TSGS5_160/Docs/S5-251272.zip" TargetMode="External"/><Relationship Id="rId252" Type="http://schemas.openxmlformats.org/officeDocument/2006/relationships/hyperlink" Target="../../D:/Zou%20Lan/2025&#24037;&#20316;/&#26631;&#20934;&#24037;&#20316;/3GPP/SA5%23160/TSGS5_160/Docs/S5-251277.zip" TargetMode="External"/><Relationship Id="rId253" Type="http://schemas.openxmlformats.org/officeDocument/2006/relationships/hyperlink" Target="../../D:/Zou%20Lan/2025&#24037;&#20316;/&#26631;&#20934;&#24037;&#20316;/3GPP/SA5%23160/TSGS5_160/Docs/S5-251408.zip" TargetMode="External"/><Relationship Id="rId254" Type="http://schemas.openxmlformats.org/officeDocument/2006/relationships/hyperlink" Target="../../D:/Zou%20Lan/2025&#24037;&#20316;/&#26631;&#20934;&#24037;&#20316;/3GPP/SA5%23160/TSGS5_160/Docs/S5-251559.zip" TargetMode="External"/><Relationship Id="rId255" Type="http://schemas.openxmlformats.org/officeDocument/2006/relationships/hyperlink" Target="../../D:/Zou%20Lan/2025&#24037;&#20316;/&#26631;&#20934;&#24037;&#20316;/3GPP/SA5%23160/TSGS5_160/Docs/S5-251278.zip" TargetMode="External"/><Relationship Id="rId256" Type="http://schemas.openxmlformats.org/officeDocument/2006/relationships/hyperlink" Target="../../D:/Zou%20Lan/2025&#24037;&#20316;/&#26631;&#20934;&#24037;&#20316;/3GPP/SA5%23160/TSGS5_160/Docs/S5-251494.zip" TargetMode="External"/><Relationship Id="rId257" Type="http://schemas.openxmlformats.org/officeDocument/2006/relationships/hyperlink" Target="../../D:/Zou%20Lan/2025&#24037;&#20316;/&#26631;&#20934;&#24037;&#20316;/3GPP/SA5%23160/TSGS5_160/Docs/S5-251660.zip" TargetMode="External"/><Relationship Id="rId258" Type="http://schemas.openxmlformats.org/officeDocument/2006/relationships/hyperlink" Target="../../D:/Zou%20Lan/2025&#24037;&#20316;/&#26631;&#20934;&#24037;&#20316;/3GPP/SA5%23160/TSGS5_160/Docs/S5-251661.zip" TargetMode="External"/><Relationship Id="rId259" Type="http://schemas.openxmlformats.org/officeDocument/2006/relationships/hyperlink" Target="../../D:/Zou%20Lan/2025&#24037;&#20316;/&#26631;&#20934;&#24037;&#20316;/3GPP/SA5%23160/TSGS5_160/Docs/S5-251458.zip" TargetMode="External"/><Relationship Id="rId260" Type="http://schemas.openxmlformats.org/officeDocument/2006/relationships/hyperlink" Target="../../D:/Zou%20Lan/2025&#24037;&#20316;/&#26631;&#20934;&#24037;&#20316;/3GPP/SA5%23160/TSGS5_160/Docs/S5-251460.zip" TargetMode="External"/><Relationship Id="rId261" Type="http://schemas.openxmlformats.org/officeDocument/2006/relationships/hyperlink" Target="../../D:/Zou%20Lan/2025&#24037;&#20316;/&#26631;&#20934;&#24037;&#20316;/3GPP/SA5%23160/TSGS5_160/Docs/S5-251532.zip" TargetMode="External"/><Relationship Id="rId262" Type="http://schemas.openxmlformats.org/officeDocument/2006/relationships/hyperlink" Target="../../D:/Zou%20Lan/2025&#24037;&#20316;/&#26631;&#20934;&#24037;&#20316;/3GPP/SA5%23160/TSGS5_160/Docs/S5-251334.zip" TargetMode="External"/><Relationship Id="rId263" Type="http://schemas.openxmlformats.org/officeDocument/2006/relationships/hyperlink" Target="../../D:/Zou%20Lan/2025&#24037;&#20316;/&#26631;&#20934;&#24037;&#20316;/3GPP/SA5%23160/TSGS5_160/Docs/S5-251527.zip" TargetMode="External"/><Relationship Id="rId264" Type="http://schemas.openxmlformats.org/officeDocument/2006/relationships/hyperlink" Target="../../D:/Zou%20Lan/2025&#24037;&#20316;/&#26631;&#20934;&#24037;&#20316;/3GPP/SA5%23160/TSGS5_160/Docs/S5-251244.zip" TargetMode="External"/><Relationship Id="rId265" Type="http://schemas.openxmlformats.org/officeDocument/2006/relationships/hyperlink" Target="../../D:/Zou%20Lan/2025&#24037;&#20316;/&#26631;&#20934;&#24037;&#20316;/3GPP/SA5%23160/TSGS5_160/Docs/S5-251242.zip" TargetMode="External"/><Relationship Id="rId266" Type="http://schemas.openxmlformats.org/officeDocument/2006/relationships/hyperlink" Target="../../D:/Zou%20Lan/2025&#24037;&#20316;/&#26631;&#20934;&#24037;&#20316;/3GPP/SA5%23160/TSGS5_160/Docs/S5-251245.zip" TargetMode="External"/><Relationship Id="rId267" Type="http://schemas.openxmlformats.org/officeDocument/2006/relationships/hyperlink" Target="../../D:/Zou%20Lan/2025&#24037;&#20316;/&#26631;&#20934;&#24037;&#20316;/3GPP/SA5%23160/TSGS5_160/Docs/S5-251243.zip" TargetMode="External"/><Relationship Id="rId268" Type="http://schemas.openxmlformats.org/officeDocument/2006/relationships/hyperlink" Target="../../D:/Zou%20Lan/2025&#24037;&#20316;/&#26631;&#20934;&#24037;&#20316;/3GPP/SA5%23160/TSGS5_160/Docs/S5-251252.zip" TargetMode="External"/><Relationship Id="rId269" Type="http://schemas.openxmlformats.org/officeDocument/2006/relationships/hyperlink" Target="../../D:/Zou%20Lan/2025&#24037;&#20316;/&#26631;&#20934;&#24037;&#20316;/3GPP/SA5%23160/TSGS5_160/Docs/S5-251244.zip" TargetMode="External"/><Relationship Id="rId270" Type="http://schemas.openxmlformats.org/officeDocument/2006/relationships/hyperlink" Target="../../D:/Zou%20Lan/2025&#24037;&#20316;/&#26631;&#20934;&#24037;&#20316;/3GPP/SA5%23160/TSGS5_160/Docs/S5-251246.zip" TargetMode="External"/><Relationship Id="rId271" Type="http://schemas.openxmlformats.org/officeDocument/2006/relationships/hyperlink" Target="../../D:/Zou%20Lan/2025&#24037;&#20316;/&#26631;&#20934;&#24037;&#20316;/3GPP/SA5%23160/TSGS5_160/Docs/S5-251245.zip" TargetMode="External"/><Relationship Id="rId272" Type="http://schemas.openxmlformats.org/officeDocument/2006/relationships/hyperlink" Target="../../D:/Zou%20Lan/2025&#24037;&#20316;/&#26631;&#20934;&#24037;&#20316;/3GPP/SA5%23160/TSGS5_160/Docs/S5-251247.zip" TargetMode="External"/><Relationship Id="rId273" Type="http://schemas.openxmlformats.org/officeDocument/2006/relationships/hyperlink" Target="../../D:/Zou%20Lan/2025&#24037;&#20316;/&#26631;&#20934;&#24037;&#20316;/3GPP/SA5%23160/TSGS5_160/Docs/S5-251246.zip" TargetMode="External"/><Relationship Id="rId274" Type="http://schemas.openxmlformats.org/officeDocument/2006/relationships/hyperlink" Target="../../D:/Zou%20Lan/2025&#24037;&#20316;/&#26631;&#20934;&#24037;&#20316;/3GPP/SA5%23160/TSGS5_160/Docs/S5-251536.zip" TargetMode="External"/><Relationship Id="rId275" Type="http://schemas.openxmlformats.org/officeDocument/2006/relationships/hyperlink" Target="../../D:/Zou%20Lan/2025&#24037;&#20316;/&#26631;&#20934;&#24037;&#20316;/3GPP/SA5%23160/TSGS5_160/Docs/S5-251247.zip" TargetMode="External"/><Relationship Id="rId276" Type="http://schemas.openxmlformats.org/officeDocument/2006/relationships/hyperlink" Target="../../D:/Zou%20Lan/2025&#24037;&#20316;/&#26631;&#20934;&#24037;&#20316;/3GPP/SA5%23160/TSGS5_160/Docs/S5-251250.zip" TargetMode="External"/><Relationship Id="rId277" Type="http://schemas.openxmlformats.org/officeDocument/2006/relationships/hyperlink" Target="../../D:/Zou%20Lan/2025&#24037;&#20316;/&#26631;&#20934;&#24037;&#20316;/3GPP/SA5%23160/TSGS5_160/Docs/S5-251249.zip" TargetMode="External"/><Relationship Id="rId278" Type="http://schemas.openxmlformats.org/officeDocument/2006/relationships/hyperlink" Target="../../D:/Zou%20Lan/2025&#24037;&#20316;/&#26631;&#20934;&#24037;&#20316;/3GPP/SA5%23160/TSGS5_160/Docs/S5-251662.zip" TargetMode="External"/><Relationship Id="rId279" Type="http://schemas.openxmlformats.org/officeDocument/2006/relationships/hyperlink" Target="../../D:/Zou%20Lan/2025&#24037;&#20316;/&#26631;&#20934;&#24037;&#20316;/3GPP/SA5%23160/TSGS5_160/Docs/S5-251334.zip" TargetMode="External"/><Relationship Id="rId280" Type="http://schemas.openxmlformats.org/officeDocument/2006/relationships/hyperlink" Target="../../D:/Zou%20Lan/2025&#24037;&#20316;/&#26631;&#20934;&#24037;&#20316;/3GPP/SA5%23160/TSGS5_160/Docs/S5-251663.zip" TargetMode="External"/><Relationship Id="rId281" Type="http://schemas.openxmlformats.org/officeDocument/2006/relationships/hyperlink" Target="../../D:/Zou%20Lan/2025&#24037;&#20316;/&#26631;&#20934;&#24037;&#20316;/3GPP/SA5%23160/TSGS5_160/Docs/S5-251749.zip" TargetMode="External"/><Relationship Id="rId282" Type="http://schemas.openxmlformats.org/officeDocument/2006/relationships/hyperlink" Target="../../D:/Zou%20Lan/2025&#24037;&#20316;/&#26631;&#20934;&#24037;&#20316;/3GPP/SA5%23160/TSGS5_160/Docs/S5-251248.zip" TargetMode="External"/><Relationship Id="rId283" Type="http://schemas.openxmlformats.org/officeDocument/2006/relationships/hyperlink" Target="../../D:/Zou%20Lan/2025&#24037;&#20316;/&#26631;&#20934;&#24037;&#20316;/3GPP/SA5%23160/TSGS5_160/Docs/S5-251248.zip" TargetMode="External"/><Relationship Id="rId284" Type="http://schemas.openxmlformats.org/officeDocument/2006/relationships/hyperlink" Target="../../D:/Zou%20Lan/2025&#24037;&#20316;/&#26631;&#20934;&#24037;&#20316;/3GPP/SA5%23160/TSGS5_160/Docs/S5-251249.zip" TargetMode="External"/><Relationship Id="rId285" Type="http://schemas.openxmlformats.org/officeDocument/2006/relationships/hyperlink" Target="../../D:/Zou%20Lan/2025&#24037;&#20316;/&#26631;&#20934;&#24037;&#20316;/3GPP/SA5%23160/TSGS5_160/Docs/S5-251251.zip" TargetMode="External"/><Relationship Id="rId286" Type="http://schemas.openxmlformats.org/officeDocument/2006/relationships/hyperlink" Target="../../D:/Zou%20Lan/2025&#24037;&#20316;/&#26631;&#20934;&#24037;&#20316;/3GPP/SA5%23160/TSGS5_160/Docs/S5-251250.zip" TargetMode="External"/><Relationship Id="rId287" Type="http://schemas.openxmlformats.org/officeDocument/2006/relationships/hyperlink" Target="../../D:/Zou%20Lan/2025&#24037;&#20316;/&#26631;&#20934;&#24037;&#20316;/3GPP/SA5%23160/TSGS5_160/Docs/S5-251251.zip" TargetMode="External"/><Relationship Id="rId288" Type="http://schemas.openxmlformats.org/officeDocument/2006/relationships/hyperlink" Target="../../D:/Zou%20Lan/2025&#24037;&#20316;/&#26631;&#20934;&#24037;&#20316;/3GPP/SA5%23160/TSGS5_160/Docs/S5-251252.zip" TargetMode="External"/><Relationship Id="rId289" Type="http://schemas.openxmlformats.org/officeDocument/2006/relationships/hyperlink" Target="../../D:/Zou%20Lan/2025&#24037;&#20316;/&#26631;&#20934;&#24037;&#20316;/3GPP/SA5%23160/TSGS5_160/Docs/S5-251527.zip" TargetMode="External"/><Relationship Id="rId290" Type="http://schemas.openxmlformats.org/officeDocument/2006/relationships/hyperlink" Target="../../D:/Zou%20Lan/2025&#24037;&#20316;/&#26631;&#20934;&#24037;&#20316;/3GPP/SA5%23160/TSGS5_160/Docs/S5-251536.zip" TargetMode="External"/><Relationship Id="rId291" Type="http://schemas.openxmlformats.org/officeDocument/2006/relationships/hyperlink" Target="../../D:/Zou%20Lan/2025&#24037;&#20316;/&#26631;&#20934;&#24037;&#20316;/3GPP/SA5%23160/TSGS5_160/Docs/S5-251662.zip" TargetMode="External"/><Relationship Id="rId292" Type="http://schemas.openxmlformats.org/officeDocument/2006/relationships/hyperlink" Target="../../D:/Zou%20Lan/2025&#24037;&#20316;/&#26631;&#20934;&#24037;&#20316;/3GPP/SA5%23160/TSGS5_160/Docs/S5-251663.zip" TargetMode="External"/><Relationship Id="rId293" Type="http://schemas.openxmlformats.org/officeDocument/2006/relationships/hyperlink" Target="../../D:/Zou%20Lan/2025&#24037;&#20316;/&#26631;&#20934;&#24037;&#20316;/3GPP/SA5%23160/TSGS5_160/Docs/S5-251749.zip" TargetMode="External"/><Relationship Id="rId294" Type="http://schemas.openxmlformats.org/officeDocument/2006/relationships/hyperlink" Target="../../D:/Zou%20Lan/2025&#24037;&#20316;/&#26631;&#20934;&#24037;&#20316;/3GPP/SA5%23160/TSGS5_160/Docs/S5-251253.zip" TargetMode="External"/><Relationship Id="rId295" Type="http://schemas.openxmlformats.org/officeDocument/2006/relationships/hyperlink" Target="../../D:/Zou%20Lan/2025&#24037;&#20316;/&#26631;&#20934;&#24037;&#20316;/3GPP/SA5%23160/TSGS5_160/Docs/S5-251601.zip" TargetMode="External"/><Relationship Id="rId296" Type="http://schemas.openxmlformats.org/officeDocument/2006/relationships/hyperlink" Target="../../D:/Zou%20Lan/2025&#24037;&#20316;/&#26631;&#20934;&#24037;&#20316;/3GPP/SA5%23160/TSGS5_160/Docs/S5-251540.zip" TargetMode="External"/><Relationship Id="rId297" Type="http://schemas.openxmlformats.org/officeDocument/2006/relationships/hyperlink" Target="../../D:/Zou%20Lan/2025&#24037;&#20316;/&#26631;&#20934;&#24037;&#20316;/3GPP/SA5%23160/TSGS5_160/Docs/S5-251254.zip" TargetMode="External"/><Relationship Id="rId298" Type="http://schemas.openxmlformats.org/officeDocument/2006/relationships/hyperlink" Target="../../D:/Zou%20Lan/2025&#24037;&#20316;/&#26631;&#20934;&#24037;&#20316;/3GPP/SA5%23160/TSGS5_160/Docs/S5-251602.zip" TargetMode="External"/><Relationship Id="rId299" Type="http://schemas.openxmlformats.org/officeDocument/2006/relationships/hyperlink" Target="../../D:/Zou%20Lan/2025&#24037;&#20316;/&#26631;&#20934;&#24037;&#20316;/3GPP/SA5%23160/TSGS5_160/Docs/S5-251256.zip" TargetMode="External"/><Relationship Id="rId300" Type="http://schemas.openxmlformats.org/officeDocument/2006/relationships/hyperlink" Target="../../D:/Zou%20Lan/2025&#24037;&#20316;/&#26631;&#20934;&#24037;&#20316;/3GPP/SA5%23160/TSGS5_160/Docs/S5-251448.zip" TargetMode="External"/><Relationship Id="rId301" Type="http://schemas.openxmlformats.org/officeDocument/2006/relationships/hyperlink" Target="../../D:/Zou%20Lan/2025&#24037;&#20316;/&#26631;&#20934;&#24037;&#20316;/3GPP/SA5%23160/TSGS5_160/Docs/S5-251648.zip" TargetMode="External"/><Relationship Id="rId302" Type="http://schemas.openxmlformats.org/officeDocument/2006/relationships/hyperlink" Target="../../D:/Zou%20Lan/2025&#24037;&#20316;/&#26631;&#20934;&#24037;&#20316;/3GPP/SA5%23160/TSGS5_160/Docs/S5-251538.zip" TargetMode="External"/><Relationship Id="rId303" Type="http://schemas.openxmlformats.org/officeDocument/2006/relationships/hyperlink" Target="../../D:/Zou%20Lan/2025&#24037;&#20316;/&#26631;&#20934;&#24037;&#20316;/3GPP/SA5%23160/TSGS5_160/Docs/S5-251542.zip" TargetMode="External"/><Relationship Id="rId304" Type="http://schemas.openxmlformats.org/officeDocument/2006/relationships/hyperlink" Target="../../D:/Zou%20Lan/2025&#24037;&#20316;/&#26631;&#20934;&#24037;&#20316;/3GPP/SA5%23160/TSGS5_160/Docs/S5-251255.zip" TargetMode="External"/><Relationship Id="rId305" Type="http://schemas.openxmlformats.org/officeDocument/2006/relationships/hyperlink" Target="../../D:/Zou%20Lan/2025&#24037;&#20316;/&#26631;&#20934;&#24037;&#20316;/3GPP/SA5%23160/TSGS5_160/Docs/S5-251566.zip" TargetMode="External"/><Relationship Id="rId306" Type="http://schemas.openxmlformats.org/officeDocument/2006/relationships/hyperlink" Target="../../D:/Zou%20Lan/2025&#24037;&#20316;/&#26631;&#20934;&#24037;&#20316;/3GPP/SA5%23160/TSGS5_160/Docs/S5-251492.zip" TargetMode="External"/><Relationship Id="rId307" Type="http://schemas.openxmlformats.org/officeDocument/2006/relationships/hyperlink" Target="../../D:/Zou%20Lan/2025&#24037;&#20316;/&#26631;&#20934;&#24037;&#20316;/3GPP/SA5%23160/TSGS5_160/Docs/S5-251569.zip" TargetMode="External"/><Relationship Id="rId308" Type="http://schemas.openxmlformats.org/officeDocument/2006/relationships/hyperlink" Target="../../D:/Zou%20Lan/2025&#24037;&#20316;/&#26631;&#20934;&#24037;&#20316;/3GPP/SA5%23160/TSGS5_160/Docs/S5-251427.zip" TargetMode="External"/><Relationship Id="rId309" Type="http://schemas.openxmlformats.org/officeDocument/2006/relationships/hyperlink" Target="../../D:/Zou%20Lan/2025&#24037;&#20316;/&#26631;&#20934;&#24037;&#20316;/3GPP/SA5%23160/TSGS5_160/Docs/S5-251657.zip" TargetMode="External"/><Relationship Id="rId310" Type="http://schemas.openxmlformats.org/officeDocument/2006/relationships/hyperlink" Target="../../D:/Zou%20Lan/2025&#24037;&#20316;/&#26631;&#20934;&#24037;&#20316;/3GPP/SA5%23160/TSGS5_160/Docs/S5-251423.zip" TargetMode="External"/><Relationship Id="rId311" Type="http://schemas.openxmlformats.org/officeDocument/2006/relationships/hyperlink" Target="../../D:/Zou%20Lan/2025&#24037;&#20316;/&#26631;&#20934;&#24037;&#20316;/3GPP/SA5%23160/TSGS5_160/Docs/S5-251599.zip" TargetMode="External"/><Relationship Id="rId312" Type="http://schemas.openxmlformats.org/officeDocument/2006/relationships/hyperlink" Target="../../D:/Zou%20Lan/2025&#24037;&#20316;/&#26631;&#20934;&#24037;&#20316;/3GPP/SA5%23160/TSGS5_160/Docs/S5-251568.zip" TargetMode="External"/><Relationship Id="rId313" Type="http://schemas.openxmlformats.org/officeDocument/2006/relationships/hyperlink" Target="../../D:/Zou%20Lan/2025&#24037;&#20316;/&#26631;&#20934;&#24037;&#20316;/3GPP/SA5%23160/TSGS5_160/Docs/S5-251257.zip" TargetMode="External"/><Relationship Id="rId314" Type="http://schemas.openxmlformats.org/officeDocument/2006/relationships/hyperlink" Target="../../D:/Zou%20Lan/2025&#24037;&#20316;/&#26631;&#20934;&#24037;&#20316;/3GPP/SA5%23160/TSGS5_160/Docs/S5-251447.zip" TargetMode="External"/><Relationship Id="rId315" Type="http://schemas.openxmlformats.org/officeDocument/2006/relationships/hyperlink" Target="../../D:/Zou%20Lan/2025&#24037;&#20316;/&#26631;&#20934;&#24037;&#20316;/3GPP/SA5%23160/TSGS5_160/Docs/S5-251493.zip" TargetMode="External"/><Relationship Id="rId316" Type="http://schemas.openxmlformats.org/officeDocument/2006/relationships/hyperlink" Target="../../D:/Zou%20Lan/2025&#24037;&#20316;/&#26631;&#20934;&#24037;&#20316;/3GPP/SA5%23160/TSGS5_160/Docs/S5-251567.zip" TargetMode="External"/><Relationship Id="rId317" Type="http://schemas.openxmlformats.org/officeDocument/2006/relationships/hyperlink" Target="../../D:/Zou%20Lan/2025&#24037;&#20316;/&#26631;&#20934;&#24037;&#20316;/3GPP/SA5%23160/TSGS5_160/Docs/S5-251570.zip" TargetMode="External"/><Relationship Id="rId318" Type="http://schemas.openxmlformats.org/officeDocument/2006/relationships/hyperlink" Target="../../D:/Zou%20Lan/2025&#24037;&#20316;/&#26631;&#20934;&#24037;&#20316;/3GPP/SA5%23160/TSGS5_160/Docs/S5-251263.zip" TargetMode="External"/><Relationship Id="rId319" Type="http://schemas.openxmlformats.org/officeDocument/2006/relationships/hyperlink" Target="../../D:/Zou%20Lan/2025&#24037;&#20316;/&#26631;&#20934;&#24037;&#20316;/3GPP/SA5%23160/TSGS5_160/Docs/S5-251719.zip" TargetMode="External"/><Relationship Id="rId320" Type="http://schemas.openxmlformats.org/officeDocument/2006/relationships/hyperlink" Target="../../D:/Zou%20Lan/2025&#24037;&#20316;/&#26631;&#20934;&#24037;&#20316;/3GPP/SA5%23160/TSGS5_160/Docs/S5-251537.zip" TargetMode="External"/><Relationship Id="rId321" Type="http://schemas.openxmlformats.org/officeDocument/2006/relationships/hyperlink" Target="../../D:/Zou%20Lan/2025&#24037;&#20316;/&#26631;&#20934;&#24037;&#20316;/3GPP/SA5%23160/TSGS5_160/Docs/S5-251583.zip" TargetMode="External"/><Relationship Id="rId322" Type="http://schemas.openxmlformats.org/officeDocument/2006/relationships/hyperlink" Target="../../D:/Zou%20Lan/2025&#24037;&#20316;/&#26631;&#20934;&#24037;&#20316;/3GPP/SA5%23160/TSGS5_160/Docs/S5-251560.zip" TargetMode="External"/><Relationship Id="rId323" Type="http://schemas.openxmlformats.org/officeDocument/2006/relationships/hyperlink" Target="../../D:/Zou%20Lan/2025&#24037;&#20316;/&#26631;&#20934;&#24037;&#20316;/3GPP/SA5%23160/TSGS5_160/Docs/S5-251578.zip" TargetMode="External"/><Relationship Id="rId324" Type="http://schemas.openxmlformats.org/officeDocument/2006/relationships/hyperlink" Target="../../D:/Zou%20Lan/2025&#24037;&#20316;/&#26631;&#20934;&#24037;&#20316;/3GPP/SA5%23160/TSGS5_160/Docs/S5-251262.zip" TargetMode="External"/><Relationship Id="rId325" Type="http://schemas.openxmlformats.org/officeDocument/2006/relationships/hyperlink" Target="../../D:/Zou%20Lan/2025&#24037;&#20316;/&#26631;&#20934;&#24037;&#20316;/3GPP/SA5%23160/TSGS5_160/Docs/S5-251725.zip" TargetMode="External"/><Relationship Id="rId326" Type="http://schemas.openxmlformats.org/officeDocument/2006/relationships/hyperlink" Target="../../D:/Zou%20Lan/2025&#24037;&#20316;/&#26631;&#20934;&#24037;&#20316;/3GPP/SA5%23160/TSGS5_160/Docs/S5-251584.zip" TargetMode="External"/><Relationship Id="rId327" Type="http://schemas.openxmlformats.org/officeDocument/2006/relationships/hyperlink" Target="../../D:/Zou%20Lan/2025&#24037;&#20316;/&#26631;&#20934;&#24037;&#20316;/3GPP/SA5%23160/TSGS5_160/Docs/S5-251744.zip" TargetMode="External"/><Relationship Id="rId328" Type="http://schemas.openxmlformats.org/officeDocument/2006/relationships/hyperlink" Target="../../D:/Zou%20Lan/2025&#24037;&#20316;/&#26631;&#20934;&#24037;&#20316;/3GPP/SA5%23160/TSGS5_160/Docs/S5-251571.zip" TargetMode="External"/><Relationship Id="rId329" Type="http://schemas.openxmlformats.org/officeDocument/2006/relationships/hyperlink" Target="../../D:/Zou%20Lan/2025&#24037;&#20316;/&#26631;&#20934;&#24037;&#20316;/3GPP/SA5%23160/TSGS5_160/Docs/S5-251746.zip" TargetMode="External"/><Relationship Id="rId330" Type="http://schemas.openxmlformats.org/officeDocument/2006/relationships/hyperlink" Target="../../D:/Zou%20Lan/2025&#24037;&#20316;/&#26631;&#20934;&#24037;&#20316;/3GPP/SA5%23160/TSGS5_160/Docs/S5-251594.zip" TargetMode="External"/><Relationship Id="rId331" Type="http://schemas.openxmlformats.org/officeDocument/2006/relationships/hyperlink" Target="../../D:/Zou%20Lan/2025&#24037;&#20316;/&#26631;&#20934;&#24037;&#20316;/3GPP/SA5%23160/TSGS5_160/Docs/S5-251718.zip" TargetMode="External"/><Relationship Id="rId332" Type="http://schemas.openxmlformats.org/officeDocument/2006/relationships/hyperlink" Target="../../D:/Zou%20Lan/2025&#24037;&#20316;/&#26631;&#20934;&#24037;&#20316;/3GPP/SA5%23160/TSGS5_160/Docs/S5-251579.zip" TargetMode="External"/><Relationship Id="rId333" Type="http://schemas.openxmlformats.org/officeDocument/2006/relationships/hyperlink" Target="../../D:/Zou%20Lan/2025&#24037;&#20316;/&#26631;&#20934;&#24037;&#20316;/3GPP/SA5%23160/TSGS5_160/Docs/S5-251572.zip" TargetMode="External"/><Relationship Id="rId334" Type="http://schemas.openxmlformats.org/officeDocument/2006/relationships/hyperlink" Target="../../D:/Zou%20Lan/2025&#24037;&#20316;/&#26631;&#20934;&#24037;&#20316;/3GPP/SA5%23160/TSGS5_160/Docs/S5-251747.zip" TargetMode="External"/><Relationship Id="rId335" Type="http://schemas.openxmlformats.org/officeDocument/2006/relationships/hyperlink" Target="../../D:/Zou%20Lan/2025&#24037;&#20316;/&#26631;&#20934;&#24037;&#20316;/3GPP/SA5%23160/TSGS5_160/Docs/S5-251600.zip" TargetMode="External"/><Relationship Id="rId336" Type="http://schemas.openxmlformats.org/officeDocument/2006/relationships/hyperlink" Target="../../D:/Zou%20Lan/2025&#24037;&#20316;/&#26631;&#20934;&#24037;&#20316;/3GPP/SA5%23160/TSGS5_160/Docs/S5-251639.zip" TargetMode="External"/><Relationship Id="rId337" Type="http://schemas.openxmlformats.org/officeDocument/2006/relationships/hyperlink" Target="../../D:/Zou%20Lan/2025&#24037;&#20316;/&#26631;&#20934;&#24037;&#20316;/3GPP/SA5%23160/TSGS5_160/Docs/S5-251722.zip" TargetMode="External"/><Relationship Id="rId338" Type="http://schemas.openxmlformats.org/officeDocument/2006/relationships/hyperlink" Target="../../D:/Zou%20Lan/2025&#24037;&#20316;/&#26631;&#20934;&#24037;&#20316;/3GPP/SA5%23160/TSGS5_160/Docs/S5-251393.zip" TargetMode="External"/><Relationship Id="rId339" Type="http://schemas.openxmlformats.org/officeDocument/2006/relationships/hyperlink" Target="../../D:/Zou%20Lan/2025&#24037;&#20316;/&#26631;&#20934;&#24037;&#20316;/3GPP/SA5%23160/TSGS5_160/Docs/S5-251394.zip" TargetMode="External"/><Relationship Id="rId340" Type="http://schemas.openxmlformats.org/officeDocument/2006/relationships/hyperlink" Target="../../D:/Zou%20Lan/2025&#24037;&#20316;/&#26631;&#20934;&#24037;&#20316;/3GPP/SA5%23160/TSGS5_160/Docs/S5-251395.zip" TargetMode="External"/><Relationship Id="rId341" Type="http://schemas.openxmlformats.org/officeDocument/2006/relationships/hyperlink" Target="../../D:/Zou%20Lan/2025&#24037;&#20316;/&#26631;&#20934;&#24037;&#20316;/3GPP/SA5%23160/TSGS5_160/Docs/S5-251396.zip" TargetMode="External"/><Relationship Id="rId342" Type="http://schemas.openxmlformats.org/officeDocument/2006/relationships/hyperlink" Target="../../D:/Zou%20Lan/2025&#24037;&#20316;/&#26631;&#20934;&#24037;&#20316;/3GPP/SA5%23160/TSGS5_160/Docs/S5-251397.zip" TargetMode="External"/><Relationship Id="rId343" Type="http://schemas.openxmlformats.org/officeDocument/2006/relationships/hyperlink" Target="../../D:/Zou%20Lan/2025&#24037;&#20316;/&#26631;&#20934;&#24037;&#20316;/3GPP/SA5%23160/TSGS5_160/Docs/S5-251486.zip" TargetMode="External"/><Relationship Id="rId344" Type="http://schemas.openxmlformats.org/officeDocument/2006/relationships/hyperlink" Target="../../D:/Zou%20Lan/2025&#24037;&#20316;/&#26631;&#20934;&#24037;&#20316;/3GPP/SA5%23160/TSGS5_160/Docs/S5-251487.zip" TargetMode="External"/><Relationship Id="rId345" Type="http://schemas.openxmlformats.org/officeDocument/2006/relationships/hyperlink" Target="../../D:/Zou%20Lan/2025&#24037;&#20316;/&#26631;&#20934;&#24037;&#20316;/3GPP/SA5%23160/TSGS5_160/Docs/S5-251488.zip" TargetMode="External"/><Relationship Id="rId346" Type="http://schemas.openxmlformats.org/officeDocument/2006/relationships/hyperlink" Target="../../D:/Zou%20Lan/2025&#24037;&#20316;/&#26631;&#20934;&#24037;&#20316;/3GPP/SA5%23160/TSGS5_160/Docs/S5-251581.zip" TargetMode="External"/><Relationship Id="rId347" Type="http://schemas.openxmlformats.org/officeDocument/2006/relationships/hyperlink" Target="../../D:/Zou%20Lan/2025&#24037;&#20316;/&#26631;&#20934;&#24037;&#20316;/3GPP/SA5%23160/TSGS5_160/Docs/S5-251582.zip" TargetMode="External"/><Relationship Id="rId348" Type="http://schemas.openxmlformats.org/officeDocument/2006/relationships/hyperlink" Target="../../D:/Zou%20Lan/2025&#24037;&#20316;/&#26631;&#20934;&#24037;&#20316;/3GPP/SA5%23160/TSGS5_160/Docs/S5-251675.zip" TargetMode="External"/><Relationship Id="rId349" Type="http://schemas.openxmlformats.org/officeDocument/2006/relationships/hyperlink" Target="../../D:/Zou%20Lan/2025&#24037;&#20316;/&#26631;&#20934;&#24037;&#20316;/3GPP/SA5%23160/TSGS5_160/Docs/S5-251676.zip" TargetMode="External"/><Relationship Id="rId350" Type="http://schemas.openxmlformats.org/officeDocument/2006/relationships/hyperlink" Target="../../D:/Zou%20Lan/2025&#24037;&#20316;/&#26631;&#20934;&#24037;&#20316;/3GPP/SA5%23160/TSGS5_160/Docs/S5-251677.zip" TargetMode="External"/><Relationship Id="rId351" Type="http://schemas.openxmlformats.org/officeDocument/2006/relationships/hyperlink" Target="../../D:/Zou%20Lan/2025&#24037;&#20316;/&#26631;&#20934;&#24037;&#20316;/3GPP/SA5%23160/TSGS5_160/Docs/S5-251678.zip" TargetMode="External"/><Relationship Id="rId352" Type="http://schemas.openxmlformats.org/officeDocument/2006/relationships/hyperlink" Target="../../D:/Zou%20Lan/2025&#24037;&#20316;/&#26631;&#20934;&#24037;&#20316;/3GPP/SA5%23160/TSGS5_160/Docs/S5-251679.zip" TargetMode="External"/><Relationship Id="rId353" Type="http://schemas.openxmlformats.org/officeDocument/2006/relationships/hyperlink" Target="../../D:/Zou%20Lan/2025&#24037;&#20316;/&#26631;&#20934;&#24037;&#20316;/3GPP/SA5%23160/TSGS5_160/Docs/S5-251680.zip" TargetMode="External"/><Relationship Id="rId354" Type="http://schemas.openxmlformats.org/officeDocument/2006/relationships/hyperlink" Target="../../D:/Zou%20Lan/2025&#24037;&#20316;/&#26631;&#20934;&#24037;&#20316;/3GPP/SA5%23160/TSGS5_160/Docs/S5-251681.zip" TargetMode="External"/><Relationship Id="rId355" Type="http://schemas.openxmlformats.org/officeDocument/2006/relationships/hyperlink" Target="../../D:/Zou%20Lan/2025&#24037;&#20316;/&#26631;&#20934;&#24037;&#20316;/3GPP/SA5%23160/TSGS5_160/Docs/S5-251682.zip" TargetMode="External"/><Relationship Id="rId356" Type="http://schemas.openxmlformats.org/officeDocument/2006/relationships/hyperlink" Target="../../D:/Zou%20Lan/2025&#24037;&#20316;/&#26631;&#20934;&#24037;&#20316;/3GPP/SA5%23160/TSGS5_160/Docs/S5-251683.zip" TargetMode="External"/><Relationship Id="rId357" Type="http://schemas.openxmlformats.org/officeDocument/2006/relationships/hyperlink" Target="../../D:/Zou%20Lan/2025&#24037;&#20316;/&#26631;&#20934;&#24037;&#20316;/3GPP/SA5%23160/TSGS5_160/Docs/S5-251684.zip" TargetMode="External"/><Relationship Id="rId358" Type="http://schemas.openxmlformats.org/officeDocument/2006/relationships/hyperlink" Target="../../D:/Zou%20Lan/2025&#24037;&#20316;/&#26631;&#20934;&#24037;&#20316;/3GPP/SA5%23160/TSGS5_160/Docs/S5-251685.zip" TargetMode="External"/><Relationship Id="rId359" Type="http://schemas.openxmlformats.org/officeDocument/2006/relationships/hyperlink" Target="../../D:/Zou%20Lan/2025&#24037;&#20316;/&#26631;&#20934;&#24037;&#20316;/3GPP/SA5%23160/TSGS5_160/Docs/S5-251686.zip" TargetMode="External"/><Relationship Id="rId360" Type="http://schemas.openxmlformats.org/officeDocument/2006/relationships/hyperlink" Target="../../D:/Zou%20Lan/2025&#24037;&#20316;/&#26631;&#20934;&#24037;&#20316;/3GPP/SA5%23160/TSGS5_160/Docs/S5-251687.zip" TargetMode="External"/><Relationship Id="rId361" Type="http://schemas.openxmlformats.org/officeDocument/2006/relationships/hyperlink" Target="../../D:/Zou%20Lan/2025&#24037;&#20316;/&#26631;&#20934;&#24037;&#20316;/3GPP/SA5%23160/TSGS5_160/Docs/S5-251688.zip" TargetMode="External"/><Relationship Id="rId362" Type="http://schemas.openxmlformats.org/officeDocument/2006/relationships/hyperlink" Target="../../D:/Zou%20Lan/2025&#24037;&#20316;/&#26631;&#20934;&#24037;&#20316;/3GPP/SA5%23160/TSGS5_160/Docs/S5-251724.zip" TargetMode="External"/><Relationship Id="rId363" Type="http://schemas.openxmlformats.org/officeDocument/2006/relationships/hyperlink" Target="../../D:/Zou%20Lan/2025&#24037;&#20316;/&#26631;&#20934;&#24037;&#20316;/3GPP/SA5%23160/TSGS5_160/Docs/S5-251730.zip" TargetMode="External"/><Relationship Id="rId364" Type="http://schemas.openxmlformats.org/officeDocument/2006/relationships/hyperlink" Target="../../D:/Zou%20Lan/2025&#24037;&#20316;/&#26631;&#20934;&#24037;&#20316;/3GPP/SA5%23160/TSGS5_160/Docs/S5-251733.zip" TargetMode="External"/><Relationship Id="rId365" Type="http://schemas.openxmlformats.org/officeDocument/2006/relationships/hyperlink" Target="../../D:/Zou%20Lan/2025&#24037;&#20316;/&#26631;&#20934;&#24037;&#20316;/3GPP/SA5%23160/TSGS5_160/Docs/S5-251743.zip" TargetMode="External"/><Relationship Id="rId366" Type="http://schemas.openxmlformats.org/officeDocument/2006/relationships/hyperlink" Target="../../D:/Zou%20Lan/2025&#24037;&#20316;/&#26631;&#20934;&#24037;&#20316;/3GPP/SA5%23160/TSGS5_160/Docs/S5-251752.zip" TargetMode="External"/><Relationship Id="rId367" Type="http://schemas.openxmlformats.org/officeDocument/2006/relationships/hyperlink" Target="../../D:/Zou%20Lan/2025&#24037;&#20316;/&#26631;&#20934;&#24037;&#20316;/3GPP/SA5%23160/TSGS5_160/Docs/S5-251635.zip" TargetMode="External"/><Relationship Id="rId368" Type="http://schemas.openxmlformats.org/officeDocument/2006/relationships/hyperlink" Target="../../D:/Zou%20Lan/2025&#24037;&#20316;/&#26631;&#20934;&#24037;&#20316;/3GPP/SA5%23160/TSGS5_160/Docs/S5-251636.zip" TargetMode="External"/><Relationship Id="rId369" Type="http://schemas.openxmlformats.org/officeDocument/2006/relationships/hyperlink" Target="../../D:/Zou%20Lan/2025&#24037;&#20316;/&#26631;&#20934;&#24037;&#20316;/3GPP/SA5%23160/TSGS5_160/Docs/S5-251637.zip" TargetMode="External"/><Relationship Id="rId370" Type="http://schemas.openxmlformats.org/officeDocument/2006/relationships/hyperlink" Target="../../D:/Zou%20Lan/2025&#24037;&#20316;/&#26631;&#20934;&#24037;&#20316;/3GPP/SA5%23160/TSGS5_160/Docs/S5-251638.zip" TargetMode="External"/><Relationship Id="rId371" Type="http://schemas.openxmlformats.org/officeDocument/2006/relationships/hyperlink" Target="../../D:/Zou%20Lan/2025&#24037;&#20316;/&#26631;&#20934;&#24037;&#20316;/3GPP/SA5%23160/TSGS5_160/Docs/S5-251694.zip" TargetMode="External"/><Relationship Id="rId372" Type="http://schemas.openxmlformats.org/officeDocument/2006/relationships/hyperlink" Target="../../D:/Zou%20Lan/2025&#24037;&#20316;/&#26631;&#20934;&#24037;&#20316;/3GPP/SA5%23160/TSGS5_160/Docs/S5-251499.zip" TargetMode="External"/><Relationship Id="rId373" Type="http://schemas.openxmlformats.org/officeDocument/2006/relationships/hyperlink" Target="../../D:/Zou%20Lan/2025&#24037;&#20316;/&#26631;&#20934;&#24037;&#20316;/3GPP/SA5%23160/TSGS5_160/Docs/S5-251231.zip" TargetMode="External"/><Relationship Id="rId374" Type="http://schemas.openxmlformats.org/officeDocument/2006/relationships/hyperlink" Target="../../D:/Zou%20Lan/2025&#24037;&#20316;/&#26631;&#20934;&#24037;&#20316;/3GPP/SA5%23160/TSGS5_160/Docs/S5-251232.zip" TargetMode="External"/><Relationship Id="rId375" Type="http://schemas.openxmlformats.org/officeDocument/2006/relationships/hyperlink" Target="../../D:/Zou%20Lan/2025&#24037;&#20316;/&#26631;&#20934;&#24037;&#20316;/3GPP/SA5%23160/TSGS5_160/Docs/S5-251501.zip" TargetMode="External"/><Relationship Id="rId376" Type="http://schemas.openxmlformats.org/officeDocument/2006/relationships/hyperlink" Target="../../D:/Zou%20Lan/2025&#24037;&#20316;/&#26631;&#20934;&#24037;&#20316;/3GPP/SA5%23160/TSGS5_160/Docs/S5-251502.zip" TargetMode="External"/><Relationship Id="rId377" Type="http://schemas.openxmlformats.org/officeDocument/2006/relationships/hyperlink" Target="../../D:/Zou%20Lan/2025&#24037;&#20316;/&#26631;&#20934;&#24037;&#20316;/3GPP/SA5%23160/TSGS5_160/Docs/S5-251503.zip" TargetMode="External"/><Relationship Id="rId378" Type="http://schemas.openxmlformats.org/officeDocument/2006/relationships/hyperlink" Target="../../D:/Zou%20Lan/2025&#24037;&#20316;/&#26631;&#20934;&#24037;&#20316;/3GPP/SA5%23160/TSGS5_160/Docs/S5-251504.zip" TargetMode="External"/><Relationship Id="rId379" Type="http://schemas.openxmlformats.org/officeDocument/2006/relationships/hyperlink" Target="../../D:/Zou%20Lan/2025&#24037;&#20316;/&#26631;&#20934;&#24037;&#20316;/3GPP/SA5%23160/TSGS5_160/Docs/S5-251505.zip" TargetMode="External"/><Relationship Id="rId380" Type="http://schemas.openxmlformats.org/officeDocument/2006/relationships/hyperlink" Target="../../D:/Zou%20Lan/2025&#24037;&#20316;/&#26631;&#20934;&#24037;&#20316;/3GPP/SA5%23160/TSGS5_160/Docs/S5-251524.zip" TargetMode="External"/><Relationship Id="rId381" Type="http://schemas.openxmlformats.org/officeDocument/2006/relationships/hyperlink" Target="../../D:/Zou%20Lan/2025&#24037;&#20316;/&#26631;&#20934;&#24037;&#20316;/3GPP/SA5%23160/TSGS5_160/Docs/S5-251225.zip" TargetMode="External"/><Relationship Id="rId382" Type="http://schemas.openxmlformats.org/officeDocument/2006/relationships/hyperlink" Target="../../D:/Zou%20Lan/2025&#24037;&#20316;/&#26631;&#20934;&#24037;&#20316;/3GPP/SA5%23160/TSGS5_160/Docs/S5-251227.zip" TargetMode="External"/><Relationship Id="rId383" Type="http://schemas.openxmlformats.org/officeDocument/2006/relationships/hyperlink" Target="../../D:/Zou%20Lan/2025&#24037;&#20316;/&#26631;&#20934;&#24037;&#20316;/3GPP/SA5%23160/TSGS5_160/Docs/S5-251228.zip" TargetMode="External"/><Relationship Id="rId384" Type="http://schemas.openxmlformats.org/officeDocument/2006/relationships/hyperlink" Target="../../D:/Zou%20Lan/2025&#24037;&#20316;/&#26631;&#20934;&#24037;&#20316;/3GPP/SA5%23160/TSGS5_160/Docs/S5-251229.zip" TargetMode="External"/><Relationship Id="rId385" Type="http://schemas.openxmlformats.org/officeDocument/2006/relationships/hyperlink" Target="../../D:/Zou%20Lan/2025&#24037;&#20316;/&#26631;&#20934;&#24037;&#20316;/3GPP/SA5%23160/TSGS5_160/Docs/S5-251653.zip" TargetMode="External"/><Relationship Id="rId386" Type="http://schemas.openxmlformats.org/officeDocument/2006/relationships/hyperlink" Target="../../D:/Zou%20Lan/2025&#24037;&#20316;/&#26631;&#20934;&#24037;&#20316;/3GPP/SA5%23160/TSGS5_160/Docs/S5-251654.zip" TargetMode="External"/><Relationship Id="rId387" Type="http://schemas.openxmlformats.org/officeDocument/2006/relationships/hyperlink" Target="../../D:/Zou%20Lan/2025&#24037;&#20316;/&#26631;&#20934;&#24037;&#20316;/3GPP/SA5%23160/TSGS5_160/Docs/S5-251712.zip" TargetMode="External"/><Relationship Id="rId388" Type="http://schemas.openxmlformats.org/officeDocument/2006/relationships/hyperlink" Target="../../D:/Zou%20Lan/2025&#24037;&#20316;/&#26631;&#20934;&#24037;&#20316;/3GPP/SA5%23160/TSGS5_160/Docs/S5-251714.zip" TargetMode="External"/><Relationship Id="rId389" Type="http://schemas.openxmlformats.org/officeDocument/2006/relationships/hyperlink" Target="../../D:/Zou%20Lan/2025&#24037;&#20316;/&#26631;&#20934;&#24037;&#20316;/3GPP/SA5%23160/TSGS5_160/Docs/S5-251735.zip" TargetMode="External"/><Relationship Id="rId390" Type="http://schemas.openxmlformats.org/officeDocument/2006/relationships/hyperlink" Target="../../D:/Zou%20Lan/2025&#24037;&#20316;/&#26631;&#20934;&#24037;&#20316;/3GPP/SA5%23160/TSGS5_160/Docs/S5-251292.zip" TargetMode="External"/><Relationship Id="rId391" Type="http://schemas.openxmlformats.org/officeDocument/2006/relationships/hyperlink" Target="../../D:/Zou%20Lan/2025&#24037;&#20316;/&#26631;&#20934;&#24037;&#20316;/3GPP/SA5%23160/TSGS5_160/Docs/S5-251575.zip" TargetMode="External"/><Relationship Id="rId392" Type="http://schemas.openxmlformats.org/officeDocument/2006/relationships/hyperlink" Target="../../D:/Zou%20Lan/2025&#24037;&#20316;/&#26631;&#20934;&#24037;&#20316;/3GPP/SA5%23160/TSGS5_160/Docs/S5-251404.zip" TargetMode="External"/><Relationship Id="rId393" Type="http://schemas.openxmlformats.org/officeDocument/2006/relationships/hyperlink" Target="../../D:/Zou%20Lan/2025&#24037;&#20316;/&#26631;&#20934;&#24037;&#20316;/3GPP/SA5%23160/TSGS5_160/Docs/S5-251573.zip" TargetMode="External"/><Relationship Id="rId394" Type="http://schemas.openxmlformats.org/officeDocument/2006/relationships/hyperlink" Target="../../D:/Zou%20Lan/2025&#24037;&#20316;/&#26631;&#20934;&#24037;&#20316;/3GPP/SA5%23160/TSGS5_160/Docs/S5-251574.zip" TargetMode="External"/><Relationship Id="rId395" Type="http://schemas.openxmlformats.org/officeDocument/2006/relationships/hyperlink" Target="../../D:/Zou%20Lan/2025&#24037;&#20316;/&#26631;&#20934;&#24037;&#20316;/3GPP/SA5%23160/TSGS5_160/Docs/S5-251398.zip" TargetMode="External"/><Relationship Id="rId396" Type="http://schemas.openxmlformats.org/officeDocument/2006/relationships/hyperlink" Target="../../D:/Zou%20Lan/2025&#24037;&#20316;/&#26631;&#20934;&#24037;&#20316;/3GPP/SA5%23160/TSGS5_160/Docs/S5-251720.zip" TargetMode="External"/><Relationship Id="rId397" Type="http://schemas.openxmlformats.org/officeDocument/2006/relationships/hyperlink" Target="../../D:/Zou%20Lan/2025&#24037;&#20316;/&#26631;&#20934;&#24037;&#20316;/3GPP/SA5%23160/TSGS5_160/Docs/S5-251721.zip" TargetMode="External"/><Relationship Id="rId398" Type="http://schemas.openxmlformats.org/officeDocument/2006/relationships/hyperlink" Target="../../D:/Zou%20Lan/2025&#24037;&#20316;/&#26631;&#20934;&#24037;&#20316;/3GPP/SA5%23160/TSGS5_160/Docs/S5-251723.zip" TargetMode="External"/><Relationship Id="rId399" Type="http://schemas.openxmlformats.org/officeDocument/2006/relationships/hyperlink" Target="../../D:/Zou%20Lan/2025&#24037;&#20316;/&#26631;&#20934;&#24037;&#20316;/3GPP/SA5%23160/TSGS5_160/Docs/S5-251728.zip" TargetMode="External"/><Relationship Id="rId400" Type="http://schemas.openxmlformats.org/officeDocument/2006/relationships/hyperlink" Target="../../D:/Zou%20Lan/2025&#24037;&#20316;/&#26631;&#20934;&#24037;&#20316;/3GPP/SA5%23160/TSGS5_160/Docs/S5-251402.zip" TargetMode="External"/><Relationship Id="rId401" Type="http://schemas.openxmlformats.org/officeDocument/2006/relationships/hyperlink" Target="../../D:/Zou%20Lan/2025&#24037;&#20316;/&#26631;&#20934;&#24037;&#20316;/3GPP/SA5%23160/TSGS5_160/Docs/S5-251403.zip" TargetMode="External"/><Relationship Id="rId402" Type="http://schemas.openxmlformats.org/officeDocument/2006/relationships/hyperlink" Target="../../D:/Zou%20Lan/2025&#24037;&#20316;/&#26631;&#20934;&#24037;&#20316;/3GPP/SA5%23160/TSGS5_160/Docs/S5-251399.zip" TargetMode="External"/><Relationship Id="rId403" Type="http://schemas.openxmlformats.org/officeDocument/2006/relationships/hyperlink" Target="../../D:/Zou%20Lan/2025&#24037;&#20316;/&#26631;&#20934;&#24037;&#20316;/3GPP/SA5%23160/TSGS5_160/Docs/S5-251400.zip" TargetMode="External"/><Relationship Id="rId404" Type="http://schemas.openxmlformats.org/officeDocument/2006/relationships/hyperlink" Target="../../D:/Zou%20Lan/2025&#24037;&#20316;/&#26631;&#20934;&#24037;&#20316;/3GPP/SA5%23160/TSGS5_160/Docs/S5-251293.zip" TargetMode="External"/><Relationship Id="rId405" Type="http://schemas.openxmlformats.org/officeDocument/2006/relationships/hyperlink" Target="../../D:/Zou%20Lan/2025&#24037;&#20316;/&#26631;&#20934;&#24037;&#20316;/3GPP/SA5%23160/TSGS5_160/Docs/S5-251294.zip" TargetMode="External"/><Relationship Id="rId406" Type="http://schemas.openxmlformats.org/officeDocument/2006/relationships/hyperlink" Target="../../D:/Zou%20Lan/2025&#24037;&#20316;/&#26631;&#20934;&#24037;&#20316;/3GPP/SA5%23160/TSGS5_160/Docs/S5-251589.zip" TargetMode="External"/><Relationship Id="rId407" Type="http://schemas.openxmlformats.org/officeDocument/2006/relationships/hyperlink" Target="../../D:/Zou%20Lan/2025&#24037;&#20316;/&#26631;&#20934;&#24037;&#20316;/3GPP/SA5%23160/TSGS5_160/Docs/S5-251590.zip" TargetMode="External"/><Relationship Id="rId408" Type="http://schemas.openxmlformats.org/officeDocument/2006/relationships/hyperlink" Target="../../D:/Zou%20Lan/2025&#24037;&#20316;/&#26631;&#20934;&#24037;&#20316;/3GPP/SA5%23160/TSGS5_160/Docs/S5-251711.zip" TargetMode="External"/><Relationship Id="rId409" Type="http://schemas.openxmlformats.org/officeDocument/2006/relationships/hyperlink" Target="../../D:/Zou%20Lan/2025&#24037;&#20316;/&#26631;&#20934;&#24037;&#20316;/3GPP/SA5%23160/TSGS5_160/Docs/S5-251731.zip" TargetMode="External"/><Relationship Id="rId410" Type="http://schemas.openxmlformats.org/officeDocument/2006/relationships/hyperlink" Target="../../D:/Zou%20Lan/2025&#24037;&#20316;/&#26631;&#20934;&#24037;&#20316;/3GPP/SA5%23160/TSGS5_160/Docs/S5-251238.zip" TargetMode="External"/><Relationship Id="rId411" Type="http://schemas.openxmlformats.org/officeDocument/2006/relationships/hyperlink" Target="../../D:/Zou%20Lan/2025&#24037;&#20316;/&#26631;&#20934;&#24037;&#20316;/3GPP/SA5%23160/TSGS5_160/Docs/S5-251378.zip" TargetMode="External"/><Relationship Id="rId412" Type="http://schemas.openxmlformats.org/officeDocument/2006/relationships/hyperlink" Target="../../D:/Zou%20Lan/2025&#24037;&#20316;/&#26631;&#20934;&#24037;&#20316;/3GPP/SA5%23160/TSGS5_160/Docs/S5-251388.zip" TargetMode="External"/><Relationship Id="rId413" Type="http://schemas.openxmlformats.org/officeDocument/2006/relationships/hyperlink" Target="../../D:/Zou%20Lan/2025&#24037;&#20316;/&#26631;&#20934;&#24037;&#20316;/3GPP/SA5%23160/TSGS5_160/Docs/S5-251525.zip" TargetMode="External"/><Relationship Id="rId414" Type="http://schemas.openxmlformats.org/officeDocument/2006/relationships/hyperlink" Target="../../D:/Zou%20Lan/2025&#24037;&#20316;/&#26631;&#20934;&#24037;&#20316;/3GPP/SA5%23160/TSGS5_160/Docs/S5-251454.zip" TargetMode="External"/><Relationship Id="rId415" Type="http://schemas.openxmlformats.org/officeDocument/2006/relationships/hyperlink" Target="../../D:/Zou%20Lan/2025&#24037;&#20316;/&#26631;&#20934;&#24037;&#20316;/3GPP/SA5%23160/TSGS5_160/Docs/S5-251528.zip" TargetMode="External"/><Relationship Id="rId416" Type="http://schemas.openxmlformats.org/officeDocument/2006/relationships/hyperlink" Target="../../D:/Zou%20Lan/2025&#24037;&#20316;/&#26631;&#20934;&#24037;&#20316;/3GPP/SA5%23160/TSGS5_160/Docs/S5-251556.zip" TargetMode="External"/><Relationship Id="rId417" Type="http://schemas.openxmlformats.org/officeDocument/2006/relationships/hyperlink" Target="../../D:/Zou%20Lan/2025&#24037;&#20316;/&#26631;&#20934;&#24037;&#20316;/3GPP/SA5%23160/TSGS5_160/Docs/S5-251576.zip" TargetMode="External"/><Relationship Id="rId418" Type="http://schemas.openxmlformats.org/officeDocument/2006/relationships/hyperlink" Target="../../D:/Zou%20Lan/2025&#24037;&#20316;/&#26631;&#20934;&#24037;&#20316;/3GPP/SA5%23160/TSGS5_160/Docs/S5-251585.zip" TargetMode="External"/><Relationship Id="rId419" Type="http://schemas.openxmlformats.org/officeDocument/2006/relationships/hyperlink" Target="../../D:/Zou%20Lan/2025&#24037;&#20316;/&#26631;&#20934;&#24037;&#20316;/3GPP/SA5%23160/TSGS5_160/Docs/S5-251586.zip" TargetMode="External"/><Relationship Id="rId420" Type="http://schemas.openxmlformats.org/officeDocument/2006/relationships/hyperlink" Target="../../D:/Zou%20Lan/2025&#24037;&#20316;/&#26631;&#20934;&#24037;&#20316;/3GPP/SA5%23160/TSGS5_160/Docs/S5-251588.zip" TargetMode="External"/><Relationship Id="rId421" Type="http://schemas.openxmlformats.org/officeDocument/2006/relationships/hyperlink" Target="../../D:/Zou%20Lan/2025&#24037;&#20316;/&#26631;&#20934;&#24037;&#20316;/3GPP/SA5%23160/TSGS5_160/Docs/S5-251629.zip" TargetMode="External"/><Relationship Id="rId422" Type="http://schemas.openxmlformats.org/officeDocument/2006/relationships/hyperlink" Target="../../D:/Zou%20Lan/2025&#24037;&#20316;/&#26631;&#20934;&#24037;&#20316;/3GPP/SA5%23160/TSGS5_160/Docs/S5-251630.zip" TargetMode="External"/><Relationship Id="rId423" Type="http://schemas.openxmlformats.org/officeDocument/2006/relationships/hyperlink" Target="../../D:/Zou%20Lan/2025&#24037;&#20316;/&#26631;&#20934;&#24037;&#20316;/3GPP/SA5%23160/TSGS5_160/Docs/S5-251631.zip" TargetMode="External"/><Relationship Id="rId424" Type="http://schemas.openxmlformats.org/officeDocument/2006/relationships/hyperlink" Target="../../D:/Zou%20Lan/2025&#24037;&#20316;/&#26631;&#20934;&#24037;&#20316;/3GPP/SA5%23160/TSGS5_160/Docs/S5-251632.zip" TargetMode="External"/><Relationship Id="rId425" Type="http://schemas.openxmlformats.org/officeDocument/2006/relationships/hyperlink" Target="../../D:/Zou%20Lan/2025&#24037;&#20316;/&#26631;&#20934;&#24037;&#20316;/3GPP/SA5%23160/TSGS5_160/Docs/S5-251656.zip" TargetMode="External"/><Relationship Id="rId426" Type="http://schemas.openxmlformats.org/officeDocument/2006/relationships/hyperlink" Target="../../D:/Zou%20Lan/2025&#24037;&#20316;/&#26631;&#20934;&#24037;&#20316;/3GPP/SA5%23160/TSGS5_160/Docs/S5-251695.zip" TargetMode="External"/><Relationship Id="rId427" Type="http://schemas.openxmlformats.org/officeDocument/2006/relationships/hyperlink" Target="../../D:/Zou%20Lan/2025&#24037;&#20316;/&#26631;&#20934;&#24037;&#20316;/3GPP/SA5%23160/TSGS5_160/Docs/S5-251708.zip" TargetMode="External"/><Relationship Id="rId428" Type="http://schemas.openxmlformats.org/officeDocument/2006/relationships/hyperlink" Target="../../D:/Zou%20Lan/2025&#24037;&#20316;/&#26631;&#20934;&#24037;&#20316;/3GPP/SA5%23160/TSGS5_160/Docs/S5-251455.zip" TargetMode="External"/><Relationship Id="rId429" Type="http://schemas.openxmlformats.org/officeDocument/2006/relationships/hyperlink" Target="../../D:/Zou%20Lan/2025&#24037;&#20316;/&#26631;&#20934;&#24037;&#20316;/3GPP/SA5%23160/TSGS5_160/Docs/S5-251456.zip" TargetMode="External"/><Relationship Id="rId430" Type="http://schemas.openxmlformats.org/officeDocument/2006/relationships/hyperlink" Target="../../D:/Zou%20Lan/2025&#24037;&#20316;/&#26631;&#20934;&#24037;&#20316;/3GPP/SA5%23160/TSGS5_160/Docs/S5-251457.zip" TargetMode="External"/><Relationship Id="rId431" Type="http://schemas.openxmlformats.org/officeDocument/2006/relationships/hyperlink" Target="../../D:/Zou%20Lan/2025&#24037;&#20316;/&#26631;&#20934;&#24037;&#20316;/3GPP/SA5%23160/TSGS5_160/Docs/S5-251745.zip" TargetMode="External"/><Relationship Id="rId432" Type="http://schemas.openxmlformats.org/officeDocument/2006/relationships/hyperlink" Target="../../D:/Zou%20Lan/2025&#24037;&#20316;/&#26631;&#20934;&#24037;&#20316;/3GPP/SA5%23160/TSGS5_160/Docs/S5-251748.zip" TargetMode="External"/><Relationship Id="rId433" Type="http://schemas.openxmlformats.org/officeDocument/2006/relationships/hyperlink" Target="../../D:/Zou%20Lan/2025&#24037;&#20316;/&#26631;&#20934;&#24037;&#20316;/3GPP/SA5%23160/TSGS5_160/Docs/S5-251336.zip" TargetMode="External"/><Relationship Id="rId434" Type="http://schemas.openxmlformats.org/officeDocument/2006/relationships/hyperlink" Target="../../D:/Zou%20Lan/2025&#24037;&#20316;/&#26631;&#20934;&#24037;&#20316;/3GPP/SA5%23160/TSGS5_160/Docs/S5-251337.zip" TargetMode="External"/><Relationship Id="rId435" Type="http://schemas.openxmlformats.org/officeDocument/2006/relationships/hyperlink" Target="../../D:/Zou%20Lan/2025&#24037;&#20316;/&#26631;&#20934;&#24037;&#20316;/3GPP/SA5%23160/TSGS5_160/Docs/S5-251338.zip" TargetMode="External"/><Relationship Id="rId436" Type="http://schemas.openxmlformats.org/officeDocument/2006/relationships/hyperlink" Target="../../D:/Zou%20Lan/2025&#24037;&#20316;/&#26631;&#20934;&#24037;&#20316;/3GPP/SA5%23160/TSGS5_160/Docs/S5-251339.zip" TargetMode="External"/><Relationship Id="rId437" Type="http://schemas.openxmlformats.org/officeDocument/2006/relationships/hyperlink" Target="../../D:/Zou%20Lan/2025&#24037;&#20316;/&#26631;&#20934;&#24037;&#20316;/3GPP/SA5%23160/TSGS5_160/Docs/S5-251340.zip" TargetMode="External"/><Relationship Id="rId438" Type="http://schemas.openxmlformats.org/officeDocument/2006/relationships/hyperlink" Target="../../D:/Zou%20Lan/2025&#24037;&#20316;/&#26631;&#20934;&#24037;&#20316;/3GPP/SA5%23160/TSGS5_160/Docs/S5-251374.zip" TargetMode="External"/><Relationship Id="rId439" Type="http://schemas.openxmlformats.org/officeDocument/2006/relationships/hyperlink" Target="../../D:/Zou%20Lan/2025&#24037;&#20316;/&#26631;&#20934;&#24037;&#20316;/3GPP/SA5%23160/TSGS5_160/Docs/S5-251376.zip" TargetMode="External"/><Relationship Id="rId440" Type="http://schemas.openxmlformats.org/officeDocument/2006/relationships/hyperlink" Target="../../D:/Zou%20Lan/2025&#24037;&#20316;/&#26631;&#20934;&#24037;&#20316;/3GPP/SA5%23160/TSGS5_160/Docs/S5-251377.zip" TargetMode="External"/><Relationship Id="rId441" Type="http://schemas.openxmlformats.org/officeDocument/2006/relationships/hyperlink" Target="../../D:/Zou%20Lan/2025&#24037;&#20316;/&#26631;&#20934;&#24037;&#20316;/3GPP/SA5%23160/TSGS5_160/Docs/S5-251379.zip" TargetMode="External"/><Relationship Id="rId442" Type="http://schemas.openxmlformats.org/officeDocument/2006/relationships/hyperlink" Target="../../D:/Zou%20Lan/2025&#24037;&#20316;/&#26631;&#20934;&#24037;&#20316;/3GPP/SA5%23160/TSGS5_160/Docs/S5-251381.zip" TargetMode="External"/><Relationship Id="rId443" Type="http://schemas.openxmlformats.org/officeDocument/2006/relationships/hyperlink" Target="../../D:/Zou%20Lan/2025&#24037;&#20316;/&#26631;&#20934;&#24037;&#20316;/3GPP/SA5%23160/TSGS5_160/Docs/S5-251650.zip" TargetMode="External"/><Relationship Id="rId444" Type="http://schemas.openxmlformats.org/officeDocument/2006/relationships/hyperlink" Target="../../D:/Zou%20Lan/2025&#24037;&#20316;/&#26631;&#20934;&#24037;&#20316;/3GPP/SA5%23160/TSGS5_160/Docs/S5-251651.zip" TargetMode="External"/><Relationship Id="rId445" Type="http://schemas.openxmlformats.org/officeDocument/2006/relationships/hyperlink" Target="../../D:/Zou%20Lan/2025&#24037;&#20316;/&#26631;&#20934;&#24037;&#20316;/3GPP/SA5%23160/TSGS5_160/Docs/S5-251655.zip" TargetMode="External"/><Relationship Id="rId446" Type="http://schemas.openxmlformats.org/officeDocument/2006/relationships/hyperlink" Target="../../D:/Zou%20Lan/2025&#24037;&#20316;/&#26631;&#20934;&#24037;&#20316;/3GPP/SA5%23160/TSGS5_160/Docs/S5-251732.zip" TargetMode="External"/><Relationship Id="rId447" Type="http://schemas.openxmlformats.org/officeDocument/2006/relationships/hyperlink" Target="../../D:/Zou%20Lan/2025&#24037;&#20316;/&#26631;&#20934;&#24037;&#20316;/3GPP/SA5%23160/TSGS5_160/Docs/S5-251270.zip" TargetMode="External"/><Relationship Id="rId448" Type="http://schemas.openxmlformats.org/officeDocument/2006/relationships/hyperlink" Target="../../D:/Zou%20Lan/2025&#24037;&#20316;/&#26631;&#20934;&#24037;&#20316;/3GPP/SA5%23160/TSGS5_160/Docs/S5-251264.zip" TargetMode="External"/><Relationship Id="rId449" Type="http://schemas.openxmlformats.org/officeDocument/2006/relationships/hyperlink" Target="../../D:/Zou%20Lan/2025&#24037;&#20316;/&#26631;&#20934;&#24037;&#20316;/3GPP/SA5%23160/TSGS5_160/Docs/S5-251265.zip" TargetMode="External"/><Relationship Id="rId450" Type="http://schemas.openxmlformats.org/officeDocument/2006/relationships/hyperlink" Target="../../D:/Zou%20Lan/2025&#24037;&#20316;/&#26631;&#20934;&#24037;&#20316;/3GPP/SA5%23160/TSGS5_160/Docs/S5-251386.zip" TargetMode="External"/><Relationship Id="rId451" Type="http://schemas.openxmlformats.org/officeDocument/2006/relationships/hyperlink" Target="../../D:/Zou%20Lan/2025&#24037;&#20316;/&#26631;&#20934;&#24037;&#20316;/3GPP/SA5%23160/TSGS5_160/Docs/S5-251266.zip" TargetMode="External"/><Relationship Id="rId452" Type="http://schemas.openxmlformats.org/officeDocument/2006/relationships/hyperlink" Target="../../D:/Zou%20Lan/2025&#24037;&#20316;/&#26631;&#20934;&#24037;&#20316;/3GPP/SA5%23160/TSGS5_160/Docs/S5-251335.zip" TargetMode="External"/><Relationship Id="rId453" Type="http://schemas.openxmlformats.org/officeDocument/2006/relationships/hyperlink" Target="../../D:/Zou%20Lan/2025&#24037;&#20316;/&#26631;&#20934;&#24037;&#20316;/3GPP/SA5%23160/TSGS5_160/Docs/S5-251269.zip" TargetMode="External"/><Relationship Id="rId454" Type="http://schemas.openxmlformats.org/officeDocument/2006/relationships/hyperlink" Target="../../D:/Zou%20Lan/2025&#24037;&#20316;/&#26631;&#20934;&#24037;&#20316;/3GPP/SA5%23160/TSGS5_160/Docs/S5-251268.zip" TargetMode="External"/><Relationship Id="rId455" Type="http://schemas.openxmlformats.org/officeDocument/2006/relationships/hyperlink" Target="../../D:/Zou%20Lan/2025&#24037;&#20316;/&#26631;&#20934;&#24037;&#20316;/3GPP/SA5%23160/TSGS5_160/Docs/S5-251373.zip" TargetMode="External"/><Relationship Id="rId456" Type="http://schemas.openxmlformats.org/officeDocument/2006/relationships/hyperlink" Target="../../D:/Zou%20Lan/2025&#24037;&#20316;/&#26631;&#20934;&#24037;&#20316;/3GPP/SA5%23160/TSGS5_160/Docs/S5-251483.zip" TargetMode="External"/><Relationship Id="rId457" Type="http://schemas.openxmlformats.org/officeDocument/2006/relationships/hyperlink" Target="../../D:/Zou%20Lan/2025&#24037;&#20316;/&#26631;&#20934;&#24037;&#20316;/3GPP/SA5%23160/TSGS5_160/Docs/S5-251484.zip" TargetMode="External"/><Relationship Id="rId458" Type="http://schemas.openxmlformats.org/officeDocument/2006/relationships/hyperlink" Target="../../D:/Zou%20Lan/2025&#24037;&#20316;/&#26631;&#20934;&#24037;&#20316;/3GPP/SA5%23160/TSGS5_160/Docs/S5-251485.zip" TargetMode="External"/><Relationship Id="rId459" Type="http://schemas.openxmlformats.org/officeDocument/2006/relationships/hyperlink" Target="../../D:/Zou%20Lan/2025&#24037;&#20316;/&#26631;&#20934;&#24037;&#20316;/3GPP/SA5%23160/TSGS5_160/Docs/S5-251696.zip" TargetMode="External"/><Relationship Id="rId460" Type="http://schemas.openxmlformats.org/officeDocument/2006/relationships/hyperlink" Target="../../D:/Zou%20Lan/2025&#24037;&#20316;/&#26631;&#20934;&#24037;&#20316;/3GPP/SA5%23160/TSGS5_160/Docs/S5-251697.zip" TargetMode="External"/><Relationship Id="rId461" Type="http://schemas.openxmlformats.org/officeDocument/2006/relationships/hyperlink" Target="../../D:/Zou%20Lan/2025&#24037;&#20316;/&#26631;&#20934;&#24037;&#20316;/3GPP/SA5%23160/TSGS5_160/Docs/S5-251698.zip" TargetMode="External"/><Relationship Id="rId462" Type="http://schemas.openxmlformats.org/officeDocument/2006/relationships/hyperlink" Target="../../D:/Zou%20Lan/2025&#24037;&#20316;/&#26631;&#20934;&#24037;&#20316;/3GPP/SA5%23160/TSGS5_160/Docs/S5-251699.zip" TargetMode="External"/><Relationship Id="rId463" Type="http://schemas.openxmlformats.org/officeDocument/2006/relationships/hyperlink" Target="../../D:/Zou%20Lan/2025&#24037;&#20316;/&#26631;&#20934;&#24037;&#20316;/3GPP/SA5%23160/TSGS5_160/Docs/S5-251700.zip" TargetMode="External"/><Relationship Id="rId464" Type="http://schemas.openxmlformats.org/officeDocument/2006/relationships/hyperlink" Target="../../D:/Zou%20Lan/2025&#24037;&#20316;/&#26631;&#20934;&#24037;&#20316;/3GPP/SA5%23160/TSGS5_160/Docs/S5-251701.zip" TargetMode="External"/><Relationship Id="rId465" Type="http://schemas.openxmlformats.org/officeDocument/2006/relationships/hyperlink" Target="../../D:/Zou%20Lan/2025&#24037;&#20316;/&#26631;&#20934;&#24037;&#20316;/3GPP/SA5%23160/TSGS5_160/Docs/S5-251702.zip" TargetMode="External"/><Relationship Id="rId466" Type="http://schemas.openxmlformats.org/officeDocument/2006/relationships/hyperlink" Target="../../D:/Zou%20Lan/2025&#24037;&#20316;/&#26631;&#20934;&#24037;&#20316;/3GPP/SA5%23160/TSGS5_160/Docs/S5-251484.zip" TargetMode="External"/><Relationship Id="rId467" Type="http://schemas.openxmlformats.org/officeDocument/2006/relationships/hyperlink" Target="../../D:/Zou%20Lan/2025&#24037;&#20316;/&#26631;&#20934;&#24037;&#20316;/3GPP/SA5%23160/TSGS5_160/Docs/S5-251485.zip" TargetMode="External"/><Relationship Id="rId468" Type="http://schemas.openxmlformats.org/officeDocument/2006/relationships/hyperlink" Target="../../D:/Zou%20Lan/2025&#24037;&#20316;/&#26631;&#20934;&#24037;&#20316;/3GPP/SA5%23160/TSGS5_160/Docs/S5-251734.zip" TargetMode="Externa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2:00Z</dcterms:created>
  <dc:creator>d7</dc:creator>
  <dc:description/>
  <cp:keywords>CTPClassification=CTP_NT</cp:keywords>
  <dc:language>en-US</dc:language>
  <cp:lastModifiedBy>0404</cp:lastModifiedBy>
  <dcterms:modified xsi:type="dcterms:W3CDTF">2025-04-04T07:4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