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60</w:t>
        <w:tab/>
        <w:tab/>
        <w:tab/>
        <w:tab/>
        <w:tab/>
        <w:tab/>
        <w:tab/>
      </w:r>
      <w:r>
        <w:rPr>
          <w:rFonts w:cs="Arial" w:ascii="Arial" w:hAnsi="Arial"/>
          <w:iCs/>
          <w:sz w:val="24"/>
          <w:szCs w:val="24"/>
          <w:lang w:val="en-US"/>
        </w:rPr>
        <w:t>S5-251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Goteborg, SWEDEN 7 - 11 April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1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1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1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1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1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highlight w:val="cyan"/>
                </w:rPr>
                <w:t>S5-251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51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12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1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12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1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12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1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1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3">
              <w:r>
                <w:rPr>
                  <w:rStyle w:val="InternetLink"/>
                  <w:rFonts w:cs="Calibri" w:ascii="Calibri" w:hAnsi="Calibri"/>
                  <w:sz w:val="18"/>
                  <w:szCs w:val="24"/>
                  <w:highlight w:val="cyan"/>
                </w:rPr>
                <w:t>S5-251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1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highlight w:val="cyan"/>
                </w:rPr>
                <w:t>S5-2514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aintenance of TSs in SA5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5-251758</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lecting the Release for the SA5 OAM and Charging aspects(SA5 leadership &amp; MCC)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e</w:t>
            </w:r>
            <w:r>
              <w:rPr>
                <w:rFonts w:eastAsia="等线;DengXian" w:cs="Calibri" w:ascii="Calibri" w:hAnsi="Calibri"/>
                <w:sz w:val="18"/>
                <w:szCs w:val="24"/>
                <w:lang w:eastAsia="zh-CN"/>
              </w:rPr>
              <w:t>ndors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cyan"/>
                </w:rPr>
                <w:t>S5-2513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mbient IoT progress of RAN3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asks SA2 and SA5 to take above into account. RAN3 will further discuss the FFS aspects in the following meetings and kindly ask SA2 and SA5 to provide feedback, if an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cyan"/>
                </w:rPr>
                <w:t>S5-2513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ublication of ETSI NFV group report on architectural support for NFV evolution (ETSI ISG NFV)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NFV kindly requests your organization to</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Take the above information into account when proceeding future architecture of mobile communication network in the timeline of 3GPP Release 20;</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Provide feedback to the published ETSI GR NFV-IFA 054 document;</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Furthermore, consider to arrange joint workshop during NFV#50 meeting for exchanging information and views on future mobile communication network and telco clou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 check group opinio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51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lang w:eastAsia="zh-CN"/>
              </w:rPr>
              <w:t>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13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tudy on AI/ML management enhancements  (NEC, Intel) (Hassan Al-kan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1-&gt;5.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1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OAM for XR and media services (X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51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ergy efficiency and energy saving aspects of 5G Advanced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14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Rel-20 5GA 25Q1 moderated discussion – ISAC managemen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514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BMA enhancement phase 4 (Moderator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514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Management aspect of Network Digital Twins phase 2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15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Study on intent driven management services for mobile network phase 4 (Moderator (Huawei, 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15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on Study on Management Data Analytics (MDA) – Phase 4 (Huawei Tech.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16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ud aspects of management and orchestration phase 2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16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emantic-based Network Management (Moderator(China Unicom, Samsung))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17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Study for Data management phase 3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1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1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1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1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1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1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5">
              <w:r>
                <w:rPr>
                  <w:rStyle w:val="InternetLink"/>
                  <w:rFonts w:cs="Calibri" w:ascii="Calibri" w:hAnsi="Calibri"/>
                  <w:sz w:val="18"/>
                  <w:szCs w:val="24"/>
                  <w:highlight w:val="cyan"/>
                </w:rPr>
                <w:t>S5-251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tinuous MDT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1223/174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6">
              <w:r>
                <w:rPr>
                  <w:rStyle w:val="InternetLink"/>
                  <w:rFonts w:cs="Calibri" w:ascii="Calibri" w:hAnsi="Calibri"/>
                  <w:sz w:val="18"/>
                  <w:szCs w:val="24"/>
                  <w:highlight w:val="cyan"/>
                </w:rPr>
                <w:t>S5-251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upport Continuous MDT on reply to RAN3 incoming LS (R3-250788) (Ericsson, AT&amp;T, CMC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7">
              <w:r>
                <w:rPr>
                  <w:rStyle w:val="InternetLink"/>
                  <w:rFonts w:cs="Calibri" w:ascii="Calibri" w:hAnsi="Calibri"/>
                  <w:sz w:val="18"/>
                  <w:szCs w:val="24"/>
                  <w:highlight w:val="cyan"/>
                </w:rPr>
                <w:t>S5-251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LS on Continuous MDT (Ericsson LM)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8">
              <w:r>
                <w:rPr>
                  <w:rStyle w:val="InternetLink"/>
                  <w:rFonts w:cs="Calibri" w:ascii="Calibri" w:hAnsi="Calibri"/>
                  <w:sz w:val="18"/>
                  <w:szCs w:val="24"/>
                  <w:highlight w:val="cyan"/>
                </w:rPr>
                <w:t>S5-2517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ntinuous MDT Discuss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517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ontinuous MDT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1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NGMN Publication: ‘MLOps for Highly Autonomous Network’ (NGMN Alliance) (Antoine Mouquet)</w:t>
            </w:r>
          </w:p>
          <w:p>
            <w:pPr>
              <w:pStyle w:val="Normal"/>
              <w:widowControl w:val="false"/>
              <w:ind w:left="144" w:hanging="144"/>
              <w:rPr>
                <w:rFonts w:ascii="Calibri" w:hAnsi="Calibri" w:cs="Calibri"/>
                <w:sz w:val="18"/>
                <w:szCs w:val="24"/>
              </w:rPr>
            </w:pPr>
            <w:r>
              <w:rPr>
                <w:rFonts w:cs="Calibri" w:ascii="Calibri" w:hAnsi="Calibri"/>
                <w:sz w:val="18"/>
                <w:szCs w:val="24"/>
              </w:rPr>
              <w:t>NGMN is pleased to announce the new publication ‘MLOps for Highly Autonomous Network’ available at:</w:t>
            </w:r>
          </w:p>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https://www.ngmn.org/publications/mlops-for-highly-autonomous-networks.html</w:t>
              </w:r>
            </w:hyperlink>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2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2">
              <w:r>
                <w:rPr>
                  <w:rStyle w:val="InternetLink"/>
                  <w:rFonts w:cs="Calibri" w:ascii="Calibri" w:hAnsi="Calibri"/>
                  <w:sz w:val="18"/>
                  <w:szCs w:val="24"/>
                  <w:highlight w:val="cyan"/>
                </w:rPr>
                <w:t>S5-251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methodology harmonization update (reply to 3GPP TSG SA5-244109 - LS57) (ITU-T SG2)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ITU-T reply to SA5.</w:t>
            </w:r>
            <w:r>
              <w:rPr>
                <w:rFonts w:cs="Calibri" w:ascii="Calibri" w:hAnsi="Calibri"/>
                <w:sz w:val="18"/>
                <w:szCs w:val="24"/>
                <w:highlight w:val="cyan"/>
              </w:rPr>
              <w:t xml:space="preserve"> Draft reply in 131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3">
              <w:r>
                <w:rPr>
                  <w:rStyle w:val="InternetLink"/>
                  <w:rFonts w:cs="Calibri" w:ascii="Calibri" w:hAnsi="Calibri"/>
                  <w:sz w:val="18"/>
                  <w:szCs w:val="24"/>
                  <w:highlight w:val="cyan"/>
                </w:rPr>
                <w:t>S5-251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ITU-T SG2 on methodology coordination (WG vice chair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44">
              <w:r>
                <w:rPr>
                  <w:rStyle w:val="InternetLink"/>
                  <w:rFonts w:cs="Calibri" w:ascii="Calibri" w:hAnsi="Calibri"/>
                  <w:sz w:val="18"/>
                  <w:szCs w:val="24"/>
                  <w:highlight w:val="cyan"/>
                </w:rPr>
                <w:t>S5-251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SA5#159) (CT4) (Antoine Mouquet)</w:t>
            </w:r>
          </w:p>
          <w:p>
            <w:pPr>
              <w:pStyle w:val="Normal"/>
              <w:widowControl w:val="false"/>
              <w:ind w:left="144" w:hanging="144"/>
              <w:rPr>
                <w:rFonts w:ascii="Calibri" w:hAnsi="Calibri" w:cs="Calibri"/>
                <w:sz w:val="18"/>
                <w:szCs w:val="24"/>
              </w:rPr>
            </w:pPr>
            <w:r>
              <w:rPr>
                <w:rFonts w:cs="Calibri" w:ascii="Calibri" w:hAnsi="Calibri"/>
                <w:sz w:val="18"/>
                <w:szCs w:val="24"/>
              </w:rPr>
              <w:t>CT4 kindly asks SA5 to take the above information into consideration and align with CT4 agre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 Draft reply in 1615.</w:t>
            </w:r>
            <w:r>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highlight w:val="cyan"/>
                </w:rPr>
                <w:t>S5-2516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LS on 5G Trace to support UE level measuremen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1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LS on energy information collection from OAM to EIF (CT) (Antoine Mouquet)</w:t>
            </w:r>
          </w:p>
          <w:p>
            <w:pPr>
              <w:pStyle w:val="Normal"/>
              <w:widowControl w:val="false"/>
              <w:ind w:left="144" w:hanging="144"/>
              <w:rPr>
                <w:rFonts w:ascii="Calibri" w:hAnsi="Calibri" w:cs="Calibri"/>
                <w:sz w:val="18"/>
                <w:szCs w:val="24"/>
              </w:rPr>
            </w:pPr>
            <w:r>
              <w:rPr>
                <w:rFonts w:cs="Calibri" w:ascii="Calibri" w:hAnsi="Calibri"/>
                <w:sz w:val="18"/>
                <w:szCs w:val="24"/>
              </w:rPr>
              <w:t>CT asks SA5 to note the above information on CT WI EnergySys and take the WI and its progress into account for related SA5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T reply to SA5.</w:t>
            </w:r>
            <w:r>
              <w:rPr>
                <w:rFonts w:cs="Calibri" w:ascii="Calibri" w:hAnsi="Calibri"/>
                <w:sz w:val="18"/>
                <w:szCs w:val="24"/>
                <w:highlight w:val="green"/>
              </w:rPr>
              <w:t xml:space="preserve"> Suggest to note 1323.</w:t>
            </w:r>
            <w:r>
              <w:rPr>
                <w:rFonts w:cs="Calibri" w:ascii="Calibri" w:hAnsi="Calibri"/>
                <w:b/>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7">
              <w:r>
                <w:rPr>
                  <w:rStyle w:val="InternetLink"/>
                  <w:rFonts w:cs="Calibri" w:ascii="Calibri" w:hAnsi="Calibri"/>
                  <w:sz w:val="18"/>
                  <w:szCs w:val="24"/>
                  <w:highlight w:val="cyan"/>
                </w:rPr>
                <w:t>S5-251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UE UE performance metrics (SA5#159) (RAN3) (Antoine Mouquet)</w:t>
            </w:r>
          </w:p>
          <w:p>
            <w:pPr>
              <w:pStyle w:val="Normal"/>
              <w:widowControl w:val="false"/>
              <w:ind w:left="144" w:hanging="144"/>
              <w:rPr>
                <w:rFonts w:ascii="Calibri" w:hAnsi="Calibri" w:cs="Calibri"/>
                <w:sz w:val="18"/>
                <w:szCs w:val="24"/>
              </w:rPr>
            </w:pPr>
            <w:r>
              <w:rPr>
                <w:rFonts w:cs="Calibri" w:ascii="Calibri" w:hAnsi="Calibri"/>
                <w:sz w:val="18"/>
                <w:szCs w:val="24"/>
              </w:rPr>
              <w:t>For the Average UE Throughput DL and Average UE Throughput UL, RAN3 would like to ask SA5 whether the formulas in fields c) of clauses 6.3.1.4.1 and 6.3.1.4.2 in TS 28.558, respectively, refer to measurements that are specified with a per-UE granularity or with a per-DRB granularity as the measurement name in field e) of the same mentioned clauses starts with “DRB.”. RAN3 would appreciate an explanation of why the measurement name starts with the “DRB.” Prefix</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140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8">
              <w:r>
                <w:rPr>
                  <w:rStyle w:val="InternetLink"/>
                  <w:rFonts w:cs="Calibri" w:ascii="Calibri" w:hAnsi="Calibri"/>
                  <w:sz w:val="18"/>
                  <w:szCs w:val="24"/>
                  <w:highlight w:val="cyan"/>
                </w:rPr>
                <w:t>S5-2514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per-UE UE performance metrics (NEC, Intel) (Hassan Al-kanani)</w:t>
            </w:r>
          </w:p>
          <w:p>
            <w:pPr>
              <w:pStyle w:val="Normal"/>
              <w:widowControl w:val="false"/>
              <w:ind w:left="144" w:hanging="144"/>
              <w:rPr>
                <w:rFonts w:ascii="Calibri" w:hAnsi="Calibri" w:eastAsia="等线;DengXian" w:cs="Calibri"/>
                <w:b/>
                <w:b/>
                <w:sz w:val="18"/>
                <w:szCs w:val="24"/>
                <w:lang w:eastAsia="zh-CN"/>
              </w:rPr>
            </w:pPr>
            <w:r>
              <w:rPr>
                <w:rFonts w:eastAsia="等线;DengXian" w:cs="Calibri" w:ascii="Calibri" w:hAnsi="Calibri"/>
                <w:b/>
                <w:sz w:val="18"/>
                <w:szCs w:val="24"/>
                <w:highlight w:val="cyan"/>
                <w:lang w:eastAsia="zh-CN"/>
              </w:rPr>
              <w:t>Reallocate 5.3-&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1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BS Communication Service Ty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thanks SA4 for the reply LS on MBS Communication Service Type in S4-242151/R3-250026.RAN3 could not reach a common understanding of this attribute and kindly ask SA4 to answer the following ques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RAN3 reply to SA4, SA5 is in cc.</w:t>
            </w:r>
            <w:r>
              <w:rPr>
                <w:rFonts w:cs="Calibri" w:ascii="Calibri" w:hAnsi="Calibri"/>
                <w:sz w:val="18"/>
                <w:szCs w:val="24"/>
                <w:highlight w:val="green"/>
              </w:rPr>
              <w:t xml:space="preserve"> Suggest to note 13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highlight w:val="cyan"/>
                </w:rPr>
                <w:t>S5-251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 requirements to support regenerative payload transport links (RAN3) (Antoine Mouquet)</w:t>
            </w:r>
          </w:p>
          <w:p>
            <w:pPr>
              <w:pStyle w:val="Normal"/>
              <w:widowControl w:val="false"/>
              <w:ind w:left="144" w:hanging="144"/>
              <w:rPr>
                <w:rFonts w:ascii="Calibri" w:hAnsi="Calibri" w:cs="Calibri"/>
                <w:sz w:val="18"/>
                <w:szCs w:val="24"/>
              </w:rPr>
            </w:pPr>
            <w:r>
              <w:rPr>
                <w:rFonts w:cs="Calibri" w:ascii="Calibri" w:hAnsi="Calibri"/>
                <w:sz w:val="18"/>
                <w:szCs w:val="24"/>
              </w:rPr>
              <w:t>The existing NG signalling procedures for supported TAI list update are expected to work as legacy. However, some NTN scenarios (e.g. NGSO NTN scenarios) benefit from the RAN3 agreements on OAM based solu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51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initiation of a new Technical Report ITU-T TR.M.rnscesnr “Requirements of network service consistency evaluation for shared network resources” (ITU-T SG2) (Antoine Mouquet)</w:t>
            </w:r>
          </w:p>
          <w:p>
            <w:pPr>
              <w:pStyle w:val="Normal"/>
              <w:widowControl w:val="false"/>
              <w:ind w:left="144" w:hanging="144"/>
              <w:rPr>
                <w:rFonts w:ascii="Calibri" w:hAnsi="Calibri" w:cs="Calibri"/>
                <w:sz w:val="18"/>
                <w:szCs w:val="24"/>
              </w:rPr>
            </w:pPr>
            <w:r>
              <w:rPr>
                <w:rFonts w:cs="Calibri" w:ascii="Calibri" w:hAnsi="Calibri"/>
                <w:sz w:val="18"/>
                <w:szCs w:val="24"/>
              </w:rPr>
              <w:t>ITU-T Study Group 2 would like to inform ITU-T Study Group 13 and 3GPP TSG SA5 that ITU-T Q5/2 created a new Technical Report TR.M.rnscesnr “Requirements of network service consistency evaluation for shared network resources”, during the ITU-T SG2 meeting (Geneva, 5-14 February 202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for information. </w:t>
            </w:r>
            <w:r>
              <w:rPr>
                <w:rFonts w:cs="Calibri" w:ascii="Calibri" w:hAnsi="Calibri"/>
                <w:sz w:val="18"/>
                <w:szCs w:val="24"/>
                <w:highlight w:val="green"/>
              </w:rPr>
              <w:t>Suggest to note 122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51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Recommendation ITU-T M. 3042(ex. M.fcnhe): "Framework of communication network health evaluation" (ITU-T SG2) (Antoine Mouquet)</w:t>
            </w:r>
          </w:p>
          <w:p>
            <w:pPr>
              <w:pStyle w:val="Normal"/>
              <w:widowControl w:val="false"/>
              <w:ind w:left="144" w:hanging="144"/>
              <w:rPr>
                <w:rFonts w:ascii="Calibri" w:hAnsi="Calibri" w:cs="Calibri"/>
                <w:sz w:val="18"/>
                <w:szCs w:val="24"/>
              </w:rPr>
            </w:pPr>
            <w:r>
              <w:rPr>
                <w:rFonts w:cs="Calibri" w:ascii="Calibri" w:hAnsi="Calibri"/>
                <w:sz w:val="18"/>
                <w:szCs w:val="24"/>
              </w:rPr>
              <w:t>ITU-T Study Group 2 would like to inform ITU-T SG12, ITU-T SG13, TM Forum and 3GPP TSG SA5 that Recommendation ITU-T M.3042(ex. M.fcnhe): "Framework of communication network health evaluation" was consented at the ITU-T Study Group 2 meeting (Geneva, 5-14 February 202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for information. </w:t>
            </w:r>
            <w:r>
              <w:rPr>
                <w:rFonts w:cs="Calibri" w:ascii="Calibri" w:hAnsi="Calibri"/>
                <w:sz w:val="18"/>
                <w:szCs w:val="24"/>
                <w:highlight w:val="green"/>
              </w:rPr>
              <w:t>Suggest to note 137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51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5G performance measurements and KPIs phase 4  (Ericsson LM)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516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Revised WID on Management Aspects of NTN Phase 2 (CATT, China Unicom)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515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Management Aspects of NTN Phase 2 (Samsung R&amp;D Institute UK) (Deepanshu Gautam)</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3-&gt;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516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403" w:date="2025-04-02T13:42:00Z"/>
              </w:rPr>
            </w:pPr>
            <w:r>
              <w:rPr>
                <w:rFonts w:cs="Calibri" w:ascii="Calibri" w:hAnsi="Calibri"/>
                <w:sz w:val="18"/>
                <w:szCs w:val="24"/>
              </w:rPr>
              <w:t>Rel-17 CR TS 28.310 Clarify information of service (Ericsson, Deutsche Telekom) (Jan Groenendijk)</w:t>
            </w:r>
          </w:p>
          <w:p>
            <w:pPr>
              <w:pStyle w:val="Normal"/>
              <w:widowControl w:val="false"/>
              <w:ind w:left="144" w:hanging="144"/>
              <w:rPr>
                <w:rFonts w:ascii="Calibri" w:hAnsi="Calibri" w:cs="Calibri"/>
                <w:sz w:val="18"/>
                <w:szCs w:val="24"/>
              </w:rPr>
            </w:pPr>
            <w:ins w:id="1" w:author="0403" w:date="2025-04-02T13:42:00Z">
              <w:r>
                <w:rPr>
                  <w:rFonts w:eastAsia="等线;DengXian" w:cs="Calibri" w:ascii="Calibri" w:hAnsi="Calibri"/>
                  <w:sz w:val="18"/>
                  <w:szCs w:val="24"/>
                  <w:lang w:eastAsia="zh-CN"/>
                </w:rPr>
                <w:t>M</w:t>
              </w:r>
            </w:ins>
            <w:ins w:id="2"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310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516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 w:author="0403" w:date="2025-04-02T13:42:00Z"/>
              </w:rPr>
            </w:pPr>
            <w:r>
              <w:rPr>
                <w:rFonts w:cs="Calibri" w:ascii="Calibri" w:hAnsi="Calibri"/>
                <w:sz w:val="18"/>
                <w:szCs w:val="24"/>
              </w:rPr>
              <w:t>Rel-18 CR TS 28.310 Clarify information of service (Ericsson, Deutsche Telekom) (Jan Groenendijk)</w:t>
            </w:r>
          </w:p>
          <w:p>
            <w:pPr>
              <w:pStyle w:val="Normal"/>
              <w:widowControl w:val="false"/>
              <w:ind w:left="144" w:hanging="144"/>
              <w:rPr>
                <w:rFonts w:ascii="Calibri" w:hAnsi="Calibri" w:cs="Calibri"/>
                <w:sz w:val="18"/>
                <w:szCs w:val="24"/>
              </w:rPr>
            </w:pPr>
            <w:ins w:id="4" w:author="0403" w:date="2025-04-02T13:42:00Z">
              <w:r>
                <w:rPr>
                  <w:rFonts w:eastAsia="等线;DengXian" w:cs="Calibri" w:ascii="Calibri" w:hAnsi="Calibri"/>
                  <w:sz w:val="18"/>
                  <w:szCs w:val="24"/>
                  <w:lang w:eastAsia="zh-CN"/>
                </w:rPr>
                <w:t>M</w:t>
              </w:r>
            </w:ins>
            <w:ins w:id="5"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310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516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 w:author="0403" w:date="2025-04-02T13:42:00Z"/>
              </w:rPr>
            </w:pPr>
            <w:r>
              <w:rPr>
                <w:rFonts w:cs="Calibri" w:ascii="Calibri" w:hAnsi="Calibri"/>
                <w:sz w:val="18"/>
                <w:szCs w:val="24"/>
              </w:rPr>
              <w:t>Rel-19 CR TS 28.310 Clarify information of service (Ericsson, Deutsche Telekom) (Jan Groenendijk)</w:t>
            </w:r>
          </w:p>
          <w:p>
            <w:pPr>
              <w:pStyle w:val="Normal"/>
              <w:widowControl w:val="false"/>
              <w:ind w:left="144" w:hanging="144"/>
              <w:rPr>
                <w:rFonts w:ascii="Calibri" w:hAnsi="Calibri" w:cs="Calibri"/>
                <w:sz w:val="18"/>
                <w:szCs w:val="24"/>
              </w:rPr>
            </w:pPr>
            <w:ins w:id="7" w:author="0403" w:date="2025-04-02T13:42:00Z">
              <w:r>
                <w:rPr>
                  <w:rFonts w:eastAsia="等线;DengXian" w:cs="Calibri" w:ascii="Calibri" w:hAnsi="Calibri"/>
                  <w:sz w:val="18"/>
                  <w:szCs w:val="24"/>
                  <w:lang w:eastAsia="zh-CN"/>
                </w:rPr>
                <w:t>M</w:t>
              </w:r>
            </w:ins>
            <w:ins w:id="8"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310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514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for allowed value ueAccProbabilityDist (stage3, yang)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501r, TS/TR 28.541 v16.23.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514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 w:author="0403" w:date="2025-04-02T13:40:00Z"/>
              </w:rPr>
            </w:pPr>
            <w:r>
              <w:rPr>
                <w:rFonts w:cs="Calibri" w:ascii="Calibri" w:hAnsi="Calibri"/>
                <w:sz w:val="18"/>
                <w:szCs w:val="24"/>
              </w:rPr>
              <w:t>Rel-17 CR 28.541 Update for allowed value ueAccProbabilityDist (stage3, yang) (Ericsson Canada Inc.) (Mark Scott)</w:t>
            </w:r>
          </w:p>
          <w:p>
            <w:pPr>
              <w:pStyle w:val="Normal"/>
              <w:widowControl w:val="false"/>
              <w:ind w:left="144" w:hanging="144"/>
              <w:rPr>
                <w:rFonts w:ascii="Calibri" w:hAnsi="Calibri" w:cs="Calibri"/>
                <w:sz w:val="18"/>
                <w:szCs w:val="24"/>
              </w:rPr>
            </w:pPr>
            <w:ins w:id="10" w:author="0403" w:date="2025-04-02T13:40:00Z">
              <w:r>
                <w:rPr>
                  <w:rFonts w:eastAsia="等线;DengXian" w:cs="Calibri" w:ascii="Calibri" w:hAnsi="Calibri"/>
                  <w:sz w:val="18"/>
                  <w:szCs w:val="24"/>
                  <w:lang w:eastAsia="zh-CN"/>
                </w:rPr>
                <w:t>M</w:t>
              </w:r>
            </w:ins>
            <w:ins w:id="11"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2r, TS/TR 28.541 v17.1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514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Update for allowed value ueAccProbabilityDist (stage3, yang)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3r, TS/TR 28.541 v18.1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514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 w:author="0403" w:date="2025-04-02T13:40:00Z"/>
              </w:rPr>
            </w:pPr>
            <w:r>
              <w:rPr>
                <w:rFonts w:cs="Calibri" w:ascii="Calibri" w:hAnsi="Calibri"/>
                <w:sz w:val="18"/>
                <w:szCs w:val="24"/>
              </w:rPr>
              <w:t>Rel-19 CR 28.541 Update for allowed value ueAccProbabilityDist (stage3, yang) (Ericsson Canada Inc.) (Mark Scott)</w:t>
            </w:r>
          </w:p>
          <w:p>
            <w:pPr>
              <w:pStyle w:val="Normal"/>
              <w:widowControl w:val="false"/>
              <w:ind w:left="144" w:hanging="144"/>
              <w:rPr>
                <w:rFonts w:ascii="Calibri" w:hAnsi="Calibri" w:cs="Calibri"/>
                <w:sz w:val="18"/>
                <w:szCs w:val="24"/>
              </w:rPr>
            </w:pPr>
            <w:ins w:id="13" w:author="0403" w:date="2025-04-02T13:40:00Z">
              <w:r>
                <w:rPr>
                  <w:rFonts w:eastAsia="等线;DengXian" w:cs="Calibri" w:ascii="Calibri" w:hAnsi="Calibri"/>
                  <w:sz w:val="18"/>
                  <w:szCs w:val="24"/>
                  <w:lang w:eastAsia="zh-CN"/>
                </w:rPr>
                <w:t>M</w:t>
              </w:r>
            </w:ins>
            <w:ins w:id="14"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4r, TS/TR 28.541 v19.3.0, Rel-19, Cat. A</w:t>
            </w:r>
          </w:p>
          <w:p>
            <w:pPr>
              <w:pStyle w:val="Normal"/>
              <w:widowControl w:val="false"/>
              <w:ind w:left="144" w:hanging="144"/>
              <w:rPr/>
            </w:pPr>
            <w:r>
              <w:rPr>
                <w:rFonts w:cs="Calibri" w:ascii="Calibri" w:hAnsi="Calibri"/>
                <w:sz w:val="18"/>
                <w:szCs w:val="24"/>
              </w:rPr>
              <w:t>Source modified on 3/28/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516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0 v16.7.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6 CR TS 28.530 clarify tenant information concept&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516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0 v17.6.0, Rel-17, Cat. A</w:t>
            </w:r>
          </w:p>
          <w:p>
            <w:pPr>
              <w:pStyle w:val="Normal"/>
              <w:widowControl w:val="false"/>
              <w:ind w:left="144" w:hanging="144"/>
              <w:rPr/>
            </w:pPr>
            <w:r>
              <w:rPr>
                <w:rFonts w:cs="Calibri" w:ascii="Calibri" w:hAnsi="Calibri"/>
                <w:sz w:val="18"/>
                <w:szCs w:val="24"/>
              </w:rPr>
              <w:t>Title modified on 3/28/2025. Original title : Rel-17 CR TS 28.530 clarify tenant information concept&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516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0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530 clarify tenant information concept&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516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530 v19.0.0, Rel-19, Cat. A</w:t>
            </w:r>
          </w:p>
          <w:p>
            <w:pPr>
              <w:pStyle w:val="Normal"/>
              <w:widowControl w:val="false"/>
              <w:ind w:left="144" w:hanging="144"/>
              <w:rPr/>
            </w:pPr>
            <w:r>
              <w:rPr>
                <w:rFonts w:cs="Calibri" w:ascii="Calibri" w:hAnsi="Calibri"/>
                <w:sz w:val="18"/>
                <w:szCs w:val="24"/>
              </w:rPr>
              <w:t>Title modified on 3/28/2025. Original title : Rel-19 CR TS 28.530 clarify tenant information concept&lt;br/&gt;&lt;br/&gt;Source modified on 3/28/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512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 w:author="0403" w:date="2025-04-02T13:39:00Z"/>
              </w:rPr>
            </w:pPr>
            <w:r>
              <w:rPr>
                <w:rFonts w:cs="Calibri" w:ascii="Calibri" w:hAnsi="Calibri"/>
                <w:sz w:val="18"/>
                <w:szCs w:val="24"/>
              </w:rPr>
              <w:t>Rel19 CR TS28.541 correction to inconsistency between stage 2 and stage 3 concerning SubNetwork and ManagedElement containment (Nokia, Nokia Shanghai Bell) (Sean Sun)</w:t>
            </w:r>
          </w:p>
          <w:p>
            <w:pPr>
              <w:pStyle w:val="Normal"/>
              <w:widowControl w:val="false"/>
              <w:ind w:left="144" w:hanging="144"/>
              <w:rPr>
                <w:rFonts w:ascii="Calibri" w:hAnsi="Calibri" w:cs="Calibri"/>
                <w:sz w:val="18"/>
                <w:szCs w:val="24"/>
              </w:rPr>
            </w:pPr>
            <w:ins w:id="16" w:author="0403" w:date="2025-04-02T13:39:00Z">
              <w:r>
                <w:rPr>
                  <w:rFonts w:eastAsia="等线;DengXian" w:cs="Calibri" w:ascii="Calibri" w:hAnsi="Calibri"/>
                  <w:sz w:val="18"/>
                  <w:szCs w:val="24"/>
                  <w:lang w:eastAsia="zh-CN"/>
                </w:rPr>
                <w:t>M</w:t>
              </w:r>
            </w:ins>
            <w:ins w:id="17"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2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512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inconsistency between stage 2 and stage 3 concerning SubNetwork and ManagedElement contain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93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512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stage 3 of SatelliteBackhaulInfo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9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512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 w:author="0403" w:date="2025-04-02T13:39:00Z"/>
              </w:rPr>
            </w:pPr>
            <w:r>
              <w:rPr>
                <w:rFonts w:cs="Calibri" w:ascii="Calibri" w:hAnsi="Calibri"/>
                <w:sz w:val="18"/>
                <w:szCs w:val="24"/>
              </w:rPr>
              <w:t>Rel19 CR TS28.541 correction to stage 3 of SatelliteBackhaulInfo (Nokia, Nokia Shanghai Bell) (Sean Sun)</w:t>
            </w:r>
          </w:p>
          <w:p>
            <w:pPr>
              <w:pStyle w:val="Normal"/>
              <w:widowControl w:val="false"/>
              <w:ind w:left="144" w:hanging="144"/>
              <w:rPr>
                <w:rFonts w:ascii="Calibri" w:hAnsi="Calibri" w:cs="Calibri"/>
                <w:sz w:val="18"/>
                <w:szCs w:val="24"/>
              </w:rPr>
            </w:pPr>
            <w:ins w:id="19" w:author="0403" w:date="2025-04-02T13:39:00Z">
              <w:r>
                <w:rPr>
                  <w:rFonts w:eastAsia="等线;DengXian" w:cs="Calibri" w:ascii="Calibri" w:hAnsi="Calibri"/>
                  <w:sz w:val="18"/>
                  <w:szCs w:val="24"/>
                  <w:lang w:eastAsia="zh-CN"/>
                </w:rPr>
                <w:t>M</w:t>
              </w:r>
            </w:ins>
            <w:ins w:id="20"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95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14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44r, TS/TR 28.622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514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45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514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514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28.623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514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514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517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32.156 Enhancement of the description of the “isNotify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32.156 v15.5.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17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TR 32.156 v16.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517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32.156 v17.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517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32.156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517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32.156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16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Correct import tabl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317 v18.2.0, Rel-18, Cat. F</w:t>
            </w:r>
          </w:p>
          <w:p>
            <w:pPr>
              <w:pStyle w:val="Normal"/>
              <w:widowControl w:val="false"/>
              <w:ind w:left="144" w:hanging="144"/>
              <w:rPr/>
            </w:pPr>
            <w:r>
              <w:rPr>
                <w:rFonts w:cs="Calibri" w:ascii="Calibri" w:hAnsi="Calibri"/>
                <w:sz w:val="18"/>
                <w:szCs w:val="24"/>
              </w:rPr>
              <w: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16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7 Correct import tabl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TR 28.317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16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104 Correct References for MDA report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28.104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16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References for MDA report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104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1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n the isWritable propoerty of AIMLInferenceName in the MLTrainingRequest (ZTE Corporation, Intel, Huawei)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77r, TS/TR 28.105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Intel,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1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ion on the isWritable propoerty of AIMLInferenceName in the MLTrainingRequest (ZTE Corporation, Intel, Huawei)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8r, TS/TR 28.105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Intel,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16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 w:author="0403" w:date="2025-04-02T13:42:00Z"/>
              </w:rPr>
            </w:pPr>
            <w:r>
              <w:rPr>
                <w:rFonts w:cs="Calibri" w:ascii="Calibri" w:hAnsi="Calibri"/>
                <w:sz w:val="18"/>
                <w:szCs w:val="24"/>
              </w:rPr>
              <w:t>Rel-18 CR TS 28.312 Correct import table (Ericsson, Deutsche Telekom) (Jan Groenendijk)</w:t>
            </w:r>
          </w:p>
          <w:p>
            <w:pPr>
              <w:pStyle w:val="Normal"/>
              <w:widowControl w:val="false"/>
              <w:ind w:left="144" w:hanging="144"/>
              <w:rPr>
                <w:rFonts w:ascii="Calibri" w:hAnsi="Calibri" w:cs="Calibri"/>
                <w:sz w:val="18"/>
                <w:szCs w:val="24"/>
              </w:rPr>
            </w:pPr>
            <w:ins w:id="22" w:author="0403" w:date="2025-04-02T13:42:00Z">
              <w:r>
                <w:rPr>
                  <w:rFonts w:eastAsia="等线;DengXian" w:cs="Calibri" w:ascii="Calibri" w:hAnsi="Calibri"/>
                  <w:sz w:val="18"/>
                  <w:szCs w:val="24"/>
                  <w:lang w:eastAsia="zh-CN"/>
                </w:rPr>
                <w:t>M</w:t>
              </w:r>
            </w:ins>
            <w:ins w:id="23"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TR 28.31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16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 w:author="0403" w:date="2025-04-02T13:42:00Z"/>
              </w:rPr>
            </w:pPr>
            <w:r>
              <w:rPr>
                <w:rFonts w:cs="Calibri" w:ascii="Calibri" w:hAnsi="Calibri"/>
                <w:sz w:val="18"/>
                <w:szCs w:val="24"/>
              </w:rPr>
              <w:t>Rel-19 CR TS 28.312 Correct import table (Ericsson, Deutsche Telekom) (Jan Groenendijk)</w:t>
            </w:r>
          </w:p>
          <w:p>
            <w:pPr>
              <w:pStyle w:val="Normal"/>
              <w:widowControl w:val="false"/>
              <w:ind w:left="144" w:hanging="144"/>
              <w:rPr>
                <w:rFonts w:ascii="Calibri" w:hAnsi="Calibri" w:cs="Calibri"/>
                <w:sz w:val="18"/>
                <w:szCs w:val="24"/>
              </w:rPr>
            </w:pPr>
            <w:ins w:id="25" w:author="0403" w:date="2025-04-02T13:42:00Z">
              <w:r>
                <w:rPr>
                  <w:rFonts w:eastAsia="等线;DengXian" w:cs="Calibri" w:ascii="Calibri" w:hAnsi="Calibri"/>
                  <w:sz w:val="18"/>
                  <w:szCs w:val="24"/>
                  <w:lang w:eastAsia="zh-CN"/>
                </w:rPr>
                <w:t>M</w:t>
              </w:r>
            </w:ins>
            <w:ins w:id="26"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31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14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How to use notifyPotentialFaultyAlarmList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9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14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How to use notifyPotentialFaultyAlarmList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0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14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move deprecated notification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7r, TS/TR 28.622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14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Remove deprecated notification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5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14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Modify YANG mapping of Subnetwork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14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Modify YANG mapping of Subnetwork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14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solution compon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14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missing solution compon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111 v19.1.0, Rel-19, Cat. A</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14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reliability of alarm lis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111 v18.4.0, Rel-18, Cat. F</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14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reliability of alarm lis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15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532 correct the format of scope parameter to align with stage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7r, TS/TR 28.532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 18 CR TS 28.532 correct the scope operation parameter in stage 3&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15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0403" w:date="2025-04-02T13:40:00Z"/>
              </w:rPr>
            </w:pPr>
            <w:r>
              <w:rPr>
                <w:rFonts w:cs="Calibri" w:ascii="Calibri" w:hAnsi="Calibri"/>
                <w:sz w:val="18"/>
                <w:szCs w:val="24"/>
              </w:rPr>
              <w:t>Rel 19 CR TS 28.532 correct the scope operation parameter in stage 3 (Huawei) (xiaoli Shi)</w:t>
            </w:r>
          </w:p>
          <w:p>
            <w:pPr>
              <w:pStyle w:val="Normal"/>
              <w:widowControl w:val="false"/>
              <w:ind w:left="144" w:hanging="144"/>
              <w:rPr>
                <w:rFonts w:ascii="Calibri" w:hAnsi="Calibri" w:cs="Calibri"/>
                <w:sz w:val="18"/>
                <w:szCs w:val="24"/>
              </w:rPr>
            </w:pPr>
            <w:ins w:id="28" w:author="0403" w:date="2025-04-02T13:40:00Z">
              <w:r>
                <w:rPr>
                  <w:rFonts w:eastAsia="等线;DengXian" w:cs="Calibri" w:ascii="Calibri" w:hAnsi="Calibri"/>
                  <w:sz w:val="18"/>
                  <w:szCs w:val="24"/>
                  <w:lang w:eastAsia="zh-CN"/>
                </w:rPr>
                <w:t>M</w:t>
              </w:r>
            </w:ins>
            <w:ins w:id="29"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TR 28.53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15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larify notifyChangedAlarmGeneral (Huawei, Ericsson)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111 v18.4.0, Rel-18, Cat. F</w:t>
            </w:r>
          </w:p>
          <w:p>
            <w:pPr>
              <w:pStyle w:val="Normal"/>
              <w:widowControl w:val="false"/>
              <w:ind w:left="144" w:hanging="144"/>
              <w:rPr/>
            </w:pPr>
            <w:r>
              <w:rPr>
                <w:rFonts w:cs="Calibri" w:ascii="Calibri" w:hAnsi="Calibri"/>
                <w:sz w:val="18"/>
                <w:szCs w:val="24"/>
              </w:rPr>
              <w:t>Source modified on 3/28/2025. Original source : Huawei,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15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larify notifyChangedAlarmGeneral (Huawei, Ericsson)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28.111 v19.1.0, Rel-19, Cat. A</w:t>
            </w:r>
          </w:p>
          <w:p>
            <w:pPr>
              <w:pStyle w:val="Normal"/>
              <w:widowControl w:val="false"/>
              <w:ind w:left="144" w:hanging="144"/>
              <w:rPr/>
            </w:pPr>
            <w:r>
              <w:rPr>
                <w:rFonts w:cs="Calibri" w:ascii="Calibri" w:hAnsi="Calibri"/>
                <w:sz w:val="18"/>
                <w:szCs w:val="24"/>
              </w:rPr>
              <w:t>Source modified on 3/28/2025. Original source : Huawei,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15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ThresholdInfo dataType and related defini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0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15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11 Add missing ThresholdInfo dataType and related defini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16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arification on SMF obtaining Trace control and measurement parameters from UDM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5r, TS/TR 32.422 v18.5.0, Rel-18, Cat. F</w:t>
            </w:r>
          </w:p>
          <w:p>
            <w:pPr>
              <w:pStyle w:val="Normal"/>
              <w:widowControl w:val="false"/>
              <w:ind w:left="144" w:hanging="144"/>
              <w:rPr/>
            </w:pPr>
            <w:r>
              <w:rPr>
                <w:rFonts w:cs="Calibri" w:ascii="Calibri" w:hAnsi="Calibri"/>
                <w:sz w:val="18"/>
                <w:szCs w:val="24"/>
              </w:rPr>
              <w:t>Title modified on 3/28/2025. Original title : Rel-18 CR 32.422 Clarification on SMF obtaining trace control and configuration parameters from UDM&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16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arification on SMF obtaining trace control and configuration parameters from UDM (Huawei) (Shitao L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itle is wrong, it’s a R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6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32.422 Clarification on SMF obtaining trace control and configuration parameters from UDM&lt;br/&gt;&lt;br/&g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1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subcounters and filters (Ericsson, Rakuten Mobile, Samsung)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5r, TS/TR 28.552 v18.10.0, Rel-18, Cat. F</w:t>
            </w:r>
          </w:p>
          <w:p>
            <w:pPr>
              <w:pStyle w:val="Normal"/>
              <w:widowControl w:val="false"/>
              <w:ind w:left="144" w:hanging="144"/>
              <w:rPr/>
            </w:pPr>
            <w:r>
              <w:rPr>
                <w:rFonts w:cs="Calibri" w:ascii="Calibri" w:hAnsi="Calibri"/>
                <w:sz w:val="18"/>
                <w:szCs w:val="24"/>
              </w:rPr>
              <w:t>Source modified on 3/28/2025. Original source : Ericsson, Rakuten Mobile, Samsu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1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52 Corrections of subcounters and filters (Ericsson, Rakuten Mobile, Samsung)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6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Rakuten Mobile, Samsu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1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7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552 Distribution of UE throughput &lt;br/&gt;&lt;br/&g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1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8r, TS/TR 28.552 v19.3.0, Rel-19, Cat. A</w:t>
            </w:r>
          </w:p>
          <w:p>
            <w:pPr>
              <w:pStyle w:val="Normal"/>
              <w:widowControl w:val="false"/>
              <w:ind w:left="144" w:hanging="144"/>
              <w:rPr/>
            </w:pPr>
            <w:r>
              <w:rPr>
                <w:rFonts w:cs="Calibri" w:ascii="Calibri" w:hAnsi="Calibri"/>
                <w:sz w:val="18"/>
                <w:szCs w:val="24"/>
              </w:rPr>
              <w:t>Title modified on 3/28/2025. Original title : Rel-19 CR TS 28.552 Distribution of UE throughput &lt;br/&gt;&lt;br/&g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15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2 Enhance notifyFilePreparationError definition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TR 28.532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15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PLMN name inconsistency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15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LMN name inconsistency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16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Add missing  EP_N9 for GTP capacity related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16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Add missing  EP_N9 for GTP capacity related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TR 28.552 v19.3.0, Rel-19, Cat. A</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17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 w:author="0403" w:date="2025-04-02T13:42:00Z"/>
              </w:rPr>
            </w:pPr>
            <w:r>
              <w:rPr>
                <w:rFonts w:cs="Calibri" w:ascii="Calibri" w:hAnsi="Calibri"/>
                <w:sz w:val="18"/>
                <w:szCs w:val="24"/>
              </w:rPr>
              <w:t>Rel-19 CR TS 28.558 Correction on the UE identifer (Nokia) (Sreekumar Pothera Kalloor)</w:t>
            </w:r>
          </w:p>
          <w:p>
            <w:pPr>
              <w:pStyle w:val="Normal"/>
              <w:widowControl w:val="false"/>
              <w:ind w:left="144" w:hanging="144"/>
              <w:rPr>
                <w:rFonts w:ascii="Calibri" w:hAnsi="Calibri" w:cs="Calibri"/>
                <w:sz w:val="18"/>
                <w:szCs w:val="24"/>
              </w:rPr>
            </w:pPr>
            <w:ins w:id="31" w:author="0403" w:date="2025-04-02T13:42:00Z">
              <w:r>
                <w:rPr>
                  <w:rFonts w:eastAsia="等线;DengXian" w:cs="Calibri" w:ascii="Calibri" w:hAnsi="Calibri"/>
                  <w:sz w:val="18"/>
                  <w:szCs w:val="24"/>
                  <w:lang w:eastAsia="zh-CN"/>
                </w:rPr>
                <w:t>M</w:t>
              </w:r>
            </w:ins>
            <w:ins w:id="32"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58 Corrections on the UE identifer&lt;br/&gt;&lt;br/&g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17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Definition (Nokia) (Sreekumar Pothera Kalloo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itle is wrong, it’s a Rel-18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552 Corrections on Filter Definition&lt;br/&gt;&lt;br/&g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17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Definit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TR 28.552 v19.3.0, Rel-19, Cat. A</w:t>
            </w:r>
          </w:p>
          <w:p>
            <w:pPr>
              <w:pStyle w:val="Normal"/>
              <w:widowControl w:val="false"/>
              <w:ind w:left="144" w:hanging="144"/>
              <w:rPr/>
            </w:pPr>
            <w:r>
              <w:rPr>
                <w:rFonts w:cs="Calibri" w:ascii="Calibri" w:hAnsi="Calibri"/>
                <w:sz w:val="18"/>
                <w:szCs w:val="24"/>
              </w:rPr>
              <w:t>Source modified on 3/28/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1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Typo corrections and missing definitions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7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1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Typo corrections and missing definitions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8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16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lign predefinedPccRuleSet attributes with the definitions in TS 29.512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0r, TS/TR 28.541 v19.3.0, Rel-19, Cat. F</w:t>
            </w:r>
          </w:p>
          <w:p>
            <w:pPr>
              <w:pStyle w:val="Normal"/>
              <w:widowControl w:val="false"/>
              <w:ind w:left="144" w:hanging="144"/>
              <w:rPr/>
            </w:pPr>
            <w:r>
              <w:rPr>
                <w:rFonts w:cs="Calibri" w:ascii="Calibri" w:hAnsi="Calibri"/>
                <w:sz w:val="18"/>
                <w:szCs w:val="24"/>
              </w:rPr>
              <w:t>Title modified on 3/28/2025. Original title : Rel-19 CR TS 28.541 Align predefinedPccRuleSet attributes with the definitions in TS 29.512&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16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 w:author="0403" w:date="2025-04-02T13:42:00Z"/>
              </w:rPr>
            </w:pPr>
            <w:r>
              <w:rPr>
                <w:rFonts w:cs="Calibri" w:ascii="Calibri" w:hAnsi="Calibri"/>
                <w:sz w:val="18"/>
                <w:szCs w:val="24"/>
              </w:rPr>
              <w:t>Rel-19 CR TS28.541 Fix isOrdered and isUnique Attribute properties (ZTE Corporation) (Bangqiu Ruan)</w:t>
            </w:r>
          </w:p>
          <w:p>
            <w:pPr>
              <w:pStyle w:val="Normal"/>
              <w:widowControl w:val="false"/>
              <w:ind w:left="144" w:hanging="144"/>
              <w:rPr>
                <w:rFonts w:ascii="Calibri" w:hAnsi="Calibri" w:cs="Calibri"/>
                <w:sz w:val="18"/>
                <w:szCs w:val="24"/>
              </w:rPr>
            </w:pPr>
            <w:ins w:id="34" w:author="0403" w:date="2025-04-02T13:42:00Z">
              <w:r>
                <w:rPr>
                  <w:rFonts w:eastAsia="等线;DengXian" w:cs="Calibri" w:ascii="Calibri" w:hAnsi="Calibri"/>
                  <w:sz w:val="18"/>
                  <w:szCs w:val="24"/>
                  <w:lang w:eastAsia="zh-CN"/>
                </w:rPr>
                <w:t>M</w:t>
              </w:r>
            </w:ins>
            <w:ins w:id="35"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1r, TS/TR 28.541 v19.3.0, Rel-19, Cat. F</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15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 support qualifier condition for ephemerisInfoSetRef (Ericsson) (Thomas Tovinge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4.1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16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nTNTAC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2r, TS/TR 28.541 v18.11.0, Rel-18, Cat. F</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16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nTNTAC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3r, TS/TR 28.541 v19.3.0, Rel-19, Cat. A</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15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7 Update procedure of management of tenant to align with access control solu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57 v18.3.0, Rel-18, Cat. F</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17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7 Fix wrong references and correct solution for NPN-SC mgm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57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17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Fix affectedArea attribute for DSO service outage use cas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318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318 Fix affectedArea attribute for DSO service outage use case&lt;br/&gt;&lt;br/&g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17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8 Fix affectedArea attribute for DSO service outage use cas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318 v19.0.0, Rel-19, Cat. A</w:t>
            </w:r>
          </w:p>
          <w:p>
            <w:pPr>
              <w:pStyle w:val="Normal"/>
              <w:widowControl w:val="false"/>
              <w:ind w:left="144" w:hanging="14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1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04 Corrections on measurement name siz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32.404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1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1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 w:author="0403" w:date="2025-04-02T13:38:00Z"/>
              </w:rPr>
            </w:pPr>
            <w:r>
              <w:rPr>
                <w:rFonts w:cs="Calibri" w:ascii="Calibri" w:hAnsi="Calibri"/>
                <w:sz w:val="18"/>
                <w:szCs w:val="24"/>
              </w:rPr>
              <w:t>Rel-19 CR 28.111 YANG stage-3 corrections (Ericsson India Private Limited) (Balazs Lengyel)</w:t>
            </w:r>
          </w:p>
          <w:p>
            <w:pPr>
              <w:pStyle w:val="Normal"/>
              <w:widowControl w:val="false"/>
              <w:ind w:left="144" w:hanging="144"/>
              <w:rPr>
                <w:rFonts w:ascii="Calibri" w:hAnsi="Calibri" w:cs="Calibri"/>
                <w:sz w:val="18"/>
                <w:szCs w:val="24"/>
              </w:rPr>
            </w:pPr>
            <w:ins w:id="37" w:author="0403" w:date="2025-04-02T13:38:00Z">
              <w:r>
                <w:rPr>
                  <w:rFonts w:eastAsia="等线;DengXian" w:cs="Calibri" w:ascii="Calibri" w:hAnsi="Calibri"/>
                  <w:sz w:val="18"/>
                  <w:szCs w:val="24"/>
                  <w:lang w:eastAsia="zh-CN"/>
                </w:rPr>
                <w:t>M</w:t>
              </w:r>
            </w:ins>
            <w:ins w:id="38" w:author="0403" w:date="2025-04-02T13:3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1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6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1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7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1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8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1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9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1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Alarm Definition (NTT DOCOMO, Ericsson)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1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Alarm Definition (NTT DOCOMO, Ericsson)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111 v19.1.0, Rel-19, Cat. A</w:t>
            </w:r>
          </w:p>
          <w:p>
            <w:pPr>
              <w:pStyle w:val="Normal"/>
              <w:widowControl w:val="false"/>
              <w:ind w:left="144" w:hanging="144"/>
              <w:rPr/>
            </w:pPr>
            <w:r>
              <w:rPr>
                <w:rFonts w:cs="Calibri" w:ascii="Calibri" w:hAnsi="Calibri"/>
                <w:sz w:val="18"/>
                <w:szCs w:val="24"/>
              </w:rPr>
              <w:t>Source modified on 3/28/2025. Original source : NTT DOCOMO,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 xml:space="preserve">onstra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1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60 Corrections on networkInterfaceTypeList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1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60 Corrections on PCAPNG header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1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 w:author="0403" w:date="2025-04-02T13:39:00Z"/>
              </w:rPr>
            </w:pPr>
            <w:r>
              <w:rPr>
                <w:rFonts w:cs="Calibri" w:ascii="Calibri" w:hAnsi="Calibri"/>
                <w:sz w:val="18"/>
                <w:szCs w:val="24"/>
              </w:rPr>
              <w:t>Addressing ENs in TS 28.560 (Vodafone, Ericsson) (Susana Sabater)</w:t>
            </w:r>
          </w:p>
          <w:p>
            <w:pPr>
              <w:pStyle w:val="Normal"/>
              <w:widowControl w:val="false"/>
              <w:ind w:left="144" w:hanging="144"/>
              <w:rPr>
                <w:rFonts w:ascii="Calibri" w:hAnsi="Calibri" w:cs="Calibri"/>
                <w:sz w:val="18"/>
                <w:szCs w:val="24"/>
              </w:rPr>
            </w:pPr>
            <w:ins w:id="40" w:author="0403" w:date="2025-04-02T13:39:00Z">
              <w:r>
                <w:rPr>
                  <w:rFonts w:eastAsia="等线;DengXian" w:cs="Calibri" w:ascii="Calibri" w:hAnsi="Calibri"/>
                  <w:sz w:val="18"/>
                  <w:szCs w:val="24"/>
                  <w:lang w:eastAsia="zh-CN"/>
                </w:rPr>
                <w:t>M</w:t>
              </w:r>
            </w:ins>
            <w:ins w:id="41"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12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0403" w:date="2025-04-02T13:39:00Z"/>
              </w:rPr>
            </w:pPr>
            <w:r>
              <w:rPr>
                <w:rFonts w:cs="Calibri" w:ascii="Calibri" w:hAnsi="Calibri"/>
                <w:sz w:val="18"/>
                <w:szCs w:val="24"/>
              </w:rPr>
              <w:t>Removal of already addressed Editor's Note (Vodafone) (Susana Sabater)</w:t>
            </w:r>
          </w:p>
          <w:p>
            <w:pPr>
              <w:pStyle w:val="Normal"/>
              <w:widowControl w:val="false"/>
              <w:ind w:left="144" w:hanging="144"/>
              <w:rPr>
                <w:rFonts w:ascii="Calibri" w:hAnsi="Calibri" w:cs="Calibri"/>
                <w:sz w:val="18"/>
                <w:szCs w:val="24"/>
              </w:rPr>
            </w:pPr>
            <w:ins w:id="43" w:author="0403" w:date="2025-04-02T13:39:00Z">
              <w:r>
                <w:rPr>
                  <w:rFonts w:eastAsia="等线;DengXian" w:cs="Calibri" w:ascii="Calibri" w:hAnsi="Calibri"/>
                  <w:sz w:val="18"/>
                  <w:szCs w:val="24"/>
                  <w:lang w:eastAsia="zh-CN"/>
                </w:rPr>
                <w:t>M</w:t>
              </w:r>
            </w:ins>
            <w:ins w:id="44"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560 v19.1.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14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ressing EN for supporting type of signalling (Vodafone, Samsung) (Susana Sabat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14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 w:author="0403" w:date="2025-04-02T13:40:00Z"/>
              </w:rPr>
            </w:pPr>
            <w:r>
              <w:rPr>
                <w:rFonts w:cs="Calibri" w:ascii="Calibri" w:hAnsi="Calibri"/>
                <w:sz w:val="18"/>
                <w:szCs w:val="24"/>
              </w:rPr>
              <w:t>Removal of Editor's Note on encoding (Vodafone) (Susana Sabater)</w:t>
            </w:r>
          </w:p>
          <w:p>
            <w:pPr>
              <w:pStyle w:val="Normal"/>
              <w:widowControl w:val="false"/>
              <w:ind w:left="144" w:hanging="144"/>
              <w:rPr>
                <w:rFonts w:ascii="Calibri" w:hAnsi="Calibri" w:cs="Calibri"/>
                <w:sz w:val="18"/>
                <w:szCs w:val="24"/>
              </w:rPr>
            </w:pPr>
            <w:ins w:id="46" w:author="0403" w:date="2025-04-02T13:40:00Z">
              <w:r>
                <w:rPr>
                  <w:rFonts w:eastAsia="等线;DengXian" w:cs="Calibri" w:ascii="Calibri" w:hAnsi="Calibri"/>
                  <w:sz w:val="18"/>
                  <w:szCs w:val="24"/>
                  <w:lang w:eastAsia="zh-CN"/>
                </w:rPr>
                <w:t>M</w:t>
              </w:r>
            </w:ins>
            <w:ins w:id="47"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17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the description of the attribute stmTargetUri  (Nokia Germany) (Jürgen Goerge)</w:t>
            </w:r>
          </w:p>
          <w:p>
            <w:pPr>
              <w:pStyle w:val="Normal"/>
              <w:widowControl w:val="false"/>
              <w:ind w:left="144" w:hanging="144"/>
              <w:rPr>
                <w:rFonts w:ascii="Calibri" w:hAnsi="Calibri" w:eastAsia="等线;DengXian" w:cs="Calibri"/>
                <w:sz w:val="18"/>
                <w:szCs w:val="24"/>
                <w:highlight w:val="cyan"/>
                <w:lang w:eastAsia="zh-CN"/>
                <w:ins w:id="48" w:author="0403" w:date="2025-04-02T13:42:00Z"/>
              </w:rPr>
            </w:pPr>
            <w:r>
              <w:rPr>
                <w:rFonts w:eastAsia="等线;DengXian" w:cs="Calibri" w:ascii="Calibri" w:hAnsi="Calibri"/>
                <w:sz w:val="18"/>
                <w:szCs w:val="24"/>
                <w:highlight w:val="cyan"/>
                <w:lang w:eastAsia="zh-CN"/>
              </w:rPr>
              <w:t>Reallocate 6.19.22-&gt;6.4.27</w:t>
            </w:r>
          </w:p>
          <w:p>
            <w:pPr>
              <w:pStyle w:val="Normal"/>
              <w:widowControl w:val="false"/>
              <w:ind w:left="144" w:hanging="144"/>
              <w:rPr>
                <w:rFonts w:ascii="Calibri" w:hAnsi="Calibri" w:eastAsia="等线;DengXian" w:cs="Calibri"/>
                <w:sz w:val="18"/>
                <w:szCs w:val="24"/>
                <w:lang w:eastAsia="zh-CN"/>
              </w:rPr>
            </w:pPr>
            <w:ins w:id="49" w:author="0403" w:date="2025-04-02T13:42:00Z">
              <w:r>
                <w:rPr>
                  <w:rFonts w:eastAsia="等线;DengXian" w:cs="Calibri" w:ascii="Calibri" w:hAnsi="Calibri"/>
                  <w:sz w:val="18"/>
                  <w:szCs w:val="24"/>
                  <w:lang w:eastAsia="zh-CN"/>
                </w:rPr>
                <w:t>M</w:t>
              </w:r>
            </w:ins>
            <w:ins w:id="50"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1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correction to reference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1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 misalignment issue for notificationTypes in stage2 and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9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1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Update the YANG definition for notificationTypes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1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Correct wrong reference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1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Fix errors in clause 4.5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1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Correct note in clause 3.1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1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the writeOnly property for triggerHeartbeatNtf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28.623 v19.3.0, Rel-19, Cat. F</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1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9 CR TS 28.622 Update Attribute constraints for TimeWindow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1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9 CR TS 28.537 Correct procedures for heartbea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37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15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f Trace Reference Notifica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8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28.622 Rel-19 CR TS 28.622 Corrections of Trace Reference Notifications&lt;br/&gt;&lt;br/&g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15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control attribute for LTM cell switch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9r, TS/TR 28.541 v19.3.0, Rel-19, Cat. B</w:t>
            </w:r>
          </w:p>
          <w:p>
            <w:pPr>
              <w:pStyle w:val="Normal"/>
              <w:widowControl w:val="false"/>
              <w:ind w:left="144" w:hanging="144"/>
              <w:rPr/>
            </w:pPr>
            <w:r>
              <w:rPr>
                <w:rFonts w:cs="Calibri" w:ascii="Calibri" w:hAnsi="Calibri"/>
                <w:sz w:val="18"/>
                <w:szCs w:val="24"/>
              </w:rPr>
              <w:t>Source modified on 3/28/2025. Original source : Ericsson France S.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15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invalid reference (Huawei) (Brendan Hassett)</w:t>
            </w:r>
          </w:p>
          <w:p>
            <w:pPr>
              <w:pStyle w:val="Normal"/>
              <w:widowControl w:val="false"/>
              <w:ind w:left="144" w:hanging="144"/>
              <w:rPr/>
            </w:pPr>
            <w:r>
              <w:rPr>
                <w:rFonts w:eastAsia="等线;DengXian" w:cs="Calibri" w:ascii="Calibri" w:hAnsi="Calibri"/>
                <w:sz w:val="18"/>
                <w:szCs w:val="24"/>
                <w:highlight w:val="cyan"/>
                <w:lang w:eastAsia="zh-CN"/>
              </w:rPr>
              <w:t>Title is wrong. It’s a Rel-19 CR</w:t>
            </w:r>
            <w:r>
              <w:rPr>
                <w:rFonts w:eastAsia="等线;DengXian" w:cs="Calibri" w:ascii="Calibri" w:hAnsi="Calibri"/>
                <w:sz w:val="18"/>
                <w:szCs w:val="24"/>
                <w:lang w:eastAsia="zh-CN"/>
              </w:rPr>
              <w:t xml:space="preserve"> </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1-&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515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1 Fix invalid reference&lt;br/&gt;&lt;br/&gt;Source modified on 3/28/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16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41 Remove support qualifier from attribute constraints for NR NRM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6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16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41 Remove support qualifier from attribute constraints for Network Slice NRM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7r, TS/TR 28.541 v19.3.0, Rel-19, Cat. C</w:t>
            </w:r>
          </w:p>
          <w:p>
            <w:pPr>
              <w:pStyle w:val="Normal"/>
              <w:widowControl w:val="false"/>
              <w:ind w:left="144" w:hanging="14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16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541 Remove support qualifier from attribute constraints for 5GC NRM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8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16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 w:author="0403" w:date="2025-04-02T13:41:00Z"/>
              </w:rPr>
            </w:pPr>
            <w:r>
              <w:rPr>
                <w:rFonts w:cs="Calibri" w:ascii="Calibri" w:hAnsi="Calibri"/>
                <w:sz w:val="18"/>
                <w:szCs w:val="24"/>
              </w:rPr>
              <w:t>Rel-19 CR TS 28.541 Correction on wrong attribute property definition.docx (CATT) (Min Shu)</w:t>
            </w:r>
          </w:p>
          <w:p>
            <w:pPr>
              <w:pStyle w:val="Normal"/>
              <w:widowControl w:val="false"/>
              <w:ind w:left="144" w:hanging="144"/>
              <w:rPr>
                <w:rFonts w:ascii="Calibri" w:hAnsi="Calibri" w:cs="Calibri"/>
                <w:sz w:val="18"/>
                <w:szCs w:val="24"/>
              </w:rPr>
            </w:pPr>
            <w:ins w:id="52" w:author="0403" w:date="2025-04-02T13:41:00Z">
              <w:r>
                <w:rPr>
                  <w:rFonts w:eastAsia="等线;DengXian" w:cs="Calibri" w:ascii="Calibri" w:hAnsi="Calibri"/>
                  <w:sz w:val="18"/>
                  <w:szCs w:val="24"/>
                  <w:lang w:eastAsia="zh-CN"/>
                </w:rPr>
                <w:t>M</w:t>
              </w:r>
            </w:ins>
            <w:ins w:id="53"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0r2,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16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the description of maximum number of PDU sessions of network slic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554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54 Correct the description of maximum number of PDU sessions of network slice&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17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f Area Scope Parameter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1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17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 of Area Scope Parameter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7r, TS/TR 32.422 v19.2.0, Rel-19, Cat. D</w:t>
            </w:r>
          </w:p>
          <w:p>
            <w:pPr>
              <w:pStyle w:val="Normal"/>
              <w:widowControl w:val="false"/>
              <w:ind w:left="144" w:hanging="144"/>
              <w:rPr/>
            </w:pPr>
            <w:r>
              <w:rPr>
                <w:rFonts w:cs="Calibri" w:ascii="Calibri" w:hAnsi="Calibri"/>
                <w:sz w:val="18"/>
                <w:szCs w:val="24"/>
              </w:rPr>
              <w:t>Source modified on 3/28/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Pre-specialised training &amp; Fine-tu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15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Pre-specialized training and Fine-tuning (China Mobile,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17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9 CR TS 28.105 Pre-specialized training and Fine-tu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15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9 CR TS 28.105 Add solution for Pre-specialized training and fine-tuning (China Mobile,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17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NRM for ML pre-training and fine-tu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Federated Learning (F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14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Federated Learning (Intel, NEC, ZTE, Samsung,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1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Server selection and determination (ZTE Corporation,NEC, Inte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513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Client selection (ZTE Corporation,NEC, Inte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Reinforcement Learning (R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515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use case and requirements for reinforcement learning conflict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15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solutions of training conflict management for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15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solution for exploration in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1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Management Scenario for RL (ZTE Corporation, NEC, Inte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14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Add NRMs on LCM for Reinforcement Learning (Intel, ZTE,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16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RL NRM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1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pdate the UC and Req of Reinforcement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14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Enhance UC for management of Reinforcement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15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28.105 RL UC and Requirements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Distributed training (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1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Distribu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16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NRMs on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1: ML-Knowledge-based T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1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NRM for ML-Knowledge-based TL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odel confid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16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model confidence require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16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model confidence require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Sustainability for M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1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Solution for Sustainable AIML for ML trai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1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New Use Case and Requirements of Sustainable AIML for ML trai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16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Solution on sustainable AIML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16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sustainable AIML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IML prediction latency -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16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AIML prediction latency in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14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C for prediction latency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anaging ML models in use in a live networ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515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28.105 solution for Impact management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15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Update the description for managing ML models in use in a live network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517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0403" w:date="2025-04-02T13:46:00Z"/>
              </w:rPr>
            </w:pPr>
            <w:r>
              <w:rPr>
                <w:rFonts w:cs="Calibri" w:ascii="Calibri" w:hAnsi="Calibri"/>
                <w:sz w:val="18"/>
                <w:szCs w:val="24"/>
              </w:rPr>
              <w:t>pCR DraftCR Rel-19 TS 28.105 Editorials corrections to the requirements of Managing ML models in use in a live network (NEC Europe Ltd) (Hassan Al-kanani)</w:t>
            </w:r>
          </w:p>
          <w:p>
            <w:pPr>
              <w:pStyle w:val="Normal"/>
              <w:widowControl w:val="false"/>
              <w:ind w:left="144" w:hanging="144"/>
              <w:rPr>
                <w:rFonts w:ascii="Calibri" w:hAnsi="Calibri" w:cs="Calibri"/>
                <w:sz w:val="18"/>
                <w:szCs w:val="24"/>
              </w:rPr>
            </w:pPr>
            <w:ins w:id="55" w:author="0403" w:date="2025-04-02T13:46:00Z">
              <w:r>
                <w:rPr>
                  <w:rFonts w:cs="Calibri" w:ascii="Calibri" w:hAnsi="Calibri"/>
                  <w:sz w:val="18"/>
                  <w:szCs w:val="24"/>
                  <w:highlight w:val="cyan"/>
                </w:rPr>
                <w:t>This contribution should be an input to Draft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IML Explainability -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14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UC for AIML explainability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16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ML explainability for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Functionality scenarios - LM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1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New AI/ML functionalities management scenario for LM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I/ML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15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enhance the description for managing AIML based capabiliti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15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update the ML model lifecycle management capabiliti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ditoria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17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Fix wrong reference and add RRC repor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2 AI/ML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51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Enhance AIML inference emula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1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28.105 NRM for AIML emulation environ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4: AI/ML inference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1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Coordination AIML inferenc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14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 to DraftCR TS28.105 New use case on Coordination between the ML capabilities (Nokia, Nokia Shanghai Bell, China mobile, TELUS)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AI/ML inference fun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1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he NRM Design for AIMLInferenceFunctio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1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Enhancement on AIMLSupportedFunction to support inference in LM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51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 on LMF NRM to Support the Inference Functionality in LM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51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CR TS 28.105 Enhancement on AIMLInferenceFunction N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AIML inference proced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515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procedure of management of AIML capabilities for NG-RAN and MDA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AI/ML inference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515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use case for Management of Local explanation in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16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ML explainability for inference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15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solution for Management of Local explanation in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16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AIML prediction latency in inference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 including edge computing doma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13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application deployment location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104 v19.1.0, Rel-19, Cat. B</w:t>
            </w:r>
          </w:p>
          <w:p>
            <w:pPr>
              <w:pStyle w:val="Normal"/>
              <w:widowControl w:val="false"/>
              <w:ind w:left="144" w:hanging="144"/>
              <w:rPr/>
            </w:pPr>
            <w:r>
              <w:rPr>
                <w:rFonts w:cs="Calibri" w:ascii="Calibri" w:hAnsi="Calibri"/>
                <w:sz w:val="18"/>
                <w:szCs w:val="24"/>
              </w:rPr>
              <w:t>Title modified on 3/27/2025. Original title : Rel-19 CR TS 28.104 Add the use case and requirements for edge application deployment location analysis&lt;br/&gt;&lt;br/&gt;Source modified on 3/27/2025. Original source : AsiaInf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1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 for  edge application deployment location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13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computing performance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7/2025. Original title : Rel-19 CR TS 28.104 Add the use case and requirements for edge computing performance analysis&lt;br/&gt;&lt;br/&gt;Source modified on 3/27/2025. Original source : AsiaInf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1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s for edge computing performance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TR 28.104 v19.1.0, Rel-19, Cat. B</w:t>
            </w:r>
          </w:p>
          <w:p>
            <w:pPr>
              <w:pStyle w:val="Normal"/>
              <w:widowControl w:val="false"/>
              <w:ind w:left="144" w:hanging="144"/>
              <w:rPr/>
            </w:pPr>
            <w:r>
              <w:rPr>
                <w:rFonts w:cs="Calibri" w:ascii="Calibri" w:hAnsi="Calibri"/>
                <w:sz w:val="18"/>
                <w:szCs w:val="24"/>
              </w:rPr>
              <w:t>Title modified on 3/27/2025. Original title : Rel-19 CR TS 28.104 Add solution for edge computing performance analysis&lt;br/&gt;&lt;br/&gt;Source modified on 3/27/2025. Original source : AsiaInfo, Z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17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Multi Domain Resource Optimizat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14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management data correlation analytic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7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514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correlation analytics for NF Scaling and dimensio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514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management data correlation analytics for threshold assessment and adjust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9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51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the use case and requirements for traffic congestion prediction analytics based on UE throughput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7/2025. Original title : Rel-19 CR TS 28.104 Add the use case and requirements for traffic congestion prediction analytics based on UE throughput analysis&lt;br/&gt;&lt;br/&gt;Source modified on 3/27/2025. Original source : AsiaInf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514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s for traffic congestion prediction analysis based on UE throughput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1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515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MDA type for UE throughput anla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514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management data collection recommendation for predicted fail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0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15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rovements to failure prediction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5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16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4 adding statics information in failure prediction outpu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28.104 adding  statistics information in failure prediction output&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16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topology information as enabling data is missing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28.104 v19.1.0, Rel-19, Cat. F</w:t>
            </w:r>
          </w:p>
          <w:p>
            <w:pPr>
              <w:pStyle w:val="Normal"/>
              <w:widowControl w:val="false"/>
              <w:ind w:left="144" w:hanging="144"/>
              <w:rPr/>
            </w:pPr>
            <w:r>
              <w:rPr>
                <w:rFonts w:cs="Calibri" w:ascii="Calibri" w:hAnsi="Calibri"/>
                <w:sz w:val="18"/>
                <w:szCs w:val="24"/>
              </w:rPr>
              <w:t>Title modified on 3/28/2025. Original title : Rel-19 CR 28.104 topology infomation as enabling data is missing&lt;br/&gt;&lt;br/&g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15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software upgrade validation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Samsung R&amp;D Institute U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G</w:t>
            </w:r>
            <w:r>
              <w:rPr>
                <w:rFonts w:cs="Calibri" w:ascii="Calibri" w:hAnsi="Calibri"/>
                <w:b/>
                <w:color w:val="0000FF"/>
                <w:sz w:val="18"/>
                <w:szCs w:val="24"/>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15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Huawei, Samsung)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4r, TS/TR 28.104 v19.1.0, Rel-19, Cat. C</w:t>
            </w:r>
          </w:p>
          <w:p>
            <w:pPr>
              <w:pStyle w:val="Normal"/>
              <w:widowControl w:val="false"/>
              <w:ind w:left="144" w:hanging="144"/>
              <w:rPr/>
            </w:pPr>
            <w:r>
              <w:rPr>
                <w:rFonts w:cs="Calibri" w:ascii="Calibri" w:hAnsi="Calibri"/>
                <w:sz w:val="18"/>
                <w:szCs w:val="24"/>
              </w:rPr>
              <w:t>Source modified on 3/28/2025. Original source : Huawei,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16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clarification on resource managemen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28.104 v19.1.0, Rel-19, Cat. F</w:t>
            </w:r>
          </w:p>
          <w:p>
            <w:pPr>
              <w:pStyle w:val="Normal"/>
              <w:widowControl w:val="false"/>
              <w:ind w:left="144" w:hanging="144"/>
              <w:rPr/>
            </w:pPr>
            <w:r>
              <w:rPr>
                <w:rFonts w:cs="Calibri" w:ascii="Calibri" w:hAnsi="Calibri"/>
                <w:sz w:val="18"/>
                <w:szCs w:val="24"/>
              </w:rPr>
              <w:t>Source modified on 3/28/2025. Original source : Huawei&lt;br/&gt;&lt;br/&gt;Source modified on 28/03/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16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4 Clarify definition of confidenceDegree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17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wrong reference and add RRC repor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Enablers for Intent Fulfil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1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 w:author="0403" w:date="2025-04-02T13:44:00Z"/>
              </w:rPr>
            </w:pPr>
            <w:r>
              <w:rPr>
                <w:rFonts w:cs="Calibri" w:ascii="Calibri" w:hAnsi="Calibri"/>
                <w:sz w:val="18"/>
                <w:szCs w:val="24"/>
              </w:rPr>
              <w:t>Enhancing Enablers for Intent Fulfilment (Nokia) (Stephen Mwanje)</w:t>
            </w:r>
          </w:p>
          <w:p>
            <w:pPr>
              <w:pStyle w:val="Normal"/>
              <w:widowControl w:val="false"/>
              <w:ind w:left="144" w:hanging="144"/>
              <w:rPr>
                <w:rFonts w:ascii="Calibri" w:hAnsi="Calibri" w:eastAsia="等线;DengXian" w:cs="Calibri"/>
                <w:sz w:val="18"/>
                <w:szCs w:val="24"/>
                <w:lang w:eastAsia="zh-CN"/>
              </w:rPr>
            </w:pPr>
            <w:ins w:id="57" w:author="0403" w:date="2025-04-02T13:44:00Z">
              <w:r>
                <w:rPr>
                  <w:rFonts w:eastAsia="等线;DengXian" w:cs="Calibri" w:ascii="Calibri" w:hAnsi="Calibri"/>
                  <w:sz w:val="18"/>
                  <w:szCs w:val="24"/>
                  <w:highlight w:val="cyan"/>
                  <w:lang w:eastAsia="zh-CN"/>
                </w:rPr>
                <w:t>Wrong cover page (different agenda item, different WI code, different TS, different version number, et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Scenario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1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312 Enhance the use case and solution to support radio network support for UAV pre-flight prepa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2,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1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solution for RadioServiceExpec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4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51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 w:author="0403" w:date="2025-04-02T13:39:00Z"/>
              </w:rPr>
            </w:pPr>
            <w:r>
              <w:rPr>
                <w:rFonts w:cs="Calibri" w:ascii="Calibri" w:hAnsi="Calibri"/>
                <w:sz w:val="18"/>
                <w:szCs w:val="24"/>
              </w:rPr>
              <w:t>Rel-19 CR TS 28.312 Enhance the use case and solution to support MOCN undifferentiated radio service in a specified area (China Unicom) (Zhen Xing)</w:t>
            </w:r>
          </w:p>
          <w:p>
            <w:pPr>
              <w:pStyle w:val="Normal"/>
              <w:widowControl w:val="false"/>
              <w:ind w:left="144" w:hanging="144"/>
              <w:rPr>
                <w:rFonts w:ascii="Calibri" w:hAnsi="Calibri" w:cs="Calibri"/>
                <w:sz w:val="18"/>
                <w:szCs w:val="24"/>
              </w:rPr>
            </w:pPr>
            <w:ins w:id="59" w:author="0403" w:date="2025-04-02T13:39:00Z">
              <w:r>
                <w:rPr>
                  <w:rFonts w:eastAsia="等线;DengXian" w:cs="Calibri" w:ascii="Calibri" w:hAnsi="Calibri"/>
                  <w:sz w:val="18"/>
                  <w:szCs w:val="24"/>
                  <w:lang w:eastAsia="zh-CN"/>
                </w:rPr>
                <w:t>M</w:t>
              </w:r>
            </w:ins>
            <w:ins w:id="60"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6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 (New  intent driven management functionalities)</w:t>
            </w:r>
            <w:r>
              <w:rPr>
                <w:rFonts w:ascii="微软雅黑" w:hAnsi="微软雅黑" w:cs="微软雅黑" w:eastAsia="微软雅黑"/>
                <w:b/>
                <w:color w:val="0000FF"/>
                <w:sz w:val="18"/>
                <w:szCs w:val="24"/>
              </w:rPr>
              <w:t>：</w:t>
            </w:r>
          </w:p>
          <w:p>
            <w:pPr>
              <w:pStyle w:val="Normal"/>
              <w:widowControl w:val="false"/>
              <w:ind w:left="144" w:hanging="144"/>
              <w:rPr>
                <w:rFonts w:ascii="Calibri" w:hAnsi="Calibri" w:cs="Calibri"/>
                <w:sz w:val="18"/>
                <w:szCs w:val="24"/>
              </w:rPr>
            </w:pPr>
            <w:r>
              <w:rPr>
                <w:rFonts w:cs="Calibri" w:ascii="Calibri" w:hAnsi="Calibri"/>
                <w:b/>
                <w:color w:val="0000FF"/>
                <w:sz w:val="18"/>
                <w:szCs w:val="24"/>
              </w:rPr>
              <w:t>-</w:t>
              <w:tab/>
              <w:t>Intent negotiation U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514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Intent Negotiation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2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16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312 Clarifications on negotiation of intent fulfillment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
              <w:tab/>
              <w:t>Intent negotiation NRM &amp; p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51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312 Update the solution for intent negotiation repor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8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1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312 Add procedure for intent explo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9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1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 w:author="0403" w:date="2025-04-02T13:38:00Z"/>
              </w:rPr>
            </w:pPr>
            <w:r>
              <w:rPr>
                <w:rFonts w:cs="Calibri" w:ascii="Calibri" w:hAnsi="Calibri"/>
                <w:sz w:val="18"/>
                <w:szCs w:val="24"/>
              </w:rPr>
              <w:t>Rel-19 CR TS 28.312 Enhance the definition for intentMgmtPurpose (Huawei, Deutsche Telekom) (Ruiyue Xu)</w:t>
            </w:r>
          </w:p>
          <w:p>
            <w:pPr>
              <w:pStyle w:val="Normal"/>
              <w:widowControl w:val="false"/>
              <w:ind w:left="144" w:hanging="144"/>
              <w:rPr>
                <w:rFonts w:ascii="Calibri" w:hAnsi="Calibri" w:cs="Calibri"/>
                <w:sz w:val="18"/>
                <w:szCs w:val="24"/>
              </w:rPr>
            </w:pPr>
            <w:ins w:id="62" w:author="0403" w:date="2025-04-02T13:38:00Z">
              <w:r>
                <w:rPr>
                  <w:rFonts w:eastAsia="等线;DengXian" w:cs="Calibri" w:ascii="Calibri" w:hAnsi="Calibri"/>
                  <w:sz w:val="18"/>
                  <w:szCs w:val="24"/>
                  <w:lang w:eastAsia="zh-CN"/>
                </w:rPr>
                <w:t>M</w:t>
              </w:r>
            </w:ins>
            <w:ins w:id="63" w:author="0403" w:date="2025-04-02T13:3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1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clause 6.1 and 7.1 to support intent negoti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7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14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Intent Negotiation N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3r, TS/TR 28.312 v19.1.0, Rel-19, Cat. F</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14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solution for intent exploration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Huawei&lt;br/&gt;&lt;br/&gt;Source modified on 28/03/2025. Original source : China Mobile,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15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ion on introduction for intent fulfilment feasibility check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17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Add generic utility function support (stage 2)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b/>
                <w:color w:val="0000FF"/>
                <w:sz w:val="18"/>
                <w:szCs w:val="24"/>
              </w:rPr>
              <w:t xml:space="preserve">  </w:t>
            </w:r>
            <w:r>
              <w:rPr>
                <w:rFonts w:cs="Calibri" w:ascii="Calibri" w:hAnsi="Calibri"/>
                <w:b/>
                <w:color w:val="0000FF"/>
                <w:sz w:val="18"/>
                <w:szCs w:val="24"/>
              </w:rPr>
              <w:t>- Intent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1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procedures for intent report management to support implicit intent report subscrip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15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an example to support intent report based on cond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b/>
                <w:color w:val="0000FF"/>
                <w:sz w:val="18"/>
                <w:szCs w:val="24"/>
              </w:rPr>
              <w:t xml:space="preserve">   </w:t>
            </w:r>
            <w:r>
              <w:rPr>
                <w:rFonts w:cs="Calibri" w:ascii="Calibri" w:hAnsi="Calibri"/>
                <w:b/>
                <w:color w:val="0000FF"/>
                <w:sz w:val="18"/>
                <w:szCs w:val="24"/>
              </w:rPr>
              <w:t>- Intent handling capability obt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51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 w:author="0403" w:date="2025-04-02T13:38:00Z"/>
              </w:rPr>
            </w:pPr>
            <w:r>
              <w:rPr>
                <w:rFonts w:cs="Calibri" w:ascii="Calibri" w:hAnsi="Calibri"/>
                <w:sz w:val="18"/>
                <w:szCs w:val="24"/>
              </w:rPr>
              <w:t>Rel-19 CR TS 28.312 Update the solution for Intent capability exposure (Huawei, Deutsche Telekom) (Ruiyue Xu)</w:t>
            </w:r>
          </w:p>
          <w:p>
            <w:pPr>
              <w:pStyle w:val="Normal"/>
              <w:widowControl w:val="false"/>
              <w:ind w:left="144" w:hanging="144"/>
              <w:rPr>
                <w:rFonts w:ascii="Calibri" w:hAnsi="Calibri" w:eastAsia="等线;DengXian" w:cs="Calibri"/>
                <w:sz w:val="18"/>
                <w:szCs w:val="24"/>
                <w:lang w:eastAsia="zh-CN"/>
              </w:rPr>
            </w:pPr>
            <w:ins w:id="65" w:author="0403" w:date="2025-04-02T13:38:00Z">
              <w:r>
                <w:rPr>
                  <w:rFonts w:eastAsia="等线;DengXian" w:cs="Calibri" w:ascii="Calibri" w:hAnsi="Calibri"/>
                  <w:sz w:val="18"/>
                  <w:szCs w:val="24"/>
                  <w:lang w:eastAsia="zh-CN"/>
                </w:rPr>
                <w:t>M</w:t>
              </w:r>
            </w:ins>
            <w:ins w:id="66" w:author="0403" w:date="2025-04-02T13:3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7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1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5.3.1 Intent handling capability obtaining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Maintenance scenario)</w:t>
            </w:r>
            <w:r>
              <w:rPr>
                <w:rFonts w:ascii="微软雅黑" w:hAnsi="微软雅黑" w:cs="微软雅黑" w:eastAsia="微软雅黑"/>
                <w:b/>
                <w:color w:val="0000FF"/>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14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tage-3 Solution for intent driven management of network maintenance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15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ion on introduction in clause 5.1.9.1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0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1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missing abbreviation and defini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2 Add missing abbreviation and definition &lt;br/&gt;&lt;br/&g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514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Modify the Generic Information model definition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Huawei&lt;br/&gt;&lt;br/&gt;Source modified on 28/03/2025. Original source : China Mobile,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516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 w:author="0403" w:date="2025-04-02T13:41:00Z"/>
              </w:rPr>
            </w:pPr>
            <w:r>
              <w:rPr>
                <w:rFonts w:cs="Calibri" w:ascii="Calibri" w:hAnsi="Calibri"/>
                <w:sz w:val="18"/>
                <w:szCs w:val="24"/>
              </w:rPr>
              <w:t>Rel-19 CR TS 28.312 Introduce mapping table (Ericsson, Deutsche Telekom) (Jan Groenendijk)</w:t>
            </w:r>
          </w:p>
          <w:p>
            <w:pPr>
              <w:pStyle w:val="Normal"/>
              <w:widowControl w:val="false"/>
              <w:ind w:left="144" w:hanging="144"/>
              <w:rPr>
                <w:rFonts w:ascii="Calibri" w:hAnsi="Calibri" w:cs="Calibri"/>
                <w:sz w:val="18"/>
                <w:szCs w:val="24"/>
              </w:rPr>
            </w:pPr>
            <w:ins w:id="68" w:author="0403" w:date="2025-04-02T13:41:00Z">
              <w:r>
                <w:rPr>
                  <w:rFonts w:eastAsia="等线;DengXian" w:cs="Calibri" w:ascii="Calibri" w:hAnsi="Calibri"/>
                  <w:sz w:val="18"/>
                  <w:szCs w:val="24"/>
                  <w:lang w:eastAsia="zh-CN"/>
                </w:rPr>
                <w:t>M</w:t>
              </w:r>
            </w:ins>
            <w:ins w:id="69"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516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ML diagram for intent (Ericsson, ZTE)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514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requirements and solutions for triggering intent negotiation (China Mobile Com. Corporation)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4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14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excavating of implicit intent (China Mobile Com. Corporation)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15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 for intent related intents (NTT DOCOMO) (Hiroaki Ish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del w:id="70" w:author="0403" w:date="2025-04-02T13:36:00Z">
                <w:r>
                  <w:rPr>
                    <w:rStyle w:val="InternetLink"/>
                    <w:rFonts w:cs="Calibri" w:ascii="Calibri" w:hAnsi="Calibri"/>
                    <w:sz w:val="18"/>
                    <w:szCs w:val="24"/>
                  </w:rPr>
                  <w:delText>S5-25133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1" w:author="0403" w:date="2025-04-02T13:36:00Z">
              <w:r>
                <w:rPr>
                  <w:rFonts w:cs="Calibri" w:ascii="Calibri" w:hAnsi="Calibri"/>
                  <w:sz w:val="18"/>
                  <w:szCs w:val="24"/>
                </w:rPr>
                <w:delText>TS28.536 CR update Assurace CCL model (Nokia Americas)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3" w:author="0403" w:date="2025-04-02T13:36:00Z"/>
              </w:rPr>
            </w:pPr>
            <w:del w:id="72" w:author="0403" w:date="2025-04-02T13:36:00Z">
              <w:r>
                <w:rPr>
                  <w:rFonts w:cs="Calibri" w:ascii="Calibri" w:hAnsi="Calibri"/>
                  <w:sz w:val="18"/>
                  <w:szCs w:val="24"/>
                </w:rPr>
                <w:delText>CR0123r, TS/TR 28.536 v19.1.0, Rel-19, Cat. C</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ins w:id="74" w:author="0403" w:date="2025-04-02T13:32:00Z">
                <w:r>
                  <w:rPr>
                    <w:rStyle w:val="InternetLink"/>
                    <w:rFonts w:cs="Calibri" w:ascii="Calibri" w:hAnsi="Calibri"/>
                    <w:sz w:val="18"/>
                    <w:szCs w:val="24"/>
                  </w:rPr>
                  <w:t>S5-251527</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5" w:author="0403" w:date="2025-04-02T13:32:00Z">
              <w:r>
                <w:rPr>
                  <w:rFonts w:cs="Calibri" w:ascii="Calibri" w:hAnsi="Calibri"/>
                  <w:sz w:val="18"/>
                  <w:szCs w:val="24"/>
                </w:rPr>
                <w:t>Rel-19 pCR 28.567 Triggered CCL UC and Requirements (Samsung R&amp;D Institute UK)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 w:author="0403" w:date="2025-04-02T13:32:00Z"/>
              </w:rPr>
            </w:pPr>
            <w:ins w:id="76"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ins w:id="78" w:author="0403" w:date="2025-04-02T13:32:00Z">
                <w:r>
                  <w:rPr>
                    <w:rStyle w:val="InternetLink"/>
                    <w:rFonts w:cs="Calibri" w:ascii="Calibri" w:hAnsi="Calibri"/>
                    <w:sz w:val="18"/>
                    <w:szCs w:val="24"/>
                  </w:rPr>
                  <w:t>S5-251244</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 w:author="0403" w:date="2025-04-02T13:32:00Z">
              <w:r>
                <w:rPr>
                  <w:rFonts w:cs="Calibri" w:ascii="Calibri" w:hAnsi="Calibri"/>
                  <w:sz w:val="18"/>
                  <w:szCs w:val="24"/>
                </w:rPr>
                <w:t>CCL Trigger conflicts (Nokia, Samsung)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0403" w:date="2025-04-02T13:32:00Z"/>
              </w:rPr>
            </w:pPr>
            <w:ins w:id="80"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1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targets and actions conflicts (Nokia, Samsung)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ins w:id="82" w:author="0403" w:date="2025-04-02T13:32:00Z">
                <w:r>
                  <w:rPr>
                    <w:rStyle w:val="InternetLink"/>
                    <w:rFonts w:cs="Calibri" w:ascii="Calibri" w:hAnsi="Calibri"/>
                    <w:sz w:val="18"/>
                    <w:szCs w:val="24"/>
                  </w:rPr>
                  <w:t>S5-251245</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3" w:author="0403" w:date="2025-04-02T13:32:00Z">
              <w:r>
                <w:rPr>
                  <w:rFonts w:cs="Calibri" w:ascii="Calibri" w:hAnsi="Calibri"/>
                  <w:sz w:val="18"/>
                  <w:szCs w:val="24"/>
                </w:rPr>
                <w:t>CCL Indirect target conflicts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 w:author="0403" w:date="2025-04-02T13:32:00Z"/>
              </w:rPr>
            </w:pPr>
            <w:ins w:id="84"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1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network &amp; time scope conflict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ins w:id="86" w:author="0403" w:date="2025-04-02T13:32:00Z">
                <w:r>
                  <w:rPr>
                    <w:rStyle w:val="InternetLink"/>
                    <w:rFonts w:cs="Calibri" w:ascii="Calibri" w:hAnsi="Calibri"/>
                    <w:sz w:val="18"/>
                    <w:szCs w:val="24"/>
                  </w:rPr>
                  <w:t>S5-251252</w:t>
                </w:r>
              </w:ins>
            </w:hyperlink>
            <w:hyperlink r:id="rId269">
              <w:del w:id="87" w:author="0403" w:date="2025-04-02T13:32:00Z">
                <w:r>
                  <w:rPr>
                    <w:rStyle w:val="InternetLink"/>
                    <w:rFonts w:cs="Calibri" w:ascii="Calibri" w:hAnsi="Calibri"/>
                    <w:sz w:val="18"/>
                    <w:szCs w:val="24"/>
                  </w:rPr>
                  <w:delText>S5-25124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8" w:author="0403" w:date="2025-04-02T13:32:00Z">
              <w:r>
                <w:rPr>
                  <w:rFonts w:cs="Calibri" w:ascii="Calibri" w:hAnsi="Calibri"/>
                  <w:sz w:val="18"/>
                  <w:szCs w:val="24"/>
                </w:rPr>
                <w:t>Informative Annex on conflict handling approach (Nokia) (Stephen Mwanje)</w:t>
              </w:r>
            </w:ins>
            <w:del w:id="89" w:author="0403" w:date="2025-04-02T13:32:00Z">
              <w:r>
                <w:rPr>
                  <w:rFonts w:cs="Calibri" w:ascii="Calibri" w:hAnsi="Calibri"/>
                  <w:sz w:val="18"/>
                  <w:szCs w:val="24"/>
                </w:rPr>
                <w:delText>CCL Trigger conflicts (Nokia, Samsung)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 w:author="0403" w:date="2025-04-02T13:32:00Z"/>
              </w:rPr>
            </w:pPr>
            <w:ins w:id="90"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93" w:author="0403" w:date="2025-04-02T13:32:00Z"/>
              </w:rPr>
            </w:pPr>
            <w:del w:id="92"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ins w:id="94" w:author="0403" w:date="2025-04-02T13:33:00Z">
                <w:r>
                  <w:rPr>
                    <w:rStyle w:val="InternetLink"/>
                    <w:rFonts w:cs="Calibri" w:ascii="Calibri" w:hAnsi="Calibri"/>
                    <w:sz w:val="18"/>
                    <w:szCs w:val="24"/>
                  </w:rPr>
                  <w:t>S5-251246</w:t>
                </w:r>
              </w:ins>
            </w:hyperlink>
            <w:hyperlink r:id="rId271">
              <w:del w:id="95" w:author="0403" w:date="2025-04-02T13:32:00Z">
                <w:r>
                  <w:rPr>
                    <w:rStyle w:val="InternetLink"/>
                    <w:rFonts w:cs="Calibri" w:ascii="Calibri" w:hAnsi="Calibri"/>
                    <w:sz w:val="18"/>
                    <w:szCs w:val="24"/>
                  </w:rPr>
                  <w:delText>S5-251245</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6" w:author="0403" w:date="2025-04-02T13:33:00Z">
              <w:r>
                <w:rPr>
                  <w:rFonts w:cs="Calibri" w:ascii="Calibri" w:hAnsi="Calibri"/>
                  <w:sz w:val="18"/>
                  <w:szCs w:val="24"/>
                </w:rPr>
                <w:t>CCL-impact assessment and resolution (Nokia, Samsung) (Stephen Mwanje)</w:t>
              </w:r>
            </w:ins>
            <w:del w:id="97" w:author="0403" w:date="2025-04-02T13:32:00Z">
              <w:r>
                <w:rPr>
                  <w:rFonts w:cs="Calibri" w:ascii="Calibri" w:hAnsi="Calibri"/>
                  <w:sz w:val="18"/>
                  <w:szCs w:val="24"/>
                </w:rPr>
                <w:delText>CCL Indirect target conflicts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 w:author="0403" w:date="2025-04-02T13:33:00Z"/>
              </w:rPr>
            </w:pPr>
            <w:ins w:id="98"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01" w:author="0403" w:date="2025-04-02T13:32:00Z"/>
              </w:rPr>
            </w:pPr>
            <w:del w:id="100"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ins w:id="102" w:author="0403" w:date="2025-04-02T13:33:00Z">
                <w:r>
                  <w:rPr>
                    <w:rStyle w:val="InternetLink"/>
                    <w:rFonts w:cs="Calibri" w:ascii="Calibri" w:hAnsi="Calibri"/>
                    <w:sz w:val="18"/>
                    <w:szCs w:val="24"/>
                  </w:rPr>
                  <w:t>S5-251247</w:t>
                </w:r>
              </w:ins>
            </w:hyperlink>
            <w:hyperlink r:id="rId273">
              <w:del w:id="103" w:author="0403" w:date="2025-04-02T13:33:00Z">
                <w:r>
                  <w:rPr>
                    <w:rStyle w:val="InternetLink"/>
                    <w:rFonts w:cs="Calibri" w:ascii="Calibri" w:hAnsi="Calibri"/>
                    <w:sz w:val="18"/>
                    <w:szCs w:val="24"/>
                  </w:rPr>
                  <w:delText>S5-251246</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4" w:author="0403" w:date="2025-04-02T13:33:00Z">
              <w:r>
                <w:rPr>
                  <w:rFonts w:cs="Calibri" w:ascii="Calibri" w:hAnsi="Calibri"/>
                  <w:sz w:val="18"/>
                  <w:szCs w:val="24"/>
                </w:rPr>
                <w:t>CCL decision escalation (Nokia) (Stephen Mwanje)</w:t>
              </w:r>
            </w:ins>
            <w:del w:id="105" w:author="0403" w:date="2025-04-02T13:33:00Z">
              <w:r>
                <w:rPr>
                  <w:rFonts w:cs="Calibri" w:ascii="Calibri" w:hAnsi="Calibri"/>
                  <w:sz w:val="18"/>
                  <w:szCs w:val="24"/>
                </w:rPr>
                <w:delText>CCL-impact assessment and resolution (Nokia, Samsung)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 w:author="0403" w:date="2025-04-02T13:33:00Z"/>
              </w:rPr>
            </w:pPr>
            <w:ins w:id="106"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09" w:author="0403" w:date="2025-04-02T13:33:00Z"/>
              </w:rPr>
            </w:pPr>
            <w:del w:id="108"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ins w:id="110" w:author="0403" w:date="2025-04-02T13:33:00Z">
                <w:r>
                  <w:rPr>
                    <w:rStyle w:val="InternetLink"/>
                    <w:rFonts w:cs="Calibri" w:ascii="Calibri" w:hAnsi="Calibri"/>
                    <w:sz w:val="18"/>
                    <w:szCs w:val="24"/>
                  </w:rPr>
                  <w:t>S5-251536</w:t>
                </w:r>
              </w:ins>
            </w:hyperlink>
            <w:hyperlink r:id="rId275">
              <w:del w:id="111" w:author="0403" w:date="2025-04-02T13:33:00Z">
                <w:r>
                  <w:rPr>
                    <w:rStyle w:val="InternetLink"/>
                    <w:rFonts w:cs="Calibri" w:ascii="Calibri" w:hAnsi="Calibri"/>
                    <w:sz w:val="18"/>
                    <w:szCs w:val="24"/>
                  </w:rPr>
                  <w:delText>S5-251247</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2" w:author="0403" w:date="2025-04-02T13:33:00Z">
              <w:r>
                <w:rPr>
                  <w:rFonts w:cs="Calibri" w:ascii="Calibri" w:hAnsi="Calibri"/>
                  <w:sz w:val="18"/>
                  <w:szCs w:val="24"/>
                </w:rPr>
                <w:t>pCR TS 28.567 Add use case and requirements for network performance problem recovery (Huawei, Deutsche Telekom) (Ruiyue Xu)</w:t>
              </w:r>
            </w:ins>
            <w:del w:id="113" w:author="0403" w:date="2025-04-02T13:33:00Z">
              <w:r>
                <w:rPr>
                  <w:rFonts w:cs="Calibri" w:ascii="Calibri" w:hAnsi="Calibri"/>
                  <w:sz w:val="18"/>
                  <w:szCs w:val="24"/>
                </w:rPr>
                <w:delText>CCL decision escalation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0403" w:date="2025-04-02T13:33:00Z"/>
              </w:rPr>
            </w:pPr>
            <w:ins w:id="114"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17" w:author="0403" w:date="2025-04-02T13:33:00Z"/>
              </w:rPr>
            </w:pPr>
            <w:del w:id="116"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ins w:id="118" w:author="0403" w:date="2025-04-02T13:33:00Z">
                <w:r>
                  <w:rPr>
                    <w:rStyle w:val="InternetLink"/>
                    <w:rFonts w:cs="Calibri" w:ascii="Calibri" w:hAnsi="Calibri"/>
                    <w:sz w:val="18"/>
                    <w:szCs w:val="24"/>
                  </w:rPr>
                  <w:t>S5-251250</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 w:author="0403" w:date="2025-04-02T13:33:00Z">
              <w:r>
                <w:rPr>
                  <w:rFonts w:cs="Calibri" w:ascii="Calibri" w:hAnsi="Calibri"/>
                  <w:sz w:val="18"/>
                  <w:szCs w:val="24"/>
                </w:rPr>
                <w:t>DP on CCL and ACCL modelling relationship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 w:author="0403" w:date="2025-04-02T13:33:00Z"/>
              </w:rPr>
            </w:pPr>
            <w:ins w:id="120" w:author="0403" w:date="2025-04-02T13:33: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ins w:id="122" w:author="0403" w:date="2025-04-02T13:33:00Z">
                <w:r>
                  <w:rPr>
                    <w:rStyle w:val="InternetLink"/>
                    <w:rFonts w:cs="Calibri" w:ascii="Calibri" w:hAnsi="Calibri"/>
                    <w:sz w:val="18"/>
                    <w:szCs w:val="24"/>
                  </w:rPr>
                  <w:t>S5-251249</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3" w:author="0403" w:date="2025-04-02T13:33:00Z">
              <w:r>
                <w:rPr>
                  <w:rFonts w:cs="Calibri" w:ascii="Calibri" w:hAnsi="Calibri"/>
                  <w:sz w:val="18"/>
                  <w:szCs w:val="24"/>
                </w:rPr>
                <w:t>CCL General NRM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0403" w:date="2025-04-02T13:33:00Z"/>
              </w:rPr>
            </w:pPr>
            <w:ins w:id="124"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ins w:id="126" w:author="0403" w:date="2025-04-02T13:34:00Z">
                <w:r>
                  <w:rPr>
                    <w:rStyle w:val="InternetLink"/>
                    <w:rFonts w:cs="Calibri" w:ascii="Calibri" w:hAnsi="Calibri"/>
                    <w:sz w:val="18"/>
                    <w:szCs w:val="24"/>
                  </w:rPr>
                  <w:t>S5-251662</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7" w:author="0403" w:date="2025-04-02T13:34:00Z">
              <w:r>
                <w:rPr>
                  <w:rFonts w:cs="Calibri" w:ascii="Calibri" w:hAnsi="Calibri"/>
                  <w:sz w:val="18"/>
                  <w:szCs w:val="24"/>
                </w:rPr>
                <w:t>Rel-19 CR TS 28.536 Clarify generic use of closed control loop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0403" w:date="2025-04-02T13:34:00Z"/>
              </w:rPr>
            </w:pPr>
            <w:ins w:id="128" w:author="0403" w:date="2025-04-02T13:34:00Z">
              <w:r>
                <w:rPr>
                  <w:rFonts w:cs="Calibri" w:ascii="Calibri" w:hAnsi="Calibri"/>
                  <w:sz w:val="18"/>
                  <w:szCs w:val="24"/>
                </w:rPr>
                <w:t>CR0124r, TS/TR 28.536 v19.1.0, Rel-19, Cat. B</w:t>
              </w:r>
            </w:ins>
          </w:p>
          <w:p>
            <w:pPr>
              <w:pStyle w:val="Normal"/>
              <w:widowControl w:val="false"/>
              <w:ind w:left="144" w:hanging="144"/>
              <w:rPr>
                <w:rFonts w:ascii="Calibri" w:hAnsi="Calibri" w:cs="Calibri"/>
                <w:sz w:val="18"/>
                <w:szCs w:val="24"/>
              </w:rPr>
            </w:pPr>
            <w:ins w:id="130" w:author="0403" w:date="2025-04-02T13:34:00Z">
              <w:r>
                <w:rPr>
                  <w:rFonts w:cs="Calibri" w:ascii="Calibri" w:hAnsi="Calibri"/>
                  <w:sz w:val="18"/>
                  <w:szCs w:val="24"/>
                </w:rPr>
                <w:t>Source modified on 3/28/2025. Original source : Ericsson, Deutsche Teleko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ins w:id="131" w:author="0403" w:date="2025-04-02T13:34:00Z">
                <w:r>
                  <w:rPr>
                    <w:rStyle w:val="InternetLink"/>
                    <w:rFonts w:cs="Calibri" w:ascii="Calibri" w:hAnsi="Calibri"/>
                    <w:sz w:val="18"/>
                    <w:szCs w:val="24"/>
                  </w:rPr>
                  <w:t>S5-251334</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0403" w:date="2025-04-02T13:39:00Z"/>
              </w:rPr>
            </w:pPr>
            <w:ins w:id="132" w:author="0403" w:date="2025-04-02T13:34:00Z">
              <w:r>
                <w:rPr>
                  <w:rFonts w:cs="Calibri" w:ascii="Calibri" w:hAnsi="Calibri"/>
                  <w:sz w:val="18"/>
                  <w:szCs w:val="24"/>
                </w:rPr>
                <w:t>TS28.536 CR update Assurace CCL model (Nokia Americas) (Stephen Mwanje)</w:t>
              </w:r>
            </w:ins>
          </w:p>
          <w:p>
            <w:pPr>
              <w:pStyle w:val="Normal"/>
              <w:widowControl w:val="false"/>
              <w:ind w:left="144" w:hanging="144"/>
              <w:rPr>
                <w:rFonts w:ascii="Calibri" w:hAnsi="Calibri" w:cs="Calibri"/>
                <w:sz w:val="18"/>
                <w:szCs w:val="24"/>
              </w:rPr>
            </w:pPr>
            <w:ins w:id="134" w:author="0403" w:date="2025-04-02T13:39:00Z">
              <w:r>
                <w:rPr>
                  <w:rFonts w:eastAsia="等线;DengXian" w:cs="Calibri" w:ascii="Calibri" w:hAnsi="Calibri"/>
                  <w:sz w:val="18"/>
                  <w:szCs w:val="24"/>
                  <w:lang w:eastAsia="zh-CN"/>
                </w:rPr>
                <w:t>M</w:t>
              </w:r>
            </w:ins>
            <w:ins w:id="135"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 w:author="0403" w:date="2025-04-02T13:34:00Z"/>
              </w:rPr>
            </w:pPr>
            <w:ins w:id="136" w:author="0403" w:date="2025-04-02T13:34:00Z">
              <w:r>
                <w:rPr>
                  <w:rFonts w:cs="Calibri" w:ascii="Calibri" w:hAnsi="Calibri"/>
                  <w:sz w:val="18"/>
                  <w:szCs w:val="24"/>
                </w:rPr>
                <w:t>CR0123r, TS/TR 28.536 v19.1.0, Rel-19,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ins w:id="138" w:author="0403" w:date="2025-04-02T13:34:00Z">
                <w:r>
                  <w:rPr>
                    <w:rStyle w:val="InternetLink"/>
                    <w:rFonts w:cs="Calibri" w:ascii="Calibri" w:hAnsi="Calibri"/>
                    <w:sz w:val="18"/>
                    <w:szCs w:val="24"/>
                  </w:rPr>
                  <w:t>S5-251663</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9" w:author="0403" w:date="2025-04-02T13:34:00Z">
              <w:r>
                <w:rPr>
                  <w:rFonts w:cs="Calibri" w:ascii="Calibri" w:hAnsi="Calibri"/>
                  <w:sz w:val="18"/>
                  <w:szCs w:val="24"/>
                </w:rPr>
                <w:t>pCR on TS 28.567 introduce imported information elements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0403" w:date="2025-04-02T13:34:00Z"/>
              </w:rPr>
            </w:pPr>
            <w:ins w:id="140" w:author="0403" w:date="2025-04-02T13:34: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ins w:id="142" w:author="0403" w:date="2025-04-02T13:35:00Z">
                <w:r>
                  <w:rPr>
                    <w:rStyle w:val="InternetLink"/>
                    <w:rFonts w:cs="Calibri" w:ascii="Calibri" w:hAnsi="Calibri"/>
                    <w:sz w:val="18"/>
                    <w:szCs w:val="24"/>
                  </w:rPr>
                  <w:t>S5-251749</w:t>
                </w:r>
              </w:ins>
            </w:hyperlink>
            <w:hyperlink r:id="rId282">
              <w:del w:id="143" w:author="0403" w:date="2025-04-02T13:35:00Z">
                <w:r>
                  <w:rPr>
                    <w:rStyle w:val="InternetLink"/>
                    <w:rFonts w:cs="Calibri" w:ascii="Calibri" w:hAnsi="Calibri"/>
                    <w:sz w:val="18"/>
                    <w:szCs w:val="24"/>
                  </w:rPr>
                  <w:delText>S5-251248</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4" w:author="0403" w:date="2025-04-02T13:35:00Z">
              <w:r>
                <w:rPr>
                  <w:rFonts w:cs="Calibri" w:ascii="Calibri" w:hAnsi="Calibri"/>
                  <w:sz w:val="18"/>
                  <w:szCs w:val="24"/>
                </w:rPr>
                <w:t>Rel-19 pCR TS 28.567 Procedure and metrics for CCL performance monitoring (Samsung Electronics GmbH) (Ashutosh Kaushik)</w:t>
              </w:r>
            </w:ins>
            <w:del w:id="145" w:author="0403" w:date="2025-04-02T13:35:00Z">
              <w:r>
                <w:rPr>
                  <w:rFonts w:cs="Calibri" w:ascii="Calibri" w:hAnsi="Calibri"/>
                  <w:sz w:val="18"/>
                  <w:szCs w:val="24"/>
                </w:rPr>
                <w:delText>Coordinating CCLs with other functions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 w:author="0403" w:date="2025-04-02T13:35:00Z"/>
              </w:rPr>
            </w:pPr>
            <w:ins w:id="146" w:author="0403" w:date="2025-04-02T13:35: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49" w:author="0403" w:date="2025-04-02T13:35:00Z"/>
              </w:rPr>
            </w:pPr>
            <w:del w:id="148"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ins w:id="150" w:author="0403" w:date="2025-04-02T13:35:00Z">
                <w:r>
                  <w:rPr>
                    <w:rStyle w:val="InternetLink"/>
                    <w:rFonts w:cs="Calibri" w:ascii="Calibri" w:hAnsi="Calibri"/>
                    <w:sz w:val="18"/>
                    <w:szCs w:val="24"/>
                  </w:rPr>
                  <w:t>S5-251248</w:t>
                </w:r>
              </w:ins>
            </w:hyperlink>
            <w:hyperlink r:id="rId284">
              <w:del w:id="151" w:author="0403" w:date="2025-04-02T13:33:00Z">
                <w:r>
                  <w:rPr>
                    <w:rStyle w:val="InternetLink"/>
                    <w:rFonts w:cs="Calibri" w:ascii="Calibri" w:hAnsi="Calibri"/>
                    <w:sz w:val="18"/>
                    <w:szCs w:val="24"/>
                  </w:rPr>
                  <w:delText>S5-251249</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2" w:author="0403" w:date="2025-04-02T13:35:00Z">
              <w:r>
                <w:rPr>
                  <w:rFonts w:cs="Calibri" w:ascii="Calibri" w:hAnsi="Calibri"/>
                  <w:sz w:val="18"/>
                  <w:szCs w:val="24"/>
                </w:rPr>
                <w:t>Coordinating CCLs with other functions (Nokia) (Stephen Mwanje)</w:t>
              </w:r>
            </w:ins>
            <w:del w:id="153" w:author="0403" w:date="2025-04-02T13:33:00Z">
              <w:r>
                <w:rPr>
                  <w:rFonts w:cs="Calibri" w:ascii="Calibri" w:hAnsi="Calibri"/>
                  <w:sz w:val="18"/>
                  <w:szCs w:val="24"/>
                </w:rPr>
                <w:delText>CCL General NRM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0403" w:date="2025-04-02T13:35:00Z"/>
              </w:rPr>
            </w:pPr>
            <w:ins w:id="154" w:author="0403" w:date="2025-04-02T13:35: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57" w:author="0403" w:date="2025-04-02T13:33:00Z"/>
              </w:rPr>
            </w:pPr>
            <w:del w:id="156"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ins w:id="158" w:author="0403" w:date="2025-04-02T13:35:00Z">
                <w:r>
                  <w:rPr>
                    <w:rStyle w:val="InternetLink"/>
                    <w:rFonts w:cs="Calibri" w:ascii="Calibri" w:hAnsi="Calibri"/>
                    <w:sz w:val="18"/>
                    <w:szCs w:val="24"/>
                  </w:rPr>
                  <w:t>S5-251251</w:t>
                </w:r>
              </w:ins>
            </w:hyperlink>
            <w:hyperlink r:id="rId286">
              <w:del w:id="159" w:author="0403" w:date="2025-04-02T13:33:00Z">
                <w:r>
                  <w:rPr>
                    <w:rStyle w:val="InternetLink"/>
                    <w:rFonts w:cs="Calibri" w:ascii="Calibri" w:hAnsi="Calibri"/>
                    <w:sz w:val="18"/>
                    <w:szCs w:val="24"/>
                  </w:rPr>
                  <w:delText>S5-251250</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0" w:author="0403" w:date="2025-04-02T13:35:00Z">
              <w:r>
                <w:rPr>
                  <w:rFonts w:cs="Calibri" w:ascii="Calibri" w:hAnsi="Calibri"/>
                  <w:sz w:val="18"/>
                  <w:szCs w:val="24"/>
                </w:rPr>
                <w:t>CCL coordination NRM (Nokia) (Stephen Mwanje)</w:t>
              </w:r>
            </w:ins>
            <w:del w:id="161" w:author="0403" w:date="2025-04-02T13:33:00Z">
              <w:r>
                <w:rPr>
                  <w:rFonts w:cs="Calibri" w:ascii="Calibri" w:hAnsi="Calibri"/>
                  <w:sz w:val="18"/>
                  <w:szCs w:val="24"/>
                </w:rPr>
                <w:delText>DP on CCL and ACCL modelling relationship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 w:author="0403" w:date="2025-04-02T13:35:00Z"/>
              </w:rPr>
            </w:pPr>
            <w:ins w:id="162" w:author="0403" w:date="2025-04-02T13:35: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65" w:author="0403" w:date="2025-04-02T13:33:00Z"/>
              </w:rPr>
            </w:pPr>
            <w:del w:id="164" w:author="0403" w:date="2025-04-02T13:33: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del w:id="166" w:author="0403" w:date="2025-04-02T13:35:00Z">
                <w:r>
                  <w:rPr>
                    <w:rStyle w:val="InternetLink"/>
                    <w:rFonts w:cs="Calibri" w:ascii="Calibri" w:hAnsi="Calibri"/>
                    <w:sz w:val="18"/>
                    <w:szCs w:val="24"/>
                  </w:rPr>
                  <w:delText>S5-251251</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67" w:author="0403" w:date="2025-04-02T13:35:00Z">
              <w:r>
                <w:rPr>
                  <w:rFonts w:cs="Calibri" w:ascii="Calibri" w:hAnsi="Calibri"/>
                  <w:sz w:val="18"/>
                  <w:szCs w:val="24"/>
                </w:rPr>
                <w:delText>CCL coordination NRM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9" w:author="0403" w:date="2025-04-02T13:35:00Z"/>
              </w:rPr>
            </w:pPr>
            <w:del w:id="168"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del w:id="170" w:author="0403" w:date="2025-04-02T13:32:00Z">
                <w:r>
                  <w:rPr>
                    <w:rStyle w:val="InternetLink"/>
                    <w:rFonts w:cs="Calibri" w:ascii="Calibri" w:hAnsi="Calibri"/>
                    <w:sz w:val="18"/>
                    <w:szCs w:val="24"/>
                  </w:rPr>
                  <w:delText>S5-251252</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1" w:author="0403" w:date="2025-04-02T13:32:00Z">
              <w:r>
                <w:rPr>
                  <w:rFonts w:cs="Calibri" w:ascii="Calibri" w:hAnsi="Calibri"/>
                  <w:sz w:val="18"/>
                  <w:szCs w:val="24"/>
                </w:rPr>
                <w:delText>Informative Annex on conflict handling approach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3" w:author="0403" w:date="2025-04-02T13:32:00Z"/>
              </w:rPr>
            </w:pPr>
            <w:del w:id="172"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del w:id="174" w:author="0403" w:date="2025-04-02T13:32:00Z">
                <w:r>
                  <w:rPr>
                    <w:rStyle w:val="InternetLink"/>
                    <w:rFonts w:cs="Calibri" w:ascii="Calibri" w:hAnsi="Calibri"/>
                    <w:sz w:val="18"/>
                    <w:szCs w:val="24"/>
                  </w:rPr>
                  <w:delText>S5-251527</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5" w:author="0403" w:date="2025-04-02T13:32:00Z">
              <w:r>
                <w:rPr>
                  <w:rFonts w:cs="Calibri" w:ascii="Calibri" w:hAnsi="Calibri"/>
                  <w:sz w:val="18"/>
                  <w:szCs w:val="24"/>
                </w:rPr>
                <w:delText>Rel-19 pCR 28.567 Triggered CCL UC and Requirements (Samsung R&amp;D Institute UK)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7" w:author="0403" w:date="2025-04-02T13:32:00Z"/>
              </w:rPr>
            </w:pPr>
            <w:del w:id="176"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del w:id="178" w:author="0403" w:date="2025-04-02T13:33:00Z">
                <w:r>
                  <w:rPr>
                    <w:rStyle w:val="InternetLink"/>
                    <w:rFonts w:cs="Calibri" w:ascii="Calibri" w:hAnsi="Calibri"/>
                    <w:sz w:val="18"/>
                    <w:szCs w:val="24"/>
                  </w:rPr>
                  <w:delText>S5-251536</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9" w:author="0403" w:date="2025-04-02T13:33:00Z">
              <w:r>
                <w:rPr>
                  <w:rFonts w:cs="Calibri" w:ascii="Calibri" w:hAnsi="Calibri"/>
                  <w:sz w:val="18"/>
                  <w:szCs w:val="24"/>
                </w:rPr>
                <w:delText>pCR TS 28.567 Add use case and requirements for network performance problem recovery (Huawei, Deutsche Telekom) (Ruiyue X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1" w:author="0403" w:date="2025-04-02T13:33:00Z"/>
              </w:rPr>
            </w:pPr>
            <w:del w:id="180"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del w:id="182" w:author="0403" w:date="2025-04-02T13:35:00Z">
                <w:r>
                  <w:rPr>
                    <w:rStyle w:val="InternetLink"/>
                    <w:rFonts w:cs="Calibri" w:ascii="Calibri" w:hAnsi="Calibri"/>
                    <w:sz w:val="18"/>
                    <w:szCs w:val="24"/>
                  </w:rPr>
                  <w:delText>S5-251662</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3" w:author="0403" w:date="2025-04-02T13:35:00Z">
              <w:r>
                <w:rPr>
                  <w:rFonts w:cs="Calibri" w:ascii="Calibri" w:hAnsi="Calibri"/>
                  <w:sz w:val="18"/>
                  <w:szCs w:val="24"/>
                </w:rPr>
                <w:delText>Rel-19 CR TS 28.536 Clarify generic use of closed control loop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5" w:author="0403" w:date="2025-04-02T13:35:00Z"/>
              </w:rPr>
            </w:pPr>
            <w:del w:id="184" w:author="0403" w:date="2025-04-02T13:35:00Z">
              <w:r>
                <w:rPr>
                  <w:rFonts w:cs="Calibri" w:ascii="Calibri" w:hAnsi="Calibri"/>
                  <w:sz w:val="18"/>
                  <w:szCs w:val="24"/>
                </w:rPr>
                <w:delText>CR0124r, TS/TR 28.536 v19.1.0, Rel-19, Cat. B</w:delText>
              </w:r>
            </w:del>
          </w:p>
          <w:p>
            <w:pPr>
              <w:pStyle w:val="Normal"/>
              <w:widowControl w:val="false"/>
              <w:ind w:left="144" w:hanging="144"/>
              <w:rPr>
                <w:rFonts w:ascii="Calibri" w:hAnsi="Calibri" w:cs="Calibri"/>
                <w:sz w:val="18"/>
                <w:szCs w:val="24"/>
              </w:rPr>
            </w:pPr>
            <w:del w:id="186" w:author="0403" w:date="2025-04-02T13:35:00Z">
              <w:r>
                <w:rPr>
                  <w:rFonts w:cs="Calibri" w:ascii="Calibri" w:hAnsi="Calibri"/>
                  <w:sz w:val="18"/>
                  <w:szCs w:val="24"/>
                </w:rPr>
                <w:delText>Source modified on 3/28/2025. Original source : Ericsson, Deutsche Telekom</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del w:id="187" w:author="0403" w:date="2025-04-02T13:35:00Z">
                <w:r>
                  <w:rPr>
                    <w:rStyle w:val="InternetLink"/>
                    <w:rFonts w:cs="Calibri" w:ascii="Calibri" w:hAnsi="Calibri"/>
                    <w:sz w:val="18"/>
                    <w:szCs w:val="24"/>
                  </w:rPr>
                  <w:delText>S5-251663</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8" w:author="0403" w:date="2025-04-02T13:35:00Z">
              <w:r>
                <w:rPr>
                  <w:rFonts w:cs="Calibri" w:ascii="Calibri" w:hAnsi="Calibri"/>
                  <w:sz w:val="18"/>
                  <w:szCs w:val="24"/>
                </w:rPr>
                <w:delText>pCR on TS 28.567 introduce imported information elements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0" w:author="0403" w:date="2025-04-02T13:35:00Z"/>
              </w:rPr>
            </w:pPr>
            <w:del w:id="189"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del w:id="191" w:author="0403" w:date="2025-04-02T13:35:00Z">
                <w:r>
                  <w:rPr>
                    <w:rStyle w:val="InternetLink"/>
                    <w:rFonts w:cs="Calibri" w:ascii="Calibri" w:hAnsi="Calibri"/>
                    <w:sz w:val="18"/>
                    <w:szCs w:val="24"/>
                  </w:rPr>
                  <w:delText>S5-251749</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2" w:author="0403" w:date="2025-04-02T13:35:00Z">
              <w:r>
                <w:rPr>
                  <w:rFonts w:cs="Calibri" w:ascii="Calibri" w:hAnsi="Calibri"/>
                  <w:sz w:val="18"/>
                  <w:szCs w:val="24"/>
                </w:rPr>
                <w:delText>Rel-19 pCR TS 28.567 Procedure and metrics for CCL performance monitoring (Samsung Electronics GmbH) (Ashutosh Kaushi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4" w:author="0403" w:date="2025-04-02T13:35:00Z"/>
              </w:rPr>
            </w:pPr>
            <w:del w:id="193"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1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concept and scope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16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61 Add the NDT concept and scope (China Mobile, FiberCop)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15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NDT overview (NTT DOCOMO, SK Telecom) (Ryoji Tamur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1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relation to automation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2 on network autom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16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61 NDT support for network automation (China Mobile, Huawei, FiberCop)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1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support to Automation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14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Requirements for Network failure and risk predictio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16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use case for NDT support analysis of failure events including signaling storm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15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adding requirement of network issue inducement capability (NTT DOCOMO, SK Telecom) (Ryoji Tamur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15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1 NDT Inducement Requirements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UC3 on ver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1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s for verification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15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se case of RAN energy saving policy verifica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UC4 on data gene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14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UC and requirements of using NDT to generate customer experience data for TS 28.561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15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Add requirements for NDT supporting data genera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UC5 on Advanced N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highlight w:val="lightGray"/>
                </w:rPr>
                <w:t>S5-2514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Pseudo-CR on TS 28.561 Nested NDT Definition (FiberCop, Deutsche Telekom, Telecom Italia) (Simone Bizzarr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165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16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ested NDT Definition (FiberCop, Deutsche Telekom, Telecom Italia, Orange)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14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Justification for the Inclusion of Nested NDT Definition in the TS 28.561 (FiberCop, Deutsche Telekom, Telecom Italia)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UC Improve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15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General improvements to use cases and requirements (Huawei Tech.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15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Remove abbreviations in clause 5.1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1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NRM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14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Generic NDT N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14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Using NDT to generate ML training data for TS 28.561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15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NRM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15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Procedure for consuming NDT capability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5.2.3 creation of NF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1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LCM changes for declarative descriptor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17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Detail procedure flow for creation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add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15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solution for VNF configuration management (Huawei, Deutsche Telekom, Ericsson, Nokia)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Update UC and add evalu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15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loud-native VNF policy management evaluation  (NTT DOCOMO)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515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69 enhance observability requirements (Use case 7) (Orange, AT&amp;T) (Frederic Desnoe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515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for solutions in clause 5.2.1.3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A</w:t>
            </w:r>
            <w:r>
              <w:rPr>
                <w:rFonts w:cs="Calibri" w:ascii="Calibri" w:hAnsi="Calibri"/>
                <w:b/>
                <w:color w:val="0000FF"/>
                <w:sz w:val="18"/>
                <w:szCs w:val="24"/>
              </w:rPr>
              <w:t>nnex 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51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nnex example for CRD based deployment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517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pdate Annex D for example scenario for creation of NF Deployment instanc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515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3GPP management architecture evolution based on PaaS (NTT DOCOMO, China Mobile)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data stream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517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loud native NF data streaming - connection based vs pub-sub based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15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an example in Annex B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17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enhance annex examples for data streaming for cloud native network function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Add evaluation for 5.2.3, 5.2.4, 5.2.5,Update 5.2.6</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15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for some LCM solutions and update the clause 5.2.6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17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opt NF Deployment terminology in scaling use cas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15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and evaluation statement for usecase Placement of cloud native NF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Evaluation and conclusion for 5.2.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15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conclusion for management data streaming solution based on message bu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17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Add evaluation and conclusion for management data streaming based on message bus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16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general conclusion and some recommendation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Terminology</w:t>
            </w:r>
            <w:r>
              <w:rPr>
                <w:rFonts w:cs="Calibri" w:ascii="Calibri" w:hAnsi="Calibri"/>
                <w:b/>
                <w:color w:val="0000FF"/>
                <w:sz w:val="18"/>
                <w:szCs w:val="24"/>
              </w:rPr>
              <w:t>,</w:t>
            </w:r>
            <w:r>
              <w:rPr>
                <w:rFonts w:cs="Calibri" w:ascii="Calibri" w:hAnsi="Calibri"/>
                <w:b/>
                <w:color w:val="0000FF"/>
                <w:sz w:val="18"/>
                <w:szCs w:val="24"/>
              </w:rPr>
              <w:t xml:space="preserve"> Specification stru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16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erminology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17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Specification structure for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1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requirements for discovering management capabilities of MnS instances based on area of interes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2,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51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xtend the MnsScope to support area of interest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2,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51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xtend the MnsScope to support area of interest (Stage3)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2,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1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MnSInfo to support discovery of management capabilities of MnS supported by a MnS Producer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51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MnSInfo to support discovery of management capabilities of MnS supported by a MnS Producer (Stage3)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514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Update terms and concepts overview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514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Update references and abbreviation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514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Update scop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111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515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 w:author="0403" w:date="2025-04-02T13:41:00Z"/>
              </w:rPr>
            </w:pPr>
            <w:r>
              <w:rPr>
                <w:rFonts w:cs="Calibri" w:ascii="Calibri" w:hAnsi="Calibri"/>
                <w:sz w:val="18"/>
                <w:szCs w:val="24"/>
              </w:rPr>
              <w:t>Rel-19 CR 32.158 Add details for MnS API versioning (Ericsson Canada Inc.) (Mark Scott)</w:t>
            </w:r>
          </w:p>
          <w:p>
            <w:pPr>
              <w:pStyle w:val="Normal"/>
              <w:widowControl w:val="false"/>
              <w:ind w:left="144" w:hanging="144"/>
              <w:rPr>
                <w:rFonts w:ascii="Calibri" w:hAnsi="Calibri" w:cs="Calibri"/>
                <w:sz w:val="18"/>
                <w:szCs w:val="24"/>
              </w:rPr>
            </w:pPr>
            <w:ins w:id="196" w:author="0403" w:date="2025-04-02T13:41:00Z">
              <w:r>
                <w:rPr>
                  <w:rFonts w:eastAsia="等线;DengXian" w:cs="Calibri" w:ascii="Calibri" w:hAnsi="Calibri"/>
                  <w:sz w:val="18"/>
                  <w:szCs w:val="24"/>
                  <w:lang w:eastAsia="zh-CN"/>
                </w:rPr>
                <w:t>M</w:t>
              </w:r>
            </w:ins>
            <w:ins w:id="197"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515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 w:author="0403" w:date="2025-04-02T13:41:00Z"/>
              </w:rPr>
            </w:pPr>
            <w:r>
              <w:rPr>
                <w:rFonts w:cs="Calibri" w:ascii="Calibri" w:hAnsi="Calibri"/>
                <w:sz w:val="18"/>
                <w:szCs w:val="24"/>
              </w:rPr>
              <w:t>Rel-19 CR 28.537 Add details for MnS API versioning (Ericsson Canada Inc.) (Mark Scott)</w:t>
            </w:r>
          </w:p>
          <w:p>
            <w:pPr>
              <w:pStyle w:val="Normal"/>
              <w:widowControl w:val="false"/>
              <w:ind w:left="144" w:hanging="144"/>
              <w:rPr>
                <w:rFonts w:ascii="Calibri" w:hAnsi="Calibri" w:cs="Calibri"/>
                <w:sz w:val="18"/>
                <w:szCs w:val="24"/>
              </w:rPr>
            </w:pPr>
            <w:ins w:id="199" w:author="0403" w:date="2025-04-02T13:41:00Z">
              <w:r>
                <w:rPr>
                  <w:rFonts w:eastAsia="等线;DengXian" w:cs="Calibri" w:ascii="Calibri" w:hAnsi="Calibri"/>
                  <w:sz w:val="18"/>
                  <w:szCs w:val="24"/>
                  <w:lang w:eastAsia="zh-CN"/>
                </w:rPr>
                <w:t>M</w:t>
              </w:r>
            </w:ins>
            <w:ins w:id="200"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516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dding information in entry point specifications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516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516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3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31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516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4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516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4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404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516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1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3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516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516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5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535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516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516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516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5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55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516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0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516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30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32.130 Add entry point information&lt;br/&gt;&lt;br/&g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516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32.421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17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Annex 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17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dd new generic type KeyValueList (Ericsson India Private Limite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5-&gt;6.19.8.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3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517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new notifications for reliability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517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Update notifications with common header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17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2,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16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s on Planned configuration concept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516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s on Manag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516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Information model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516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RESTful HTTP-based solution set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516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llow recursive Planned configuration group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514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0403" w:date="2025-04-02T13:45:00Z"/>
              </w:rPr>
            </w:pPr>
            <w:r>
              <w:rPr>
                <w:rFonts w:cs="Calibri" w:ascii="Calibri" w:hAnsi="Calibri"/>
                <w:sz w:val="18"/>
                <w:szCs w:val="24"/>
              </w:rPr>
              <w:t>Input to Draft CR 28.622 External Management Data (Nokia) (Christiane Allwang)</w:t>
            </w:r>
          </w:p>
          <w:p>
            <w:pPr>
              <w:pStyle w:val="Normal"/>
              <w:widowControl w:val="false"/>
              <w:ind w:left="144" w:hanging="144"/>
              <w:rPr>
                <w:rFonts w:ascii="Calibri" w:hAnsi="Calibri" w:cs="Calibri"/>
                <w:sz w:val="18"/>
                <w:szCs w:val="24"/>
              </w:rPr>
            </w:pPr>
            <w:ins w:id="202" w:author="0403" w:date="2025-04-02T13:45:00Z">
              <w:r>
                <w:rPr>
                  <w:rFonts w:cs="Calibri" w:ascii="Calibri" w:hAnsi="Calibri"/>
                  <w:sz w:val="18"/>
                  <w:szCs w:val="24"/>
                  <w:highlight w:val="cyan"/>
                </w:rPr>
                <w:t>Baseline version should be V19.3.0. Please make sure your input to DraftCR is based on the latest version of the spe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51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1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1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15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32.421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15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15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15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9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515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515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Introduction of new Trace Depth “Micro” for Optimised Tracing (Jio Platforms Ltd (JPL)) (Amit Kushwah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Introduction of new Trace Depth “Micro” for Optimised Tracing&lt;br/&gt;&lt;br/&gt;Source modified on 3/28/2025. Original source : Jio Platforms Ltd (JPL)&lt;br/&gt;&lt;br/&gt;Source modified on 28/03/2025. Original source : Jio Platforms Ltd (JP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1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8 misaligned 5GC UE level measurement procedur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28.558 misaligned 5GC UE level measurement procedure &lt;br/&gt;&lt;br/&g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12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ell Unavailable Time performance measurement (Ericsson, AT&amp;T, Samsung)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AT&amp;T,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1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1 PM Counter Metadata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32.40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1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4 PM Counter Metadata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32.404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16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Distribution of time interval (Esurfing IoT)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surfing Io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16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ulticast Group Paging records for MBS measurement (Esurfing IoT)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17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surement of coverage ratio (CMCC, Huawei, ZTE, CATT) (Bi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MCC, Huawei, ZTE, CATT&lt;br/&gt;&lt;br/&gt;Source modified on 28/03/2025. Original source : CMCC, Huawei, ZTE,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17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easurement of coverage ratio (CMCC, Huawei, ZTE, CATT) (Bi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MCC, Huawei, ZTE,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17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PM File extension (Ericsson LM)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5GCore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51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NRM enhancements to ManagedNFProfile (Nokia, Nokia Shanghai Bell, ZTE Corporation, Orange)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515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 w:author="0403" w:date="2025-04-02T13:40:00Z"/>
              </w:rPr>
            </w:pPr>
            <w:r>
              <w:rPr>
                <w:rFonts w:cs="Calibri" w:ascii="Calibri" w:hAnsi="Calibri"/>
                <w:sz w:val="18"/>
                <w:szCs w:val="24"/>
              </w:rPr>
              <w:t>Rel-19 CR TS 28.538 Update the procedure 5GC NF Provisioning (Huawei) (Xian Zhao)</w:t>
            </w:r>
          </w:p>
          <w:p>
            <w:pPr>
              <w:pStyle w:val="Normal"/>
              <w:widowControl w:val="false"/>
              <w:ind w:left="144" w:hanging="144"/>
              <w:rPr>
                <w:rFonts w:ascii="Calibri" w:hAnsi="Calibri" w:cs="Calibri"/>
                <w:sz w:val="18"/>
                <w:szCs w:val="24"/>
              </w:rPr>
            </w:pPr>
            <w:ins w:id="204" w:author="0403" w:date="2025-04-02T13:40:00Z">
              <w:r>
                <w:rPr>
                  <w:rFonts w:eastAsia="等线;DengXian" w:cs="Calibri" w:ascii="Calibri" w:hAnsi="Calibri"/>
                  <w:sz w:val="18"/>
                  <w:szCs w:val="24"/>
                  <w:lang w:eastAsia="zh-CN"/>
                </w:rPr>
                <w:t>M</w:t>
              </w:r>
            </w:ins>
            <w:ins w:id="205"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53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R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1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Enhance the requirement descrip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54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515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requirements for management of Ambient Io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515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IOTF and ADM IOC to support management of Ambient Io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51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the naming convention in TS28541_NrNrm.yaml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0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1 update the naming convention in TS28541_NrNrm.yaml to align with stage 2 definition&lt;br/&gt;&lt;br/&g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Slice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517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olution-agnostic request for service provisioning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517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etwork slicing model to support solution-agnostic service provisioning reques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1 Enhance network slicing model to support solution-agnostic service provisioning&lt;br/&gt;&lt;br/&g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517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1 Add requirements to support solution-agnostic request for service provisioning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4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5: Generic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517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Remove stage-3 clarifications for Float datatyp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2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1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definition for schedulerStatus and conditionStatus with default values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51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definition for schedulerStatus and conditionStatus with default values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1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ress the misalignment issues for vnfParametersList and peeParametersList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2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51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ress the misalignment issues for vnfParametersList and peeParametersList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51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change the dataType concerning HostAddr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1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51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38 change the dataType concerning HostAddr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TR 28.538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515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 w:author="0403" w:date="2025-04-02T13:41:00Z"/>
              </w:rPr>
            </w:pPr>
            <w:r>
              <w:rPr>
                <w:rFonts w:cs="Calibri" w:ascii="Calibri" w:hAnsi="Calibri"/>
                <w:sz w:val="18"/>
                <w:szCs w:val="24"/>
              </w:rPr>
              <w:t>Rel-19 CR 28.662 Update sector equipment and antenna function definitions (Ericsson Canada Inc.) (Mark Scott)</w:t>
            </w:r>
          </w:p>
          <w:p>
            <w:pPr>
              <w:pStyle w:val="Normal"/>
              <w:widowControl w:val="false"/>
              <w:ind w:left="144" w:hanging="144"/>
              <w:rPr>
                <w:rFonts w:ascii="Calibri" w:hAnsi="Calibri" w:cs="Calibri"/>
                <w:sz w:val="18"/>
                <w:szCs w:val="24"/>
              </w:rPr>
            </w:pPr>
            <w:ins w:id="207" w:author="0403" w:date="2025-04-02T13:41:00Z">
              <w:r>
                <w:rPr>
                  <w:rFonts w:eastAsia="等线;DengXian" w:cs="Calibri" w:ascii="Calibri" w:hAnsi="Calibri"/>
                  <w:sz w:val="18"/>
                  <w:szCs w:val="24"/>
                  <w:lang w:eastAsia="zh-CN"/>
                </w:rPr>
                <w:t>M</w:t>
              </w:r>
            </w:ins>
            <w:ins w:id="208"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662 v18.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515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sector equipment and antenna function definitions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3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517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Update sector equipment and antenna function definitions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623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517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63 Update sector equipment and antenna function definitions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663 v18.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51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51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Introduction of Sequence Number in Trace Record Header (Jio Platforms Ltd (JPL)) (Amit Kushwah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7/2025. Original title : Introduction of Sequence Number in Trace Record Header &lt;br/&gt;&lt;br/&gt;Source modified on 3/27/2025. Original source : Jio Platforms Ltd (JP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51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tional NFs added in Trace Record contents (Jio Platforms Ltd(JPL)) (Gaurav Go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1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Jio Platforms Ltd(JP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515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0403" w:date="2025-04-02T13:40:00Z"/>
              </w:rPr>
            </w:pPr>
            <w:r>
              <w:rPr>
                <w:rFonts w:cs="Calibri" w:ascii="Calibri" w:hAnsi="Calibri"/>
                <w:sz w:val="18"/>
                <w:szCs w:val="24"/>
              </w:rPr>
              <w:t>Rel-19 CR TS 32.423 Introduction of Summary Code in Trace Record Header for Optimised Tracing (Jio Platforms Ltd (JPL)) (Navas Nk Njarakkadavath)</w:t>
            </w:r>
          </w:p>
          <w:p>
            <w:pPr>
              <w:pStyle w:val="Normal"/>
              <w:widowControl w:val="false"/>
              <w:ind w:left="144" w:hanging="144"/>
              <w:rPr>
                <w:rFonts w:ascii="Calibri" w:hAnsi="Calibri" w:cs="Calibri"/>
                <w:sz w:val="18"/>
                <w:szCs w:val="24"/>
              </w:rPr>
            </w:pPr>
            <w:ins w:id="210" w:author="0403" w:date="2025-04-02T13:40:00Z">
              <w:r>
                <w:rPr>
                  <w:rFonts w:eastAsia="等线;DengXian" w:cs="Calibri" w:ascii="Calibri" w:hAnsi="Calibri"/>
                  <w:sz w:val="18"/>
                  <w:szCs w:val="24"/>
                  <w:lang w:eastAsia="zh-CN"/>
                </w:rPr>
                <w:t>M</w:t>
              </w:r>
            </w:ins>
            <w:ins w:id="211"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4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Introduction of Summary Code in Trace Record Header for Optimised Tracing&lt;br/&gt;&lt;br/&gt;Source modified on 3/28/2025. Original source : Jio Platforms Ltd (JP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514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ttributes to support MEC deployment on board the NTN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6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515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28.657 Add requirements for SnF support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657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515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new requirements for management of NT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0 Add new requirements for NTN management&lt;br/&gt;&lt;br/&gt;Source modified on 3/28/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515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YAML stage 3 for NTN time based solu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515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secure backhaul requirements for NTN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515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solution for NTN time-based IP configuration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515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NTN regenerative concepts and requirement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516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attributes to support Store and Forward Satellite operation for eNB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65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516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attributes to support Store and Forward Satellite operation for eNB stage3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659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659 Add attributes to support Store and Forward Satellite operation for eNB stage3&lt;br/&gt;&lt;br/&gt;Source modified on 3/28/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516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708 Add attributes to support Store and Forward Satellite operation for EPC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516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 w:author="0403" w:date="2025-04-02T13:41:00Z"/>
              </w:rPr>
            </w:pPr>
            <w:r>
              <w:rPr>
                <w:rFonts w:cs="Calibri" w:ascii="Calibri" w:hAnsi="Calibri"/>
                <w:sz w:val="18"/>
                <w:szCs w:val="24"/>
              </w:rPr>
              <w:t>Rel-19 CR TS 28.709 Add attributes to support Store and Forward Satellite operation for EPC stage3 (CATT) (Min Shu)</w:t>
            </w:r>
          </w:p>
          <w:p>
            <w:pPr>
              <w:pStyle w:val="Normal"/>
              <w:widowControl w:val="false"/>
              <w:ind w:left="144" w:hanging="144"/>
              <w:rPr>
                <w:rFonts w:ascii="Calibri" w:hAnsi="Calibri" w:cs="Calibri"/>
                <w:sz w:val="18"/>
                <w:szCs w:val="24"/>
              </w:rPr>
            </w:pPr>
            <w:ins w:id="213" w:author="0403" w:date="2025-04-02T13:41:00Z">
              <w:r>
                <w:rPr>
                  <w:rFonts w:eastAsia="等线;DengXian" w:cs="Calibri" w:ascii="Calibri" w:hAnsi="Calibri"/>
                  <w:sz w:val="18"/>
                  <w:szCs w:val="24"/>
                  <w:lang w:eastAsia="zh-CN"/>
                </w:rPr>
                <w:t>M</w:t>
              </w:r>
            </w:ins>
            <w:ins w:id="214"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709 v18.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516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quirements for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4 Requirements for IAB-node connects to management system&lt;br/&gt;&lt;br/&gt;Source modified on 3/28/2025. Original source : Ericsson Telecomunicazioni SpA&lt;br/&gt;&lt;br/&gt;Source modified on 28/03/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516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4 Use case IAB-node connects to management system&lt;br/&gt;&lt;br/&gt;Source modified on 3/28/2025. Original source : Ericsson Telecomunicazioni SpA&lt;br/&gt;&lt;br/&gt;Source modified on 28/03/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517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5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5 Procedure of IAB-node connects to management system&lt;br/&gt;&lt;br/&gt;Source modified on 3/28/2025. Original source : Ericsson Telecomunicazioni SpA&lt;br/&gt;&lt;br/&gt;Source modified on 28/03/2025.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514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RRC connection resuming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514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PRB Usage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514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Number of Active UEs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517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ing requirement to control RedCap and e-RedCap UEs access based on network conditions (Samsung Electronics GmbH)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0 Adding requirements to control RedCap and e-RedCap UEs access&lt;br/&gt;&lt;br/&gt;Source modified on 3/28/2025. Original source : Samsung Electronics GmbH</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517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GmbH)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5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51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efficiency of data collection from NFs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9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51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efficiency of data collection from DCCF or NWDAF hosting DCCF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51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transmission rate related to the data collection from NFs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1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51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transmission rate related to the data collection from DCCF or NWDAF hosting DCCF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13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descriptions on monitoring of NWDAF data collection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1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Enhance the service-based management architecture for MOCN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51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Enhance Indirect Network Sharing scenario description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51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larify MOCN and GWCN scenarios description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51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ategorize requirements for the management support for Indirect Network Sharing scenario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51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Separate business-level requirements from specification-level requirements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516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upport of RAN configurations for Indirect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516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Management workflows for requirements for the management support for Indirect Network Sharing scenario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516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olution to support RAN configurations for Indirect Network Sharing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517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PLMN granularity performance measurement requirements for Indirect Network Sharing (Esurfing IoT, China Unicom)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Add PLMN granularity performance measurement requirements for Indirect Network Sharing&lt;br/&gt;&lt;br/&gt;Source modified on 3/28/2025. Original source : Esurfing IoT,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ergy supply, carbon emission and renewable energy information el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1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modelling of energy-related inform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1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supply, carbon emission and renewable energy information element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51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GenericCollection to support grouping of objects for energy related information - Stage 2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7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51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related informat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51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GenericCollection to support grouping of objects for energy related information - Stage 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5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Provisioning of network slices depending on the energy source of the operator si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51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corporation of conclusions from TR 28.880 (Vodafone) (Flavio Sai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6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Handling of power shortag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51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e the MDA assisted Energy Saving use case for handling of power shortage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8: Cell proximity-based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51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Multi-carrier RAN energy saving optimiz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513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Introduce definition of External MnS consumer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514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concepts content (Huawei, Nokia, Samsung)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del w:id="215" w:author="0403" w:date="2025-04-02T20:44:00Z">
                <w:r>
                  <w:rPr>
                    <w:rStyle w:val="InternetLink"/>
                    <w:rFonts w:cs="Calibri" w:ascii="Calibri" w:hAnsi="Calibri"/>
                    <w:sz w:val="18"/>
                    <w:szCs w:val="24"/>
                  </w:rPr>
                  <w:delText>S5-25148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6" w:author="0403" w:date="2025-04-02T20:44:00Z">
              <w:r>
                <w:rPr>
                  <w:rFonts w:cs="Calibri" w:ascii="Calibri" w:hAnsi="Calibri"/>
                  <w:sz w:val="18"/>
                  <w:szCs w:val="24"/>
                </w:rPr>
                <w:delText>DP on management services exposure (Huawei) (Kai Zh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8" w:author="0403" w:date="2025-04-02T20:44:00Z"/>
              </w:rPr>
            </w:pPr>
            <w:del w:id="217" w:author="0403" w:date="2025-04-02T20:44: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del w:id="219" w:author="0403" w:date="2025-04-02T20:44:00Z">
                <w:r>
                  <w:rPr>
                    <w:rStyle w:val="InternetLink"/>
                    <w:rFonts w:cs="Calibri" w:ascii="Calibri" w:hAnsi="Calibri"/>
                    <w:sz w:val="18"/>
                    <w:szCs w:val="24"/>
                  </w:rPr>
                  <w:delText>S5-251485</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0" w:author="0403" w:date="2025-04-02T20:44:00Z">
              <w:r>
                <w:rPr>
                  <w:rFonts w:cs="Calibri" w:ascii="Calibri" w:hAnsi="Calibri"/>
                  <w:sz w:val="18"/>
                  <w:szCs w:val="24"/>
                </w:rPr>
                <w:delText>pCR TS 28.579 Introduce MSEDF (Huawei) (Kai Zh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2" w:author="0403" w:date="2025-04-02T20:44:00Z"/>
              </w:rPr>
            </w:pPr>
            <w:del w:id="221" w:author="0403" w:date="2025-04-02T20:44:00Z">
              <w:r>
                <w:rPr>
                  <w:rFonts w:cs="Calibri" w:ascii="Calibri" w:hAnsi="Calibri"/>
                  <w:sz w:val="18"/>
                  <w:szCs w:val="24"/>
                </w:rPr>
                <w:delText xml:space="preserve">pCRr, TS/TR 28.5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516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SED components, requirements and naming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516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registration of the MSED in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516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registration of the MSED in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516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requirements for publishing of management service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517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to enable the publishing management service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517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requirements for logging of management service APIs invocation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517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logging the management service API invocation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ins w:id="223" w:author="0403" w:date="2025-04-02T20:44:00Z">
                <w:r>
                  <w:rPr>
                    <w:rStyle w:val="InternetLink"/>
                    <w:rFonts w:cs="Calibri" w:ascii="Calibri" w:hAnsi="Calibri"/>
                    <w:sz w:val="18"/>
                    <w:szCs w:val="24"/>
                  </w:rPr>
                  <w:t>S5-251484</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4" w:author="0403" w:date="2025-04-02T20:44:00Z">
              <w:r>
                <w:rPr>
                  <w:rFonts w:cs="Calibri" w:ascii="Calibri" w:hAnsi="Calibri"/>
                  <w:sz w:val="18"/>
                  <w:szCs w:val="24"/>
                </w:rPr>
                <w:t>DP on management services exposure (Huawei) (Kai Zh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0403" w:date="2025-04-02T20:44:00Z"/>
              </w:rPr>
            </w:pPr>
            <w:ins w:id="225" w:author="0403" w:date="2025-04-02T20:44: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ins w:id="227" w:author="0403" w:date="2025-04-02T20:44:00Z">
                <w:r>
                  <w:rPr>
                    <w:rStyle w:val="InternetLink"/>
                    <w:rFonts w:cs="Calibri" w:ascii="Calibri" w:hAnsi="Calibri"/>
                    <w:sz w:val="18"/>
                    <w:szCs w:val="24"/>
                  </w:rPr>
                  <w:t>S5-251485</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8" w:author="0403" w:date="2025-04-02T20:44:00Z">
              <w:r>
                <w:rPr>
                  <w:rFonts w:cs="Calibri" w:ascii="Calibri" w:hAnsi="Calibri"/>
                  <w:sz w:val="18"/>
                  <w:szCs w:val="24"/>
                </w:rPr>
                <w:t>pCR TS 28.579 Introduce MSEDF (Huawei) (Kai Zh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 w:author="0403" w:date="2025-04-02T20:44:00Z"/>
              </w:rPr>
            </w:pPr>
            <w:ins w:id="229" w:author="0403" w:date="2025-04-02T20:44:00Z">
              <w:r>
                <w:rPr>
                  <w:rFonts w:cs="Calibri" w:ascii="Calibri" w:hAnsi="Calibri"/>
                  <w:sz w:val="18"/>
                  <w:szCs w:val="24"/>
                </w:rPr>
                <w:t xml:space="preserve">pCRr, TS/TR 28.579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del w:id="231" w:author="0403" w:date="2025-04-02T20:19:00Z">
                <w:r>
                  <w:rPr>
                    <w:rStyle w:val="InternetLink"/>
                    <w:rFonts w:cs="Calibri" w:ascii="Calibri" w:hAnsi="Calibri"/>
                    <w:sz w:val="18"/>
                    <w:szCs w:val="24"/>
                  </w:rPr>
                  <w:delText>S5-25173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32" w:author="0403" w:date="2025-04-02T20:19:00Z">
              <w:r>
                <w:rPr>
                  <w:rFonts w:cs="Calibri" w:ascii="Calibri" w:hAnsi="Calibri"/>
                  <w:sz w:val="18"/>
                  <w:szCs w:val="24"/>
                </w:rPr>
                <w:delText>Correction of the description of the attribute stmTargetUri  (Nokia Germany) (Jürgen Goerg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34" w:author="0403" w:date="2025-04-02T20:19:00Z"/>
              </w:rPr>
            </w:pPr>
            <w:del w:id="233" w:author="0403" w:date="2025-04-02T20:19:00Z">
              <w:r>
                <w:rPr>
                  <w:rFonts w:cs="Calibri" w:ascii="Calibri" w:hAnsi="Calibri"/>
                  <w:sz w:val="18"/>
                  <w:szCs w:val="24"/>
                </w:rPr>
                <w:delText>CR0008r, TS/TR 28.560 v19.1.0, Rel-19,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5&#24037;&#20316;/&#26631;&#20934;&#24037;&#20316;/3GPP/SA5%23160/TSGS5_160/Docs/S5-251200.zip" TargetMode="External"/><Relationship Id="rId3" Type="http://schemas.openxmlformats.org/officeDocument/2006/relationships/hyperlink" Target="../../D:/Zou%20Lan/2025&#24037;&#20316;/&#26631;&#20934;&#24037;&#20316;/3GPP/SA5%23160/TSGS5_160/Docs/S5-251201.zip" TargetMode="External"/><Relationship Id="rId4" Type="http://schemas.openxmlformats.org/officeDocument/2006/relationships/hyperlink" Target="../../D:/Zou%20Lan/2025&#24037;&#20316;/&#26631;&#20934;&#24037;&#20316;/3GPP/SA5%23160/TSGS5_160/Docs/S5-251202.zip" TargetMode="External"/><Relationship Id="rId5" Type="http://schemas.openxmlformats.org/officeDocument/2006/relationships/hyperlink" Target="../../D:/Zou%20Lan/2025&#24037;&#20316;/&#26631;&#20934;&#24037;&#20316;/3GPP/SA5%23160/TSGS5_160/Docs/S5-251203.zip" TargetMode="External"/><Relationship Id="rId6" Type="http://schemas.openxmlformats.org/officeDocument/2006/relationships/hyperlink" Target="../../D:/Zou%20Lan/2025&#24037;&#20316;/&#26631;&#20934;&#24037;&#20316;/3GPP/SA5%23160/TSGS5_160/Docs/S5-251204.zip" TargetMode="External"/><Relationship Id="rId7" Type="http://schemas.openxmlformats.org/officeDocument/2006/relationships/hyperlink" Target="../../D:/Zou%20Lan/2025&#24037;&#20316;/&#26631;&#20934;&#24037;&#20316;/3GPP/SA5%23160/TSGS5_160/Docs/S5-251205.zip" TargetMode="External"/><Relationship Id="rId8" Type="http://schemas.openxmlformats.org/officeDocument/2006/relationships/hyperlink" Target="../../D:/Zou%20Lan/2025&#24037;&#20316;/&#26631;&#20934;&#24037;&#20316;/3GPP/SA5%23160/TSGS5_160/Docs/S5-251206.zip" TargetMode="External"/><Relationship Id="rId9" Type="http://schemas.openxmlformats.org/officeDocument/2006/relationships/hyperlink" Target="../../D:/Zou%20Lan/2025&#24037;&#20316;/&#26631;&#20934;&#24037;&#20316;/3GPP/SA5%23160/TSGS5_160/Docs/S5-251208.zip" TargetMode="External"/><Relationship Id="rId10" Type="http://schemas.openxmlformats.org/officeDocument/2006/relationships/hyperlink" Target="../../D:/Zou%20Lan/2025&#24037;&#20316;/&#26631;&#20934;&#24037;&#20316;/3GPP/SA5%23160/TSGS5_160/Docs/S5-251211.zip" TargetMode="External"/><Relationship Id="rId11" Type="http://schemas.openxmlformats.org/officeDocument/2006/relationships/hyperlink" Target="../../D:/Zou%20Lan/2025&#24037;&#20316;/&#26631;&#20934;&#24037;&#20316;/3GPP/SA5%23160/TSGS5_160/Docs/S5-251214.zip" TargetMode="External"/><Relationship Id="rId12" Type="http://schemas.openxmlformats.org/officeDocument/2006/relationships/hyperlink" Target="../../D:/Zou%20Lan/2025&#24037;&#20316;/&#26631;&#20934;&#24037;&#20316;/3GPP/SA5%23160/TSGS5_160/Docs/S5-251218.zip" TargetMode="External"/><Relationship Id="rId13" Type="http://schemas.openxmlformats.org/officeDocument/2006/relationships/hyperlink" Target="../../D:/Zou%20Lan/2025&#24037;&#20316;/&#26631;&#20934;&#24037;&#20316;/3GPP/SA5%23160/TSGS5_160/Docs/S5-251219.zip" TargetMode="External"/><Relationship Id="rId14" Type="http://schemas.openxmlformats.org/officeDocument/2006/relationships/hyperlink" Target="../../D:/Zou%20Lan/2025&#24037;&#20316;/&#26631;&#20934;&#24037;&#20316;/3GPP/SA5%23160/TSGS5_160/Docs/S5-251220.zip" TargetMode="External"/><Relationship Id="rId15" Type="http://schemas.openxmlformats.org/officeDocument/2006/relationships/hyperlink" Target="../../D:/Zou%20Lan/2025&#24037;&#20316;/&#26631;&#20934;&#24037;&#20316;/3GPP/SA5%23160/TSGS5_160/Docs/S5-251413.zip" TargetMode="External"/><Relationship Id="rId16" Type="http://schemas.openxmlformats.org/officeDocument/2006/relationships/hyperlink" Target="../../D:/Zou%20Lan/2025&#24037;&#20316;/&#26631;&#20934;&#24037;&#20316;/3GPP/SA5%23160/TSGS5_160/Docs/S5-251328.zip" TargetMode="External"/><Relationship Id="rId17" Type="http://schemas.openxmlformats.org/officeDocument/2006/relationships/hyperlink" Target="../../D:/Zou%20Lan/2025&#24037;&#20316;/&#26631;&#20934;&#24037;&#20316;/3GPP/SA5%23160/TSGS5_160/Docs/S5-251330.zip" TargetMode="External"/><Relationship Id="rId18" Type="http://schemas.openxmlformats.org/officeDocument/2006/relationships/hyperlink" Target="../../D:/Zou%20Lan/2025&#24037;&#20316;/&#26631;&#20934;&#24037;&#20316;/3GPP/SA5%23160/TSGS5_160/Docs/S5-251207.zip" TargetMode="External"/><Relationship Id="rId19" Type="http://schemas.openxmlformats.org/officeDocument/2006/relationships/hyperlink" Target="../../D:/Zou%20Lan/2025&#24037;&#20316;/&#26631;&#20934;&#24037;&#20316;/3GPP/SA5%23160/TSGS5_160/Docs/S5-251316.zip" TargetMode="External"/><Relationship Id="rId20" Type="http://schemas.openxmlformats.org/officeDocument/2006/relationships/hyperlink" Target="../../D:/Zou%20Lan/2025&#24037;&#20316;/&#26631;&#20934;&#24037;&#20316;/3GPP/SA5%23160/TSGS5_160/Docs/S5-251366.zip" TargetMode="External"/><Relationship Id="rId21" Type="http://schemas.openxmlformats.org/officeDocument/2006/relationships/hyperlink" Target="../../D:/Zou%20Lan/2025&#24037;&#20316;/&#26631;&#20934;&#24037;&#20316;/3GPP/SA5%23160/TSGS5_160/Docs/S5-251387.zip" TargetMode="External"/><Relationship Id="rId22" Type="http://schemas.openxmlformats.org/officeDocument/2006/relationships/hyperlink" Target="../../D:/Zou%20Lan/2025&#24037;&#20316;/&#26631;&#20934;&#24037;&#20316;/3GPP/SA5%23160/TSGS5_160/Docs/S5-251453.zip" TargetMode="External"/><Relationship Id="rId23" Type="http://schemas.openxmlformats.org/officeDocument/2006/relationships/hyperlink" Target="../../D:/Zou%20Lan/2025&#24037;&#20316;/&#26631;&#20934;&#24037;&#20316;/3GPP/SA5%23160/TSGS5_160/Docs/S5-251489.zip" TargetMode="External"/><Relationship Id="rId24" Type="http://schemas.openxmlformats.org/officeDocument/2006/relationships/hyperlink" Target="../../D:/Zou%20Lan/2025&#24037;&#20316;/&#26631;&#20934;&#24037;&#20316;/3GPP/SA5%23160/TSGS5_160/Docs/S5-251498.zip" TargetMode="External"/><Relationship Id="rId25" Type="http://schemas.openxmlformats.org/officeDocument/2006/relationships/hyperlink" Target="../../D:/Zou%20Lan/2025&#24037;&#20316;/&#26631;&#20934;&#24037;&#20316;/3GPP/SA5%23160/TSGS5_160/Docs/S5-251558.zip" TargetMode="External"/><Relationship Id="rId26" Type="http://schemas.openxmlformats.org/officeDocument/2006/relationships/hyperlink" Target="../../D:/Zou%20Lan/2025&#24037;&#20316;/&#26631;&#20934;&#24037;&#20316;/3GPP/SA5%23160/TSGS5_160/Docs/S5-251593.zip" TargetMode="External"/><Relationship Id="rId27" Type="http://schemas.openxmlformats.org/officeDocument/2006/relationships/hyperlink" Target="../../D:/Zou%20Lan/2025&#24037;&#20316;/&#26631;&#20934;&#24037;&#20316;/3GPP/SA5%23160/TSGS5_160/Docs/S5-251634.zip" TargetMode="External"/><Relationship Id="rId28" Type="http://schemas.openxmlformats.org/officeDocument/2006/relationships/hyperlink" Target="../../D:/Zou%20Lan/2025&#24037;&#20316;/&#26631;&#20934;&#24037;&#20316;/3GPP/SA5%23160/TSGS5_160/Docs/S5-251652.zip" TargetMode="External"/><Relationship Id="rId29" Type="http://schemas.openxmlformats.org/officeDocument/2006/relationships/hyperlink" Target="../../D:/Zou%20Lan/2025&#24037;&#20316;/&#26631;&#20934;&#24037;&#20316;/3GPP/SA5%23160/TSGS5_160/Docs/S5-251740.zip" TargetMode="External"/><Relationship Id="rId30" Type="http://schemas.openxmlformats.org/officeDocument/2006/relationships/hyperlink" Target="../../D:/Zou%20Lan/2025&#24037;&#20316;/&#26631;&#20934;&#24037;&#20316;/3GPP/SA5%23160/TSGS5_160/Docs/S5-251209.zip" TargetMode="External"/><Relationship Id="rId31" Type="http://schemas.openxmlformats.org/officeDocument/2006/relationships/hyperlink" Target="../../D:/Zou%20Lan/2025&#24037;&#20316;/&#26631;&#20934;&#24037;&#20316;/3GPP/SA5%23160/TSGS5_160/Docs/S5-251210.zip" TargetMode="External"/><Relationship Id="rId32" Type="http://schemas.openxmlformats.org/officeDocument/2006/relationships/hyperlink" Target="../../D:/Zou%20Lan/2025&#24037;&#20316;/&#26631;&#20934;&#24037;&#20316;/3GPP/SA5%23160/TSGS5_160/Docs/S5-251212.zip" TargetMode="External"/><Relationship Id="rId33" Type="http://schemas.openxmlformats.org/officeDocument/2006/relationships/hyperlink" Target="../../D:/Zou%20Lan/2025&#24037;&#20316;/&#26631;&#20934;&#24037;&#20316;/3GPP/SA5%23160/TSGS5_160/Docs/S5-251213.zip" TargetMode="External"/><Relationship Id="rId34" Type="http://schemas.openxmlformats.org/officeDocument/2006/relationships/hyperlink" Target="../../D:/Zou%20Lan/2025&#24037;&#20316;/&#26631;&#20934;&#24037;&#20316;/3GPP/SA5%23160/TSGS5_160/Docs/S5-251221.zip" TargetMode="External"/><Relationship Id="rId35" Type="http://schemas.openxmlformats.org/officeDocument/2006/relationships/hyperlink" Target="../../D:/Zou%20Lan/2025&#24037;&#20316;/&#26631;&#20934;&#24037;&#20316;/3GPP/SA5%23160/TSGS5_160/Docs/S5-251326.zip" TargetMode="External"/><Relationship Id="rId36" Type="http://schemas.openxmlformats.org/officeDocument/2006/relationships/hyperlink" Target="../../D:/Zou%20Lan/2025&#24037;&#20316;/&#26631;&#20934;&#24037;&#20316;/3GPP/SA5%23160/TSGS5_160/Docs/S5-251222.zip" TargetMode="External"/><Relationship Id="rId37" Type="http://schemas.openxmlformats.org/officeDocument/2006/relationships/hyperlink" Target="../../D:/Zou%20Lan/2025&#24037;&#20316;/&#26631;&#20934;&#24037;&#20316;/3GPP/SA5%23160/TSGS5_160/Docs/S5-251223.zip" TargetMode="External"/><Relationship Id="rId38" Type="http://schemas.openxmlformats.org/officeDocument/2006/relationships/hyperlink" Target="../../D:/Zou%20Lan/2025&#24037;&#20316;/&#26631;&#20934;&#24037;&#20316;/3GPP/SA5%23160/TSGS5_160/Docs/S5-251741.zip" TargetMode="External"/><Relationship Id="rId39" Type="http://schemas.openxmlformats.org/officeDocument/2006/relationships/hyperlink" Target="../../D:/Zou%20Lan/2025&#24037;&#20316;/&#26631;&#20934;&#24037;&#20316;/3GPP/SA5%23160/TSGS5_160/Docs/S5-251742.zip" TargetMode="External"/><Relationship Id="rId40" Type="http://schemas.openxmlformats.org/officeDocument/2006/relationships/hyperlink" Target="../../D:/Zou%20Lan/2025&#24037;&#20316;/&#26631;&#20934;&#24037;&#20316;/3GPP/SA5%23160/TSGS5_160/Docs/S5-251226.zip" TargetMode="External"/><Relationship Id="rId41" Type="http://schemas.openxmlformats.org/officeDocument/2006/relationships/hyperlink" Target="https://www.ngmn.org/publications/mlops-for-highly-autonomous-networks.html" TargetMode="External"/><Relationship Id="rId42" Type="http://schemas.openxmlformats.org/officeDocument/2006/relationships/hyperlink" Target="../../D:/Zou%20Lan/2025&#24037;&#20316;/&#26631;&#20934;&#24037;&#20316;/3GPP/SA5%23160/TSGS5_160/Docs/S5-251332.zip" TargetMode="External"/><Relationship Id="rId43" Type="http://schemas.openxmlformats.org/officeDocument/2006/relationships/hyperlink" Target="../../D:/Zou%20Lan/2025&#24037;&#20316;/&#26631;&#20934;&#24037;&#20316;/3GPP/SA5%23160/TSGS5_160/Docs/S5-251314.zip" TargetMode="External"/><Relationship Id="rId44" Type="http://schemas.openxmlformats.org/officeDocument/2006/relationships/hyperlink" Target="../../D:/Zou%20Lan/2025&#24037;&#20316;/&#26631;&#20934;&#24037;&#20316;/3GPP/SA5%23160/TSGS5_160/Docs/S5-251322.zip" TargetMode="External"/><Relationship Id="rId45" Type="http://schemas.openxmlformats.org/officeDocument/2006/relationships/hyperlink" Target="../../D:/Zou%20Lan/2025&#24037;&#20316;/&#26631;&#20934;&#24037;&#20316;/3GPP/SA5%23160/TSGS5_160/Docs/S5-251615.zip" TargetMode="External"/><Relationship Id="rId46" Type="http://schemas.openxmlformats.org/officeDocument/2006/relationships/hyperlink" Target="../../D:/Zou%20Lan/2025&#24037;&#20316;/&#26631;&#20934;&#24037;&#20316;/3GPP/SA5%23160/TSGS5_160/Docs/S5-251323.zip" TargetMode="External"/><Relationship Id="rId47" Type="http://schemas.openxmlformats.org/officeDocument/2006/relationships/hyperlink" Target="../../D:/Zou%20Lan/2025&#24037;&#20316;/&#26631;&#20934;&#24037;&#20316;/3GPP/SA5%23160/TSGS5_160/Docs/S5-251324.zip" TargetMode="External"/><Relationship Id="rId48" Type="http://schemas.openxmlformats.org/officeDocument/2006/relationships/hyperlink" Target="../../D:/Zou%20Lan/2025&#24037;&#20316;/&#26631;&#20934;&#24037;&#20316;/3GPP/SA5%23160/TSGS5_160/Docs/S5-251409.zip" TargetMode="External"/><Relationship Id="rId49" Type="http://schemas.openxmlformats.org/officeDocument/2006/relationships/hyperlink" Target="../../D:/Zou%20Lan/2025&#24037;&#20316;/&#26631;&#20934;&#24037;&#20316;/3GPP/SA5%23160/TSGS5_160/Docs/S5-251325.zip" TargetMode="External"/><Relationship Id="rId50" Type="http://schemas.openxmlformats.org/officeDocument/2006/relationships/hyperlink" Target="../../D:/Zou%20Lan/2025&#24037;&#20316;/&#26631;&#20934;&#24037;&#20316;/3GPP/SA5%23160/TSGS5_160/Docs/S5-251327.zip" TargetMode="External"/><Relationship Id="rId51" Type="http://schemas.openxmlformats.org/officeDocument/2006/relationships/hyperlink" Target="../../D:/Zou%20Lan/2025&#24037;&#20316;/&#26631;&#20934;&#24037;&#20316;/3GPP/SA5%23160/TSGS5_160/Docs/S5-251331.zip" TargetMode="External"/><Relationship Id="rId52" Type="http://schemas.openxmlformats.org/officeDocument/2006/relationships/hyperlink" Target="../../D:/Zou%20Lan/2025&#24037;&#20316;/&#26631;&#20934;&#24037;&#20316;/3GPP/SA5%23160/TSGS5_160/Docs/S5-251372.zip" TargetMode="External"/><Relationship Id="rId53" Type="http://schemas.openxmlformats.org/officeDocument/2006/relationships/hyperlink" Target="../../D:/Zou%20Lan/2025&#24037;&#20316;/&#26631;&#20934;&#24037;&#20316;/3GPP/SA5%23160/TSGS5_160/Docs/S5-251230.zip" TargetMode="External"/><Relationship Id="rId54" Type="http://schemas.openxmlformats.org/officeDocument/2006/relationships/hyperlink" Target="../../D:/Zou%20Lan/2025&#24037;&#20316;/&#26631;&#20934;&#24037;&#20316;/3GPP/SA5%23160/TSGS5_160/Docs/S5-251627.zip" TargetMode="External"/><Relationship Id="rId55" Type="http://schemas.openxmlformats.org/officeDocument/2006/relationships/hyperlink" Target="../../D:/Zou%20Lan/2025&#24037;&#20316;/&#26631;&#20934;&#24037;&#20316;/3GPP/SA5%23160/TSGS5_160/Docs/S5-251529.zip" TargetMode="External"/><Relationship Id="rId56" Type="http://schemas.openxmlformats.org/officeDocument/2006/relationships/hyperlink" Target="../../D:/Zou%20Lan/2025&#24037;&#20316;/&#26631;&#20934;&#24037;&#20316;/3GPP/SA5%23160/TSGS5_160/Docs/S5-251664.zip" TargetMode="External"/><Relationship Id="rId57" Type="http://schemas.openxmlformats.org/officeDocument/2006/relationships/hyperlink" Target="../../D:/Zou%20Lan/2025&#24037;&#20316;/&#26631;&#20934;&#24037;&#20316;/3GPP/SA5%23160/TSGS5_160/Docs/S5-251665.zip" TargetMode="External"/><Relationship Id="rId58" Type="http://schemas.openxmlformats.org/officeDocument/2006/relationships/hyperlink" Target="../../D:/Zou%20Lan/2025&#24037;&#20316;/&#26631;&#20934;&#24037;&#20316;/3GPP/SA5%23160/TSGS5_160/Docs/S5-251666.zip" TargetMode="External"/><Relationship Id="rId59" Type="http://schemas.openxmlformats.org/officeDocument/2006/relationships/hyperlink" Target="../../D:/Zou%20Lan/2025&#24037;&#20316;/&#26631;&#20934;&#24037;&#20316;/3GPP/SA5%23160/TSGS5_160/Docs/S5-251429.zip" TargetMode="External"/><Relationship Id="rId60" Type="http://schemas.openxmlformats.org/officeDocument/2006/relationships/hyperlink" Target="../../D:/Zou%20Lan/2025&#24037;&#20316;/&#26631;&#20934;&#24037;&#20316;/3GPP/SA5%23160/TSGS5_160/Docs/S5-251430.zip" TargetMode="External"/><Relationship Id="rId61" Type="http://schemas.openxmlformats.org/officeDocument/2006/relationships/hyperlink" Target="../../D:/Zou%20Lan/2025&#24037;&#20316;/&#26631;&#20934;&#24037;&#20316;/3GPP/SA5%23160/TSGS5_160/Docs/S5-251431.zip" TargetMode="External"/><Relationship Id="rId62" Type="http://schemas.openxmlformats.org/officeDocument/2006/relationships/hyperlink" Target="../../D:/Zou%20Lan/2025&#24037;&#20316;/&#26631;&#20934;&#24037;&#20316;/3GPP/SA5%23160/TSGS5_160/Docs/S5-251432.zip" TargetMode="External"/><Relationship Id="rId63" Type="http://schemas.openxmlformats.org/officeDocument/2006/relationships/hyperlink" Target="../../D:/Zou%20Lan/2025&#24037;&#20316;/&#26631;&#20934;&#24037;&#20316;/3GPP/SA5%23160/TSGS5_160/Docs/S5-251667.zip" TargetMode="External"/><Relationship Id="rId64" Type="http://schemas.openxmlformats.org/officeDocument/2006/relationships/hyperlink" Target="../../D:/Zou%20Lan/2025&#24037;&#20316;/&#26631;&#20934;&#24037;&#20316;/3GPP/SA5%23160/TSGS5_160/Docs/S5-251668.zip" TargetMode="External"/><Relationship Id="rId65" Type="http://schemas.openxmlformats.org/officeDocument/2006/relationships/hyperlink" Target="../../D:/Zou%20Lan/2025&#24037;&#20316;/&#26631;&#20934;&#24037;&#20316;/3GPP/SA5%23160/TSGS5_160/Docs/S5-251669.zip" TargetMode="External"/><Relationship Id="rId66" Type="http://schemas.openxmlformats.org/officeDocument/2006/relationships/hyperlink" Target="../../D:/Zou%20Lan/2025&#24037;&#20316;/&#26631;&#20934;&#24037;&#20316;/3GPP/SA5%23160/TSGS5_160/Docs/S5-251670.zip" TargetMode="External"/><Relationship Id="rId67" Type="http://schemas.openxmlformats.org/officeDocument/2006/relationships/hyperlink" Target="../../D:/Zou%20Lan/2025&#24037;&#20316;/&#26631;&#20934;&#24037;&#20316;/3GPP/SA5%23160/TSGS5_160/Docs/S5-251295.zip" TargetMode="External"/><Relationship Id="rId68" Type="http://schemas.openxmlformats.org/officeDocument/2006/relationships/hyperlink" Target="../../D:/Zou%20Lan/2025&#24037;&#20316;/&#26631;&#20934;&#24037;&#20316;/3GPP/SA5%23160/TSGS5_160/Docs/S5-251296.zip" TargetMode="External"/><Relationship Id="rId69" Type="http://schemas.openxmlformats.org/officeDocument/2006/relationships/hyperlink" Target="../../D:/Zou%20Lan/2025&#24037;&#20316;/&#26631;&#20934;&#24037;&#20316;/3GPP/SA5%23160/TSGS5_160/Docs/S5-251297.zip" TargetMode="External"/><Relationship Id="rId70" Type="http://schemas.openxmlformats.org/officeDocument/2006/relationships/hyperlink" Target="../../D:/Zou%20Lan/2025&#24037;&#20316;/&#26631;&#20934;&#24037;&#20316;/3GPP/SA5%23160/TSGS5_160/Docs/S5-251298.zip" TargetMode="External"/><Relationship Id="rId71" Type="http://schemas.openxmlformats.org/officeDocument/2006/relationships/hyperlink" Target="../../D:/Zou%20Lan/2025&#24037;&#20316;/&#26631;&#20934;&#24037;&#20316;/3GPP/SA5%23160/TSGS5_160/Docs/S5-251419.zip" TargetMode="External"/><Relationship Id="rId72" Type="http://schemas.openxmlformats.org/officeDocument/2006/relationships/hyperlink" Target="../../D:/Zou%20Lan/2025&#24037;&#20316;/&#26631;&#20934;&#24037;&#20316;/3GPP/SA5%23160/TSGS5_160/Docs/S5-251420.zip" TargetMode="External"/><Relationship Id="rId73" Type="http://schemas.openxmlformats.org/officeDocument/2006/relationships/hyperlink" Target="../../D:/Zou%20Lan/2025&#24037;&#20316;/&#26631;&#20934;&#24037;&#20316;/3GPP/SA5%23160/TSGS5_160/Docs/S5-251421.zip" TargetMode="External"/><Relationship Id="rId74" Type="http://schemas.openxmlformats.org/officeDocument/2006/relationships/hyperlink" Target="../../D:/Zou%20Lan/2025&#24037;&#20316;/&#26631;&#20934;&#24037;&#20316;/3GPP/SA5%23160/TSGS5_160/Docs/S5-251424.zip" TargetMode="External"/><Relationship Id="rId75" Type="http://schemas.openxmlformats.org/officeDocument/2006/relationships/hyperlink" Target="../../D:/Zou%20Lan/2025&#24037;&#20316;/&#26631;&#20934;&#24037;&#20316;/3GPP/SA5%23160/TSGS5_160/Docs/S5-251425.zip" TargetMode="External"/><Relationship Id="rId76" Type="http://schemas.openxmlformats.org/officeDocument/2006/relationships/hyperlink" Target="../../D:/Zou%20Lan/2025&#24037;&#20316;/&#26631;&#20934;&#24037;&#20316;/3GPP/SA5%23160/TSGS5_160/Docs/S5-251426.zip" TargetMode="External"/><Relationship Id="rId77" Type="http://schemas.openxmlformats.org/officeDocument/2006/relationships/hyperlink" Target="../../D:/Zou%20Lan/2025&#24037;&#20316;/&#26631;&#20934;&#24037;&#20316;/3GPP/SA5%23160/TSGS5_160/Docs/S5-251703.zip" TargetMode="External"/><Relationship Id="rId78" Type="http://schemas.openxmlformats.org/officeDocument/2006/relationships/hyperlink" Target="../../D:/Zou%20Lan/2025&#24037;&#20316;/&#26631;&#20934;&#24037;&#20316;/3GPP/SA5%23160/TSGS5_160/Docs/S5-251704.zip" TargetMode="External"/><Relationship Id="rId79" Type="http://schemas.openxmlformats.org/officeDocument/2006/relationships/hyperlink" Target="../../D:/Zou%20Lan/2025&#24037;&#20316;/&#26631;&#20934;&#24037;&#20316;/3GPP/SA5%23160/TSGS5_160/Docs/S5-251705.zip" TargetMode="External"/><Relationship Id="rId80" Type="http://schemas.openxmlformats.org/officeDocument/2006/relationships/hyperlink" Target="../../D:/Zou%20Lan/2025&#24037;&#20316;/&#26631;&#20934;&#24037;&#20316;/3GPP/SA5%23160/TSGS5_160/Docs/S5-251706.zip" TargetMode="External"/><Relationship Id="rId81" Type="http://schemas.openxmlformats.org/officeDocument/2006/relationships/hyperlink" Target="../../D:/Zou%20Lan/2025&#24037;&#20316;/&#26631;&#20934;&#24037;&#20316;/3GPP/SA5%23160/TSGS5_160/Docs/S5-251707.zip" TargetMode="External"/><Relationship Id="rId82" Type="http://schemas.openxmlformats.org/officeDocument/2006/relationships/hyperlink" Target="../../D:/Zou%20Lan/2025&#24037;&#20316;/&#26631;&#20934;&#24037;&#20316;/3GPP/SA5%23160/TSGS5_160/Docs/S5-251673.zip" TargetMode="External"/><Relationship Id="rId83" Type="http://schemas.openxmlformats.org/officeDocument/2006/relationships/hyperlink" Target="../../D:/Zou%20Lan/2025&#24037;&#20316;/&#26631;&#20934;&#24037;&#20316;/3GPP/SA5%23160/TSGS5_160/Docs/S5-251674.zip" TargetMode="External"/><Relationship Id="rId84" Type="http://schemas.openxmlformats.org/officeDocument/2006/relationships/hyperlink" Target="../../D:/Zou%20Lan/2025&#24037;&#20316;/&#26631;&#20934;&#24037;&#20316;/3GPP/SA5%23160/TSGS5_160/Docs/S5-251624.zip" TargetMode="External"/><Relationship Id="rId85" Type="http://schemas.openxmlformats.org/officeDocument/2006/relationships/hyperlink" Target="../../D:/Zou%20Lan/2025&#24037;&#20316;/&#26631;&#20934;&#24037;&#20316;/3GPP/SA5%23160/TSGS5_160/Docs/S5-251625.zip" TargetMode="External"/><Relationship Id="rId86" Type="http://schemas.openxmlformats.org/officeDocument/2006/relationships/hyperlink" Target="../../D:/Zou%20Lan/2025&#24037;&#20316;/&#26631;&#20934;&#24037;&#20316;/3GPP/SA5%23160/TSGS5_160/Docs/S5-251352.zip" TargetMode="External"/><Relationship Id="rId87" Type="http://schemas.openxmlformats.org/officeDocument/2006/relationships/hyperlink" Target="../../D:/Zou%20Lan/2025&#24037;&#20316;/&#26631;&#20934;&#24037;&#20316;/3GPP/SA5%23160/TSGS5_160/Docs/S5-251353.zip" TargetMode="External"/><Relationship Id="rId88" Type="http://schemas.openxmlformats.org/officeDocument/2006/relationships/hyperlink" Target="../../D:/Zou%20Lan/2025&#24037;&#20316;/&#26631;&#20934;&#24037;&#20316;/3GPP/SA5%23160/TSGS5_160/Docs/S5-251671.zip" TargetMode="External"/><Relationship Id="rId89" Type="http://schemas.openxmlformats.org/officeDocument/2006/relationships/hyperlink" Target="../../D:/Zou%20Lan/2025&#24037;&#20316;/&#26631;&#20934;&#24037;&#20316;/3GPP/SA5%23160/TSGS5_160/Docs/S5-251672.zip" TargetMode="External"/><Relationship Id="rId90" Type="http://schemas.openxmlformats.org/officeDocument/2006/relationships/hyperlink" Target="../../D:/Zou%20Lan/2025&#24037;&#20316;/&#26631;&#20934;&#24037;&#20316;/3GPP/SA5%23160/TSGS5_160/Docs/S5-251416.zip" TargetMode="External"/><Relationship Id="rId91" Type="http://schemas.openxmlformats.org/officeDocument/2006/relationships/hyperlink" Target="../../D:/Zou%20Lan/2025&#24037;&#20316;/&#26631;&#20934;&#24037;&#20316;/3GPP/SA5%23160/TSGS5_160/Docs/S5-251417.zip" TargetMode="External"/><Relationship Id="rId92" Type="http://schemas.openxmlformats.org/officeDocument/2006/relationships/hyperlink" Target="../../D:/Zou%20Lan/2025&#24037;&#20316;/&#26631;&#20934;&#24037;&#20316;/3GPP/SA5%23160/TSGS5_160/Docs/S5-251438.zip" TargetMode="External"/><Relationship Id="rId93" Type="http://schemas.openxmlformats.org/officeDocument/2006/relationships/hyperlink" Target="../../D:/Zou%20Lan/2025&#24037;&#20316;/&#26631;&#20934;&#24037;&#20316;/3GPP/SA5%23160/TSGS5_160/Docs/S5-251439.zip" TargetMode="External"/><Relationship Id="rId94" Type="http://schemas.openxmlformats.org/officeDocument/2006/relationships/hyperlink" Target="../../D:/Zou%20Lan/2025&#24037;&#20316;/&#26631;&#20934;&#24037;&#20316;/3GPP/SA5%23160/TSGS5_160/Docs/S5-251451.zip" TargetMode="External"/><Relationship Id="rId95" Type="http://schemas.openxmlformats.org/officeDocument/2006/relationships/hyperlink" Target="../../D:/Zou%20Lan/2025&#24037;&#20316;/&#26631;&#20934;&#24037;&#20316;/3GPP/SA5%23160/TSGS5_160/Docs/S5-251452.zip" TargetMode="External"/><Relationship Id="rId96" Type="http://schemas.openxmlformats.org/officeDocument/2006/relationships/hyperlink" Target="../../D:/Zou%20Lan/2025&#24037;&#20316;/&#26631;&#20934;&#24037;&#20316;/3GPP/SA5%23160/TSGS5_160/Docs/S5-251479.zip" TargetMode="External"/><Relationship Id="rId97" Type="http://schemas.openxmlformats.org/officeDocument/2006/relationships/hyperlink" Target="../../D:/Zou%20Lan/2025&#24037;&#20316;/&#26631;&#20934;&#24037;&#20316;/3GPP/SA5%23160/TSGS5_160/Docs/S5-251480.zip" TargetMode="External"/><Relationship Id="rId98" Type="http://schemas.openxmlformats.org/officeDocument/2006/relationships/hyperlink" Target="../../D:/Zou%20Lan/2025&#24037;&#20316;/&#26631;&#20934;&#24037;&#20316;/3GPP/SA5%23160/TSGS5_160/Docs/S5-251481.zip" TargetMode="External"/><Relationship Id="rId99" Type="http://schemas.openxmlformats.org/officeDocument/2006/relationships/hyperlink" Target="../../D:/Zou%20Lan/2025&#24037;&#20316;/&#26631;&#20934;&#24037;&#20316;/3GPP/SA5%23160/TSGS5_160/Docs/S5-251482.zip" TargetMode="External"/><Relationship Id="rId100" Type="http://schemas.openxmlformats.org/officeDocument/2006/relationships/hyperlink" Target="../../D:/Zou%20Lan/2025&#24037;&#20316;/&#26631;&#20934;&#24037;&#20316;/3GPP/SA5%23160/TSGS5_160/Docs/S5-251543.zip" TargetMode="External"/><Relationship Id="rId101" Type="http://schemas.openxmlformats.org/officeDocument/2006/relationships/hyperlink" Target="../../D:/Zou%20Lan/2025&#24037;&#20316;/&#26631;&#20934;&#24037;&#20316;/3GPP/SA5%23160/TSGS5_160/Docs/S5-251544.zip" TargetMode="External"/><Relationship Id="rId102" Type="http://schemas.openxmlformats.org/officeDocument/2006/relationships/hyperlink" Target="../../D:/Zou%20Lan/2025&#24037;&#20316;/&#26631;&#20934;&#24037;&#20316;/3GPP/SA5%23160/TSGS5_160/Docs/S5-251562.zip" TargetMode="External"/><Relationship Id="rId103" Type="http://schemas.openxmlformats.org/officeDocument/2006/relationships/hyperlink" Target="../../D:/Zou%20Lan/2025&#24037;&#20316;/&#26631;&#20934;&#24037;&#20316;/3GPP/SA5%23160/TSGS5_160/Docs/S5-251563.zip" TargetMode="External"/><Relationship Id="rId104" Type="http://schemas.openxmlformats.org/officeDocument/2006/relationships/hyperlink" Target="../../D:/Zou%20Lan/2025&#24037;&#20316;/&#26631;&#20934;&#24037;&#20316;/3GPP/SA5%23160/TSGS5_160/Docs/S5-251564.zip" TargetMode="External"/><Relationship Id="rId105" Type="http://schemas.openxmlformats.org/officeDocument/2006/relationships/hyperlink" Target="../../D:/Zou%20Lan/2025&#24037;&#20316;/&#26631;&#20934;&#24037;&#20316;/3GPP/SA5%23160/TSGS5_160/Docs/S5-251565.zip" TargetMode="External"/><Relationship Id="rId106" Type="http://schemas.openxmlformats.org/officeDocument/2006/relationships/hyperlink" Target="../../D:/Zou%20Lan/2025&#24037;&#20316;/&#26631;&#20934;&#24037;&#20316;/3GPP/SA5%23160/TSGS5_160/Docs/S5-251616.zip" TargetMode="External"/><Relationship Id="rId107" Type="http://schemas.openxmlformats.org/officeDocument/2006/relationships/hyperlink" Target="../../D:/Zou%20Lan/2025&#24037;&#20316;/&#26631;&#20934;&#24037;&#20316;/3GPP/SA5%23160/TSGS5_160/Docs/S5-251617.zip" TargetMode="External"/><Relationship Id="rId108" Type="http://schemas.openxmlformats.org/officeDocument/2006/relationships/hyperlink" Target="../../D:/Zou%20Lan/2025&#24037;&#20316;/&#26631;&#20934;&#24037;&#20316;/3GPP/SA5%23160/TSGS5_160/Docs/S5-251234.zip" TargetMode="External"/><Relationship Id="rId109" Type="http://schemas.openxmlformats.org/officeDocument/2006/relationships/hyperlink" Target="../../D:/Zou%20Lan/2025&#24037;&#20316;/&#26631;&#20934;&#24037;&#20316;/3GPP/SA5%23160/TSGS5_160/Docs/S5-251235.zip" TargetMode="External"/><Relationship Id="rId110" Type="http://schemas.openxmlformats.org/officeDocument/2006/relationships/hyperlink" Target="../../D:/Zou%20Lan/2025&#24037;&#20316;/&#26631;&#20934;&#24037;&#20316;/3GPP/SA5%23160/TSGS5_160/Docs/S5-251236.zip" TargetMode="External"/><Relationship Id="rId111" Type="http://schemas.openxmlformats.org/officeDocument/2006/relationships/hyperlink" Target="../../D:/Zou%20Lan/2025&#24037;&#20316;/&#26631;&#20934;&#24037;&#20316;/3GPP/SA5%23160/TSGS5_160/Docs/S5-251237.zip" TargetMode="External"/><Relationship Id="rId112" Type="http://schemas.openxmlformats.org/officeDocument/2006/relationships/hyperlink" Target="../../D:/Zou%20Lan/2025&#24037;&#20316;/&#26631;&#20934;&#24037;&#20316;/3GPP/SA5%23160/TSGS5_160/Docs/S5-251587.zip" TargetMode="External"/><Relationship Id="rId113" Type="http://schemas.openxmlformats.org/officeDocument/2006/relationships/hyperlink" Target="../../D:/Zou%20Lan/2025&#24037;&#20316;/&#26631;&#20934;&#24037;&#20316;/3GPP/SA5%23160/TSGS5_160/Docs/S5-251597.zip" TargetMode="External"/><Relationship Id="rId114" Type="http://schemas.openxmlformats.org/officeDocument/2006/relationships/hyperlink" Target="../../D:/Zou%20Lan/2025&#24037;&#20316;/&#26631;&#20934;&#24037;&#20316;/3GPP/SA5%23160/TSGS5_160/Docs/S5-251598.zip" TargetMode="External"/><Relationship Id="rId115" Type="http://schemas.openxmlformats.org/officeDocument/2006/relationships/hyperlink" Target="../../D:/Zou%20Lan/2025&#24037;&#20316;/&#26631;&#20934;&#24037;&#20316;/3GPP/SA5%23160/TSGS5_160/Docs/S5-251692.zip" TargetMode="External"/><Relationship Id="rId116" Type="http://schemas.openxmlformats.org/officeDocument/2006/relationships/hyperlink" Target="../../D:/Zou%20Lan/2025&#24037;&#20316;/&#26631;&#20934;&#24037;&#20316;/3GPP/SA5%23160/TSGS5_160/Docs/S5-251693.zip" TargetMode="External"/><Relationship Id="rId117" Type="http://schemas.openxmlformats.org/officeDocument/2006/relationships/hyperlink" Target="../../D:/Zou%20Lan/2025&#24037;&#20316;/&#26631;&#20934;&#24037;&#20316;/3GPP/SA5%23160/TSGS5_160/Docs/S5-251737.zip" TargetMode="External"/><Relationship Id="rId118" Type="http://schemas.openxmlformats.org/officeDocument/2006/relationships/hyperlink" Target="../../D:/Zou%20Lan/2025&#24037;&#20316;/&#26631;&#20934;&#24037;&#20316;/3GPP/SA5%23160/TSGS5_160/Docs/S5-251738.zip" TargetMode="External"/><Relationship Id="rId119" Type="http://schemas.openxmlformats.org/officeDocument/2006/relationships/hyperlink" Target="../../D:/Zou%20Lan/2025&#24037;&#20316;/&#26631;&#20934;&#24037;&#20316;/3GPP/SA5%23160/TSGS5_160/Docs/S5-251739.zip" TargetMode="External"/><Relationship Id="rId120" Type="http://schemas.openxmlformats.org/officeDocument/2006/relationships/hyperlink" Target="../../D:/Zou%20Lan/2025&#24037;&#20316;/&#26631;&#20934;&#24037;&#20316;/3GPP/SA5%23160/TSGS5_160/Docs/S5-251350.zip" TargetMode="External"/><Relationship Id="rId121" Type="http://schemas.openxmlformats.org/officeDocument/2006/relationships/hyperlink" Target="../../D:/Zou%20Lan/2025&#24037;&#20316;/&#26631;&#20934;&#24037;&#20316;/3GPP/SA5%23160/TSGS5_160/Docs/S5-251351.zip" TargetMode="External"/><Relationship Id="rId122" Type="http://schemas.openxmlformats.org/officeDocument/2006/relationships/hyperlink" Target="../../D:/Zou%20Lan/2025&#24037;&#20316;/&#26631;&#20934;&#24037;&#20316;/3GPP/SA5%23160/TSGS5_160/Docs/S5-251659.zip" TargetMode="External"/><Relationship Id="rId123" Type="http://schemas.openxmlformats.org/officeDocument/2006/relationships/hyperlink" Target="../../D:/Zou%20Lan/2025&#24037;&#20316;/&#26631;&#20934;&#24037;&#20316;/3GPP/SA5%23160/TSGS5_160/Docs/S5-251689.zip" TargetMode="External"/><Relationship Id="rId124" Type="http://schemas.openxmlformats.org/officeDocument/2006/relationships/hyperlink" Target="../../D:/Zou%20Lan/2025&#24037;&#20316;/&#26631;&#20934;&#24037;&#20316;/3GPP/SA5%23160/TSGS5_160/Docs/S5-251591.zip" TargetMode="External"/><Relationship Id="rId125" Type="http://schemas.openxmlformats.org/officeDocument/2006/relationships/hyperlink" Target="../../D:/Zou%20Lan/2025&#24037;&#20316;/&#26631;&#20934;&#24037;&#20316;/3GPP/SA5%23160/TSGS5_160/Docs/S5-251690.zip" TargetMode="External"/><Relationship Id="rId126" Type="http://schemas.openxmlformats.org/officeDocument/2006/relationships/hyperlink" Target="../../D:/Zou%20Lan/2025&#24037;&#20316;/&#26631;&#20934;&#24037;&#20316;/3GPP/SA5%23160/TSGS5_160/Docs/S5-251691.zip" TargetMode="External"/><Relationship Id="rId127" Type="http://schemas.openxmlformats.org/officeDocument/2006/relationships/hyperlink" Target="../../D:/Zou%20Lan/2025&#24037;&#20316;/&#26631;&#20934;&#24037;&#20316;/3GPP/SA5%23160/TSGS5_160/Docs/S5-251561.zip" TargetMode="External"/><Relationship Id="rId128" Type="http://schemas.openxmlformats.org/officeDocument/2006/relationships/hyperlink" Target="../../D:/Zou%20Lan/2025&#24037;&#20316;/&#26631;&#20934;&#24037;&#20316;/3GPP/SA5%23160/TSGS5_160/Docs/S5-251729.zip" TargetMode="External"/><Relationship Id="rId129" Type="http://schemas.openxmlformats.org/officeDocument/2006/relationships/hyperlink" Target="../../D:/Zou%20Lan/2025&#24037;&#20316;/&#26631;&#20934;&#24037;&#20316;/3GPP/SA5%23160/TSGS5_160/Docs/S5-251716.zip" TargetMode="External"/><Relationship Id="rId130" Type="http://schemas.openxmlformats.org/officeDocument/2006/relationships/hyperlink" Target="../../D:/Zou%20Lan/2025&#24037;&#20316;/&#26631;&#20934;&#24037;&#20316;/3GPP/SA5%23160/TSGS5_160/Docs/S5-251717.zip" TargetMode="External"/><Relationship Id="rId131" Type="http://schemas.openxmlformats.org/officeDocument/2006/relationships/hyperlink" Target="../../D:/Zou%20Lan/2025&#24037;&#20316;/&#26631;&#20934;&#24037;&#20316;/3GPP/SA5%23160/TSGS5_160/Docs/S5-251233.zip" TargetMode="External"/><Relationship Id="rId132" Type="http://schemas.openxmlformats.org/officeDocument/2006/relationships/hyperlink" Target="../../D:/Zou%20Lan/2025&#24037;&#20316;/&#26631;&#20934;&#24037;&#20316;/3GPP/SA5%23160/TSGS5_160/Docs/S5-251282.zip" TargetMode="External"/><Relationship Id="rId133" Type="http://schemas.openxmlformats.org/officeDocument/2006/relationships/hyperlink" Target="../../D:/Zou%20Lan/2025&#24037;&#20316;/&#26631;&#20934;&#24037;&#20316;/3GPP/SA5%23160/TSGS5_160/Docs/S5-251283.zip" TargetMode="External"/><Relationship Id="rId134" Type="http://schemas.openxmlformats.org/officeDocument/2006/relationships/hyperlink" Target="../../D:/Zou%20Lan/2025&#24037;&#20316;/&#26631;&#20934;&#24037;&#20316;/3GPP/SA5%23160/TSGS5_160/Docs/S5-251285.zip" TargetMode="External"/><Relationship Id="rId135" Type="http://schemas.openxmlformats.org/officeDocument/2006/relationships/hyperlink" Target="../../D:/Zou%20Lan/2025&#24037;&#20316;/&#26631;&#20934;&#24037;&#20316;/3GPP/SA5%23160/TSGS5_160/Docs/S5-251286.zip" TargetMode="External"/><Relationship Id="rId136" Type="http://schemas.openxmlformats.org/officeDocument/2006/relationships/hyperlink" Target="../../D:/Zou%20Lan/2025&#24037;&#20316;/&#26631;&#20934;&#24037;&#20316;/3GPP/SA5%23160/TSGS5_160/Docs/S5-251289.zip" TargetMode="External"/><Relationship Id="rId137" Type="http://schemas.openxmlformats.org/officeDocument/2006/relationships/hyperlink" Target="../../D:/Zou%20Lan/2025&#24037;&#20316;/&#26631;&#20934;&#24037;&#20316;/3GPP/SA5%23160/TSGS5_160/Docs/S5-251290.zip" TargetMode="External"/><Relationship Id="rId138" Type="http://schemas.openxmlformats.org/officeDocument/2006/relationships/hyperlink" Target="../../D:/Zou%20Lan/2025&#24037;&#20316;/&#26631;&#20934;&#24037;&#20316;/3GPP/SA5%23160/TSGS5_160/Docs/S5-251406.zip" TargetMode="External"/><Relationship Id="rId139" Type="http://schemas.openxmlformats.org/officeDocument/2006/relationships/hyperlink" Target="../../D:/Zou%20Lan/2025&#24037;&#20316;/&#26631;&#20934;&#24037;&#20316;/3GPP/SA5%23160/TSGS5_160/Docs/S5-251407.zip" TargetMode="External"/><Relationship Id="rId140" Type="http://schemas.openxmlformats.org/officeDocument/2006/relationships/hyperlink" Target="../../D:/Zou%20Lan/2025&#24037;&#20316;/&#26631;&#20934;&#24037;&#20316;/3GPP/SA5%23160/TSGS5_160/Docs/S5-251239.zip" TargetMode="External"/><Relationship Id="rId141" Type="http://schemas.openxmlformats.org/officeDocument/2006/relationships/hyperlink" Target="../../D:/Zou%20Lan/2025&#24037;&#20316;/&#26631;&#20934;&#24037;&#20316;/3GPP/SA5%23160/TSGS5_160/Docs/S5-251240.zip" TargetMode="External"/><Relationship Id="rId142" Type="http://schemas.openxmlformats.org/officeDocument/2006/relationships/hyperlink" Target="../../D:/Zou%20Lan/2025&#24037;&#20316;/&#26631;&#20934;&#24037;&#20316;/3GPP/SA5%23160/TSGS5_160/Docs/S5-251287.zip" TargetMode="External"/><Relationship Id="rId143" Type="http://schemas.openxmlformats.org/officeDocument/2006/relationships/hyperlink" Target="../../D:/Zou%20Lan/2025&#24037;&#20316;/&#26631;&#20934;&#24037;&#20316;/3GPP/SA5%23160/TSGS5_160/Docs/S5-251288.zip" TargetMode="External"/><Relationship Id="rId144" Type="http://schemas.openxmlformats.org/officeDocument/2006/relationships/hyperlink" Target="../../D:/Zou%20Lan/2025&#24037;&#20316;/&#26631;&#20934;&#24037;&#20316;/3GPP/SA5%23160/TSGS5_160/Docs/S5-251414.zip" TargetMode="External"/><Relationship Id="rId145" Type="http://schemas.openxmlformats.org/officeDocument/2006/relationships/hyperlink" Target="../../D:/Zou%20Lan/2025&#24037;&#20316;/&#26631;&#20934;&#24037;&#20316;/3GPP/SA5%23160/TSGS5_160/Docs/S5-251415.zip" TargetMode="External"/><Relationship Id="rId146" Type="http://schemas.openxmlformats.org/officeDocument/2006/relationships/hyperlink" Target="../../D:/Zou%20Lan/2025&#24037;&#20316;/&#26631;&#20934;&#24037;&#20316;/3GPP/SA5%23160/TSGS5_160/Docs/S5-251734.zip" TargetMode="External"/><Relationship Id="rId147" Type="http://schemas.openxmlformats.org/officeDocument/2006/relationships/hyperlink" Target="../../D:/Zou%20Lan/2025&#24037;&#20316;/&#26631;&#20934;&#24037;&#20316;/3GPP/SA5%23160/TSGS5_160/Docs/S5-251349.zip" TargetMode="External"/><Relationship Id="rId148" Type="http://schemas.openxmlformats.org/officeDocument/2006/relationships/hyperlink" Target="../../D:/Zou%20Lan/2025&#24037;&#20316;/&#26631;&#20934;&#24037;&#20316;/3GPP/SA5%23160/TSGS5_160/Docs/S5-251380.zip" TargetMode="External"/><Relationship Id="rId149" Type="http://schemas.openxmlformats.org/officeDocument/2006/relationships/hyperlink" Target="../../D:/Zou%20Lan/2025&#24037;&#20316;/&#26631;&#20934;&#24037;&#20316;/3GPP/SA5%23160/TSGS5_160/Docs/S5-251382.zip" TargetMode="External"/><Relationship Id="rId150" Type="http://schemas.openxmlformats.org/officeDocument/2006/relationships/hyperlink" Target="../../D:/Zou%20Lan/2025&#24037;&#20316;/&#26631;&#20934;&#24037;&#20316;/3GPP/SA5%23160/TSGS5_160/Docs/S5-251383.zip" TargetMode="External"/><Relationship Id="rId151" Type="http://schemas.openxmlformats.org/officeDocument/2006/relationships/hyperlink" Target="../../D:/Zou%20Lan/2025&#24037;&#20316;/&#26631;&#20934;&#24037;&#20316;/3GPP/SA5%23160/TSGS5_160/Docs/S5-251384.zip" TargetMode="External"/><Relationship Id="rId152" Type="http://schemas.openxmlformats.org/officeDocument/2006/relationships/hyperlink" Target="../../D:/Zou%20Lan/2025&#24037;&#20316;/&#26631;&#20934;&#24037;&#20316;/3GPP/SA5%23160/TSGS5_160/Docs/S5-251385.zip" TargetMode="External"/><Relationship Id="rId153" Type="http://schemas.openxmlformats.org/officeDocument/2006/relationships/hyperlink" Target="../../D:/Zou%20Lan/2025&#24037;&#20316;/&#26631;&#20934;&#24037;&#20316;/3GPP/SA5%23160/TSGS5_160/Docs/S5-251389.zip" TargetMode="External"/><Relationship Id="rId154" Type="http://schemas.openxmlformats.org/officeDocument/2006/relationships/hyperlink" Target="../../D:/Zou%20Lan/2025&#24037;&#20316;/&#26631;&#20934;&#24037;&#20316;/3GPP/SA5%23160/TSGS5_160/Docs/S5-251390.zip" TargetMode="External"/><Relationship Id="rId155" Type="http://schemas.openxmlformats.org/officeDocument/2006/relationships/hyperlink" Target="../../D:/Zou%20Lan/2025&#24037;&#20316;/&#26631;&#20934;&#24037;&#20316;/3GPP/SA5%23160/TSGS5_160/Docs/S5-251391.zip" TargetMode="External"/><Relationship Id="rId156" Type="http://schemas.openxmlformats.org/officeDocument/2006/relationships/hyperlink" Target="../../D:/Zou%20Lan/2025&#24037;&#20316;/&#26631;&#20934;&#24037;&#20316;/3GPP/SA5%23160/TSGS5_160/Docs/S5-251500.zip" TargetMode="External"/><Relationship Id="rId157" Type="http://schemas.openxmlformats.org/officeDocument/2006/relationships/hyperlink" Target="../../D:/Zou%20Lan/2025&#24037;&#20316;/&#26631;&#20934;&#24037;&#20316;/3GPP/SA5%23160/TSGS5_160/Docs/S5-251557.zip" TargetMode="External"/><Relationship Id="rId158" Type="http://schemas.openxmlformats.org/officeDocument/2006/relationships/hyperlink" Target="../../D:/Zou%20Lan/2025&#24037;&#20316;/&#26631;&#20934;&#24037;&#20316;/3GPP/SA5%23160/TSGS5_160/Docs/S5-251595.zip" TargetMode="External"/><Relationship Id="rId159" Type="http://schemas.openxmlformats.org/officeDocument/2006/relationships/hyperlink" Target="../../D:/Zou%20Lan/2025&#24037;&#20316;/&#26631;&#20934;&#24037;&#20316;/3GPP/SA5%23160/TSGS5_160/Docs/S5-251621.zip" TargetMode="External"/><Relationship Id="rId160" Type="http://schemas.openxmlformats.org/officeDocument/2006/relationships/hyperlink" Target="../../D:/Zou%20Lan/2025&#24037;&#20316;/&#26631;&#20934;&#24037;&#20316;/3GPP/SA5%23160/TSGS5_160/Docs/S5-251622.zip" TargetMode="External"/><Relationship Id="rId161" Type="http://schemas.openxmlformats.org/officeDocument/2006/relationships/hyperlink" Target="../../D:/Zou%20Lan/2025&#24037;&#20316;/&#26631;&#20934;&#24037;&#20316;/3GPP/SA5%23160/TSGS5_160/Docs/S5-251623.zip" TargetMode="External"/><Relationship Id="rId162" Type="http://schemas.openxmlformats.org/officeDocument/2006/relationships/hyperlink" Target="../../D:/Zou%20Lan/2025&#24037;&#20316;/&#26631;&#20934;&#24037;&#20316;/3GPP/SA5%23160/TSGS5_160/Docs/S5-251628.zip" TargetMode="External"/><Relationship Id="rId163" Type="http://schemas.openxmlformats.org/officeDocument/2006/relationships/hyperlink" Target="../../D:/Zou%20Lan/2025&#24037;&#20316;/&#26631;&#20934;&#24037;&#20316;/3GPP/SA5%23160/TSGS5_160/Docs/S5-251649.zip" TargetMode="External"/><Relationship Id="rId164" Type="http://schemas.openxmlformats.org/officeDocument/2006/relationships/hyperlink" Target="../../D:/Zou%20Lan/2025&#24037;&#20316;/&#26631;&#20934;&#24037;&#20316;/3GPP/SA5%23160/TSGS5_160/Docs/S5-251726.zip" TargetMode="External"/><Relationship Id="rId165" Type="http://schemas.openxmlformats.org/officeDocument/2006/relationships/hyperlink" Target="../../D:/Zou%20Lan/2025&#24037;&#20316;/&#26631;&#20934;&#24037;&#20316;/3GPP/SA5%23160/TSGS5_160/Docs/S5-251727.zip" TargetMode="External"/><Relationship Id="rId166" Type="http://schemas.openxmlformats.org/officeDocument/2006/relationships/hyperlink" Target="../../D:/Zou%20Lan/2025&#24037;&#20316;/&#26631;&#20934;&#24037;&#20316;/3GPP/SA5%23160/TSGS5_160/Docs/S5-251506.zip" TargetMode="External"/><Relationship Id="rId167" Type="http://schemas.openxmlformats.org/officeDocument/2006/relationships/hyperlink" Target="../../D:/Zou%20Lan/2025&#24037;&#20316;/&#26631;&#20934;&#24037;&#20316;/3GPP/SA5%23160/TSGS5_160/Docs/S5-251756.zip" TargetMode="External"/><Relationship Id="rId168" Type="http://schemas.openxmlformats.org/officeDocument/2006/relationships/hyperlink" Target="../../D:/Zou%20Lan/2025&#24037;&#20316;/&#26631;&#20934;&#24037;&#20316;/3GPP/SA5%23160/TSGS5_160/Docs/S5-251507.zip" TargetMode="External"/><Relationship Id="rId169" Type="http://schemas.openxmlformats.org/officeDocument/2006/relationships/hyperlink" Target="../../D:/Zou%20Lan/2025&#24037;&#20316;/&#26631;&#20934;&#24037;&#20316;/3GPP/SA5%23160/TSGS5_160/Docs/S5-251757.zip" TargetMode="External"/><Relationship Id="rId170" Type="http://schemas.openxmlformats.org/officeDocument/2006/relationships/hyperlink" Target="../../D:/Zou%20Lan/2025&#24037;&#20316;/&#26631;&#20934;&#24037;&#20316;/3GPP/SA5%23160/TSGS5_160/Docs/S5-251410.zip" TargetMode="External"/><Relationship Id="rId171" Type="http://schemas.openxmlformats.org/officeDocument/2006/relationships/hyperlink" Target="../../D:/Zou%20Lan/2025&#24037;&#20316;/&#26631;&#20934;&#24037;&#20316;/3GPP/SA5%23160/TSGS5_160/Docs/S5-251355.zip" TargetMode="External"/><Relationship Id="rId172" Type="http://schemas.openxmlformats.org/officeDocument/2006/relationships/hyperlink" Target="../../D:/Zou%20Lan/2025&#24037;&#20316;/&#26631;&#20934;&#24037;&#20316;/3GPP/SA5%23160/TSGS5_160/Docs/S5-251356.zip" TargetMode="External"/><Relationship Id="rId173" Type="http://schemas.openxmlformats.org/officeDocument/2006/relationships/hyperlink" Target="../../D:/Zou%20Lan/2025&#24037;&#20316;/&#26631;&#20934;&#24037;&#20316;/3GPP/SA5%23160/TSGS5_160/Docs/S5-251549.zip" TargetMode="External"/><Relationship Id="rId174" Type="http://schemas.openxmlformats.org/officeDocument/2006/relationships/hyperlink" Target="../../D:/Zou%20Lan/2025&#24037;&#20316;/&#26631;&#20934;&#24037;&#20316;/3GPP/SA5%23160/TSGS5_160/Docs/S5-251550.zip" TargetMode="External"/><Relationship Id="rId175" Type="http://schemas.openxmlformats.org/officeDocument/2006/relationships/hyperlink" Target="../../D:/Zou%20Lan/2025&#24037;&#20316;/&#26631;&#20934;&#24037;&#20316;/3GPP/SA5%23160/TSGS5_160/Docs/S5-251548.zip" TargetMode="External"/><Relationship Id="rId176" Type="http://schemas.openxmlformats.org/officeDocument/2006/relationships/hyperlink" Target="../../D:/Zou%20Lan/2025&#24037;&#20316;/&#26631;&#20934;&#24037;&#20316;/3GPP/SA5%23160/TSGS5_160/Docs/S5-251354.zip" TargetMode="External"/><Relationship Id="rId177" Type="http://schemas.openxmlformats.org/officeDocument/2006/relationships/hyperlink" Target="../../D:/Zou%20Lan/2025&#24037;&#20316;/&#26631;&#20934;&#24037;&#20316;/3GPP/SA5%23160/TSGS5_160/Docs/S5-251411.zip" TargetMode="External"/><Relationship Id="rId178" Type="http://schemas.openxmlformats.org/officeDocument/2006/relationships/hyperlink" Target="../../D:/Zou%20Lan/2025&#24037;&#20316;/&#26631;&#20934;&#24037;&#20316;/3GPP/SA5%23160/TSGS5_160/Docs/S5-251614.zip" TargetMode="External"/><Relationship Id="rId179" Type="http://schemas.openxmlformats.org/officeDocument/2006/relationships/hyperlink" Target="../../D:/Zou%20Lan/2025&#24037;&#20316;/&#26631;&#20934;&#24037;&#20316;/3GPP/SA5%23160/TSGS5_160/Docs/S5-251357.zip" TargetMode="External"/><Relationship Id="rId180" Type="http://schemas.openxmlformats.org/officeDocument/2006/relationships/hyperlink" Target="../../D:/Zou%20Lan/2025&#24037;&#20316;/&#26631;&#20934;&#24037;&#20316;/3GPP/SA5%23160/TSGS5_160/Docs/S5-251412.zip" TargetMode="External"/><Relationship Id="rId181" Type="http://schemas.openxmlformats.org/officeDocument/2006/relationships/hyperlink" Target="../../D:/Zou%20Lan/2025&#24037;&#20316;/&#26631;&#20934;&#24037;&#20316;/3GPP/SA5%23160/TSGS5_160/Docs/S5-251541.zip" TargetMode="External"/><Relationship Id="rId182" Type="http://schemas.openxmlformats.org/officeDocument/2006/relationships/hyperlink" Target="../../D:/Zou%20Lan/2025&#24037;&#20316;/&#26631;&#20934;&#24037;&#20316;/3GPP/SA5%23160/TSGS5_160/Docs/S5-251363.zip" TargetMode="External"/><Relationship Id="rId183" Type="http://schemas.openxmlformats.org/officeDocument/2006/relationships/hyperlink" Target="../../D:/Zou%20Lan/2025&#24037;&#20316;/&#26631;&#20934;&#24037;&#20316;/3GPP/SA5%23160/TSGS5_160/Docs/S5-251633.zip" TargetMode="External"/><Relationship Id="rId184" Type="http://schemas.openxmlformats.org/officeDocument/2006/relationships/hyperlink" Target="../../D:/Zou%20Lan/2025&#24037;&#20316;/&#26631;&#20934;&#24037;&#20316;/3GPP/SA5%23160/TSGS5_160/Docs/S5-251261.zip" TargetMode="External"/><Relationship Id="rId185" Type="http://schemas.openxmlformats.org/officeDocument/2006/relationships/hyperlink" Target="../../D:/Zou%20Lan/2025&#24037;&#20316;/&#26631;&#20934;&#24037;&#20316;/3GPP/SA5%23160/TSGS5_160/Docs/S5-251610.zip" TargetMode="External"/><Relationship Id="rId186" Type="http://schemas.openxmlformats.org/officeDocument/2006/relationships/hyperlink" Target="../../D:/Zou%20Lan/2025&#24037;&#20316;/&#26631;&#20934;&#24037;&#20316;/3GPP/SA5%23160/TSGS5_160/Docs/S5-251612.zip" TargetMode="External"/><Relationship Id="rId187" Type="http://schemas.openxmlformats.org/officeDocument/2006/relationships/hyperlink" Target="../../D:/Zou%20Lan/2025&#24037;&#20316;/&#26631;&#20934;&#24037;&#20316;/3GPP/SA5%23160/TSGS5_160/Docs/S5-251359.zip" TargetMode="External"/><Relationship Id="rId188" Type="http://schemas.openxmlformats.org/officeDocument/2006/relationships/hyperlink" Target="../../D:/Zou%20Lan/2025&#24037;&#20316;/&#26631;&#20934;&#24037;&#20316;/3GPP/SA5%23160/TSGS5_160/Docs/S5-251358.zip" TargetMode="External"/><Relationship Id="rId189" Type="http://schemas.openxmlformats.org/officeDocument/2006/relationships/hyperlink" Target="../../D:/Zou%20Lan/2025&#24037;&#20316;/&#26631;&#20934;&#24037;&#20316;/3GPP/SA5%23160/TSGS5_160/Docs/S5-251611.zip" TargetMode="External"/><Relationship Id="rId190" Type="http://schemas.openxmlformats.org/officeDocument/2006/relationships/hyperlink" Target="../../D:/Zou%20Lan/2025&#24037;&#20316;/&#26631;&#20934;&#24037;&#20316;/3GPP/SA5%23160/TSGS5_160/Docs/S5-251613.zip" TargetMode="External"/><Relationship Id="rId191" Type="http://schemas.openxmlformats.org/officeDocument/2006/relationships/hyperlink" Target="../../D:/Zou%20Lan/2025&#24037;&#20316;/&#26631;&#20934;&#24037;&#20316;/3GPP/SA5%23160/TSGS5_160/Docs/S5-251607.zip" TargetMode="External"/><Relationship Id="rId192" Type="http://schemas.openxmlformats.org/officeDocument/2006/relationships/hyperlink" Target="../../D:/Zou%20Lan/2025&#24037;&#20316;/&#26631;&#20934;&#24037;&#20316;/3GPP/SA5%23160/TSGS5_160/Docs/S5-251496.zip" TargetMode="External"/><Relationship Id="rId193" Type="http://schemas.openxmlformats.org/officeDocument/2006/relationships/hyperlink" Target="../../D:/Zou%20Lan/2025&#24037;&#20316;/&#26631;&#20934;&#24037;&#20316;/3GPP/SA5%23160/TSGS5_160/Docs/S5-251530.zip" TargetMode="External"/><Relationship Id="rId194" Type="http://schemas.openxmlformats.org/officeDocument/2006/relationships/hyperlink" Target="../../D:/Zou%20Lan/2025&#24037;&#20316;/&#26631;&#20934;&#24037;&#20316;/3GPP/SA5%23160/TSGS5_160/Docs/S5-251547.zip" TargetMode="External"/><Relationship Id="rId195" Type="http://schemas.openxmlformats.org/officeDocument/2006/relationships/hyperlink" Target="../../D:/Zou%20Lan/2025&#24037;&#20316;/&#26631;&#20934;&#24037;&#20316;/3GPP/SA5%23160/TSGS5_160/Docs/S5-251755.zip" TargetMode="External"/><Relationship Id="rId196" Type="http://schemas.openxmlformats.org/officeDocument/2006/relationships/hyperlink" Target="../../D:/Zou%20Lan/2025&#24037;&#20316;/&#26631;&#20934;&#24037;&#20316;/3GPP/SA5%23160/TSGS5_160/Docs/S5-251497.zip" TargetMode="External"/><Relationship Id="rId197" Type="http://schemas.openxmlformats.org/officeDocument/2006/relationships/hyperlink" Target="../../D:/Zou%20Lan/2025&#24037;&#20316;/&#26631;&#20934;&#24037;&#20316;/3GPP/SA5%23160/TSGS5_160/Docs/S5-251609.zip" TargetMode="External"/><Relationship Id="rId198" Type="http://schemas.openxmlformats.org/officeDocument/2006/relationships/hyperlink" Target="../../D:/Zou%20Lan/2025&#24037;&#20316;/&#26631;&#20934;&#24037;&#20316;/3GPP/SA5%23160/TSGS5_160/Docs/S5-251362.zip" TargetMode="External"/><Relationship Id="rId199" Type="http://schemas.openxmlformats.org/officeDocument/2006/relationships/hyperlink" Target="../../D:/Zou%20Lan/2025&#24037;&#20316;/&#26631;&#20934;&#24037;&#20316;/3GPP/SA5%23160/TSGS5_160/Docs/S5-251545.zip" TargetMode="External"/><Relationship Id="rId200" Type="http://schemas.openxmlformats.org/officeDocument/2006/relationships/hyperlink" Target="../../D:/Zou%20Lan/2025&#24037;&#20316;/&#26631;&#20934;&#24037;&#20316;/3GPP/SA5%23160/TSGS5_160/Docs/S5-251553.zip" TargetMode="External"/><Relationship Id="rId201" Type="http://schemas.openxmlformats.org/officeDocument/2006/relationships/hyperlink" Target="../../D:/Zou%20Lan/2025&#24037;&#20316;/&#26631;&#20934;&#24037;&#20316;/3GPP/SA5%23160/TSGS5_160/Docs/S5-251713.zip" TargetMode="External"/><Relationship Id="rId202" Type="http://schemas.openxmlformats.org/officeDocument/2006/relationships/hyperlink" Target="../../D:/Zou%20Lan/2025&#24037;&#20316;/&#26631;&#20934;&#24037;&#20316;/3GPP/SA5%23160/TSGS5_160/Docs/S5-251259.zip" TargetMode="External"/><Relationship Id="rId203" Type="http://schemas.openxmlformats.org/officeDocument/2006/relationships/hyperlink" Target="../../D:/Zou%20Lan/2025&#24037;&#20316;/&#26631;&#20934;&#24037;&#20316;/3GPP/SA5%23160/TSGS5_160/Docs/S5-251260.zip" TargetMode="External"/><Relationship Id="rId204" Type="http://schemas.openxmlformats.org/officeDocument/2006/relationships/hyperlink" Target="../../D:/Zou%20Lan/2025&#24037;&#20316;/&#26631;&#20934;&#24037;&#20316;/3GPP/SA5%23160/TSGS5_160/Docs/S5-251258.zip" TargetMode="External"/><Relationship Id="rId205" Type="http://schemas.openxmlformats.org/officeDocument/2006/relationships/hyperlink" Target="../../D:/Zou%20Lan/2025&#24037;&#20316;/&#26631;&#20934;&#24037;&#20316;/3GPP/SA5%23160/TSGS5_160/Docs/S5-251444.zip" TargetMode="External"/><Relationship Id="rId206" Type="http://schemas.openxmlformats.org/officeDocument/2006/relationships/hyperlink" Target="../../D:/Zou%20Lan/2025&#24037;&#20316;/&#26631;&#20934;&#24037;&#20316;/3GPP/SA5%23160/TSGS5_160/Docs/S5-251364.zip" TargetMode="External"/><Relationship Id="rId207" Type="http://schemas.openxmlformats.org/officeDocument/2006/relationships/hyperlink" Target="../../D:/Zou%20Lan/2025&#24037;&#20316;/&#26631;&#20934;&#24037;&#20316;/3GPP/SA5%23160/TSGS5_160/Docs/S5-251360.zip" TargetMode="External"/><Relationship Id="rId208" Type="http://schemas.openxmlformats.org/officeDocument/2006/relationships/hyperlink" Target="../../D:/Zou%20Lan/2025&#24037;&#20316;/&#26631;&#20934;&#24037;&#20316;/3GPP/SA5%23160/TSGS5_160/Docs/S5-251361.zip" TargetMode="External"/><Relationship Id="rId209" Type="http://schemas.openxmlformats.org/officeDocument/2006/relationships/hyperlink" Target="../../D:/Zou%20Lan/2025&#24037;&#20316;/&#26631;&#20934;&#24037;&#20316;/3GPP/SA5%23160/TSGS5_160/Docs/S5-251365.zip" TargetMode="External"/><Relationship Id="rId210" Type="http://schemas.openxmlformats.org/officeDocument/2006/relationships/hyperlink" Target="../../D:/Zou%20Lan/2025&#24037;&#20316;/&#26631;&#20934;&#24037;&#20316;/3GPP/SA5%23160/TSGS5_160/Docs/S5-251546.zip" TargetMode="External"/><Relationship Id="rId211" Type="http://schemas.openxmlformats.org/officeDocument/2006/relationships/hyperlink" Target="../../D:/Zou%20Lan/2025&#24037;&#20316;/&#26631;&#20934;&#24037;&#20316;/3GPP/SA5%23160/TSGS5_160/Docs/S5-251551.zip" TargetMode="External"/><Relationship Id="rId212" Type="http://schemas.openxmlformats.org/officeDocument/2006/relationships/hyperlink" Target="../../D:/Zou%20Lan/2025&#24037;&#20316;/&#26631;&#20934;&#24037;&#20316;/3GPP/SA5%23160/TSGS5_160/Docs/S5-251608.zip" TargetMode="External"/><Relationship Id="rId213" Type="http://schemas.openxmlformats.org/officeDocument/2006/relationships/hyperlink" Target="../../D:/Zou%20Lan/2025&#24037;&#20316;/&#26631;&#20934;&#24037;&#20316;/3GPP/SA5%23160/TSGS5_160/Docs/S5-251552.zip" TargetMode="External"/><Relationship Id="rId214" Type="http://schemas.openxmlformats.org/officeDocument/2006/relationships/hyperlink" Target="../../D:/Zou%20Lan/2025&#24037;&#20316;/&#26631;&#20934;&#24037;&#20316;/3GPP/SA5%23160/TSGS5_160/Docs/S5-251606.zip" TargetMode="External"/><Relationship Id="rId215" Type="http://schemas.openxmlformats.org/officeDocument/2006/relationships/hyperlink" Target="../../D:/Zou%20Lan/2025&#24037;&#20316;/&#26631;&#20934;&#24037;&#20316;/3GPP/SA5%23160/TSGS5_160/Docs/S5-251317.zip" TargetMode="External"/><Relationship Id="rId216" Type="http://schemas.openxmlformats.org/officeDocument/2006/relationships/hyperlink" Target="../../D:/Zou%20Lan/2025&#24037;&#20316;/&#26631;&#20934;&#24037;&#20316;/3GPP/SA5%23160/TSGS5_160/Docs/S5-251320.zip" TargetMode="External"/><Relationship Id="rId217" Type="http://schemas.openxmlformats.org/officeDocument/2006/relationships/hyperlink" Target="../../D:/Zou%20Lan/2025&#24037;&#20316;/&#26631;&#20934;&#24037;&#20316;/3GPP/SA5%23160/TSGS5_160/Docs/S5-251318.zip" TargetMode="External"/><Relationship Id="rId218" Type="http://schemas.openxmlformats.org/officeDocument/2006/relationships/hyperlink" Target="../../D:/Zou%20Lan/2025&#24037;&#20316;/&#26631;&#20934;&#24037;&#20316;/3GPP/SA5%23160/TSGS5_160/Docs/S5-251321.zip" TargetMode="External"/><Relationship Id="rId219" Type="http://schemas.openxmlformats.org/officeDocument/2006/relationships/hyperlink" Target="../../D:/Zou%20Lan/2025&#24037;&#20316;/&#26631;&#20934;&#24037;&#20316;/3GPP/SA5%23160/TSGS5_160/Docs/S5-251736.zip" TargetMode="External"/><Relationship Id="rId220" Type="http://schemas.openxmlformats.org/officeDocument/2006/relationships/hyperlink" Target="../../D:/Zou%20Lan/2025&#24037;&#20316;/&#26631;&#20934;&#24037;&#20316;/3GPP/SA5%23160/TSGS5_160/Docs/S5-251440.zip" TargetMode="External"/><Relationship Id="rId221" Type="http://schemas.openxmlformats.org/officeDocument/2006/relationships/hyperlink" Target="../../D:/Zou%20Lan/2025&#24037;&#20316;/&#26631;&#20934;&#24037;&#20316;/3GPP/SA5%23160/TSGS5_160/Docs/S5-251441.zip" TargetMode="External"/><Relationship Id="rId222" Type="http://schemas.openxmlformats.org/officeDocument/2006/relationships/hyperlink" Target="../../D:/Zou%20Lan/2025&#24037;&#20316;/&#26631;&#20934;&#24037;&#20316;/3GPP/SA5%23160/TSGS5_160/Docs/S5-251442.zip" TargetMode="External"/><Relationship Id="rId223" Type="http://schemas.openxmlformats.org/officeDocument/2006/relationships/hyperlink" Target="../../D:/Zou%20Lan/2025&#24037;&#20316;/&#26631;&#20934;&#24037;&#20316;/3GPP/SA5%23160/TSGS5_160/Docs/S5-251319.zip" TargetMode="External"/><Relationship Id="rId224" Type="http://schemas.openxmlformats.org/officeDocument/2006/relationships/hyperlink" Target="../../D:/Zou%20Lan/2025&#24037;&#20316;/&#26631;&#20934;&#24037;&#20316;/3GPP/SA5%23160/TSGS5_160/Docs/S5-251462.zip" TargetMode="External"/><Relationship Id="rId225" Type="http://schemas.openxmlformats.org/officeDocument/2006/relationships/hyperlink" Target="../../D:/Zou%20Lan/2025&#24037;&#20316;/&#26631;&#20934;&#24037;&#20316;/3GPP/SA5%23160/TSGS5_160/Docs/S5-251554.zip" TargetMode="External"/><Relationship Id="rId226" Type="http://schemas.openxmlformats.org/officeDocument/2006/relationships/hyperlink" Target="../../D:/Zou%20Lan/2025&#24037;&#20316;/&#26631;&#20934;&#24037;&#20316;/3GPP/SA5%23160/TSGS5_160/Docs/S5-251443.zip" TargetMode="External"/><Relationship Id="rId227" Type="http://schemas.openxmlformats.org/officeDocument/2006/relationships/hyperlink" Target="../../D:/Zou%20Lan/2025&#24037;&#20316;/&#26631;&#20934;&#24037;&#20316;/3GPP/SA5%23160/TSGS5_160/Docs/S5-251596.zip" TargetMode="External"/><Relationship Id="rId228" Type="http://schemas.openxmlformats.org/officeDocument/2006/relationships/hyperlink" Target="../../D:/Zou%20Lan/2025&#24037;&#20316;/&#26631;&#20934;&#24037;&#20316;/3GPP/SA5%23160/TSGS5_160/Docs/S5-251618.zip" TargetMode="External"/><Relationship Id="rId229" Type="http://schemas.openxmlformats.org/officeDocument/2006/relationships/hyperlink" Target="../../D:/Zou%20Lan/2025&#24037;&#20316;/&#26631;&#20934;&#24037;&#20316;/3GPP/SA5%23160/TSGS5_160/Docs/S5-251620.zip" TargetMode="External"/><Relationship Id="rId230" Type="http://schemas.openxmlformats.org/officeDocument/2006/relationships/hyperlink" Target="../../D:/Zou%20Lan/2025&#24037;&#20316;/&#26631;&#20934;&#24037;&#20316;/3GPP/SA5%23160/TSGS5_160/Docs/S5-251539.zip" TargetMode="External"/><Relationship Id="rId231" Type="http://schemas.openxmlformats.org/officeDocument/2006/relationships/hyperlink" Target="../../D:/Zou%20Lan/2025&#24037;&#20316;/&#26631;&#20934;&#24037;&#20316;/3GPP/SA5%23160/TSGS5_160/Docs/S5-251555.zip" TargetMode="External"/><Relationship Id="rId232" Type="http://schemas.openxmlformats.org/officeDocument/2006/relationships/hyperlink" Target="../../D:/Zou%20Lan/2025&#24037;&#20316;/&#26631;&#20934;&#24037;&#20316;/3GPP/SA5%23160/TSGS5_160/Docs/S5-251619.zip" TargetMode="External"/><Relationship Id="rId233" Type="http://schemas.openxmlformats.org/officeDocument/2006/relationships/hyperlink" Target="../../D:/Zou%20Lan/2025&#24037;&#20316;/&#26631;&#20934;&#24037;&#20316;/3GPP/SA5%23160/TSGS5_160/Docs/S5-251626.zip" TargetMode="External"/><Relationship Id="rId234" Type="http://schemas.openxmlformats.org/officeDocument/2006/relationships/hyperlink" Target="../../D:/Zou%20Lan/2025&#24037;&#20316;/&#26631;&#20934;&#24037;&#20316;/3GPP/SA5%23160/TSGS5_160/Docs/S5-251715.zip" TargetMode="External"/><Relationship Id="rId235" Type="http://schemas.openxmlformats.org/officeDocument/2006/relationships/hyperlink" Target="../../D:/Zou%20Lan/2025&#24037;&#20316;/&#26631;&#20934;&#24037;&#20316;/3GPP/SA5%23160/TSGS5_160/Docs/S5-251241.zip" TargetMode="External"/><Relationship Id="rId236" Type="http://schemas.openxmlformats.org/officeDocument/2006/relationships/hyperlink" Target="../../D:/Zou%20Lan/2025&#24037;&#20316;/&#26631;&#20934;&#24037;&#20316;/3GPP/SA5%23160/TSGS5_160/Docs/S5-251274.zip" TargetMode="External"/><Relationship Id="rId237" Type="http://schemas.openxmlformats.org/officeDocument/2006/relationships/hyperlink" Target="../../D:/Zou%20Lan/2025&#24037;&#20316;/&#26631;&#20934;&#24037;&#20316;/3GPP/SA5%23160/TSGS5_160/Docs/S5-251280.zip" TargetMode="External"/><Relationship Id="rId238" Type="http://schemas.openxmlformats.org/officeDocument/2006/relationships/hyperlink" Target="../../D:/Zou%20Lan/2025&#24037;&#20316;/&#26631;&#20934;&#24037;&#20316;/3GPP/SA5%23160/TSGS5_160/Docs/S5-251367.zip" TargetMode="External"/><Relationship Id="rId239" Type="http://schemas.openxmlformats.org/officeDocument/2006/relationships/hyperlink" Target="../../D:/Zou%20Lan/2025&#24037;&#20316;/&#26631;&#20934;&#24037;&#20316;/3GPP/SA5%23160/TSGS5_160/Docs/S5-251449.zip" TargetMode="External"/><Relationship Id="rId240" Type="http://schemas.openxmlformats.org/officeDocument/2006/relationships/hyperlink" Target="../../D:/Zou%20Lan/2025&#24037;&#20316;/&#26631;&#20934;&#24037;&#20316;/3GPP/SA5%23160/TSGS5_160/Docs/S5-251603.zip" TargetMode="External"/><Relationship Id="rId241" Type="http://schemas.openxmlformats.org/officeDocument/2006/relationships/hyperlink" Target="../../D:/Zou%20Lan/2025&#24037;&#20316;/&#26631;&#20934;&#24037;&#20316;/3GPP/SA5%23160/TSGS5_160/Docs/S5-251273.zip" TargetMode="External"/><Relationship Id="rId242" Type="http://schemas.openxmlformats.org/officeDocument/2006/relationships/hyperlink" Target="../../D:/Zou%20Lan/2025&#24037;&#20316;/&#26631;&#20934;&#24037;&#20316;/3GPP/SA5%23160/TSGS5_160/Docs/S5-251275.zip" TargetMode="External"/><Relationship Id="rId243" Type="http://schemas.openxmlformats.org/officeDocument/2006/relationships/hyperlink" Target="../../D:/Zou%20Lan/2025&#24037;&#20316;/&#26631;&#20934;&#24037;&#20316;/3GPP/SA5%23160/TSGS5_160/Docs/S5-251279.zip" TargetMode="External"/><Relationship Id="rId244" Type="http://schemas.openxmlformats.org/officeDocument/2006/relationships/hyperlink" Target="../../D:/Zou%20Lan/2025&#24037;&#20316;/&#26631;&#20934;&#24037;&#20316;/3GPP/SA5%23160/TSGS5_160/Docs/S5-251392.zip" TargetMode="External"/><Relationship Id="rId245" Type="http://schemas.openxmlformats.org/officeDocument/2006/relationships/hyperlink" Target="../../D:/Zou%20Lan/2025&#24037;&#20316;/&#26631;&#20934;&#24037;&#20316;/3GPP/SA5%23160/TSGS5_160/Docs/S5-251450.zip" TargetMode="External"/><Relationship Id="rId246" Type="http://schemas.openxmlformats.org/officeDocument/2006/relationships/hyperlink" Target="../../D:/Zou%20Lan/2025&#24037;&#20316;/&#26631;&#20934;&#24037;&#20316;/3GPP/SA5%23160/TSGS5_160/Docs/S5-251495.zip" TargetMode="External"/><Relationship Id="rId247" Type="http://schemas.openxmlformats.org/officeDocument/2006/relationships/hyperlink" Target="../../D:/Zou%20Lan/2025&#24037;&#20316;/&#26631;&#20934;&#24037;&#20316;/3GPP/SA5%23160/TSGS5_160/Docs/S5-251577.zip" TargetMode="External"/><Relationship Id="rId248" Type="http://schemas.openxmlformats.org/officeDocument/2006/relationships/hyperlink" Target="../../D:/Zou%20Lan/2025&#24037;&#20316;/&#26631;&#20934;&#24037;&#20316;/3GPP/SA5%23160/TSGS5_160/Docs/S5-251750.zip" TargetMode="External"/><Relationship Id="rId249" Type="http://schemas.openxmlformats.org/officeDocument/2006/relationships/hyperlink" Target="../../D:/Zou%20Lan/2025&#24037;&#20316;/&#26631;&#20934;&#24037;&#20316;/3GPP/SA5%23160/TSGS5_160/Docs/S5-251276.zip" TargetMode="External"/><Relationship Id="rId250" Type="http://schemas.openxmlformats.org/officeDocument/2006/relationships/hyperlink" Target="../../D:/Zou%20Lan/2025&#24037;&#20316;/&#26631;&#20934;&#24037;&#20316;/3GPP/SA5%23160/TSGS5_160/Docs/S5-251534.zip" TargetMode="External"/><Relationship Id="rId251" Type="http://schemas.openxmlformats.org/officeDocument/2006/relationships/hyperlink" Target="../../D:/Zou%20Lan/2025&#24037;&#20316;/&#26631;&#20934;&#24037;&#20316;/3GPP/SA5%23160/TSGS5_160/Docs/S5-251272.zip" TargetMode="External"/><Relationship Id="rId252" Type="http://schemas.openxmlformats.org/officeDocument/2006/relationships/hyperlink" Target="../../D:/Zou%20Lan/2025&#24037;&#20316;/&#26631;&#20934;&#24037;&#20316;/3GPP/SA5%23160/TSGS5_160/Docs/S5-251277.zip" TargetMode="External"/><Relationship Id="rId253" Type="http://schemas.openxmlformats.org/officeDocument/2006/relationships/hyperlink" Target="../../D:/Zou%20Lan/2025&#24037;&#20316;/&#26631;&#20934;&#24037;&#20316;/3GPP/SA5%23160/TSGS5_160/Docs/S5-251408.zip" TargetMode="External"/><Relationship Id="rId254" Type="http://schemas.openxmlformats.org/officeDocument/2006/relationships/hyperlink" Target="../../D:/Zou%20Lan/2025&#24037;&#20316;/&#26631;&#20934;&#24037;&#20316;/3GPP/SA5%23160/TSGS5_160/Docs/S5-251559.zip" TargetMode="External"/><Relationship Id="rId255" Type="http://schemas.openxmlformats.org/officeDocument/2006/relationships/hyperlink" Target="../../D:/Zou%20Lan/2025&#24037;&#20316;/&#26631;&#20934;&#24037;&#20316;/3GPP/SA5%23160/TSGS5_160/Docs/S5-251278.zip" TargetMode="External"/><Relationship Id="rId256" Type="http://schemas.openxmlformats.org/officeDocument/2006/relationships/hyperlink" Target="../../D:/Zou%20Lan/2025&#24037;&#20316;/&#26631;&#20934;&#24037;&#20316;/3GPP/SA5%23160/TSGS5_160/Docs/S5-251494.zip" TargetMode="External"/><Relationship Id="rId257" Type="http://schemas.openxmlformats.org/officeDocument/2006/relationships/hyperlink" Target="../../D:/Zou%20Lan/2025&#24037;&#20316;/&#26631;&#20934;&#24037;&#20316;/3GPP/SA5%23160/TSGS5_160/Docs/S5-251660.zip" TargetMode="External"/><Relationship Id="rId258" Type="http://schemas.openxmlformats.org/officeDocument/2006/relationships/hyperlink" Target="../../D:/Zou%20Lan/2025&#24037;&#20316;/&#26631;&#20934;&#24037;&#20316;/3GPP/SA5%23160/TSGS5_160/Docs/S5-251661.zip" TargetMode="External"/><Relationship Id="rId259" Type="http://schemas.openxmlformats.org/officeDocument/2006/relationships/hyperlink" Target="../../D:/Zou%20Lan/2025&#24037;&#20316;/&#26631;&#20934;&#24037;&#20316;/3GPP/SA5%23160/TSGS5_160/Docs/S5-251458.zip" TargetMode="External"/><Relationship Id="rId260" Type="http://schemas.openxmlformats.org/officeDocument/2006/relationships/hyperlink" Target="../../D:/Zou%20Lan/2025&#24037;&#20316;/&#26631;&#20934;&#24037;&#20316;/3GPP/SA5%23160/TSGS5_160/Docs/S5-251460.zip" TargetMode="External"/><Relationship Id="rId261" Type="http://schemas.openxmlformats.org/officeDocument/2006/relationships/hyperlink" Target="../../D:/Zou%20Lan/2025&#24037;&#20316;/&#26631;&#20934;&#24037;&#20316;/3GPP/SA5%23160/TSGS5_160/Docs/S5-251532.zip" TargetMode="External"/><Relationship Id="rId262" Type="http://schemas.openxmlformats.org/officeDocument/2006/relationships/hyperlink" Target="../../D:/Zou%20Lan/2025&#24037;&#20316;/&#26631;&#20934;&#24037;&#20316;/3GPP/SA5%23160/TSGS5_160/Docs/S5-251334.zip" TargetMode="External"/><Relationship Id="rId263" Type="http://schemas.openxmlformats.org/officeDocument/2006/relationships/hyperlink" Target="../../D:/Zou%20Lan/2025&#24037;&#20316;/&#26631;&#20934;&#24037;&#20316;/3GPP/SA5%23160/TSGS5_160/Docs/S5-251527.zip" TargetMode="External"/><Relationship Id="rId264" Type="http://schemas.openxmlformats.org/officeDocument/2006/relationships/hyperlink" Target="../../D:/Zou%20Lan/2025&#24037;&#20316;/&#26631;&#20934;&#24037;&#20316;/3GPP/SA5%23160/TSGS5_160/Docs/S5-251244.zip" TargetMode="External"/><Relationship Id="rId265" Type="http://schemas.openxmlformats.org/officeDocument/2006/relationships/hyperlink" Target="../../D:/Zou%20Lan/2025&#24037;&#20316;/&#26631;&#20934;&#24037;&#20316;/3GPP/SA5%23160/TSGS5_160/Docs/S5-251242.zip" TargetMode="External"/><Relationship Id="rId266" Type="http://schemas.openxmlformats.org/officeDocument/2006/relationships/hyperlink" Target="../../D:/Zou%20Lan/2025&#24037;&#20316;/&#26631;&#20934;&#24037;&#20316;/3GPP/SA5%23160/TSGS5_160/Docs/S5-251245.zip" TargetMode="External"/><Relationship Id="rId267" Type="http://schemas.openxmlformats.org/officeDocument/2006/relationships/hyperlink" Target="../../D:/Zou%20Lan/2025&#24037;&#20316;/&#26631;&#20934;&#24037;&#20316;/3GPP/SA5%23160/TSGS5_160/Docs/S5-251243.zip" TargetMode="External"/><Relationship Id="rId268" Type="http://schemas.openxmlformats.org/officeDocument/2006/relationships/hyperlink" Target="../../D:/Zou%20Lan/2025&#24037;&#20316;/&#26631;&#20934;&#24037;&#20316;/3GPP/SA5%23160/TSGS5_160/Docs/S5-251252.zip" TargetMode="External"/><Relationship Id="rId269" Type="http://schemas.openxmlformats.org/officeDocument/2006/relationships/hyperlink" Target="../../D:/Zou%20Lan/2025&#24037;&#20316;/&#26631;&#20934;&#24037;&#20316;/3GPP/SA5%23160/TSGS5_160/Docs/S5-251244.zip" TargetMode="External"/><Relationship Id="rId270" Type="http://schemas.openxmlformats.org/officeDocument/2006/relationships/hyperlink" Target="../../D:/Zou%20Lan/2025&#24037;&#20316;/&#26631;&#20934;&#24037;&#20316;/3GPP/SA5%23160/TSGS5_160/Docs/S5-251246.zip" TargetMode="External"/><Relationship Id="rId271" Type="http://schemas.openxmlformats.org/officeDocument/2006/relationships/hyperlink" Target="../../D:/Zou%20Lan/2025&#24037;&#20316;/&#26631;&#20934;&#24037;&#20316;/3GPP/SA5%23160/TSGS5_160/Docs/S5-251245.zip" TargetMode="External"/><Relationship Id="rId272" Type="http://schemas.openxmlformats.org/officeDocument/2006/relationships/hyperlink" Target="../../D:/Zou%20Lan/2025&#24037;&#20316;/&#26631;&#20934;&#24037;&#20316;/3GPP/SA5%23160/TSGS5_160/Docs/S5-251247.zip" TargetMode="External"/><Relationship Id="rId273" Type="http://schemas.openxmlformats.org/officeDocument/2006/relationships/hyperlink" Target="../../D:/Zou%20Lan/2025&#24037;&#20316;/&#26631;&#20934;&#24037;&#20316;/3GPP/SA5%23160/TSGS5_160/Docs/S5-251246.zip" TargetMode="External"/><Relationship Id="rId274" Type="http://schemas.openxmlformats.org/officeDocument/2006/relationships/hyperlink" Target="../../D:/Zou%20Lan/2025&#24037;&#20316;/&#26631;&#20934;&#24037;&#20316;/3GPP/SA5%23160/TSGS5_160/Docs/S5-251536.zip" TargetMode="External"/><Relationship Id="rId275" Type="http://schemas.openxmlformats.org/officeDocument/2006/relationships/hyperlink" Target="../../D:/Zou%20Lan/2025&#24037;&#20316;/&#26631;&#20934;&#24037;&#20316;/3GPP/SA5%23160/TSGS5_160/Docs/S5-251247.zip" TargetMode="External"/><Relationship Id="rId276" Type="http://schemas.openxmlformats.org/officeDocument/2006/relationships/hyperlink" Target="../../D:/Zou%20Lan/2025&#24037;&#20316;/&#26631;&#20934;&#24037;&#20316;/3GPP/SA5%23160/TSGS5_160/Docs/S5-251250.zip" TargetMode="External"/><Relationship Id="rId277" Type="http://schemas.openxmlformats.org/officeDocument/2006/relationships/hyperlink" Target="../../D:/Zou%20Lan/2025&#24037;&#20316;/&#26631;&#20934;&#24037;&#20316;/3GPP/SA5%23160/TSGS5_160/Docs/S5-251249.zip" TargetMode="External"/><Relationship Id="rId278" Type="http://schemas.openxmlformats.org/officeDocument/2006/relationships/hyperlink" Target="../../D:/Zou%20Lan/2025&#24037;&#20316;/&#26631;&#20934;&#24037;&#20316;/3GPP/SA5%23160/TSGS5_160/Docs/S5-251662.zip" TargetMode="External"/><Relationship Id="rId279" Type="http://schemas.openxmlformats.org/officeDocument/2006/relationships/hyperlink" Target="../../D:/Zou%20Lan/2025&#24037;&#20316;/&#26631;&#20934;&#24037;&#20316;/3GPP/SA5%23160/TSGS5_160/Docs/S5-251334.zip" TargetMode="External"/><Relationship Id="rId280" Type="http://schemas.openxmlformats.org/officeDocument/2006/relationships/hyperlink" Target="../../D:/Zou%20Lan/2025&#24037;&#20316;/&#26631;&#20934;&#24037;&#20316;/3GPP/SA5%23160/TSGS5_160/Docs/S5-251663.zip" TargetMode="External"/><Relationship Id="rId281" Type="http://schemas.openxmlformats.org/officeDocument/2006/relationships/hyperlink" Target="../../D:/Zou%20Lan/2025&#24037;&#20316;/&#26631;&#20934;&#24037;&#20316;/3GPP/SA5%23160/TSGS5_160/Docs/S5-251749.zip" TargetMode="External"/><Relationship Id="rId282" Type="http://schemas.openxmlformats.org/officeDocument/2006/relationships/hyperlink" Target="../../D:/Zou%20Lan/2025&#24037;&#20316;/&#26631;&#20934;&#24037;&#20316;/3GPP/SA5%23160/TSGS5_160/Docs/S5-251248.zip" TargetMode="External"/><Relationship Id="rId283" Type="http://schemas.openxmlformats.org/officeDocument/2006/relationships/hyperlink" Target="../../D:/Zou%20Lan/2025&#24037;&#20316;/&#26631;&#20934;&#24037;&#20316;/3GPP/SA5%23160/TSGS5_160/Docs/S5-251248.zip" TargetMode="External"/><Relationship Id="rId284" Type="http://schemas.openxmlformats.org/officeDocument/2006/relationships/hyperlink" Target="../../D:/Zou%20Lan/2025&#24037;&#20316;/&#26631;&#20934;&#24037;&#20316;/3GPP/SA5%23160/TSGS5_160/Docs/S5-251249.zip" TargetMode="External"/><Relationship Id="rId285" Type="http://schemas.openxmlformats.org/officeDocument/2006/relationships/hyperlink" Target="../../D:/Zou%20Lan/2025&#24037;&#20316;/&#26631;&#20934;&#24037;&#20316;/3GPP/SA5%23160/TSGS5_160/Docs/S5-251251.zip" TargetMode="External"/><Relationship Id="rId286" Type="http://schemas.openxmlformats.org/officeDocument/2006/relationships/hyperlink" Target="../../D:/Zou%20Lan/2025&#24037;&#20316;/&#26631;&#20934;&#24037;&#20316;/3GPP/SA5%23160/TSGS5_160/Docs/S5-251250.zip" TargetMode="External"/><Relationship Id="rId287" Type="http://schemas.openxmlformats.org/officeDocument/2006/relationships/hyperlink" Target="../../D:/Zou%20Lan/2025&#24037;&#20316;/&#26631;&#20934;&#24037;&#20316;/3GPP/SA5%23160/TSGS5_160/Docs/S5-251251.zip" TargetMode="External"/><Relationship Id="rId288" Type="http://schemas.openxmlformats.org/officeDocument/2006/relationships/hyperlink" Target="../../D:/Zou%20Lan/2025&#24037;&#20316;/&#26631;&#20934;&#24037;&#20316;/3GPP/SA5%23160/TSGS5_160/Docs/S5-251252.zip" TargetMode="External"/><Relationship Id="rId289" Type="http://schemas.openxmlformats.org/officeDocument/2006/relationships/hyperlink" Target="../../D:/Zou%20Lan/2025&#24037;&#20316;/&#26631;&#20934;&#24037;&#20316;/3GPP/SA5%23160/TSGS5_160/Docs/S5-251527.zip" TargetMode="External"/><Relationship Id="rId290" Type="http://schemas.openxmlformats.org/officeDocument/2006/relationships/hyperlink" Target="../../D:/Zou%20Lan/2025&#24037;&#20316;/&#26631;&#20934;&#24037;&#20316;/3GPP/SA5%23160/TSGS5_160/Docs/S5-251536.zip" TargetMode="External"/><Relationship Id="rId291" Type="http://schemas.openxmlformats.org/officeDocument/2006/relationships/hyperlink" Target="../../D:/Zou%20Lan/2025&#24037;&#20316;/&#26631;&#20934;&#24037;&#20316;/3GPP/SA5%23160/TSGS5_160/Docs/S5-251662.zip" TargetMode="External"/><Relationship Id="rId292" Type="http://schemas.openxmlformats.org/officeDocument/2006/relationships/hyperlink" Target="../../D:/Zou%20Lan/2025&#24037;&#20316;/&#26631;&#20934;&#24037;&#20316;/3GPP/SA5%23160/TSGS5_160/Docs/S5-251663.zip" TargetMode="External"/><Relationship Id="rId293" Type="http://schemas.openxmlformats.org/officeDocument/2006/relationships/hyperlink" Target="../../D:/Zou%20Lan/2025&#24037;&#20316;/&#26631;&#20934;&#24037;&#20316;/3GPP/SA5%23160/TSGS5_160/Docs/S5-251749.zip" TargetMode="External"/><Relationship Id="rId294" Type="http://schemas.openxmlformats.org/officeDocument/2006/relationships/hyperlink" Target="../../D:/Zou%20Lan/2025&#24037;&#20316;/&#26631;&#20934;&#24037;&#20316;/3GPP/SA5%23160/TSGS5_160/Docs/S5-251253.zip" TargetMode="External"/><Relationship Id="rId295" Type="http://schemas.openxmlformats.org/officeDocument/2006/relationships/hyperlink" Target="../../D:/Zou%20Lan/2025&#24037;&#20316;/&#26631;&#20934;&#24037;&#20316;/3GPP/SA5%23160/TSGS5_160/Docs/S5-251601.zip" TargetMode="External"/><Relationship Id="rId296" Type="http://schemas.openxmlformats.org/officeDocument/2006/relationships/hyperlink" Target="../../D:/Zou%20Lan/2025&#24037;&#20316;/&#26631;&#20934;&#24037;&#20316;/3GPP/SA5%23160/TSGS5_160/Docs/S5-251540.zip" TargetMode="External"/><Relationship Id="rId297" Type="http://schemas.openxmlformats.org/officeDocument/2006/relationships/hyperlink" Target="../../D:/Zou%20Lan/2025&#24037;&#20316;/&#26631;&#20934;&#24037;&#20316;/3GPP/SA5%23160/TSGS5_160/Docs/S5-251254.zip" TargetMode="External"/><Relationship Id="rId298" Type="http://schemas.openxmlformats.org/officeDocument/2006/relationships/hyperlink" Target="../../D:/Zou%20Lan/2025&#24037;&#20316;/&#26631;&#20934;&#24037;&#20316;/3GPP/SA5%23160/TSGS5_160/Docs/S5-251602.zip" TargetMode="External"/><Relationship Id="rId299" Type="http://schemas.openxmlformats.org/officeDocument/2006/relationships/hyperlink" Target="../../D:/Zou%20Lan/2025&#24037;&#20316;/&#26631;&#20934;&#24037;&#20316;/3GPP/SA5%23160/TSGS5_160/Docs/S5-251256.zip" TargetMode="External"/><Relationship Id="rId300" Type="http://schemas.openxmlformats.org/officeDocument/2006/relationships/hyperlink" Target="../../D:/Zou%20Lan/2025&#24037;&#20316;/&#26631;&#20934;&#24037;&#20316;/3GPP/SA5%23160/TSGS5_160/Docs/S5-251448.zip" TargetMode="External"/><Relationship Id="rId301" Type="http://schemas.openxmlformats.org/officeDocument/2006/relationships/hyperlink" Target="../../D:/Zou%20Lan/2025&#24037;&#20316;/&#26631;&#20934;&#24037;&#20316;/3GPP/SA5%23160/TSGS5_160/Docs/S5-251648.zip" TargetMode="External"/><Relationship Id="rId302" Type="http://schemas.openxmlformats.org/officeDocument/2006/relationships/hyperlink" Target="../../D:/Zou%20Lan/2025&#24037;&#20316;/&#26631;&#20934;&#24037;&#20316;/3GPP/SA5%23160/TSGS5_160/Docs/S5-251538.zip" TargetMode="External"/><Relationship Id="rId303" Type="http://schemas.openxmlformats.org/officeDocument/2006/relationships/hyperlink" Target="../../D:/Zou%20Lan/2025&#24037;&#20316;/&#26631;&#20934;&#24037;&#20316;/3GPP/SA5%23160/TSGS5_160/Docs/S5-251542.zip" TargetMode="External"/><Relationship Id="rId304" Type="http://schemas.openxmlformats.org/officeDocument/2006/relationships/hyperlink" Target="../../D:/Zou%20Lan/2025&#24037;&#20316;/&#26631;&#20934;&#24037;&#20316;/3GPP/SA5%23160/TSGS5_160/Docs/S5-251255.zip" TargetMode="External"/><Relationship Id="rId305" Type="http://schemas.openxmlformats.org/officeDocument/2006/relationships/hyperlink" Target="../../D:/Zou%20Lan/2025&#24037;&#20316;/&#26631;&#20934;&#24037;&#20316;/3GPP/SA5%23160/TSGS5_160/Docs/S5-251566.zip" TargetMode="External"/><Relationship Id="rId306" Type="http://schemas.openxmlformats.org/officeDocument/2006/relationships/hyperlink" Target="../../D:/Zou%20Lan/2025&#24037;&#20316;/&#26631;&#20934;&#24037;&#20316;/3GPP/SA5%23160/TSGS5_160/Docs/S5-251492.zip" TargetMode="External"/><Relationship Id="rId307" Type="http://schemas.openxmlformats.org/officeDocument/2006/relationships/hyperlink" Target="../../D:/Zou%20Lan/2025&#24037;&#20316;/&#26631;&#20934;&#24037;&#20316;/3GPP/SA5%23160/TSGS5_160/Docs/S5-251569.zip" TargetMode="External"/><Relationship Id="rId308" Type="http://schemas.openxmlformats.org/officeDocument/2006/relationships/hyperlink" Target="../../D:/Zou%20Lan/2025&#24037;&#20316;/&#26631;&#20934;&#24037;&#20316;/3GPP/SA5%23160/TSGS5_160/Docs/S5-251427.zip" TargetMode="External"/><Relationship Id="rId309" Type="http://schemas.openxmlformats.org/officeDocument/2006/relationships/hyperlink" Target="../../D:/Zou%20Lan/2025&#24037;&#20316;/&#26631;&#20934;&#24037;&#20316;/3GPP/SA5%23160/TSGS5_160/Docs/S5-251657.zip" TargetMode="External"/><Relationship Id="rId310" Type="http://schemas.openxmlformats.org/officeDocument/2006/relationships/hyperlink" Target="../../D:/Zou%20Lan/2025&#24037;&#20316;/&#26631;&#20934;&#24037;&#20316;/3GPP/SA5%23160/TSGS5_160/Docs/S5-251423.zip" TargetMode="External"/><Relationship Id="rId311" Type="http://schemas.openxmlformats.org/officeDocument/2006/relationships/hyperlink" Target="../../D:/Zou%20Lan/2025&#24037;&#20316;/&#26631;&#20934;&#24037;&#20316;/3GPP/SA5%23160/TSGS5_160/Docs/S5-251599.zip" TargetMode="External"/><Relationship Id="rId312" Type="http://schemas.openxmlformats.org/officeDocument/2006/relationships/hyperlink" Target="../../D:/Zou%20Lan/2025&#24037;&#20316;/&#26631;&#20934;&#24037;&#20316;/3GPP/SA5%23160/TSGS5_160/Docs/S5-251568.zip" TargetMode="External"/><Relationship Id="rId313" Type="http://schemas.openxmlformats.org/officeDocument/2006/relationships/hyperlink" Target="../../D:/Zou%20Lan/2025&#24037;&#20316;/&#26631;&#20934;&#24037;&#20316;/3GPP/SA5%23160/TSGS5_160/Docs/S5-251257.zip" TargetMode="External"/><Relationship Id="rId314" Type="http://schemas.openxmlformats.org/officeDocument/2006/relationships/hyperlink" Target="../../D:/Zou%20Lan/2025&#24037;&#20316;/&#26631;&#20934;&#24037;&#20316;/3GPP/SA5%23160/TSGS5_160/Docs/S5-251447.zip" TargetMode="External"/><Relationship Id="rId315" Type="http://schemas.openxmlformats.org/officeDocument/2006/relationships/hyperlink" Target="../../D:/Zou%20Lan/2025&#24037;&#20316;/&#26631;&#20934;&#24037;&#20316;/3GPP/SA5%23160/TSGS5_160/Docs/S5-251493.zip" TargetMode="External"/><Relationship Id="rId316" Type="http://schemas.openxmlformats.org/officeDocument/2006/relationships/hyperlink" Target="../../D:/Zou%20Lan/2025&#24037;&#20316;/&#26631;&#20934;&#24037;&#20316;/3GPP/SA5%23160/TSGS5_160/Docs/S5-251567.zip" TargetMode="External"/><Relationship Id="rId317" Type="http://schemas.openxmlformats.org/officeDocument/2006/relationships/hyperlink" Target="../../D:/Zou%20Lan/2025&#24037;&#20316;/&#26631;&#20934;&#24037;&#20316;/3GPP/SA5%23160/TSGS5_160/Docs/S5-251570.zip" TargetMode="External"/><Relationship Id="rId318" Type="http://schemas.openxmlformats.org/officeDocument/2006/relationships/hyperlink" Target="../../D:/Zou%20Lan/2025&#24037;&#20316;/&#26631;&#20934;&#24037;&#20316;/3GPP/SA5%23160/TSGS5_160/Docs/S5-251263.zip" TargetMode="External"/><Relationship Id="rId319" Type="http://schemas.openxmlformats.org/officeDocument/2006/relationships/hyperlink" Target="../../D:/Zou%20Lan/2025&#24037;&#20316;/&#26631;&#20934;&#24037;&#20316;/3GPP/SA5%23160/TSGS5_160/Docs/S5-251719.zip" TargetMode="External"/><Relationship Id="rId320" Type="http://schemas.openxmlformats.org/officeDocument/2006/relationships/hyperlink" Target="../../D:/Zou%20Lan/2025&#24037;&#20316;/&#26631;&#20934;&#24037;&#20316;/3GPP/SA5%23160/TSGS5_160/Docs/S5-251537.zip" TargetMode="External"/><Relationship Id="rId321" Type="http://schemas.openxmlformats.org/officeDocument/2006/relationships/hyperlink" Target="../../D:/Zou%20Lan/2025&#24037;&#20316;/&#26631;&#20934;&#24037;&#20316;/3GPP/SA5%23160/TSGS5_160/Docs/S5-251583.zip" TargetMode="External"/><Relationship Id="rId322" Type="http://schemas.openxmlformats.org/officeDocument/2006/relationships/hyperlink" Target="../../D:/Zou%20Lan/2025&#24037;&#20316;/&#26631;&#20934;&#24037;&#20316;/3GPP/SA5%23160/TSGS5_160/Docs/S5-251560.zip" TargetMode="External"/><Relationship Id="rId323" Type="http://schemas.openxmlformats.org/officeDocument/2006/relationships/hyperlink" Target="../../D:/Zou%20Lan/2025&#24037;&#20316;/&#26631;&#20934;&#24037;&#20316;/3GPP/SA5%23160/TSGS5_160/Docs/S5-251578.zip" TargetMode="External"/><Relationship Id="rId324" Type="http://schemas.openxmlformats.org/officeDocument/2006/relationships/hyperlink" Target="../../D:/Zou%20Lan/2025&#24037;&#20316;/&#26631;&#20934;&#24037;&#20316;/3GPP/SA5%23160/TSGS5_160/Docs/S5-251262.zip" TargetMode="External"/><Relationship Id="rId325" Type="http://schemas.openxmlformats.org/officeDocument/2006/relationships/hyperlink" Target="../../D:/Zou%20Lan/2025&#24037;&#20316;/&#26631;&#20934;&#24037;&#20316;/3GPP/SA5%23160/TSGS5_160/Docs/S5-251725.zip" TargetMode="External"/><Relationship Id="rId326" Type="http://schemas.openxmlformats.org/officeDocument/2006/relationships/hyperlink" Target="../../D:/Zou%20Lan/2025&#24037;&#20316;/&#26631;&#20934;&#24037;&#20316;/3GPP/SA5%23160/TSGS5_160/Docs/S5-251584.zip" TargetMode="External"/><Relationship Id="rId327" Type="http://schemas.openxmlformats.org/officeDocument/2006/relationships/hyperlink" Target="../../D:/Zou%20Lan/2025&#24037;&#20316;/&#26631;&#20934;&#24037;&#20316;/3GPP/SA5%23160/TSGS5_160/Docs/S5-251744.zip" TargetMode="External"/><Relationship Id="rId328" Type="http://schemas.openxmlformats.org/officeDocument/2006/relationships/hyperlink" Target="../../D:/Zou%20Lan/2025&#24037;&#20316;/&#26631;&#20934;&#24037;&#20316;/3GPP/SA5%23160/TSGS5_160/Docs/S5-251571.zip" TargetMode="External"/><Relationship Id="rId329" Type="http://schemas.openxmlformats.org/officeDocument/2006/relationships/hyperlink" Target="../../D:/Zou%20Lan/2025&#24037;&#20316;/&#26631;&#20934;&#24037;&#20316;/3GPP/SA5%23160/TSGS5_160/Docs/S5-251746.zip" TargetMode="External"/><Relationship Id="rId330" Type="http://schemas.openxmlformats.org/officeDocument/2006/relationships/hyperlink" Target="../../D:/Zou%20Lan/2025&#24037;&#20316;/&#26631;&#20934;&#24037;&#20316;/3GPP/SA5%23160/TSGS5_160/Docs/S5-251594.zip" TargetMode="External"/><Relationship Id="rId331" Type="http://schemas.openxmlformats.org/officeDocument/2006/relationships/hyperlink" Target="../../D:/Zou%20Lan/2025&#24037;&#20316;/&#26631;&#20934;&#24037;&#20316;/3GPP/SA5%23160/TSGS5_160/Docs/S5-251718.zip" TargetMode="External"/><Relationship Id="rId332" Type="http://schemas.openxmlformats.org/officeDocument/2006/relationships/hyperlink" Target="../../D:/Zou%20Lan/2025&#24037;&#20316;/&#26631;&#20934;&#24037;&#20316;/3GPP/SA5%23160/TSGS5_160/Docs/S5-251579.zip" TargetMode="External"/><Relationship Id="rId333" Type="http://schemas.openxmlformats.org/officeDocument/2006/relationships/hyperlink" Target="../../D:/Zou%20Lan/2025&#24037;&#20316;/&#26631;&#20934;&#24037;&#20316;/3GPP/SA5%23160/TSGS5_160/Docs/S5-251572.zip" TargetMode="External"/><Relationship Id="rId334" Type="http://schemas.openxmlformats.org/officeDocument/2006/relationships/hyperlink" Target="../../D:/Zou%20Lan/2025&#24037;&#20316;/&#26631;&#20934;&#24037;&#20316;/3GPP/SA5%23160/TSGS5_160/Docs/S5-251747.zip" TargetMode="External"/><Relationship Id="rId335" Type="http://schemas.openxmlformats.org/officeDocument/2006/relationships/hyperlink" Target="../../D:/Zou%20Lan/2025&#24037;&#20316;/&#26631;&#20934;&#24037;&#20316;/3GPP/SA5%23160/TSGS5_160/Docs/S5-251600.zip" TargetMode="External"/><Relationship Id="rId336" Type="http://schemas.openxmlformats.org/officeDocument/2006/relationships/hyperlink" Target="../../D:/Zou%20Lan/2025&#24037;&#20316;/&#26631;&#20934;&#24037;&#20316;/3GPP/SA5%23160/TSGS5_160/Docs/S5-251639.zip" TargetMode="External"/><Relationship Id="rId337" Type="http://schemas.openxmlformats.org/officeDocument/2006/relationships/hyperlink" Target="../../D:/Zou%20Lan/2025&#24037;&#20316;/&#26631;&#20934;&#24037;&#20316;/3GPP/SA5%23160/TSGS5_160/Docs/S5-251722.zip" TargetMode="External"/><Relationship Id="rId338" Type="http://schemas.openxmlformats.org/officeDocument/2006/relationships/hyperlink" Target="../../D:/Zou%20Lan/2025&#24037;&#20316;/&#26631;&#20934;&#24037;&#20316;/3GPP/SA5%23160/TSGS5_160/Docs/S5-251393.zip" TargetMode="External"/><Relationship Id="rId339" Type="http://schemas.openxmlformats.org/officeDocument/2006/relationships/hyperlink" Target="../../D:/Zou%20Lan/2025&#24037;&#20316;/&#26631;&#20934;&#24037;&#20316;/3GPP/SA5%23160/TSGS5_160/Docs/S5-251394.zip" TargetMode="External"/><Relationship Id="rId340" Type="http://schemas.openxmlformats.org/officeDocument/2006/relationships/hyperlink" Target="../../D:/Zou%20Lan/2025&#24037;&#20316;/&#26631;&#20934;&#24037;&#20316;/3GPP/SA5%23160/TSGS5_160/Docs/S5-251395.zip" TargetMode="External"/><Relationship Id="rId341" Type="http://schemas.openxmlformats.org/officeDocument/2006/relationships/hyperlink" Target="../../D:/Zou%20Lan/2025&#24037;&#20316;/&#26631;&#20934;&#24037;&#20316;/3GPP/SA5%23160/TSGS5_160/Docs/S5-251396.zip" TargetMode="External"/><Relationship Id="rId342" Type="http://schemas.openxmlformats.org/officeDocument/2006/relationships/hyperlink" Target="../../D:/Zou%20Lan/2025&#24037;&#20316;/&#26631;&#20934;&#24037;&#20316;/3GPP/SA5%23160/TSGS5_160/Docs/S5-251397.zip" TargetMode="External"/><Relationship Id="rId343" Type="http://schemas.openxmlformats.org/officeDocument/2006/relationships/hyperlink" Target="../../D:/Zou%20Lan/2025&#24037;&#20316;/&#26631;&#20934;&#24037;&#20316;/3GPP/SA5%23160/TSGS5_160/Docs/S5-251486.zip" TargetMode="External"/><Relationship Id="rId344" Type="http://schemas.openxmlformats.org/officeDocument/2006/relationships/hyperlink" Target="../../D:/Zou%20Lan/2025&#24037;&#20316;/&#26631;&#20934;&#24037;&#20316;/3GPP/SA5%23160/TSGS5_160/Docs/S5-251487.zip" TargetMode="External"/><Relationship Id="rId345" Type="http://schemas.openxmlformats.org/officeDocument/2006/relationships/hyperlink" Target="../../D:/Zou%20Lan/2025&#24037;&#20316;/&#26631;&#20934;&#24037;&#20316;/3GPP/SA5%23160/TSGS5_160/Docs/S5-251488.zip" TargetMode="External"/><Relationship Id="rId346" Type="http://schemas.openxmlformats.org/officeDocument/2006/relationships/hyperlink" Target="../../D:/Zou%20Lan/2025&#24037;&#20316;/&#26631;&#20934;&#24037;&#20316;/3GPP/SA5%23160/TSGS5_160/Docs/S5-251581.zip" TargetMode="External"/><Relationship Id="rId347" Type="http://schemas.openxmlformats.org/officeDocument/2006/relationships/hyperlink" Target="../../D:/Zou%20Lan/2025&#24037;&#20316;/&#26631;&#20934;&#24037;&#20316;/3GPP/SA5%23160/TSGS5_160/Docs/S5-251582.zip" TargetMode="External"/><Relationship Id="rId348" Type="http://schemas.openxmlformats.org/officeDocument/2006/relationships/hyperlink" Target="../../D:/Zou%20Lan/2025&#24037;&#20316;/&#26631;&#20934;&#24037;&#20316;/3GPP/SA5%23160/TSGS5_160/Docs/S5-251675.zip" TargetMode="External"/><Relationship Id="rId349" Type="http://schemas.openxmlformats.org/officeDocument/2006/relationships/hyperlink" Target="../../D:/Zou%20Lan/2025&#24037;&#20316;/&#26631;&#20934;&#24037;&#20316;/3GPP/SA5%23160/TSGS5_160/Docs/S5-251676.zip" TargetMode="External"/><Relationship Id="rId350" Type="http://schemas.openxmlformats.org/officeDocument/2006/relationships/hyperlink" Target="../../D:/Zou%20Lan/2025&#24037;&#20316;/&#26631;&#20934;&#24037;&#20316;/3GPP/SA5%23160/TSGS5_160/Docs/S5-251677.zip" TargetMode="External"/><Relationship Id="rId351" Type="http://schemas.openxmlformats.org/officeDocument/2006/relationships/hyperlink" Target="../../D:/Zou%20Lan/2025&#24037;&#20316;/&#26631;&#20934;&#24037;&#20316;/3GPP/SA5%23160/TSGS5_160/Docs/S5-251678.zip" TargetMode="External"/><Relationship Id="rId352" Type="http://schemas.openxmlformats.org/officeDocument/2006/relationships/hyperlink" Target="../../D:/Zou%20Lan/2025&#24037;&#20316;/&#26631;&#20934;&#24037;&#20316;/3GPP/SA5%23160/TSGS5_160/Docs/S5-251679.zip" TargetMode="External"/><Relationship Id="rId353" Type="http://schemas.openxmlformats.org/officeDocument/2006/relationships/hyperlink" Target="../../D:/Zou%20Lan/2025&#24037;&#20316;/&#26631;&#20934;&#24037;&#20316;/3GPP/SA5%23160/TSGS5_160/Docs/S5-251680.zip" TargetMode="External"/><Relationship Id="rId354" Type="http://schemas.openxmlformats.org/officeDocument/2006/relationships/hyperlink" Target="../../D:/Zou%20Lan/2025&#24037;&#20316;/&#26631;&#20934;&#24037;&#20316;/3GPP/SA5%23160/TSGS5_160/Docs/S5-251681.zip" TargetMode="External"/><Relationship Id="rId355" Type="http://schemas.openxmlformats.org/officeDocument/2006/relationships/hyperlink" Target="../../D:/Zou%20Lan/2025&#24037;&#20316;/&#26631;&#20934;&#24037;&#20316;/3GPP/SA5%23160/TSGS5_160/Docs/S5-251682.zip" TargetMode="External"/><Relationship Id="rId356" Type="http://schemas.openxmlformats.org/officeDocument/2006/relationships/hyperlink" Target="../../D:/Zou%20Lan/2025&#24037;&#20316;/&#26631;&#20934;&#24037;&#20316;/3GPP/SA5%23160/TSGS5_160/Docs/S5-251683.zip" TargetMode="External"/><Relationship Id="rId357" Type="http://schemas.openxmlformats.org/officeDocument/2006/relationships/hyperlink" Target="../../D:/Zou%20Lan/2025&#24037;&#20316;/&#26631;&#20934;&#24037;&#20316;/3GPP/SA5%23160/TSGS5_160/Docs/S5-251684.zip" TargetMode="External"/><Relationship Id="rId358" Type="http://schemas.openxmlformats.org/officeDocument/2006/relationships/hyperlink" Target="../../D:/Zou%20Lan/2025&#24037;&#20316;/&#26631;&#20934;&#24037;&#20316;/3GPP/SA5%23160/TSGS5_160/Docs/S5-251685.zip" TargetMode="External"/><Relationship Id="rId359" Type="http://schemas.openxmlformats.org/officeDocument/2006/relationships/hyperlink" Target="../../D:/Zou%20Lan/2025&#24037;&#20316;/&#26631;&#20934;&#24037;&#20316;/3GPP/SA5%23160/TSGS5_160/Docs/S5-251686.zip" TargetMode="External"/><Relationship Id="rId360" Type="http://schemas.openxmlformats.org/officeDocument/2006/relationships/hyperlink" Target="../../D:/Zou%20Lan/2025&#24037;&#20316;/&#26631;&#20934;&#24037;&#20316;/3GPP/SA5%23160/TSGS5_160/Docs/S5-251687.zip" TargetMode="External"/><Relationship Id="rId361" Type="http://schemas.openxmlformats.org/officeDocument/2006/relationships/hyperlink" Target="../../D:/Zou%20Lan/2025&#24037;&#20316;/&#26631;&#20934;&#24037;&#20316;/3GPP/SA5%23160/TSGS5_160/Docs/S5-251688.zip" TargetMode="External"/><Relationship Id="rId362" Type="http://schemas.openxmlformats.org/officeDocument/2006/relationships/hyperlink" Target="../../D:/Zou%20Lan/2025&#24037;&#20316;/&#26631;&#20934;&#24037;&#20316;/3GPP/SA5%23160/TSGS5_160/Docs/S5-251724.zip" TargetMode="External"/><Relationship Id="rId363" Type="http://schemas.openxmlformats.org/officeDocument/2006/relationships/hyperlink" Target="../../D:/Zou%20Lan/2025&#24037;&#20316;/&#26631;&#20934;&#24037;&#20316;/3GPP/SA5%23160/TSGS5_160/Docs/S5-251730.zip" TargetMode="External"/><Relationship Id="rId364" Type="http://schemas.openxmlformats.org/officeDocument/2006/relationships/hyperlink" Target="../../D:/Zou%20Lan/2025&#24037;&#20316;/&#26631;&#20934;&#24037;&#20316;/3GPP/SA5%23160/TSGS5_160/Docs/S5-251733.zip" TargetMode="External"/><Relationship Id="rId365" Type="http://schemas.openxmlformats.org/officeDocument/2006/relationships/hyperlink" Target="../../D:/Zou%20Lan/2025&#24037;&#20316;/&#26631;&#20934;&#24037;&#20316;/3GPP/SA5%23160/TSGS5_160/Docs/S5-251743.zip" TargetMode="External"/><Relationship Id="rId366" Type="http://schemas.openxmlformats.org/officeDocument/2006/relationships/hyperlink" Target="../../D:/Zou%20Lan/2025&#24037;&#20316;/&#26631;&#20934;&#24037;&#20316;/3GPP/SA5%23160/TSGS5_160/Docs/S5-251752.zip" TargetMode="External"/><Relationship Id="rId367" Type="http://schemas.openxmlformats.org/officeDocument/2006/relationships/hyperlink" Target="../../D:/Zou%20Lan/2025&#24037;&#20316;/&#26631;&#20934;&#24037;&#20316;/3GPP/SA5%23160/TSGS5_160/Docs/S5-251635.zip" TargetMode="External"/><Relationship Id="rId368" Type="http://schemas.openxmlformats.org/officeDocument/2006/relationships/hyperlink" Target="../../D:/Zou%20Lan/2025&#24037;&#20316;/&#26631;&#20934;&#24037;&#20316;/3GPP/SA5%23160/TSGS5_160/Docs/S5-251636.zip" TargetMode="External"/><Relationship Id="rId369" Type="http://schemas.openxmlformats.org/officeDocument/2006/relationships/hyperlink" Target="../../D:/Zou%20Lan/2025&#24037;&#20316;/&#26631;&#20934;&#24037;&#20316;/3GPP/SA5%23160/TSGS5_160/Docs/S5-251637.zip" TargetMode="External"/><Relationship Id="rId370" Type="http://schemas.openxmlformats.org/officeDocument/2006/relationships/hyperlink" Target="../../D:/Zou%20Lan/2025&#24037;&#20316;/&#26631;&#20934;&#24037;&#20316;/3GPP/SA5%23160/TSGS5_160/Docs/S5-251638.zip" TargetMode="External"/><Relationship Id="rId371" Type="http://schemas.openxmlformats.org/officeDocument/2006/relationships/hyperlink" Target="../../D:/Zou%20Lan/2025&#24037;&#20316;/&#26631;&#20934;&#24037;&#20316;/3GPP/SA5%23160/TSGS5_160/Docs/S5-251694.zip" TargetMode="External"/><Relationship Id="rId372" Type="http://schemas.openxmlformats.org/officeDocument/2006/relationships/hyperlink" Target="../../D:/Zou%20Lan/2025&#24037;&#20316;/&#26631;&#20934;&#24037;&#20316;/3GPP/SA5%23160/TSGS5_160/Docs/S5-251499.zip" TargetMode="External"/><Relationship Id="rId373" Type="http://schemas.openxmlformats.org/officeDocument/2006/relationships/hyperlink" Target="../../D:/Zou%20Lan/2025&#24037;&#20316;/&#26631;&#20934;&#24037;&#20316;/3GPP/SA5%23160/TSGS5_160/Docs/S5-251231.zip" TargetMode="External"/><Relationship Id="rId374" Type="http://schemas.openxmlformats.org/officeDocument/2006/relationships/hyperlink" Target="../../D:/Zou%20Lan/2025&#24037;&#20316;/&#26631;&#20934;&#24037;&#20316;/3GPP/SA5%23160/TSGS5_160/Docs/S5-251232.zip" TargetMode="External"/><Relationship Id="rId375" Type="http://schemas.openxmlformats.org/officeDocument/2006/relationships/hyperlink" Target="../../D:/Zou%20Lan/2025&#24037;&#20316;/&#26631;&#20934;&#24037;&#20316;/3GPP/SA5%23160/TSGS5_160/Docs/S5-251501.zip" TargetMode="External"/><Relationship Id="rId376" Type="http://schemas.openxmlformats.org/officeDocument/2006/relationships/hyperlink" Target="../../D:/Zou%20Lan/2025&#24037;&#20316;/&#26631;&#20934;&#24037;&#20316;/3GPP/SA5%23160/TSGS5_160/Docs/S5-251502.zip" TargetMode="External"/><Relationship Id="rId377" Type="http://schemas.openxmlformats.org/officeDocument/2006/relationships/hyperlink" Target="../../D:/Zou%20Lan/2025&#24037;&#20316;/&#26631;&#20934;&#24037;&#20316;/3GPP/SA5%23160/TSGS5_160/Docs/S5-251503.zip" TargetMode="External"/><Relationship Id="rId378" Type="http://schemas.openxmlformats.org/officeDocument/2006/relationships/hyperlink" Target="../../D:/Zou%20Lan/2025&#24037;&#20316;/&#26631;&#20934;&#24037;&#20316;/3GPP/SA5%23160/TSGS5_160/Docs/S5-251504.zip" TargetMode="External"/><Relationship Id="rId379" Type="http://schemas.openxmlformats.org/officeDocument/2006/relationships/hyperlink" Target="../../D:/Zou%20Lan/2025&#24037;&#20316;/&#26631;&#20934;&#24037;&#20316;/3GPP/SA5%23160/TSGS5_160/Docs/S5-251505.zip" TargetMode="External"/><Relationship Id="rId380" Type="http://schemas.openxmlformats.org/officeDocument/2006/relationships/hyperlink" Target="../../D:/Zou%20Lan/2025&#24037;&#20316;/&#26631;&#20934;&#24037;&#20316;/3GPP/SA5%23160/TSGS5_160/Docs/S5-251524.zip" TargetMode="External"/><Relationship Id="rId381" Type="http://schemas.openxmlformats.org/officeDocument/2006/relationships/hyperlink" Target="../../D:/Zou%20Lan/2025&#24037;&#20316;/&#26631;&#20934;&#24037;&#20316;/3GPP/SA5%23160/TSGS5_160/Docs/S5-251225.zip" TargetMode="External"/><Relationship Id="rId382" Type="http://schemas.openxmlformats.org/officeDocument/2006/relationships/hyperlink" Target="../../D:/Zou%20Lan/2025&#24037;&#20316;/&#26631;&#20934;&#24037;&#20316;/3GPP/SA5%23160/TSGS5_160/Docs/S5-251227.zip" TargetMode="External"/><Relationship Id="rId383" Type="http://schemas.openxmlformats.org/officeDocument/2006/relationships/hyperlink" Target="../../D:/Zou%20Lan/2025&#24037;&#20316;/&#26631;&#20934;&#24037;&#20316;/3GPP/SA5%23160/TSGS5_160/Docs/S5-251228.zip" TargetMode="External"/><Relationship Id="rId384" Type="http://schemas.openxmlformats.org/officeDocument/2006/relationships/hyperlink" Target="../../D:/Zou%20Lan/2025&#24037;&#20316;/&#26631;&#20934;&#24037;&#20316;/3GPP/SA5%23160/TSGS5_160/Docs/S5-251229.zip" TargetMode="External"/><Relationship Id="rId385" Type="http://schemas.openxmlformats.org/officeDocument/2006/relationships/hyperlink" Target="../../D:/Zou%20Lan/2025&#24037;&#20316;/&#26631;&#20934;&#24037;&#20316;/3GPP/SA5%23160/TSGS5_160/Docs/S5-251653.zip" TargetMode="External"/><Relationship Id="rId386" Type="http://schemas.openxmlformats.org/officeDocument/2006/relationships/hyperlink" Target="../../D:/Zou%20Lan/2025&#24037;&#20316;/&#26631;&#20934;&#24037;&#20316;/3GPP/SA5%23160/TSGS5_160/Docs/S5-251654.zip" TargetMode="External"/><Relationship Id="rId387" Type="http://schemas.openxmlformats.org/officeDocument/2006/relationships/hyperlink" Target="../../D:/Zou%20Lan/2025&#24037;&#20316;/&#26631;&#20934;&#24037;&#20316;/3GPP/SA5%23160/TSGS5_160/Docs/S5-251712.zip" TargetMode="External"/><Relationship Id="rId388" Type="http://schemas.openxmlformats.org/officeDocument/2006/relationships/hyperlink" Target="../../D:/Zou%20Lan/2025&#24037;&#20316;/&#26631;&#20934;&#24037;&#20316;/3GPP/SA5%23160/TSGS5_160/Docs/S5-251714.zip" TargetMode="External"/><Relationship Id="rId389" Type="http://schemas.openxmlformats.org/officeDocument/2006/relationships/hyperlink" Target="../../D:/Zou%20Lan/2025&#24037;&#20316;/&#26631;&#20934;&#24037;&#20316;/3GPP/SA5%23160/TSGS5_160/Docs/S5-251735.zip" TargetMode="External"/><Relationship Id="rId390" Type="http://schemas.openxmlformats.org/officeDocument/2006/relationships/hyperlink" Target="../../D:/Zou%20Lan/2025&#24037;&#20316;/&#26631;&#20934;&#24037;&#20316;/3GPP/SA5%23160/TSGS5_160/Docs/S5-251292.zip" TargetMode="External"/><Relationship Id="rId391" Type="http://schemas.openxmlformats.org/officeDocument/2006/relationships/hyperlink" Target="../../D:/Zou%20Lan/2025&#24037;&#20316;/&#26631;&#20934;&#24037;&#20316;/3GPP/SA5%23160/TSGS5_160/Docs/S5-251575.zip" TargetMode="External"/><Relationship Id="rId392" Type="http://schemas.openxmlformats.org/officeDocument/2006/relationships/hyperlink" Target="../../D:/Zou%20Lan/2025&#24037;&#20316;/&#26631;&#20934;&#24037;&#20316;/3GPP/SA5%23160/TSGS5_160/Docs/S5-251404.zip" TargetMode="External"/><Relationship Id="rId393" Type="http://schemas.openxmlformats.org/officeDocument/2006/relationships/hyperlink" Target="../../D:/Zou%20Lan/2025&#24037;&#20316;/&#26631;&#20934;&#24037;&#20316;/3GPP/SA5%23160/TSGS5_160/Docs/S5-251573.zip" TargetMode="External"/><Relationship Id="rId394" Type="http://schemas.openxmlformats.org/officeDocument/2006/relationships/hyperlink" Target="../../D:/Zou%20Lan/2025&#24037;&#20316;/&#26631;&#20934;&#24037;&#20316;/3GPP/SA5%23160/TSGS5_160/Docs/S5-251574.zip" TargetMode="External"/><Relationship Id="rId395" Type="http://schemas.openxmlformats.org/officeDocument/2006/relationships/hyperlink" Target="../../D:/Zou%20Lan/2025&#24037;&#20316;/&#26631;&#20934;&#24037;&#20316;/3GPP/SA5%23160/TSGS5_160/Docs/S5-251398.zip" TargetMode="External"/><Relationship Id="rId396" Type="http://schemas.openxmlformats.org/officeDocument/2006/relationships/hyperlink" Target="../../D:/Zou%20Lan/2025&#24037;&#20316;/&#26631;&#20934;&#24037;&#20316;/3GPP/SA5%23160/TSGS5_160/Docs/S5-251720.zip" TargetMode="External"/><Relationship Id="rId397" Type="http://schemas.openxmlformats.org/officeDocument/2006/relationships/hyperlink" Target="../../D:/Zou%20Lan/2025&#24037;&#20316;/&#26631;&#20934;&#24037;&#20316;/3GPP/SA5%23160/TSGS5_160/Docs/S5-251721.zip" TargetMode="External"/><Relationship Id="rId398" Type="http://schemas.openxmlformats.org/officeDocument/2006/relationships/hyperlink" Target="../../D:/Zou%20Lan/2025&#24037;&#20316;/&#26631;&#20934;&#24037;&#20316;/3GPP/SA5%23160/TSGS5_160/Docs/S5-251723.zip" TargetMode="External"/><Relationship Id="rId399" Type="http://schemas.openxmlformats.org/officeDocument/2006/relationships/hyperlink" Target="../../D:/Zou%20Lan/2025&#24037;&#20316;/&#26631;&#20934;&#24037;&#20316;/3GPP/SA5%23160/TSGS5_160/Docs/S5-251728.zip" TargetMode="External"/><Relationship Id="rId400" Type="http://schemas.openxmlformats.org/officeDocument/2006/relationships/hyperlink" Target="../../D:/Zou%20Lan/2025&#24037;&#20316;/&#26631;&#20934;&#24037;&#20316;/3GPP/SA5%23160/TSGS5_160/Docs/S5-251402.zip" TargetMode="External"/><Relationship Id="rId401" Type="http://schemas.openxmlformats.org/officeDocument/2006/relationships/hyperlink" Target="../../D:/Zou%20Lan/2025&#24037;&#20316;/&#26631;&#20934;&#24037;&#20316;/3GPP/SA5%23160/TSGS5_160/Docs/S5-251403.zip" TargetMode="External"/><Relationship Id="rId402" Type="http://schemas.openxmlformats.org/officeDocument/2006/relationships/hyperlink" Target="../../D:/Zou%20Lan/2025&#24037;&#20316;/&#26631;&#20934;&#24037;&#20316;/3GPP/SA5%23160/TSGS5_160/Docs/S5-251399.zip" TargetMode="External"/><Relationship Id="rId403" Type="http://schemas.openxmlformats.org/officeDocument/2006/relationships/hyperlink" Target="../../D:/Zou%20Lan/2025&#24037;&#20316;/&#26631;&#20934;&#24037;&#20316;/3GPP/SA5%23160/TSGS5_160/Docs/S5-251400.zip" TargetMode="External"/><Relationship Id="rId404" Type="http://schemas.openxmlformats.org/officeDocument/2006/relationships/hyperlink" Target="../../D:/Zou%20Lan/2025&#24037;&#20316;/&#26631;&#20934;&#24037;&#20316;/3GPP/SA5%23160/TSGS5_160/Docs/S5-251293.zip" TargetMode="External"/><Relationship Id="rId405" Type="http://schemas.openxmlformats.org/officeDocument/2006/relationships/hyperlink" Target="../../D:/Zou%20Lan/2025&#24037;&#20316;/&#26631;&#20934;&#24037;&#20316;/3GPP/SA5%23160/TSGS5_160/Docs/S5-251294.zip" TargetMode="External"/><Relationship Id="rId406" Type="http://schemas.openxmlformats.org/officeDocument/2006/relationships/hyperlink" Target="../../D:/Zou%20Lan/2025&#24037;&#20316;/&#26631;&#20934;&#24037;&#20316;/3GPP/SA5%23160/TSGS5_160/Docs/S5-251589.zip" TargetMode="External"/><Relationship Id="rId407" Type="http://schemas.openxmlformats.org/officeDocument/2006/relationships/hyperlink" Target="../../D:/Zou%20Lan/2025&#24037;&#20316;/&#26631;&#20934;&#24037;&#20316;/3GPP/SA5%23160/TSGS5_160/Docs/S5-251590.zip" TargetMode="External"/><Relationship Id="rId408" Type="http://schemas.openxmlformats.org/officeDocument/2006/relationships/hyperlink" Target="../../D:/Zou%20Lan/2025&#24037;&#20316;/&#26631;&#20934;&#24037;&#20316;/3GPP/SA5%23160/TSGS5_160/Docs/S5-251711.zip" TargetMode="External"/><Relationship Id="rId409" Type="http://schemas.openxmlformats.org/officeDocument/2006/relationships/hyperlink" Target="../../D:/Zou%20Lan/2025&#24037;&#20316;/&#26631;&#20934;&#24037;&#20316;/3GPP/SA5%23160/TSGS5_160/Docs/S5-251731.zip" TargetMode="External"/><Relationship Id="rId410" Type="http://schemas.openxmlformats.org/officeDocument/2006/relationships/hyperlink" Target="../../D:/Zou%20Lan/2025&#24037;&#20316;/&#26631;&#20934;&#24037;&#20316;/3GPP/SA5%23160/TSGS5_160/Docs/S5-251238.zip" TargetMode="External"/><Relationship Id="rId411" Type="http://schemas.openxmlformats.org/officeDocument/2006/relationships/hyperlink" Target="../../D:/Zou%20Lan/2025&#24037;&#20316;/&#26631;&#20934;&#24037;&#20316;/3GPP/SA5%23160/TSGS5_160/Docs/S5-251378.zip" TargetMode="External"/><Relationship Id="rId412" Type="http://schemas.openxmlformats.org/officeDocument/2006/relationships/hyperlink" Target="../../D:/Zou%20Lan/2025&#24037;&#20316;/&#26631;&#20934;&#24037;&#20316;/3GPP/SA5%23160/TSGS5_160/Docs/S5-251388.zip" TargetMode="External"/><Relationship Id="rId413" Type="http://schemas.openxmlformats.org/officeDocument/2006/relationships/hyperlink" Target="../../D:/Zou%20Lan/2025&#24037;&#20316;/&#26631;&#20934;&#24037;&#20316;/3GPP/SA5%23160/TSGS5_160/Docs/S5-251525.zip" TargetMode="External"/><Relationship Id="rId414" Type="http://schemas.openxmlformats.org/officeDocument/2006/relationships/hyperlink" Target="../../D:/Zou%20Lan/2025&#24037;&#20316;/&#26631;&#20934;&#24037;&#20316;/3GPP/SA5%23160/TSGS5_160/Docs/S5-251454.zip" TargetMode="External"/><Relationship Id="rId415" Type="http://schemas.openxmlformats.org/officeDocument/2006/relationships/hyperlink" Target="../../D:/Zou%20Lan/2025&#24037;&#20316;/&#26631;&#20934;&#24037;&#20316;/3GPP/SA5%23160/TSGS5_160/Docs/S5-251528.zip" TargetMode="External"/><Relationship Id="rId416" Type="http://schemas.openxmlformats.org/officeDocument/2006/relationships/hyperlink" Target="../../D:/Zou%20Lan/2025&#24037;&#20316;/&#26631;&#20934;&#24037;&#20316;/3GPP/SA5%23160/TSGS5_160/Docs/S5-251556.zip" TargetMode="External"/><Relationship Id="rId417" Type="http://schemas.openxmlformats.org/officeDocument/2006/relationships/hyperlink" Target="../../D:/Zou%20Lan/2025&#24037;&#20316;/&#26631;&#20934;&#24037;&#20316;/3GPP/SA5%23160/TSGS5_160/Docs/S5-251576.zip" TargetMode="External"/><Relationship Id="rId418" Type="http://schemas.openxmlformats.org/officeDocument/2006/relationships/hyperlink" Target="../../D:/Zou%20Lan/2025&#24037;&#20316;/&#26631;&#20934;&#24037;&#20316;/3GPP/SA5%23160/TSGS5_160/Docs/S5-251585.zip" TargetMode="External"/><Relationship Id="rId419" Type="http://schemas.openxmlformats.org/officeDocument/2006/relationships/hyperlink" Target="../../D:/Zou%20Lan/2025&#24037;&#20316;/&#26631;&#20934;&#24037;&#20316;/3GPP/SA5%23160/TSGS5_160/Docs/S5-251586.zip" TargetMode="External"/><Relationship Id="rId420" Type="http://schemas.openxmlformats.org/officeDocument/2006/relationships/hyperlink" Target="../../D:/Zou%20Lan/2025&#24037;&#20316;/&#26631;&#20934;&#24037;&#20316;/3GPP/SA5%23160/TSGS5_160/Docs/S5-251588.zip" TargetMode="External"/><Relationship Id="rId421" Type="http://schemas.openxmlformats.org/officeDocument/2006/relationships/hyperlink" Target="../../D:/Zou%20Lan/2025&#24037;&#20316;/&#26631;&#20934;&#24037;&#20316;/3GPP/SA5%23160/TSGS5_160/Docs/S5-251629.zip" TargetMode="External"/><Relationship Id="rId422" Type="http://schemas.openxmlformats.org/officeDocument/2006/relationships/hyperlink" Target="../../D:/Zou%20Lan/2025&#24037;&#20316;/&#26631;&#20934;&#24037;&#20316;/3GPP/SA5%23160/TSGS5_160/Docs/S5-251630.zip" TargetMode="External"/><Relationship Id="rId423" Type="http://schemas.openxmlformats.org/officeDocument/2006/relationships/hyperlink" Target="../../D:/Zou%20Lan/2025&#24037;&#20316;/&#26631;&#20934;&#24037;&#20316;/3GPP/SA5%23160/TSGS5_160/Docs/S5-251631.zip" TargetMode="External"/><Relationship Id="rId424" Type="http://schemas.openxmlformats.org/officeDocument/2006/relationships/hyperlink" Target="../../D:/Zou%20Lan/2025&#24037;&#20316;/&#26631;&#20934;&#24037;&#20316;/3GPP/SA5%23160/TSGS5_160/Docs/S5-251632.zip" TargetMode="External"/><Relationship Id="rId425" Type="http://schemas.openxmlformats.org/officeDocument/2006/relationships/hyperlink" Target="../../D:/Zou%20Lan/2025&#24037;&#20316;/&#26631;&#20934;&#24037;&#20316;/3GPP/SA5%23160/TSGS5_160/Docs/S5-251656.zip" TargetMode="External"/><Relationship Id="rId426" Type="http://schemas.openxmlformats.org/officeDocument/2006/relationships/hyperlink" Target="../../D:/Zou%20Lan/2025&#24037;&#20316;/&#26631;&#20934;&#24037;&#20316;/3GPP/SA5%23160/TSGS5_160/Docs/S5-251695.zip" TargetMode="External"/><Relationship Id="rId427" Type="http://schemas.openxmlformats.org/officeDocument/2006/relationships/hyperlink" Target="../../D:/Zou%20Lan/2025&#24037;&#20316;/&#26631;&#20934;&#24037;&#20316;/3GPP/SA5%23160/TSGS5_160/Docs/S5-251708.zip" TargetMode="External"/><Relationship Id="rId428" Type="http://schemas.openxmlformats.org/officeDocument/2006/relationships/hyperlink" Target="../../D:/Zou%20Lan/2025&#24037;&#20316;/&#26631;&#20934;&#24037;&#20316;/3GPP/SA5%23160/TSGS5_160/Docs/S5-251455.zip" TargetMode="External"/><Relationship Id="rId429" Type="http://schemas.openxmlformats.org/officeDocument/2006/relationships/hyperlink" Target="../../D:/Zou%20Lan/2025&#24037;&#20316;/&#26631;&#20934;&#24037;&#20316;/3GPP/SA5%23160/TSGS5_160/Docs/S5-251456.zip" TargetMode="External"/><Relationship Id="rId430" Type="http://schemas.openxmlformats.org/officeDocument/2006/relationships/hyperlink" Target="../../D:/Zou%20Lan/2025&#24037;&#20316;/&#26631;&#20934;&#24037;&#20316;/3GPP/SA5%23160/TSGS5_160/Docs/S5-251457.zip" TargetMode="External"/><Relationship Id="rId431" Type="http://schemas.openxmlformats.org/officeDocument/2006/relationships/hyperlink" Target="../../D:/Zou%20Lan/2025&#24037;&#20316;/&#26631;&#20934;&#24037;&#20316;/3GPP/SA5%23160/TSGS5_160/Docs/S5-251745.zip" TargetMode="External"/><Relationship Id="rId432" Type="http://schemas.openxmlformats.org/officeDocument/2006/relationships/hyperlink" Target="../../D:/Zou%20Lan/2025&#24037;&#20316;/&#26631;&#20934;&#24037;&#20316;/3GPP/SA5%23160/TSGS5_160/Docs/S5-251748.zip" TargetMode="External"/><Relationship Id="rId433" Type="http://schemas.openxmlformats.org/officeDocument/2006/relationships/hyperlink" Target="../../D:/Zou%20Lan/2025&#24037;&#20316;/&#26631;&#20934;&#24037;&#20316;/3GPP/SA5%23160/TSGS5_160/Docs/S5-251336.zip" TargetMode="External"/><Relationship Id="rId434" Type="http://schemas.openxmlformats.org/officeDocument/2006/relationships/hyperlink" Target="../../D:/Zou%20Lan/2025&#24037;&#20316;/&#26631;&#20934;&#24037;&#20316;/3GPP/SA5%23160/TSGS5_160/Docs/S5-251337.zip" TargetMode="External"/><Relationship Id="rId435" Type="http://schemas.openxmlformats.org/officeDocument/2006/relationships/hyperlink" Target="../../D:/Zou%20Lan/2025&#24037;&#20316;/&#26631;&#20934;&#24037;&#20316;/3GPP/SA5%23160/TSGS5_160/Docs/S5-251338.zip" TargetMode="External"/><Relationship Id="rId436" Type="http://schemas.openxmlformats.org/officeDocument/2006/relationships/hyperlink" Target="../../D:/Zou%20Lan/2025&#24037;&#20316;/&#26631;&#20934;&#24037;&#20316;/3GPP/SA5%23160/TSGS5_160/Docs/S5-251339.zip" TargetMode="External"/><Relationship Id="rId437" Type="http://schemas.openxmlformats.org/officeDocument/2006/relationships/hyperlink" Target="../../D:/Zou%20Lan/2025&#24037;&#20316;/&#26631;&#20934;&#24037;&#20316;/3GPP/SA5%23160/TSGS5_160/Docs/S5-251340.zip" TargetMode="External"/><Relationship Id="rId438" Type="http://schemas.openxmlformats.org/officeDocument/2006/relationships/hyperlink" Target="../../D:/Zou%20Lan/2025&#24037;&#20316;/&#26631;&#20934;&#24037;&#20316;/3GPP/SA5%23160/TSGS5_160/Docs/S5-251374.zip" TargetMode="External"/><Relationship Id="rId439" Type="http://schemas.openxmlformats.org/officeDocument/2006/relationships/hyperlink" Target="../../D:/Zou%20Lan/2025&#24037;&#20316;/&#26631;&#20934;&#24037;&#20316;/3GPP/SA5%23160/TSGS5_160/Docs/S5-251376.zip" TargetMode="External"/><Relationship Id="rId440" Type="http://schemas.openxmlformats.org/officeDocument/2006/relationships/hyperlink" Target="../../D:/Zou%20Lan/2025&#24037;&#20316;/&#26631;&#20934;&#24037;&#20316;/3GPP/SA5%23160/TSGS5_160/Docs/S5-251377.zip" TargetMode="External"/><Relationship Id="rId441" Type="http://schemas.openxmlformats.org/officeDocument/2006/relationships/hyperlink" Target="../../D:/Zou%20Lan/2025&#24037;&#20316;/&#26631;&#20934;&#24037;&#20316;/3GPP/SA5%23160/TSGS5_160/Docs/S5-251379.zip" TargetMode="External"/><Relationship Id="rId442" Type="http://schemas.openxmlformats.org/officeDocument/2006/relationships/hyperlink" Target="../../D:/Zou%20Lan/2025&#24037;&#20316;/&#26631;&#20934;&#24037;&#20316;/3GPP/SA5%23160/TSGS5_160/Docs/S5-251381.zip" TargetMode="External"/><Relationship Id="rId443" Type="http://schemas.openxmlformats.org/officeDocument/2006/relationships/hyperlink" Target="../../D:/Zou%20Lan/2025&#24037;&#20316;/&#26631;&#20934;&#24037;&#20316;/3GPP/SA5%23160/TSGS5_160/Docs/S5-251650.zip" TargetMode="External"/><Relationship Id="rId444" Type="http://schemas.openxmlformats.org/officeDocument/2006/relationships/hyperlink" Target="../../D:/Zou%20Lan/2025&#24037;&#20316;/&#26631;&#20934;&#24037;&#20316;/3GPP/SA5%23160/TSGS5_160/Docs/S5-251651.zip" TargetMode="External"/><Relationship Id="rId445" Type="http://schemas.openxmlformats.org/officeDocument/2006/relationships/hyperlink" Target="../../D:/Zou%20Lan/2025&#24037;&#20316;/&#26631;&#20934;&#24037;&#20316;/3GPP/SA5%23160/TSGS5_160/Docs/S5-251655.zip" TargetMode="External"/><Relationship Id="rId446" Type="http://schemas.openxmlformats.org/officeDocument/2006/relationships/hyperlink" Target="../../D:/Zou%20Lan/2025&#24037;&#20316;/&#26631;&#20934;&#24037;&#20316;/3GPP/SA5%23160/TSGS5_160/Docs/S5-251732.zip" TargetMode="External"/><Relationship Id="rId447" Type="http://schemas.openxmlformats.org/officeDocument/2006/relationships/hyperlink" Target="../../D:/Zou%20Lan/2025&#24037;&#20316;/&#26631;&#20934;&#24037;&#20316;/3GPP/SA5%23160/TSGS5_160/Docs/S5-251270.zip" TargetMode="External"/><Relationship Id="rId448" Type="http://schemas.openxmlformats.org/officeDocument/2006/relationships/hyperlink" Target="../../D:/Zou%20Lan/2025&#24037;&#20316;/&#26631;&#20934;&#24037;&#20316;/3GPP/SA5%23160/TSGS5_160/Docs/S5-251264.zip" TargetMode="External"/><Relationship Id="rId449" Type="http://schemas.openxmlformats.org/officeDocument/2006/relationships/hyperlink" Target="../../D:/Zou%20Lan/2025&#24037;&#20316;/&#26631;&#20934;&#24037;&#20316;/3GPP/SA5%23160/TSGS5_160/Docs/S5-251265.zip" TargetMode="External"/><Relationship Id="rId450" Type="http://schemas.openxmlformats.org/officeDocument/2006/relationships/hyperlink" Target="../../D:/Zou%20Lan/2025&#24037;&#20316;/&#26631;&#20934;&#24037;&#20316;/3GPP/SA5%23160/TSGS5_160/Docs/S5-251386.zip" TargetMode="External"/><Relationship Id="rId451" Type="http://schemas.openxmlformats.org/officeDocument/2006/relationships/hyperlink" Target="../../D:/Zou%20Lan/2025&#24037;&#20316;/&#26631;&#20934;&#24037;&#20316;/3GPP/SA5%23160/TSGS5_160/Docs/S5-251266.zip" TargetMode="External"/><Relationship Id="rId452" Type="http://schemas.openxmlformats.org/officeDocument/2006/relationships/hyperlink" Target="../../D:/Zou%20Lan/2025&#24037;&#20316;/&#26631;&#20934;&#24037;&#20316;/3GPP/SA5%23160/TSGS5_160/Docs/S5-251335.zip" TargetMode="External"/><Relationship Id="rId453" Type="http://schemas.openxmlformats.org/officeDocument/2006/relationships/hyperlink" Target="../../D:/Zou%20Lan/2025&#24037;&#20316;/&#26631;&#20934;&#24037;&#20316;/3GPP/SA5%23160/TSGS5_160/Docs/S5-251269.zip" TargetMode="External"/><Relationship Id="rId454" Type="http://schemas.openxmlformats.org/officeDocument/2006/relationships/hyperlink" Target="../../D:/Zou%20Lan/2025&#24037;&#20316;/&#26631;&#20934;&#24037;&#20316;/3GPP/SA5%23160/TSGS5_160/Docs/S5-251268.zip" TargetMode="External"/><Relationship Id="rId455" Type="http://schemas.openxmlformats.org/officeDocument/2006/relationships/hyperlink" Target="../../D:/Zou%20Lan/2025&#24037;&#20316;/&#26631;&#20934;&#24037;&#20316;/3GPP/SA5%23160/TSGS5_160/Docs/S5-251373.zip" TargetMode="External"/><Relationship Id="rId456" Type="http://schemas.openxmlformats.org/officeDocument/2006/relationships/hyperlink" Target="../../D:/Zou%20Lan/2025&#24037;&#20316;/&#26631;&#20934;&#24037;&#20316;/3GPP/SA5%23160/TSGS5_160/Docs/S5-251483.zip" TargetMode="External"/><Relationship Id="rId457" Type="http://schemas.openxmlformats.org/officeDocument/2006/relationships/hyperlink" Target="../../D:/Zou%20Lan/2025&#24037;&#20316;/&#26631;&#20934;&#24037;&#20316;/3GPP/SA5%23160/TSGS5_160/Docs/S5-251484.zip" TargetMode="External"/><Relationship Id="rId458" Type="http://schemas.openxmlformats.org/officeDocument/2006/relationships/hyperlink" Target="../../D:/Zou%20Lan/2025&#24037;&#20316;/&#26631;&#20934;&#24037;&#20316;/3GPP/SA5%23160/TSGS5_160/Docs/S5-251485.zip" TargetMode="External"/><Relationship Id="rId459" Type="http://schemas.openxmlformats.org/officeDocument/2006/relationships/hyperlink" Target="../../D:/Zou%20Lan/2025&#24037;&#20316;/&#26631;&#20934;&#24037;&#20316;/3GPP/SA5%23160/TSGS5_160/Docs/S5-251696.zip" TargetMode="External"/><Relationship Id="rId460" Type="http://schemas.openxmlformats.org/officeDocument/2006/relationships/hyperlink" Target="../../D:/Zou%20Lan/2025&#24037;&#20316;/&#26631;&#20934;&#24037;&#20316;/3GPP/SA5%23160/TSGS5_160/Docs/S5-251697.zip" TargetMode="External"/><Relationship Id="rId461" Type="http://schemas.openxmlformats.org/officeDocument/2006/relationships/hyperlink" Target="../../D:/Zou%20Lan/2025&#24037;&#20316;/&#26631;&#20934;&#24037;&#20316;/3GPP/SA5%23160/TSGS5_160/Docs/S5-251698.zip" TargetMode="External"/><Relationship Id="rId462" Type="http://schemas.openxmlformats.org/officeDocument/2006/relationships/hyperlink" Target="../../D:/Zou%20Lan/2025&#24037;&#20316;/&#26631;&#20934;&#24037;&#20316;/3GPP/SA5%23160/TSGS5_160/Docs/S5-251699.zip" TargetMode="External"/><Relationship Id="rId463" Type="http://schemas.openxmlformats.org/officeDocument/2006/relationships/hyperlink" Target="../../D:/Zou%20Lan/2025&#24037;&#20316;/&#26631;&#20934;&#24037;&#20316;/3GPP/SA5%23160/TSGS5_160/Docs/S5-251700.zip" TargetMode="External"/><Relationship Id="rId464" Type="http://schemas.openxmlformats.org/officeDocument/2006/relationships/hyperlink" Target="../../D:/Zou%20Lan/2025&#24037;&#20316;/&#26631;&#20934;&#24037;&#20316;/3GPP/SA5%23160/TSGS5_160/Docs/S5-251701.zip" TargetMode="External"/><Relationship Id="rId465" Type="http://schemas.openxmlformats.org/officeDocument/2006/relationships/hyperlink" Target="../../D:/Zou%20Lan/2025&#24037;&#20316;/&#26631;&#20934;&#24037;&#20316;/3GPP/SA5%23160/TSGS5_160/Docs/S5-251702.zip" TargetMode="External"/><Relationship Id="rId466" Type="http://schemas.openxmlformats.org/officeDocument/2006/relationships/hyperlink" Target="../../D:/Zou%20Lan/2025&#24037;&#20316;/&#26631;&#20934;&#24037;&#20316;/3GPP/SA5%23160/TSGS5_160/Docs/S5-251484.zip" TargetMode="External"/><Relationship Id="rId467" Type="http://schemas.openxmlformats.org/officeDocument/2006/relationships/hyperlink" Target="../../D:/Zou%20Lan/2025&#24037;&#20316;/&#26631;&#20934;&#24037;&#20316;/3GPP/SA5%23160/TSGS5_160/Docs/S5-251485.zip" TargetMode="External"/><Relationship Id="rId468" Type="http://schemas.openxmlformats.org/officeDocument/2006/relationships/hyperlink" Target="../../D:/Zou%20Lan/2025&#24037;&#20316;/&#26631;&#20934;&#24037;&#20316;/3GPP/SA5%23160/TSGS5_160/Docs/S5-251734.zip" TargetMode="Externa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2:00Z</dcterms:created>
  <dc:creator>d7</dc:creator>
  <dc:description/>
  <cp:keywords>CTPClassification=CTP_NT</cp:keywords>
  <dc:language>en-US</dc:language>
  <cp:lastModifiedBy>0403</cp:lastModifiedBy>
  <dcterms:modified xsi:type="dcterms:W3CDTF">2025-04-02T19:3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