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59</w:t>
        <w:tab/>
        <w:tab/>
        <w:tab/>
        <w:tab/>
        <w:tab/>
        <w:tab/>
        <w:tab/>
      </w:r>
      <w:r>
        <w:rPr>
          <w:rFonts w:cs="Arial" w:ascii="Arial" w:hAnsi="Arial"/>
          <w:iCs/>
          <w:sz w:val="24"/>
          <w:szCs w:val="24"/>
          <w:lang w:val="en-US"/>
        </w:rPr>
        <w:t>S5-250004</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Sophia-Antipolis, FRANCE 17 - 21 February 2025</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Chair </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agenda_with_Tdocs_sequence_Plenary&amp;OAM</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6378"/>
        <w:gridCol w:w="2412"/>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386"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500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500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PR and legal declaration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500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Antoine Mouque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highlight w:val="cyan"/>
                </w:rPr>
                <w:t>S5-2500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Time Plan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500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lenary&amp;OAM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0004</w:t>
            </w:r>
            <w:r>
              <w:rPr>
                <w:rFonts w:cs="Calibri" w:ascii="Calibri" w:hAnsi="Calibri"/>
                <w:sz w:val="18"/>
                <w:szCs w:val="24"/>
                <w:highlight w:val="cya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7">
              <w:r>
                <w:rPr>
                  <w:rStyle w:val="InternetLink"/>
                  <w:rFonts w:cs="Calibri" w:ascii="Calibri" w:hAnsi="Calibri"/>
                  <w:sz w:val="18"/>
                  <w:szCs w:val="24"/>
                  <w:highlight w:val="cyan"/>
                </w:rPr>
                <w:t>S5-2500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8">
              <w:r>
                <w:rPr>
                  <w:rStyle w:val="InternetLink"/>
                  <w:rFonts w:cs="Calibri" w:ascii="Calibri" w:hAnsi="Calibri"/>
                  <w:sz w:val="18"/>
                  <w:szCs w:val="24"/>
                  <w:highlight w:val="cyan"/>
                </w:rPr>
                <w:t>S5-2503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 update (Ericsson)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500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facility requirement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0006.</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500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meeting email approval status (WG Vice Chair (Ericsson)) (Thomas Tovinger)</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000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500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lenary and OAM Chair notes and conclu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001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500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 TU table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500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atest SA5 Rel-19 WIs-SI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001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4">
              <w:r>
                <w:rPr>
                  <w:rStyle w:val="InternetLink"/>
                  <w:rFonts w:cs="Calibri" w:ascii="Calibri" w:hAnsi="Calibri"/>
                  <w:sz w:val="18"/>
                  <w:szCs w:val="24"/>
                  <w:highlight w:val="cyan"/>
                </w:rPr>
                <w:t>S5-2500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ning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5">
              <w:r>
                <w:rPr>
                  <w:rStyle w:val="InternetLink"/>
                  <w:rFonts w:cs="Calibri" w:ascii="Calibri" w:hAnsi="Calibri"/>
                  <w:sz w:val="18"/>
                  <w:szCs w:val="24"/>
                  <w:highlight w:val="cyan"/>
                </w:rPr>
                <w:t>S5-2500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20 SA5 work planning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2. Technical issues at SA5 leve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highlight w:val="cyan"/>
                </w:rPr>
                <w:t>S5-2502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all for contributions to new Focus Group on Artificial Intelligence Native for Telecommunication Networks (FG-AINN) (ITU-T FG-AINN)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ITU-T Focus Group on Artificial Intelligence Native for Telecommunication Networks (FG-AINN) is pleased to inform you about our first meeting conducted online during 6-7 November 2024. The ITU-T Focus Group on AI-Native Networks (FG AI-Native) was established by ITU-T Study Group 13 in July 2024.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The Focus Group will serve as an open platform for collaboration between experts in the ITU, other SDOs, industry, and academia, enabling a cross-pollination of the right talent, knowledge, and experience to address integration of new AI Native techniques in telecommunication networks.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The FG-AINN will study the relevant AI Native techniques and the validation mechanisms for such techniques to enable AI Native Telecommunication network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draft reply in 0279.</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highlight w:val="cyan"/>
                </w:rPr>
                <w:t>S5-2502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LS on establishment of new Focus Group on Artificial Intelligence Native for Telecommunication Networks (FG-AINN) (NEC, Intel, Matrixx)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highlight w:val="cyan"/>
                </w:rPr>
                <w:t>S5-2502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IoT Conclusions in SA WG2 (SA2)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2 provides summary of overall progress in the SA2 study item,</w:t>
            </w:r>
            <w:r>
              <w:rPr>
                <w:highlight w:val="cyan"/>
              </w:rPr>
              <w:t xml:space="preserve"> </w:t>
            </w:r>
            <w:r>
              <w:rPr>
                <w:rFonts w:cs="Calibri" w:ascii="Calibri" w:hAnsi="Calibri"/>
                <w:sz w:val="18"/>
                <w:szCs w:val="24"/>
                <w:highlight w:val="cyan"/>
              </w:rPr>
              <w:t>asks SA3, SA5, RAN2 and RAN3 to take the above information for your future work.</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draft reply in 068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5-250680</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LS on A-IoT Conclusions in SA WG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502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LS on Internal 5G Core information expose to trusted AF (SA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SA3 would like to thank SA6 for the LS on Clarification related to Internal 5G Core information expose to trusted AF. SA3 has discussed the questions raised by SA6 and the answers are provide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SA3 reply to SA6, SA5 is in cc. </w:t>
            </w:r>
            <w:r>
              <w:rPr>
                <w:rFonts w:cs="Calibri" w:ascii="Calibri" w:hAnsi="Calibri"/>
                <w:b/>
                <w:sz w:val="18"/>
                <w:szCs w:val="24"/>
                <w:highlight w:val="green"/>
              </w:rPr>
              <w:t>Suggest to note 029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502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MBS Communication Service Type (SA4) (Antoine Mouquet)</w:t>
            </w:r>
          </w:p>
          <w:p>
            <w:pPr>
              <w:pStyle w:val="Normal"/>
              <w:widowControl w:val="false"/>
              <w:ind w:left="144" w:hanging="144"/>
              <w:rPr>
                <w:rFonts w:ascii="Calibri" w:hAnsi="Calibri" w:cs="Calibri"/>
                <w:sz w:val="18"/>
                <w:szCs w:val="24"/>
              </w:rPr>
            </w:pPr>
            <w:r>
              <w:rPr>
                <w:rFonts w:cs="Calibri" w:ascii="Calibri" w:hAnsi="Calibri"/>
                <w:sz w:val="18"/>
                <w:szCs w:val="24"/>
              </w:rPr>
              <w:t>SA4 has agreed the attached CR to specify and include the Communication Service Type in the QMC configuration, which enables the UE to conduct QMC for the correct MBS mode.</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SA4 reply to RAN3, SA5 is in cc. </w:t>
            </w:r>
            <w:r>
              <w:rPr>
                <w:rFonts w:cs="Calibri" w:ascii="Calibri" w:hAnsi="Calibri"/>
                <w:b/>
                <w:sz w:val="18"/>
                <w:szCs w:val="24"/>
                <w:highlight w:val="green"/>
              </w:rPr>
              <w:t>Suggest to note 0296.</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highlight w:val="cyan"/>
                </w:rPr>
                <w:t>S5-2502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ternet-Draft: “Export of GTP-U Information in IP Flow Information Export (IPFIX)” (IETF OPSAWG) (Antoine Mouquet)</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Reallocate 6.1-&gt;5.3</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The IETF Operations and Management Area Working Group (OPSAWG) [1] would like to kindly inform the 3GPP TSG SA WG5 and 3GPP TSG CT WG4 that OPSAWG is currently working on the following Internet-Draft: “Export of GTP-U Information in IP Flow Information Export (IPFIX)”</w:t>
            </w:r>
          </w:p>
          <w:p>
            <w:pPr>
              <w:pStyle w:val="Normal"/>
              <w:rPr>
                <w:rFonts w:ascii="Calibri" w:hAnsi="Calibri" w:eastAsia="等线;DengXian" w:cs="Calibri"/>
                <w:sz w:val="18"/>
                <w:szCs w:val="24"/>
                <w:lang w:eastAsia="zh-CN"/>
              </w:rPr>
            </w:pPr>
            <w:r>
              <w:rPr>
                <w:rFonts w:eastAsia="等线;DengXian" w:cs="Calibri" w:ascii="Calibri" w:hAnsi="Calibri"/>
                <w:sz w:val="18"/>
                <w:szCs w:val="24"/>
                <w:lang w:eastAsia="zh-CN"/>
              </w:rPr>
              <w:t>IETF OPSAWG aims to publish this Internet-Draft as a proposed standard RFC in the upcoming months.</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IETF OPSAWG kindly asks 3GPP TSG SA WG5 and 3GPP TSG CT WG4 to review this document and provide comments, if any. Note that the OPSAWG encourages the use of working group mailing list [3] as the most effective and expedient way of exchanging information, answering questions, and clarifying concerns.</w:t>
            </w:r>
          </w:p>
          <w:p>
            <w:pPr>
              <w:pStyle w:val="Normal"/>
              <w:widowControl w:val="false"/>
              <w:ind w:left="144" w:hanging="144"/>
              <w:rPr>
                <w:rFonts w:ascii="Calibri" w:hAnsi="Calibri" w:eastAsia="等线;DengXian" w:cs="Calibri"/>
                <w:sz w:val="18"/>
                <w:szCs w:val="24"/>
                <w:lang w:eastAsia="zh-CN"/>
              </w:rPr>
            </w:pPr>
            <w:r>
              <w:rPr>
                <w:rFonts w:cs="Calibri" w:ascii="Calibri" w:hAnsi="Calibri"/>
                <w:b/>
                <w:sz w:val="18"/>
                <w:szCs w:val="24"/>
                <w:highlight w:val="cyan"/>
              </w:rPr>
              <w:t xml:space="preserve">Leaders’ recommendation: </w:t>
            </w:r>
            <w:r>
              <w:rPr>
                <w:rFonts w:eastAsia="等线;DengXian" w:cs="Calibri" w:ascii="Calibri" w:hAnsi="Calibri"/>
                <w:sz w:val="18"/>
                <w:szCs w:val="24"/>
                <w:highlight w:val="green"/>
                <w:lang w:eastAsia="zh-CN"/>
              </w:rPr>
              <w:t>Need to check whether SA5 has any comments. If not, suggest to note 0299.</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503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GSMA OPG PRDs publication and document restructuring (SA5#158) (GSMA OPG) (Antoine Mouquet)</w:t>
            </w:r>
          </w:p>
          <w:p>
            <w:pPr>
              <w:pStyle w:val="Normal"/>
              <w:widowControl w:val="false"/>
              <w:ind w:left="144" w:hanging="144"/>
              <w:rPr>
                <w:rFonts w:ascii="Calibri" w:hAnsi="Calibri" w:cs="Calibri"/>
                <w:sz w:val="18"/>
                <w:szCs w:val="24"/>
              </w:rPr>
            </w:pPr>
            <w:r>
              <w:rPr>
                <w:rFonts w:cs="Calibri" w:ascii="Calibri" w:hAnsi="Calibri"/>
                <w:sz w:val="18"/>
                <w:szCs w:val="24"/>
              </w:rPr>
              <w:t>GSMA OPG would like to notify 3GPP and ETSI of the recent release of several GSMA PRDs</w:t>
            </w:r>
          </w:p>
          <w:p>
            <w:pPr>
              <w:pStyle w:val="Normal"/>
              <w:widowControl w:val="false"/>
              <w:ind w:left="144" w:hanging="144"/>
              <w:rPr>
                <w:rFonts w:ascii="Calibri" w:hAnsi="Calibri" w:cs="Calibri"/>
                <w:sz w:val="18"/>
                <w:szCs w:val="24"/>
              </w:rPr>
            </w:pPr>
            <w:r>
              <w:rPr>
                <w:rFonts w:cs="CG Times (WN);Arial" w:ascii="CG Times (WN);Arial" w:hAnsi="CG Times (WN);Arial"/>
                <w:sz w:val="18"/>
                <w:szCs w:val="24"/>
              </w:rPr>
              <w:t>•</w:t>
            </w:r>
            <w:r>
              <w:rPr>
                <w:rFonts w:cs="Calibri" w:ascii="Calibri" w:hAnsi="Calibri"/>
                <w:sz w:val="18"/>
                <w:szCs w:val="24"/>
              </w:rPr>
              <w:tab/>
              <w:t>OPG.02 Operator Platform: Requirements and Architecture version 7.0</w:t>
            </w:r>
          </w:p>
          <w:p>
            <w:pPr>
              <w:pStyle w:val="Normal"/>
              <w:widowControl w:val="false"/>
              <w:ind w:left="144" w:hanging="144"/>
              <w:rPr>
                <w:rFonts w:ascii="Calibri" w:hAnsi="Calibri" w:cs="Calibri"/>
                <w:sz w:val="18"/>
                <w:szCs w:val="24"/>
              </w:rPr>
            </w:pPr>
            <w:r>
              <w:rPr>
                <w:rFonts w:cs="CG Times (WN);Arial" w:ascii="CG Times (WN);Arial" w:hAnsi="CG Times (WN);Arial"/>
                <w:sz w:val="18"/>
                <w:szCs w:val="24"/>
              </w:rPr>
              <w:t>•</w:t>
            </w:r>
            <w:r>
              <w:rPr>
                <w:rFonts w:cs="Calibri" w:ascii="Calibri" w:hAnsi="Calibri"/>
                <w:sz w:val="18"/>
                <w:szCs w:val="24"/>
              </w:rPr>
              <w:tab/>
              <w:t>OPG.04 East-Westbound Interface APIs version 5.0</w:t>
            </w:r>
          </w:p>
          <w:p>
            <w:pPr>
              <w:pStyle w:val="Normal"/>
              <w:widowControl w:val="false"/>
              <w:ind w:left="144" w:hanging="144"/>
              <w:rPr>
                <w:rFonts w:ascii="Calibri" w:hAnsi="Calibri" w:cs="Calibri"/>
                <w:sz w:val="18"/>
                <w:szCs w:val="24"/>
              </w:rPr>
            </w:pPr>
            <w:r>
              <w:rPr>
                <w:rFonts w:cs="CG Times (WN);Arial" w:ascii="CG Times (WN);Arial" w:hAnsi="CG Times (WN);Arial"/>
                <w:sz w:val="18"/>
                <w:szCs w:val="24"/>
              </w:rPr>
              <w:t>•</w:t>
            </w:r>
            <w:r>
              <w:rPr>
                <w:rFonts w:cs="Calibri" w:ascii="Calibri" w:hAnsi="Calibri"/>
                <w:sz w:val="18"/>
                <w:szCs w:val="24"/>
              </w:rPr>
              <w:tab/>
              <w:t>OPG.09 NBI APIs Realisation in the SBI version 2.0</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GSMA OPG informed about the latest releases of PRDs, suggest all the rapporteurs to check the relevance of Rel-19/Rel-20 SA5 work. </w:t>
            </w:r>
            <w:r>
              <w:rPr>
                <w:rFonts w:cs="Calibri" w:ascii="Calibri" w:hAnsi="Calibri"/>
                <w:b/>
                <w:sz w:val="18"/>
                <w:szCs w:val="24"/>
                <w:highlight w:val="green"/>
              </w:rPr>
              <w:t>Suggest to note 030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highlight w:val="cyan"/>
                </w:rPr>
                <w:t>S5-2503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ulti-dimensional network energy efficiency metrics (Huawei) (Kai Zhang)</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9.20.1-&gt;5.3 upon author reques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highlight w:val="cyan"/>
                </w:rPr>
                <w:t>S5-2506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scope attribute of the access token standard claims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500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000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5. Input Documents to SA5 5GA Rel-20 workshop</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500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hair's Perspective on SA5 Rel-20 5G-Advanced Standardization (SA WG5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502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View on SA5 Rel-20 5G-Advanced Priorities (FiberCop, Telecom Italia) (Simone Bizzarr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503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Verizon’s view on SA5 Rel-20 5G-Advanced Priorities (Verizon Denmark) (Egemen Cetinka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504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hina Telecom’s view on SA5 Rel-20 5G-Advanced Priorities (China Telecom Corporation Ltd.) (Song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504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hina Unicom view on SA5 Rel-20 5G-Advanced Priorities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504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hina Mobile’s view on SA5 Rel-20 5G-Advanced Priorities (China Mobile Com. Corporation)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504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TT DOCOMO view on SA5 Rel-20 5G-Advanced Priorities (NTT DOCOMO INC..) (Hiroaki Ishi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505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Orange view on SA5 Rel-20 </w:t>
              <w:br/>
              <w:t>5G-Advanced Priorities (Orange) (Frederic Desnoe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506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eutsche Telekom's view on SA5 Rel. 20 5G Advanced Priorities (Deutsche Telekom AG) (Michael Klotz)</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502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20 5G Advanced workshop AIML Management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503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ZTE‘s view on SA5 Rel-20 5G-Advanced Prioritie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503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Huawei view on SA5 Rel-20 5G-Advanced Prioritie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503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ATT view on SA5 Rel-20 5G-Advanced Priorities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504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Future study on Semantics-Based Network Management (Samsung R&amp;D Institute India) (Deepanshu Gautam)</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2.1-&gt;5.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505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Study for Data Management phase 3 (Nokia)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505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5GA NRM features proposal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506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Study on Enhanced OAM for management service exposure to external consumers phase 2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505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siainfo's view on SA5 Rel-20 5G-Advanced Priorities (AsiaInfo) (Limeng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501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_Rel-20_5GA_Topics_Consolidated_List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500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action list (WG Vice Chair (Nokia)) (Anatoly Andrianov)</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0009.</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500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0010.</w:t>
            </w:r>
          </w:p>
          <w:p>
            <w:pPr>
              <w:pStyle w:val="Normal"/>
              <w:widowControl w:val="false"/>
              <w:ind w:left="144" w:hanging="144"/>
              <w:rPr/>
            </w:pPr>
            <w:r>
              <w:rPr>
                <w:rFonts w:cs="Calibri" w:ascii="Calibri" w:hAnsi="Calibri"/>
                <w:b/>
                <w:sz w:val="18"/>
                <w:szCs w:val="24"/>
                <w:highlight w:val="cyan"/>
              </w:rPr>
              <w:t>Reminder from leaders:</w:t>
            </w:r>
            <w:r>
              <w:rPr>
                <w:rFonts w:cs="Calibri" w:ascii="Calibri" w:hAnsi="Calibri"/>
                <w:sz w:val="18"/>
                <w:szCs w:val="24"/>
                <w:highlight w:val="green"/>
              </w:rPr>
              <w:t xml:space="preserve"> rapporteurs please provide the executive report and the completion rate according to template before meeting closed on Friday. The completion rate is to be checked in closing plenary. </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500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0012.</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500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external communication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0013.</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500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breakout notes (WG Chair) (Lan Zou)</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0021.</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highlight w:val="cyan"/>
                </w:rPr>
                <w:t>S5-2500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ITU-T SG2 on methodology coordination (SA5 Vice Chair (Ericsson))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51">
              <w:r>
                <w:rPr>
                  <w:rStyle w:val="InternetLink"/>
                  <w:rFonts w:cs="Calibri" w:ascii="Calibri" w:hAnsi="Calibri"/>
                  <w:sz w:val="18"/>
                  <w:szCs w:val="24"/>
                  <w:highlight w:val="cyan"/>
                </w:rPr>
                <w:t>S5-2502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L Model provisioning by OAM to LMF for UE positioning (SA2)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0113/066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52">
              <w:r>
                <w:rPr>
                  <w:rStyle w:val="InternetLink"/>
                  <w:rFonts w:cs="Calibri" w:ascii="Calibri" w:hAnsi="Calibri"/>
                  <w:sz w:val="18"/>
                  <w:szCs w:val="24"/>
                  <w:highlight w:val="cyan"/>
                </w:rPr>
                <w:t>S5-2501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L Model provisioning by OAM to LMF for UE positio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53">
              <w:r>
                <w:rPr>
                  <w:rStyle w:val="InternetLink"/>
                  <w:rFonts w:cs="Calibri" w:ascii="Calibri" w:hAnsi="Calibri"/>
                  <w:sz w:val="18"/>
                  <w:szCs w:val="24"/>
                  <w:highlight w:val="cyan"/>
                </w:rPr>
                <w:t>S5-2506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LS on ML Model provisioning by OAM to LMF for UE positioning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highlight w:val="cyan"/>
                </w:rPr>
                <w:t>S5-2502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5G Trace to support UE level measurement (CT4) (Antoine Mouquet)</w:t>
            </w:r>
          </w:p>
          <w:p>
            <w:pPr>
              <w:pStyle w:val="Normal"/>
              <w:widowControl w:val="false"/>
              <w:ind w:left="144" w:hanging="144"/>
              <w:rPr>
                <w:rFonts w:ascii="Calibri" w:hAnsi="Calibri" w:cs="Calibri"/>
                <w:sz w:val="18"/>
                <w:szCs w:val="24"/>
              </w:rPr>
            </w:pPr>
            <w:r>
              <w:rPr>
                <w:rFonts w:cs="Calibri" w:ascii="Calibri" w:hAnsi="Calibri"/>
                <w:sz w:val="18"/>
                <w:szCs w:val="24"/>
              </w:rPr>
              <w:t>CT4 thanks SA5 for the LS on clarifications to all questions in LS (C4-241558). CT4 discussed the stage 3 implementation on 5G trace to support UE level measurement and agreed the attached CRs. Still one question remained to be clarified: Q1: Whether the SMF obtains trace control and configuration parameters from UDM via Nudm_UECM_Registration or Nudm_SDM_Notificatio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Action for SA5.</w:t>
            </w:r>
            <w:r>
              <w:rPr>
                <w:rFonts w:cs="Calibri" w:ascii="Calibri" w:hAnsi="Calibri"/>
                <w:b/>
                <w:sz w:val="18"/>
                <w:szCs w:val="24"/>
                <w:highlight w:val="gree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502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signalling feasibility of dataset and parameter sharing (RAN1) (Antoine Mouquet)</w:t>
            </w:r>
          </w:p>
          <w:p>
            <w:pPr>
              <w:pStyle w:val="Normal"/>
              <w:widowControl w:val="false"/>
              <w:ind w:left="144" w:hanging="144"/>
              <w:rPr/>
            </w:pPr>
            <w:r>
              <w:rPr>
                <w:rFonts w:cs="Calibri" w:ascii="Calibri" w:hAnsi="Calibri"/>
                <w:sz w:val="18"/>
                <w:szCs w:val="24"/>
              </w:rPr>
              <w:t>RAN1 respectfully asks RAN2’s feedback on the feasibility of standardized signaling (over-the-air and/or other approaches) for NW-side sharing model parameters and/or dataset to the UE or UE-side for the following options</w:t>
            </w:r>
          </w:p>
          <w:p>
            <w:pPr>
              <w:pStyle w:val="Normal"/>
              <w:widowControl w:val="false"/>
              <w:ind w:left="144" w:hanging="144"/>
              <w:rPr>
                <w:rFonts w:ascii="Calibri" w:hAnsi="Calibri" w:cs="Calibri"/>
                <w:sz w:val="18"/>
                <w:szCs w:val="24"/>
              </w:rPr>
            </w:pPr>
            <w:r>
              <w:rPr>
                <w:rFonts w:cs="Calibri" w:ascii="Calibri" w:hAnsi="Calibri"/>
                <w:sz w:val="18"/>
                <w:szCs w:val="24"/>
              </w:rPr>
              <w:t>1.</w:t>
              <w:tab/>
              <w:t>Dataset sharing consisting of {(Target CSI, CSI feedback)}</w:t>
            </w:r>
          </w:p>
          <w:p>
            <w:pPr>
              <w:pStyle w:val="Normal"/>
              <w:widowControl w:val="false"/>
              <w:ind w:left="144" w:hanging="144"/>
              <w:rPr>
                <w:rFonts w:ascii="Calibri" w:hAnsi="Calibri" w:cs="Calibri"/>
                <w:sz w:val="18"/>
                <w:szCs w:val="24"/>
              </w:rPr>
            </w:pPr>
            <w:r>
              <w:rPr>
                <w:rFonts w:cs="Calibri" w:ascii="Calibri" w:hAnsi="Calibri"/>
                <w:sz w:val="18"/>
                <w:szCs w:val="24"/>
              </w:rPr>
              <w:t>2.</w:t>
              <w:tab/>
              <w:t>Encoder parameter sharing</w:t>
            </w:r>
          </w:p>
          <w:p>
            <w:pPr>
              <w:pStyle w:val="Normal"/>
              <w:widowControl w:val="false"/>
              <w:ind w:left="144" w:hanging="144"/>
              <w:rPr>
                <w:rFonts w:ascii="Calibri" w:hAnsi="Calibri" w:cs="Calibri"/>
                <w:sz w:val="18"/>
                <w:szCs w:val="24"/>
              </w:rPr>
            </w:pPr>
            <w:r>
              <w:rPr>
                <w:rFonts w:cs="Calibri" w:ascii="Calibri" w:hAnsi="Calibri"/>
                <w:sz w:val="18"/>
                <w:szCs w:val="24"/>
              </w:rPr>
              <w:t>3.</w:t>
              <w:tab/>
              <w:t>Encoder parameter sharing + dataset sharing consisting of {target CS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SA5 is in cc. </w:t>
            </w:r>
            <w:r>
              <w:rPr>
                <w:rFonts w:cs="Calibri" w:ascii="Calibri" w:hAnsi="Calibri"/>
                <w:b/>
                <w:sz w:val="18"/>
                <w:szCs w:val="24"/>
                <w:highlight w:val="green"/>
              </w:rPr>
              <w:t>Suggest to note 028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highlight w:val="cyan"/>
                </w:rPr>
                <w:t>S5-2502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SA5 LS on Number of UEs in RRC_INACTIVE state with data transmission (SA5#158) (RAN2)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RAN2 respectfully asks SA5 to take the above into consideration in their further work and inform RAN2 if and which L2 metrics SA5 would like RAN2 to specify.</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034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57">
              <w:r>
                <w:rPr>
                  <w:rStyle w:val="InternetLink"/>
                  <w:rFonts w:cs="Calibri" w:ascii="Calibri" w:hAnsi="Calibri"/>
                  <w:sz w:val="18"/>
                  <w:szCs w:val="24"/>
                  <w:highlight w:val="cyan"/>
                </w:rPr>
                <w:t>S5-2503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number of UEs in RRC_INACTIVE state with data transmission (China Telecom, Huawei, China Unicom, CATT, Ericsson, ZTE, Intel) (Xiumin Ch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58">
              <w:r>
                <w:rPr>
                  <w:rStyle w:val="InternetLink"/>
                  <w:rFonts w:cs="Calibri" w:ascii="Calibri" w:hAnsi="Calibri"/>
                  <w:sz w:val="18"/>
                  <w:szCs w:val="24"/>
                  <w:highlight w:val="cyan"/>
                </w:rPr>
                <w:t>S5-2503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to RAN2 LS on Number of UEs in RRC_INACTIVE state with data transmission (China Telecom Corporation Ltd.) (Xiumin Ch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59">
              <w:r>
                <w:rPr>
                  <w:rStyle w:val="InternetLink"/>
                  <w:rFonts w:cs="Calibri" w:ascii="Calibri" w:hAnsi="Calibri"/>
                  <w:sz w:val="18"/>
                  <w:szCs w:val="24"/>
                  <w:highlight w:val="cyan"/>
                </w:rPr>
                <w:t>S5-2502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SA5 on AIML data collection (RAN2) (Antoine Mouque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RAN2 reply to SA5. </w:t>
            </w:r>
            <w:r>
              <w:rPr>
                <w:rFonts w:cs="Calibri" w:ascii="Calibri" w:hAnsi="Calibri"/>
                <w:b/>
                <w:sz w:val="18"/>
                <w:szCs w:val="24"/>
                <w:highlight w:val="green"/>
              </w:rPr>
              <w:t>Suggest to note 028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0">
              <w:r>
                <w:rPr>
                  <w:rStyle w:val="InternetLink"/>
                  <w:rFonts w:cs="Calibri" w:ascii="Calibri" w:hAnsi="Calibri"/>
                  <w:sz w:val="18"/>
                  <w:szCs w:val="24"/>
                  <w:highlight w:val="cyan"/>
                </w:rPr>
                <w:t>S5-2502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AIML data collection (RAN3) (Antoine Mouque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RAN3 reply to SA2, SA5 is in cc. </w:t>
            </w:r>
            <w:r>
              <w:rPr>
                <w:rFonts w:cs="Calibri" w:ascii="Calibri" w:hAnsi="Calibri"/>
                <w:b/>
                <w:sz w:val="18"/>
                <w:szCs w:val="24"/>
                <w:highlight w:val="green"/>
              </w:rPr>
              <w:t>Suggest to note 028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1">
              <w:r>
                <w:rPr>
                  <w:rStyle w:val="InternetLink"/>
                  <w:rFonts w:cs="Calibri" w:ascii="Calibri" w:hAnsi="Calibri"/>
                  <w:sz w:val="18"/>
                  <w:szCs w:val="24"/>
                  <w:highlight w:val="cyan"/>
                </w:rPr>
                <w:t>S5-2502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I/ML UE sided data collection (RAN) (Antoine Mouquet)</w:t>
            </w:r>
          </w:p>
          <w:p>
            <w:pPr>
              <w:pStyle w:val="Normal"/>
              <w:widowControl w:val="false"/>
              <w:ind w:left="144" w:hanging="144"/>
              <w:rPr>
                <w:rFonts w:ascii="Calibri" w:hAnsi="Calibri" w:cs="Calibri"/>
                <w:sz w:val="18"/>
                <w:szCs w:val="24"/>
              </w:rPr>
            </w:pPr>
            <w:r>
              <w:rPr>
                <w:rFonts w:cs="Calibri" w:ascii="Calibri" w:hAnsi="Calibri"/>
                <w:sz w:val="18"/>
                <w:szCs w:val="24"/>
              </w:rPr>
              <w:t>TSG RAN kindly asks TSG SA to start studying the transfer of data over UP for solution 2 in WG SA2 and transfer of data over UP for solution 3 in WG SA5 and provide feedback to TSG RAN and WG RAN2.</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action to SA5. </w:t>
            </w:r>
            <w:r>
              <w:rPr>
                <w:rFonts w:cs="Calibri" w:ascii="Calibri" w:hAnsi="Calibri"/>
                <w:b/>
                <w:sz w:val="18"/>
                <w:szCs w:val="24"/>
                <w:highlight w:val="green"/>
              </w:rPr>
              <w:t>Need volunteer to draft reply from SA5.</w:t>
            </w:r>
            <w:r>
              <w:rPr>
                <w:rFonts w:cs="Calibri" w:ascii="Calibri" w:hAnsi="Calibri"/>
                <w:b/>
                <w:sz w:val="18"/>
                <w:szCs w:val="24"/>
                <w:highlight w:val="cyan"/>
              </w:rPr>
              <w:t xml:space="preserve">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2">
              <w:r>
                <w:rPr>
                  <w:rStyle w:val="InternetLink"/>
                  <w:rFonts w:cs="Calibri" w:ascii="Calibri" w:hAnsi="Calibri"/>
                  <w:sz w:val="18"/>
                  <w:szCs w:val="24"/>
                  <w:highlight w:val="cyan"/>
                </w:rPr>
                <w:t>S5-2502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AIML data collection (SA2) (Antoine Mouquet)</w:t>
            </w:r>
          </w:p>
          <w:p>
            <w:pPr>
              <w:pStyle w:val="Normal"/>
              <w:widowControl w:val="false"/>
              <w:rPr>
                <w:rFonts w:ascii="Calibri" w:hAnsi="Calibri" w:eastAsia="等线;DengXian" w:cs="Calibri"/>
                <w:sz w:val="18"/>
                <w:szCs w:val="24"/>
                <w:lang w:eastAsia="zh-CN"/>
              </w:rPr>
            </w:pPr>
            <w:r>
              <w:rPr>
                <w:rFonts w:eastAsia="等线;DengXian" w:cs="Calibri" w:ascii="Calibri" w:hAnsi="Calibri"/>
                <w:sz w:val="18"/>
                <w:szCs w:val="24"/>
                <w:lang w:eastAsia="zh-CN"/>
              </w:rPr>
              <w:t xml:space="preserve">Regarding the action on SA2 from TSG RAN: “The standardized solutions for data collection (if standardized) need to meet the requirements above. TSG RAN kindly asks TSG SA to initiate the work and at least for SA2 to provide inputs on solutions 1b, 2, and 3 by RAN#106”, SA2 did not reach consensus on the feasibility, for any of the options outlined above, to meet RAN requirements specified in RP-242389 (S2-2411455). </w:t>
            </w:r>
          </w:p>
          <w:p>
            <w:pPr>
              <w:pStyle w:val="Normal"/>
              <w:widowControl w:val="false"/>
              <w:rPr>
                <w:rFonts w:ascii="Calibri" w:hAnsi="Calibri" w:eastAsia="等线;DengXian" w:cs="Calibri"/>
                <w:sz w:val="18"/>
                <w:szCs w:val="24"/>
                <w:lang w:eastAsia="zh-CN"/>
              </w:rPr>
            </w:pPr>
            <w:r>
              <w:rPr>
                <w:rFonts w:eastAsia="等线;DengXian" w:cs="Calibri" w:ascii="Calibri" w:hAnsi="Calibri"/>
                <w:sz w:val="18"/>
                <w:szCs w:val="24"/>
                <w:lang w:eastAsia="zh-CN"/>
              </w:rPr>
              <w:t>A full evaluation of potential solutions for all UE side data collection options would require further study in SA2, and coordination with SA5, SA3, and RAN2.</w:t>
            </w:r>
          </w:p>
          <w:p>
            <w:pPr>
              <w:pStyle w:val="Normal"/>
              <w:widowControl w:val="false"/>
              <w:rPr>
                <w:rFonts w:ascii="Calibri" w:hAnsi="Calibri" w:eastAsia="等线;DengXian" w:cs="Calibri"/>
                <w:sz w:val="18"/>
                <w:szCs w:val="24"/>
                <w:lang w:eastAsia="zh-CN"/>
              </w:rPr>
            </w:pPr>
            <w:r>
              <w:rPr>
                <w:rFonts w:cs="Calibri" w:ascii="Calibri" w:hAnsi="Calibri"/>
                <w:b/>
                <w:sz w:val="18"/>
                <w:szCs w:val="24"/>
                <w:highlight w:val="cyan"/>
              </w:rPr>
              <w:t xml:space="preserve">Leaders’ recommendation: SA2 reply to RAN, SA5 is in cc. </w:t>
            </w:r>
            <w:r>
              <w:rPr>
                <w:rFonts w:cs="Calibri" w:ascii="Calibri" w:hAnsi="Calibri"/>
                <w:b/>
                <w:sz w:val="18"/>
                <w:szCs w:val="24"/>
                <w:highlight w:val="green"/>
              </w:rPr>
              <w:t>Suggest to note 029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502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renewable energy based LBO (RAN3) (Antoine Mouquet)</w:t>
            </w:r>
          </w:p>
          <w:p>
            <w:pPr>
              <w:pStyle w:val="Normal"/>
              <w:widowControl w:val="false"/>
              <w:ind w:left="144" w:hanging="144"/>
              <w:rPr>
                <w:rFonts w:ascii="Calibri" w:hAnsi="Calibri" w:cs="Calibri"/>
                <w:sz w:val="18"/>
                <w:szCs w:val="24"/>
              </w:rPr>
            </w:pPr>
            <w:r>
              <w:rPr>
                <w:rFonts w:cs="Calibri" w:ascii="Calibri" w:hAnsi="Calibri"/>
                <w:sz w:val="18"/>
                <w:szCs w:val="24"/>
              </w:rPr>
              <w:t>RAN3 believes that the support of renewable energy at the RAN is valuable. RAN3 would also like to inform SA5 that RAN3 workplan for R19 does not include a proper WI for this topic.</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RAN3 reply to SA5. </w:t>
            </w:r>
            <w:r>
              <w:rPr>
                <w:rFonts w:cs="Calibri" w:ascii="Calibri" w:hAnsi="Calibri"/>
                <w:b/>
                <w:sz w:val="18"/>
                <w:szCs w:val="24"/>
                <w:highlight w:val="green"/>
              </w:rPr>
              <w:t>Suggest to note 028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highlight w:val="cyan"/>
                </w:rPr>
                <w:t>S5-2502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er-UE UE performance metrics (RAN3) (Antoine Mouquet)</w:t>
            </w:r>
          </w:p>
          <w:p>
            <w:pPr>
              <w:pStyle w:val="Normal"/>
              <w:widowControl w:val="false"/>
              <w:ind w:left="144" w:hanging="144"/>
              <w:rPr>
                <w:rFonts w:ascii="Calibri" w:hAnsi="Calibri" w:cs="Calibri"/>
                <w:sz w:val="18"/>
                <w:szCs w:val="24"/>
              </w:rPr>
            </w:pPr>
            <w:r>
              <w:rPr>
                <w:rFonts w:cs="Calibri" w:ascii="Calibri" w:hAnsi="Calibri"/>
                <w:sz w:val="18"/>
                <w:szCs w:val="24"/>
              </w:rPr>
              <w:t>For the Average UE Throughput DL and Average UE Throughput UL, RAN3 would like to ask SA5 whether the formulas in fields c) of clauses 6.3.1.4.1 and 6.3.1.4.2 in TS 28.558, respectively, refer to measurements that are specified with a per-UE granularity or with a per-DRB granularity as the measurement name in field e) of the same mentioned clauses starts with “DRB.”. RAN3 would appreciate an explanation of why the measurement name starts with the “DRB.” prefix.</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action to SA5. </w:t>
            </w:r>
            <w:r>
              <w:rPr>
                <w:rFonts w:cs="Calibri" w:ascii="Calibri" w:hAnsi="Calibri"/>
                <w:b/>
                <w:sz w:val="18"/>
                <w:szCs w:val="24"/>
                <w:highlight w:val="gree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5">
              <w:r>
                <w:rPr>
                  <w:rStyle w:val="InternetLink"/>
                  <w:rFonts w:cs="Calibri" w:ascii="Calibri" w:hAnsi="Calibri"/>
                  <w:sz w:val="18"/>
                  <w:szCs w:val="24"/>
                  <w:highlight w:val="cyan"/>
                </w:rPr>
                <w:t>S5-2502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energy saving for split gNB (RAN3)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 xml:space="preserve">Draft </w:t>
            </w: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ply in 02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6">
              <w:r>
                <w:rPr>
                  <w:rStyle w:val="InternetLink"/>
                  <w:rFonts w:cs="Calibri" w:ascii="Calibri" w:hAnsi="Calibri"/>
                  <w:sz w:val="18"/>
                  <w:szCs w:val="24"/>
                  <w:highlight w:val="cyan"/>
                </w:rPr>
                <w:t>S5-2502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energy saving for split gNB (Ericsson (China)) (Gang L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5.3-&gt;6.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highlight w:val="cyan"/>
                </w:rPr>
                <w:t>S5-2502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eply to LS on OAM requirements to support regenerative payload (SA2) (Antoine Mouquet)</w:t>
            </w:r>
          </w:p>
          <w:p>
            <w:pPr>
              <w:pStyle w:val="Normal"/>
              <w:widowControl w:val="false"/>
              <w:ind w:left="144" w:hanging="144"/>
              <w:rPr/>
            </w:pPr>
            <w:r>
              <w:rPr>
                <w:rFonts w:eastAsia="等线;DengXian" w:cs="Calibri" w:ascii="Calibri" w:hAnsi="Calibri"/>
                <w:sz w:val="18"/>
                <w:szCs w:val="24"/>
                <w:lang w:eastAsia="zh-CN"/>
              </w:rPr>
              <w:t>SA2 would like confirm these understanding with RAN3.</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w:t>
              <w:tab/>
              <w:t>SA2 discussed whether the OAM solution would have impacts to the existing procedures related to paging and sequencing of OAM updates and RAN3 updates towards the AMF, e.g. in NGAP Setup/configuration update etc. However, it was unclear to SA2 how the OAM solution would work based on the description in the incoming LS to be able to determine whether there are impacts.</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w:t>
              <w:tab/>
              <w:t>The frequency of updates by OAM was not clear to SA2 and whether the information provided to the AMF is a timetable of which TAIs the gNB will support at what time, or whether the updates are provided frequently as the satellite moves updating the AMF each time a change occurs.</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SA2 would like to confirm whether RAN3 and SA5 are aligned on the frequency and contents of the OAM updates to the AMF.</w:t>
            </w:r>
          </w:p>
          <w:p>
            <w:pPr>
              <w:pStyle w:val="Normal"/>
              <w:widowControl w:val="false"/>
              <w:ind w:left="144" w:hanging="144"/>
              <w:rPr>
                <w:rFonts w:ascii="Calibri" w:hAnsi="Calibri" w:eastAsia="等线;DengXian" w:cs="Calibri"/>
                <w:sz w:val="18"/>
                <w:szCs w:val="24"/>
                <w:lang w:eastAsia="zh-CN"/>
              </w:rPr>
            </w:pPr>
            <w:r>
              <w:rPr>
                <w:rFonts w:cs="Calibri" w:ascii="Calibri" w:hAnsi="Calibri"/>
                <w:b/>
                <w:sz w:val="18"/>
                <w:szCs w:val="24"/>
                <w:highlight w:val="cyan"/>
              </w:rPr>
              <w:t xml:space="preserve">Leaders’ recommendation: action to SA5. </w:t>
            </w:r>
            <w:r>
              <w:rPr>
                <w:rFonts w:cs="Calibri" w:ascii="Calibri" w:hAnsi="Calibri"/>
                <w:b/>
                <w:sz w:val="18"/>
                <w:szCs w:val="24"/>
                <w:highlight w:val="gree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8">
              <w:r>
                <w:rPr>
                  <w:rStyle w:val="InternetLink"/>
                  <w:rFonts w:cs="Calibri" w:ascii="Calibri" w:hAnsi="Calibri"/>
                  <w:sz w:val="18"/>
                  <w:szCs w:val="24"/>
                  <w:highlight w:val="cyan"/>
                </w:rPr>
                <w:t>S5-2502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energy information collection from OAM to EIF (SA2)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031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9">
              <w:r>
                <w:rPr>
                  <w:rStyle w:val="InternetLink"/>
                  <w:rFonts w:cs="Calibri" w:ascii="Calibri" w:hAnsi="Calibri"/>
                  <w:sz w:val="18"/>
                  <w:szCs w:val="24"/>
                  <w:highlight w:val="cyan"/>
                </w:rPr>
                <w:t>S5-2503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LS on energy information collection from OAM to EIF (Huawei, China Mobile)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502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ETSI ATTM, ETSI OEU and ITU-T SG5 on carbon emissions related KPIs (ETSI TC ATTM) (Antoine Mouque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ETSI TC reply to SA5. </w:t>
            </w:r>
            <w:r>
              <w:rPr>
                <w:rFonts w:cs="Calibri" w:ascii="Calibri" w:hAnsi="Calibri"/>
                <w:b/>
                <w:sz w:val="18"/>
                <w:szCs w:val="24"/>
                <w:highlight w:val="green"/>
              </w:rPr>
              <w:t>Need to check whether further reply is needed. If not, suggest to note 029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503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formation about the initiation of new draft Recommendation ITU-T Y.IoT-IPP “Requirements and framework of intent perception and processing in intelligent operations for IoT” (ITU-T SG20) (Antoine Mouquet)</w:t>
            </w:r>
          </w:p>
          <w:p>
            <w:pPr>
              <w:pStyle w:val="Normal"/>
              <w:widowControl w:val="false"/>
              <w:ind w:left="144" w:hanging="144"/>
              <w:rPr>
                <w:rFonts w:ascii="Calibri" w:hAnsi="Calibri" w:cs="Calibri"/>
                <w:sz w:val="18"/>
                <w:szCs w:val="24"/>
              </w:rPr>
            </w:pPr>
            <w:r>
              <w:rPr>
                <w:rFonts w:cs="Calibri" w:ascii="Calibri" w:hAnsi="Calibri"/>
                <w:sz w:val="18"/>
                <w:szCs w:val="24"/>
              </w:rPr>
              <w:t>ITU-T Study Group 20 would like to inform you about the initiation of new draft Recommendation ITU-T Y.IoT-IPP “Requirements and framework of intent perception and processing in intelligent operations for IoT” at the Study Group 20 meeting, held in Geneva, 15–24 January 2025.</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for information to SA5. </w:t>
            </w:r>
            <w:r>
              <w:rPr>
                <w:rFonts w:cs="Calibri" w:ascii="Calibri" w:hAnsi="Calibri"/>
                <w:b/>
                <w:sz w:val="18"/>
                <w:szCs w:val="24"/>
                <w:highlight w:val="green"/>
              </w:rPr>
              <w:t>Need to check whether a SA5 reply is needed. If not, suggest to note 030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highlight w:val="cyan"/>
                </w:rPr>
                <w:t>S5-2503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sponse to "Reply LS to ZSM Work on AI enablers and intent-driven autonomous networks" (ETSI ISG ZSM) (Antoine Mouquet)</w:t>
            </w:r>
          </w:p>
          <w:p>
            <w:pPr>
              <w:pStyle w:val="Normal"/>
              <w:widowControl w:val="false"/>
              <w:ind w:left="144" w:hanging="144"/>
              <w:rPr/>
            </w:pPr>
            <w:r>
              <w:rPr>
                <w:rFonts w:cs="Calibri" w:ascii="Calibri" w:hAnsi="Calibri"/>
                <w:sz w:val="18"/>
                <w:szCs w:val="24"/>
              </w:rPr>
              <w:t>ETSI ISG ZSM kindly asks 3GPP TSG-SA5 to take the above information into account and to give feedback whether these topics are in your interest as well.</w:t>
            </w:r>
          </w:p>
          <w:p>
            <w:pPr>
              <w:pStyle w:val="Normal"/>
              <w:widowControl w:val="false"/>
              <w:ind w:left="144" w:hanging="144"/>
              <w:rPr>
                <w:rFonts w:ascii="Calibri" w:hAnsi="Calibri" w:cs="Calibri"/>
                <w:sz w:val="18"/>
                <w:szCs w:val="24"/>
              </w:rPr>
            </w:pPr>
            <w:r>
              <w:rPr>
                <w:rFonts w:cs="Calibri" w:ascii="Calibri" w:hAnsi="Calibri"/>
                <w:sz w:val="18"/>
                <w:szCs w:val="24"/>
              </w:rPr>
              <w:t>In addition, ETSI ISG ZSM kindly asks 3GPP TSG-SA5 to propose dates for such a conference call.</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action to SA5. </w:t>
            </w:r>
            <w:r>
              <w:rPr>
                <w:rFonts w:cs="Calibri" w:ascii="Calibri" w:hAnsi="Calibri"/>
                <w:b/>
                <w:sz w:val="18"/>
                <w:szCs w:val="24"/>
                <w:highlight w:val="gree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highlight w:val="cyan"/>
                </w:rPr>
                <w:t>S5-2503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Vendor Specific Trace Record (Ericsson Canada Inc.)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lightGray"/>
              </w:rPr>
            </w:pPr>
            <w:hyperlink r:id="rId74">
              <w:r>
                <w:rPr>
                  <w:rStyle w:val="InternetLink"/>
                  <w:rFonts w:cs="Calibri" w:ascii="Calibri" w:hAnsi="Calibri"/>
                  <w:sz w:val="18"/>
                  <w:szCs w:val="24"/>
                  <w:highlight w:val="lightGray"/>
                </w:rPr>
                <w:t>S5-2502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r>
              <w:rPr>
                <w:rFonts w:cs="Calibri" w:ascii="Calibri" w:hAnsi="Calibri"/>
                <w:sz w:val="18"/>
                <w:szCs w:val="24"/>
                <w:highlight w:val="lightGray"/>
              </w:rPr>
              <w:t>DP on TS 28.554 KPIs related to NetworkSlice and NetworkSliceSubnet KPI Object (Nokia) (Srilakshmi Srinivasaraju)</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598</w:t>
            </w:r>
          </w:p>
          <w:p>
            <w:pPr>
              <w:pStyle w:val="Normal"/>
              <w:widowControl w:val="false"/>
              <w:ind w:left="144" w:hanging="144"/>
              <w:rPr>
                <w:rFonts w:ascii="Calibri" w:hAnsi="Calibri" w:eastAsia="等线;DengXian" w:cs="Calibri"/>
                <w:sz w:val="18"/>
                <w:szCs w:val="24"/>
                <w:highlight w:val="lightGray"/>
                <w:lang w:eastAsia="zh-CN"/>
              </w:rPr>
            </w:pPr>
            <w:r>
              <w:rPr>
                <w:rFonts w:eastAsia="等线;DengXian" w:cs="Calibri" w:ascii="Calibri" w:hAnsi="Calibri"/>
                <w:sz w:val="18"/>
                <w:szCs w:val="24"/>
                <w:highlight w:val="cyan"/>
                <w:lang w:eastAsia="zh-CN"/>
              </w:rPr>
              <w:t>Reallocate 6.2.2-&gt;6.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highlight w:val="cyan"/>
                </w:rPr>
                <w:t>S5-2505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TS 28.554 KPIs related to NetworkSlice and NetworkSliceSubnet KPI Object (Nokia) (Srilakshmi Srinivasaraj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2.2-&gt;6.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highlight w:val="lightGray"/>
                </w:rPr>
                <w:t>S5-2502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highlight w:val="lightGray"/>
              </w:rPr>
              <w:t>DP on TS 28.554 KPIs related to NF Energy Consumption (Nokia) (Srilakshmi Srinivasaraju)</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599</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2.2-&gt;6.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highlight w:val="cyan"/>
                </w:rPr>
                <w:t>S5-2505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TS 28.554 KPIs related to NF Energy Consumption (Nokia) (Srilakshmi Srinivasaraj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2.2-&gt;6.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500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on Subscriber and Equipment Trace and QoE Collection (Ericsson Canada Inc.)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504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OAM supporting Ambient IoT feature (Huawei, China Mobile, China Unicom, CATT)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504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WID on 5G Advanced NRM features phase 3 (Huawei, China Mobile, China Unicom, CATT)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505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WID on Data management phase 2 (Nokia)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2 AN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3.3 MDAS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503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0 Add missing solution description for 5GC EE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1r, TS/TR 28.310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503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0 Add missing solution description for 5GC EE (Huawei) (Kai Zhang)</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Title should be Rel-18 C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2r, TS/TR 28.310 v18.7.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8 CR TS 28.310 Add missing solution description for 5GC EE&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503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missing solution description for 5GC EE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3r, TS/TR 28.310 v18.7.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504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41 Update stage3 for the allowed value for ueAccProbabilityDis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473r, TS/TR 28.541 v16.22.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504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Update stage3 for the allowed value for ueAccProbabilityDis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74r, TS/TR 28.541 v17.17.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504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Update stage3 for the allowed value for ueAccProbabilityDis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75r, TS/TR 28.541 v18.10.1,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504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Update stage3 for the allowed value for ueAccProbabilityDis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76r, TS/TR 28.541 v19.2.1,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500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Correct path in notifyMOIChanges YANG mapping (Ericsson Hungary Ltd) (Balazs Lengyel)</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14-&gt;6.3.1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8r, TS/TR 28.532 v17.1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500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2 Correct path in notifyMOIChanges YANG mapping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9r, TS/TR 28.532 v18.5.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500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7 CR 28.620 Clarify attribute tabl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9r, TS/TR 28.620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500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28.620 Clarify attribute tabl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0r, TS/TR 28.620 v18.1.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501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CR 28.620 Clarify attribute tabl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TR 28.620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501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7 CR 28.620 Change atribute properti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2r, TS/TR 28.620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501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8 CR 28.620 Change atribute properti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TR 28.620 v18.1.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501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9 CR 28.620 Change atribute properti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4r, TS/TR 28.620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501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28.541 correction to inconsistency between stage 2 and stage 3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49r, TS/TR 28.541 v19.2.1,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501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Correct typos in 5GC NRM fragment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53r, TS/TR 28.541 v17.1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501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Correct typos in 5GC NRM fragment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54r, TS/TR 28.541 v18.10.1,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501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41 Correct typos in 5GC NRM fragment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55r, TS/TR 28.541 v19.2.1,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501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correction to inconsistency between stage 2 and stage 3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56r, TS/TR 28.541 v18.10.1,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502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5 correction to data type definitions related to AIMLInferenceName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3r, TS/TR 28.105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502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622 correction to definitions related to availableRANqoEMetric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2r, TS/TR 28.622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502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623 correction to definitions related to availableRANqoEMetrics for YANG and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08r, TS/TR 28.623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506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6 Clarify the relationship between NetworkSlice and ACCL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7r, TS/TR 28.536 v17.10.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7 CR TS 28.536 Clarify the relationship between NetworkSlice and ACCL&lt;br/&gt;&lt;br/&g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506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6 Clarify the relationship between NetworkSlice and ACCL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8r, TS/TR 28.536 v18.3.0, Rel-18, Cat. A</w:t>
            </w:r>
          </w:p>
          <w:p>
            <w:pPr>
              <w:pStyle w:val="Normal"/>
              <w:widowControl w:val="false"/>
              <w:ind w:left="144" w:hanging="144"/>
              <w:rPr/>
            </w:pPr>
            <w:r>
              <w:rPr>
                <w:rFonts w:cs="Calibri" w:ascii="Calibri" w:hAnsi="Calibri"/>
                <w:sz w:val="18"/>
                <w:szCs w:val="24"/>
              </w:rPr>
              <w:t>Title modified on 2/7/2025. Original title : Rel-18 CR TS 28.536 Clarify the relationship between NetworkSlice and ACCL&lt;br/&gt;&lt;br/&g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506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6 Clarify the relationship between NetworkSlice and ACCL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9r, TS/TR 28.536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536 Clarify the relationship between NetworkSlice and ACCL&lt;br/&gt;&lt;br/&g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506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6 Correct association between various classes and their datatype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0r, TS/TR 28.536 v17.10.0, Rel-17, Cat. F</w:t>
            </w:r>
          </w:p>
          <w:p>
            <w:pPr>
              <w:pStyle w:val="Normal"/>
              <w:widowControl w:val="false"/>
              <w:ind w:left="144" w:hanging="144"/>
              <w:rPr/>
            </w:pPr>
            <w:r>
              <w:rPr>
                <w:rFonts w:cs="Calibri" w:ascii="Calibri" w:hAnsi="Calibri"/>
                <w:sz w:val="18"/>
                <w:szCs w:val="24"/>
              </w:rPr>
              <w:t>Title modified on 2/7/2025. Original title : Rel-17 CR TS 28.536 Correct association between various classes and their datatypes&lt;br/&gt;&lt;br/&g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506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6 Correct association between various classes and their datatype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1r, TS/TR 28.536 v18.3.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8 CR TS 28.536 Correct association between various classes and their datatypes&lt;br/&gt;&lt;br/&g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506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6 Correct association between various classes and their datatype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2r, TS/TR 28.536 v19.0.0, Rel-19, Cat. A</w:t>
            </w:r>
          </w:p>
          <w:p>
            <w:pPr>
              <w:pStyle w:val="Normal"/>
              <w:widowControl w:val="false"/>
              <w:ind w:left="144" w:hanging="144"/>
              <w:rPr/>
            </w:pPr>
            <w:r>
              <w:rPr>
                <w:rFonts w:cs="Calibri" w:ascii="Calibri" w:hAnsi="Calibri"/>
                <w:sz w:val="18"/>
                <w:szCs w:val="24"/>
              </w:rPr>
              <w:t>Title modified on 2/7/2025. Original title : Rel-19 CR TS 28.536 Correct association between various classes and their datatypes&lt;br/&gt;&lt;br/&g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506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orrect association between networkslice classes and their profile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80r, TS/TR 28.541 v17.17.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7 CR TS 28.541 Correct association between networkslice classes and their profiles&lt;br/&gt;&lt;br/&g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506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Correct association between networkslice classes and their profile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81r, TS/TR 28.541 v18.10.1, Rel-18, Cat. A</w:t>
            </w:r>
          </w:p>
          <w:p>
            <w:pPr>
              <w:pStyle w:val="Normal"/>
              <w:widowControl w:val="false"/>
              <w:ind w:left="144" w:hanging="144"/>
              <w:rPr/>
            </w:pPr>
            <w:r>
              <w:rPr>
                <w:rFonts w:cs="Calibri" w:ascii="Calibri" w:hAnsi="Calibri"/>
                <w:sz w:val="18"/>
                <w:szCs w:val="24"/>
              </w:rPr>
              <w:t>Title modified on 2/7/2025. Original title : Rel-18 CR TS 28.541 Correct association between networkslice classes and their profiles&lt;br/&gt;&lt;br/&g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506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Correct association between networkslice classes and their profile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82r, TS/TR 28.541 v19.2.1,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541 Correct association between networkslice classes and their profiles&lt;br/&gt;&lt;br/&g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506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5GS PCC rule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506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2 Correction of the event time format &amp; correction of the “notificationType” for the “MoiChange” data type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1r, TS/TR 28.532 v16.20.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6 CR TS 28.532 Correction of the event time format to follow the standardized date time format &amp; correction of the “notificationType” for the “MoiChange” data type&lt;br/&gt;&lt;br/&gt;Source modified on 2/7/2025. Original source : Nokia U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506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2 Correction of the event time format &amp; correction of the “notificationType” for the “MoiChange” data type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2r, TS/TR 28.532 v17.11.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7 CR TS 28.532 Correction of the event time format to follow the standardized date time format &amp; correction of the “notificationType” for the “MoiChange” data type&lt;br/&gt;&lt;br/&gt;Source modified on 2/7/2025. Original source : Nokia U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506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2 Correction of the event time format &amp; correction of the “notificationType” for the “MoiChange” data type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3r, TS/TR 28.532 v18.5.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8 CR TS 28.532 Correction of the event time format to follow the standardized date time format &amp; correction of the “notificationType” for the “MoiChange” data type&lt;br/&gt;&lt;br/&gt;Source modified on 2/7/2025. Original source : Nokia UK</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503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28.552 Correct unit and description of some measurement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3r, TS/TR 28.552 v16.19.0, Rel-16, Cat. F</w:t>
            </w:r>
          </w:p>
          <w:p>
            <w:pPr>
              <w:pStyle w:val="Normal"/>
              <w:widowControl w:val="false"/>
              <w:ind w:left="144" w:hanging="144"/>
              <w:rPr/>
            </w:pPr>
            <w:r>
              <w:rPr>
                <w:rFonts w:cs="Calibri" w:ascii="Calibri" w:hAnsi="Calibri"/>
                <w:sz w:val="18"/>
                <w:szCs w:val="24"/>
              </w:rPr>
              <w:t>Source modified on 2/7/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503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28.552 Correct unit and description of some measurement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4r, TS/TR 28.552 v17.16.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503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28.552 Correct unit and description of some measurement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5r, TS/TR 28.552 v18.9.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503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28.552 Correct unit and description of some measurement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6r, TS/TR 28.552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501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Correct descriptions for areascope attribute in TraceJob IOC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6r, TS/TR 28.622 v16.2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502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 descriptions for areascope attribute in TraceJob IOC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0r, TS/TR 28.622 v17.12.0, Rel-17, Cat. A</w:t>
            </w:r>
          </w:p>
          <w:p>
            <w:pPr>
              <w:pStyle w:val="Normal"/>
              <w:widowControl w:val="false"/>
              <w:ind w:left="144" w:hanging="144"/>
              <w:rPr/>
            </w:pPr>
            <w:r>
              <w:rPr>
                <w:rFonts w:cs="Calibri" w:ascii="Calibri" w:hAnsi="Calibri"/>
                <w:sz w:val="18"/>
                <w:szCs w:val="24"/>
              </w:rPr>
              <w:t>Source modified on 2/7/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502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Correct descriptions for areascope attribute in TraceJob IOC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1r, TS/TR 28.622 v18.9.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502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22 Correct constraints of Trace-MDT attributes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2r, TS/TR 28.622 v16.21.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6 CR TS 28.622 Correct constraints of Trace-MDT attributes&lt;br/&gt;&lt;br/&gt;Source modified on 2/7/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502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2 Correct constraints of Trace-MDT attributes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3r, TS/TR 28.622 v17.1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502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 constraints of Trace-MDT attributes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4r, TS/TR 28.622 v18.9.0, Rel-18, Cat. A</w:t>
            </w:r>
          </w:p>
          <w:p>
            <w:pPr>
              <w:pStyle w:val="Normal"/>
              <w:widowControl w:val="false"/>
              <w:ind w:left="144" w:hanging="144"/>
              <w:rPr/>
            </w:pPr>
            <w:r>
              <w:rPr>
                <w:rFonts w:cs="Calibri" w:ascii="Calibri" w:hAnsi="Calibri"/>
                <w:sz w:val="18"/>
                <w:szCs w:val="24"/>
              </w:rPr>
              <w:t>Source modified on 2/7/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502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622 Correct constraints of Trace-MDT attributes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5r, TS/TR 28.622 v19.2.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502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623 Correct Trace-MDT (YANG)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1r, TS/TR 28.623 v16.1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502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3 Correct Trace-MDT (YANG)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02r, TS/TR 28.623 v17.12.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502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3 Correct Trace-MDT (YANG)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3r, TS/TR 28.623 v18.9.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502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Correct Trace-MDT (YANG)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4r, TS/TR 28.623 v19.2.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500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Editorial corrections (Ericsson)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40r, TS/TR 28.541 v19.2.1,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24/01/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505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Correction of geographical area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3r, TS/TR 28.623 v18.9.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8 CR 28.623 Correction of limitation of convex polygons for geographical area&lt;br/&gt;&lt;br/&gt;Source modified on 2/7/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505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Correction of geographical area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4r, TS/TR 28.623 v19.2.0, Rel-19, Cat. A</w:t>
            </w:r>
          </w:p>
          <w:p>
            <w:pPr>
              <w:pStyle w:val="Normal"/>
              <w:widowControl w:val="false"/>
              <w:ind w:left="144" w:hanging="144"/>
              <w:rPr/>
            </w:pPr>
            <w:r>
              <w:rPr>
                <w:rFonts w:cs="Calibri" w:ascii="Calibri" w:hAnsi="Calibri"/>
                <w:sz w:val="18"/>
                <w:szCs w:val="24"/>
              </w:rPr>
              <w:t>Title modified on 2/7/2025. Original title : Rel-19 CR 28.623 Correction of limitation of convex polygons for geographical area&lt;br/&gt;&lt;br/&gt;Source modified on 2/7/2025. Original source : Noki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501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Correct the MDAType defini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6r, TS/TR 28.104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501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Correct the MDAType defini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TR 28.104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504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Fix corrupted descriptive text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4r, TS/TR 28.104 v19.0.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Technologies Japan K.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505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4 Correct recommendationFilter attr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7r, TS/TR 28.104 v18.6.0, Rel-18, Cat. F</w:t>
            </w:r>
          </w:p>
          <w:p>
            <w:pPr>
              <w:pStyle w:val="Normal"/>
              <w:widowControl w:val="false"/>
              <w:ind w:left="144" w:hanging="144"/>
              <w:rPr/>
            </w:pPr>
            <w:r>
              <w:rPr>
                <w:rFonts w:cs="Calibri" w:ascii="Calibri" w:hAnsi="Calibri"/>
                <w:sz w:val="18"/>
                <w:szCs w:val="24"/>
              </w:rPr>
              <w:t>Source modified on 2/7/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505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4 Correct recommendationFilter attr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8r, TS/TR 28.104 v19.0.0, Rel-19, Cat. A</w:t>
            </w:r>
          </w:p>
          <w:p>
            <w:pPr>
              <w:pStyle w:val="Normal"/>
              <w:widowControl w:val="false"/>
              <w:ind w:left="144" w:hanging="144"/>
              <w:rPr/>
            </w:pPr>
            <w:r>
              <w:rPr>
                <w:rFonts w:cs="Calibri" w:ascii="Calibri" w:hAnsi="Calibri"/>
                <w:sz w:val="18"/>
                <w:szCs w:val="24"/>
              </w:rPr>
              <w:t>Source modified on 2/7/2025. Original source : Ericsson Japan K.K.</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501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 of PlanUML code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8r, TS/TR 28.105 v18.6.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5/2025. Original title : Rel-18 CR TS 28.105 Correction of PlantUML code&lt;br/&gt;&lt;br/&gt;Source modified on 2/5/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501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ion of PlanUML code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9r, TS/TR 28.105 v19.1.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2/5/2025. Original title : Rel-19 CR TS 28.105 Correction of PlantUML code&lt;br/&gt;&lt;br/&gt;Source modified on 2/5/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502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Fix trainingRequestSource attribute (Ericsson España S.A.) (Jose Antonio Ordoñez Lucena)</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No corresponding update for Rel-19?</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32r, TS/TR 28.105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504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the components for ML model deployment and AI/ML inference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40r, TS/TR 28.105 v18.6.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8 CR TS 28.105 correct the components for ML model deployment and AIML inference&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504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 the components for ML model deployment and AI/ML inference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1r, TS/TR 28.105 v19.1.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105 correct the components for ML model deployment and AIML inference&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504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the the requirements for ML model trai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2r, TS/TR 28.105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504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 the the requirements for ML model trai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3r, TS/TR 28.105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505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Correct MLTrainingFunction definition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9r, TS/TR 28.105 v18.6.0, Rel-18, Cat. F</w:t>
            </w:r>
          </w:p>
          <w:p>
            <w:pPr>
              <w:pStyle w:val="Normal"/>
              <w:widowControl w:val="false"/>
              <w:ind w:left="144" w:hanging="144"/>
              <w:rPr/>
            </w:pPr>
            <w:r>
              <w:rPr>
                <w:rFonts w:cs="Calibri" w:ascii="Calibri" w:hAnsi="Calibri"/>
                <w:sz w:val="18"/>
                <w:szCs w:val="24"/>
              </w:rPr>
              <w:t>Source modified on 2/7/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505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5 Correct MLTrainingFunction definition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0r, TS/TR 28.105 v19.1.0, Rel-19, Cat. A</w:t>
            </w:r>
          </w:p>
          <w:p>
            <w:pPr>
              <w:pStyle w:val="Normal"/>
              <w:widowControl w:val="false"/>
              <w:ind w:left="144" w:hanging="144"/>
              <w:rPr/>
            </w:pPr>
            <w:r>
              <w:rPr>
                <w:rFonts w:cs="Calibri" w:ascii="Calibri" w:hAnsi="Calibri"/>
                <w:sz w:val="18"/>
                <w:szCs w:val="24"/>
              </w:rPr>
              <w:t>Source modified on 2/7/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505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Various corrections for Clause 6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51r, TS/TR 28.105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505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9 CR TS 28.105 Various corrections for Clause 6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2r, TS/TR 28.105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505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8 CR TS 28.105 Correct isWritable property of requestStatus for MLLoadingRequest and MLUpdateRequest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3r, TS/TR 28.105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505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5 Correct isWritable property of requestStatus for MLLoadingRequest and MLUpdateRequest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4r, TS/TR 28.105 v19.1.0, Rel-19, Cat. A</w:t>
            </w:r>
          </w:p>
          <w:p>
            <w:pPr>
              <w:pStyle w:val="Normal"/>
              <w:widowControl w:val="false"/>
              <w:ind w:left="144" w:hanging="144"/>
              <w:rPr/>
            </w:pPr>
            <w:r>
              <w:rPr>
                <w:rFonts w:cs="Calibri" w:ascii="Calibri" w:hAnsi="Calibri"/>
                <w:sz w:val="18"/>
                <w:szCs w:val="24"/>
              </w:rPr>
              <w:t>Source modified on 2/7/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505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MLContext attributes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58r, TS/TR 28.105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505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105 Correct MLContext attributes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9r, TS/TR 28.105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506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 of MLTestingRequest attributes (Ericsson AB)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5r, TS/TR 28.105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506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ion of MLTestingRequest attributes (Ericsson AB)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6r, TS/TR 28.105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506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 of MLModel attribute properties (Ericsson AB)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7r, TS/TR 28.105 v18.6.0, Rel-18, Cat. F</w:t>
            </w:r>
          </w:p>
          <w:p>
            <w:pPr>
              <w:pStyle w:val="Normal"/>
              <w:widowControl w:val="false"/>
              <w:ind w:left="144" w:hanging="144"/>
              <w:rPr/>
            </w:pPr>
            <w:r>
              <w:rPr>
                <w:rFonts w:cs="Calibri" w:ascii="Calibri" w:hAnsi="Calibri"/>
                <w:sz w:val="18"/>
                <w:szCs w:val="24"/>
              </w:rPr>
              <w:t>Source modified on 2/7/2025. Original source : Ericsson 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506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ion of MLModel attribute properties (Ericsson AB)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8r, TS/TR 28.105 v19.1.0, Rel-19, Cat. A</w:t>
            </w:r>
          </w:p>
          <w:p>
            <w:pPr>
              <w:pStyle w:val="Normal"/>
              <w:widowControl w:val="false"/>
              <w:ind w:left="144" w:hanging="144"/>
              <w:rPr/>
            </w:pPr>
            <w:r>
              <w:rPr>
                <w:rFonts w:cs="Calibri" w:ascii="Calibri" w:hAnsi="Calibri"/>
                <w:sz w:val="18"/>
                <w:szCs w:val="24"/>
              </w:rPr>
              <w:t>Source modified on 2/7/2025. Original source : Ericsson 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506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MLTrainingProcess attributes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9r, TS/TR 28.105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506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105 Correct MLTrainingProcess attributes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76r, TS/TR 28.105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506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 MLTrainingReport attributes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72r, TS/TR 28.105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506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 MLTrainingReport attributes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73r, TS/TR 28.105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506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MLTrainingRequest attributes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74r, TS/TR 28.105 v18.6.0, Rel-18, Cat. F</w:t>
            </w:r>
          </w:p>
          <w:p>
            <w:pPr>
              <w:pStyle w:val="Normal"/>
              <w:widowControl w:val="false"/>
              <w:ind w:left="144" w:hanging="144"/>
              <w:rPr/>
            </w:pPr>
            <w:r>
              <w:rPr>
                <w:rFonts w:cs="Calibri" w:ascii="Calibri" w:hAnsi="Calibri"/>
                <w:sz w:val="18"/>
                <w:szCs w:val="24"/>
              </w:rPr>
              <w:t>Source modified on 2/7/2025.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506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 MLTrainingRequest attributes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75r, TS/TR 28.105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LG Co., LT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502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Address the CR implmentation issue for infeasibilityReasons in CR252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97r, TS/TR 28.312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502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Address the CR implmentation issue for infeasibilityReasons in CR252 (Huawei) (Ruiyue X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Should be Rel-19 C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98r, TS/TR 28.312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312 Address the CR implmentation issue for infeasibilityReasons in CR252&lt;br/&gt;&lt;br/&gt;Source modified on 2/7/2025.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501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Clarify of usage of DnPrefix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501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How to use notifyPotentialFaultyAlarmList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501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111 Rapporteur cleanup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9r, TS/TR 28.111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501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11 Rapporteur cleanup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0r, TS/TR 28.111 v19.0.1,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72">
              <w:ins w:id="0" w:author="0212" w:date="2025-02-12T11:17:00Z">
                <w:r>
                  <w:rPr>
                    <w:rStyle w:val="InternetLink"/>
                    <w:rFonts w:cs="Calibri" w:ascii="Calibri" w:hAnsi="Calibri"/>
                    <w:sz w:val="18"/>
                    <w:szCs w:val="24"/>
                  </w:rPr>
                  <w:t>S5-250032</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moveTo w:id="2" w:author="0212" w:date="2025-02-12T11:17:00Z"/>
              </w:rPr>
            </w:pPr>
            <w:moveTo w:id="1" w:author="0212" w:date="2025-02-12T11:17:00Z">
              <w:r>
                <w:rPr>
                  <w:rFonts w:cs="Calibri" w:ascii="Calibri" w:hAnsi="Calibri"/>
                  <w:sz w:val="18"/>
                  <w:szCs w:val="24"/>
                </w:rPr>
                <w:t>Rel-18 CR TS 32.404 Corrections on measurement name size (Ericsson) (Qiang Zu)</w:t>
              </w:r>
            </w:moveTo>
          </w:p>
          <w:p>
            <w:pPr>
              <w:pStyle w:val="Normal"/>
              <w:widowControl w:val="false"/>
              <w:ind w:left="144" w:hanging="144"/>
              <w:rPr>
                <w:rFonts w:ascii="Calibri" w:hAnsi="Calibri" w:cs="Calibri"/>
                <w:sz w:val="18"/>
                <w:szCs w:val="24"/>
              </w:rPr>
            </w:pPr>
            <w:ins w:id="3" w:author="0212" w:date="2025-02-12T11:17:00Z">
              <w:r>
                <w:rPr>
                  <w:rFonts w:eastAsia="等线;DengXian" w:cs="Calibri" w:ascii="Calibri" w:hAnsi="Calibri"/>
                  <w:sz w:val="18"/>
                  <w:szCs w:val="24"/>
                  <w:highlight w:val="cyan"/>
                  <w:lang w:eastAsia="zh-CN"/>
                </w:rPr>
                <w:t>Reallocate 6.4.26-&gt;6.4.9 upon request</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5" w:author="0212" w:date="2025-02-12T11:17:00Z"/>
              </w:rPr>
            </w:pPr>
            <w:ins w:id="4" w:author="0212" w:date="2025-02-12T11:17:00Z">
              <w:r>
                <w:rPr>
                  <w:rFonts w:cs="Calibri" w:ascii="Calibri" w:hAnsi="Calibri"/>
                  <w:sz w:val="18"/>
                  <w:szCs w:val="24"/>
                </w:rPr>
                <w:t>CR0021r, TS/TR 32.404 v18.2.0, Rel-18, Cat. F</w:t>
              </w:r>
            </w:ins>
          </w:p>
          <w:p>
            <w:pPr>
              <w:pStyle w:val="Normal"/>
              <w:widowControl w:val="false"/>
              <w:ind w:left="144" w:hanging="144"/>
              <w:rPr>
                <w:rFonts w:ascii="Calibri" w:hAnsi="Calibri" w:cs="Calibri"/>
                <w:sz w:val="18"/>
                <w:szCs w:val="24"/>
              </w:rPr>
            </w:pPr>
            <w:ins w:id="6" w:author="0212" w:date="2025-02-12T11:17:00Z">
              <w:r>
                <w:rPr>
                  <w:rFonts w:cs="Calibri" w:ascii="Calibri" w:hAnsi="Calibri"/>
                  <w:sz w:val="18"/>
                  <w:szCs w:val="24"/>
                </w:rPr>
                <w:t>Source modified on 2/7/2025. Original source : Ericsson Canada Inc.</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500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Corrections of Subcounter and Filter Format (Ericsson Canada Inc.)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500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Corrections of subcounters and filter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2r1, TS/TR 28.552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500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s of subcounters and filter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3r1, TS/TR 28.552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500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Corrections of measurement type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4r1, TS/TR 28.552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500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s of measurement type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5r1, TS/TR 28.552 v19.2.0, Rel-19, Cat. A</w:t>
            </w:r>
          </w:p>
          <w:p>
            <w:pPr>
              <w:pStyle w:val="Normal"/>
              <w:widowControl w:val="false"/>
              <w:ind w:left="144" w:hanging="144"/>
              <w:rPr/>
            </w:pPr>
            <w:r>
              <w:rPr>
                <w:rFonts w:cs="Calibri" w:ascii="Calibri" w:hAnsi="Calibri"/>
                <w:sz w:val="18"/>
                <w:szCs w:val="24"/>
              </w:rPr>
              <w:t>Source modified on 2/7/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500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s of measurement type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7r1, TS/TR 28.622 v18.9.0, Rel-18, Cat. F</w:t>
            </w:r>
          </w:p>
          <w:p>
            <w:pPr>
              <w:pStyle w:val="Normal"/>
              <w:widowControl w:val="false"/>
              <w:ind w:left="144" w:hanging="144"/>
              <w:rPr/>
            </w:pPr>
            <w:r>
              <w:rPr>
                <w:rFonts w:cs="Calibri" w:ascii="Calibri" w:hAnsi="Calibri"/>
                <w:sz w:val="18"/>
                <w:szCs w:val="24"/>
              </w:rPr>
              <w:t>Source modified on 2/7/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500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s of measurement type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8r1, TS/TR 28.622 v19.2.0, Rel-19, Cat. A</w:t>
            </w:r>
          </w:p>
          <w:p>
            <w:pPr>
              <w:pStyle w:val="Normal"/>
              <w:widowControl w:val="false"/>
              <w:ind w:left="144" w:hanging="144"/>
              <w:rPr/>
            </w:pPr>
            <w:r>
              <w:rPr>
                <w:rFonts w:cs="Calibri" w:ascii="Calibri" w:hAnsi="Calibri"/>
                <w:sz w:val="18"/>
                <w:szCs w:val="24"/>
              </w:rPr>
              <w:t>Source modified on 2/7/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500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Corrections of measurement type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60r1, TS/TR 28.623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500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Corrections of measurement type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61r1, TS/TR 28.623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500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2 Corrections on Packet Delay measu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7r, TS/TR 28.552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500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52 Corrections on Packet Delay measu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8r, TS/TR 28.552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500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Corrections on Radio Resource Utlization measu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9r, TS/TR 28.552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500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s on Radio Resource Utlization measu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0r, TS/TR 28.552 v19.2.0, Rel-19, Cat. A</w:t>
            </w:r>
          </w:p>
          <w:p>
            <w:pPr>
              <w:pStyle w:val="Normal"/>
              <w:widowControl w:val="false"/>
              <w:ind w:left="144" w:hanging="144"/>
              <w:rPr/>
            </w:pPr>
            <w:r>
              <w:rPr>
                <w:rFonts w:cs="Calibri" w:ascii="Calibri" w:hAnsi="Calibri"/>
                <w:sz w:val="18"/>
                <w:szCs w:val="24"/>
              </w:rPr>
              <w: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500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Corrections on UE throughput measu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1r, TS/TR 28.552 v18.9.0, Rel-18, Cat. F</w:t>
            </w:r>
          </w:p>
          <w:p>
            <w:pPr>
              <w:pStyle w:val="Normal"/>
              <w:widowControl w:val="false"/>
              <w:ind w:left="144" w:hanging="144"/>
              <w:rPr/>
            </w:pPr>
            <w:r>
              <w:rPr>
                <w:rFonts w:cs="Calibri" w:ascii="Calibri" w:hAnsi="Calibri"/>
                <w:sz w:val="18"/>
                <w:szCs w:val="24"/>
              </w:rPr>
              <w: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500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s on UE throughput measu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52r, TS/TR 28.552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500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2 Corrections on RRC Connection Number measu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3r, TS/TR 28.552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500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s on RRC Connection Number measu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4r, TS/TR 28.552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502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Distribution of UE throughput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8r, TS/TR 28.552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503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Distribution of UE throughput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2r, TS/TR 28.552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503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58 update descriptions of some measurements and cleanup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TR 28.558 v18.3.0, Rel-18, Cat. F</w:t>
            </w:r>
          </w:p>
          <w:p>
            <w:pPr>
              <w:pStyle w:val="Normal"/>
              <w:widowControl w:val="false"/>
              <w:ind w:left="144" w:hanging="144"/>
              <w:rPr/>
            </w:pPr>
            <w:r>
              <w:rPr>
                <w:rFonts w:cs="Calibri" w:ascii="Calibri" w:hAnsi="Calibri"/>
                <w:sz w:val="18"/>
                <w:szCs w:val="24"/>
              </w:rPr>
              <w:t>Source modified on 2/7/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503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28.558 update descriptions of some measurements and cleanup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2r, TS/TR 28.558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505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32 Correct definition of notifyFileReady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6r, TS/TR 28.532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505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622 Clarify usage of notifyFileReady for PM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3r, TS/TR 28.622 v18.9.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505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622 Clarify usage of notifyFileReady for PM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4r, TS/TR 28.622 v19.2.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505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Clarify usage of notifyFileReady for PM (yang)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11r, TS/TR 28.623 v18.9.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505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Clarify usage of notifyFileReady for PM (yang)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12r, TS/TR 28.623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In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505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532 Enhance notifyFilePreparationError definition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7r, TS/TR 28.532 v18.5.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501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Clarify the relation between servedNfInfo and NfInfo (ZTE Corporation, Orange, Nokia, Nokia Shanghai Bell)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43r, TS/TR 28.541 v18.10.1,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5/2025. Original source : ZTE Corporation, Orange,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501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larify the relation between servedNfInfo and NfInfo (ZTE Corporation, Orange, Nokia, Nokia Shanghai Bell)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444r, TS/TR 28.541 v19.2.1,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5/2025. Original source : ZTE Corporation, Orange,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502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Fix errors on selected attributes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7r, TS/TR 28.622 v18.9.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502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622 Fix errors on selected attributes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8r, TS/TR 28.622 v19.2.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502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623 Fix errors on selected attributes (YAML)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6r, TS/TR 28.623 v19.2.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502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Fix implementation errors of past CRs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9r, TS/TR 28.622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502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Fix implementation errors of past CRs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0r, TS/TR 28.622 v19.2.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503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correction on NwdafInfo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67r, TS/TR 28.541 v18.1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503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correction on NwdafInfo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68r, TS/TR 28.541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504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s for 5QISetRef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77r, TS/TR 28.541 v18.10.1,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8 CR TS 28.541 Corrections for 5QISetRef&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504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ions for 5QISetRef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78r, TS/TR 28.541 v19.2.1, Rel-19, Cat. A</w:t>
            </w:r>
          </w:p>
          <w:p>
            <w:pPr>
              <w:pStyle w:val="Normal"/>
              <w:widowControl w:val="false"/>
              <w:ind w:left="144" w:hanging="144"/>
              <w:rPr/>
            </w:pPr>
            <w:r>
              <w:rPr>
                <w:rFonts w:cs="Calibri" w:ascii="Calibri" w:hAnsi="Calibri"/>
                <w:sz w:val="18"/>
                <w:szCs w:val="24"/>
              </w:rPr>
              <w:t>Title modified on 2/7/2025. Original title : Rel-19 CR TS 28.541 Corrections for 5QISetRef&lt;br/&gt;&lt;br/&gt;Source modified on 2/7/2025.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503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correction on PO and LO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4r, TS/TR 28.538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503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8 correction on PO and LO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5r, TS/TR 28.538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501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stage3 definition for NTNFunc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57r, TS/TR 28.541 v18.10.1,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501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 stage3 definition for NTNFunc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58r, TS/TR 28.541 v19.2.1, Rel-19, Cat. A</w:t>
            </w:r>
          </w:p>
          <w:p>
            <w:pPr>
              <w:pStyle w:val="Normal"/>
              <w:widowControl w:val="false"/>
              <w:ind w:left="144" w:hanging="14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503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add missing satelliteCoverageInfoList for stage 3 OpenAPI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465r, TS/TR 28.541 v18.10.1,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503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28.541 add missing satelliteCoverageInfoList for stage 3 OpenAPI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66r, TS/TR 28.541 v19.2.1,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503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R 28.874 Add missing reference for secure connection use case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874 v19.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503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R 28.874 Correction on the evaluation description of NTN secure connection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874 v19.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504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0 Remove requirements of MSAC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TR 28.540 v18.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505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9 Move MSAC requirements from TS 28.540 (Ericsson Inc., Huawei)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TR 28.319 v18.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1">
              <w:del w:id="7" w:author="0212" w:date="2025-02-12T11:17:00Z">
                <w:r>
                  <w:rPr>
                    <w:rStyle w:val="InternetLink"/>
                    <w:rFonts w:cs="Calibri" w:ascii="Calibri" w:hAnsi="Calibri"/>
                    <w:sz w:val="18"/>
                    <w:szCs w:val="24"/>
                  </w:rPr>
                  <w:delText>S5-250032</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moveFrom w:id="8" w:author="0212" w:date="2025-02-12T11:16:00Z">
              <w:r>
                <w:rPr>
                  <w:rFonts w:cs="Calibri" w:ascii="Calibri" w:hAnsi="Calibri"/>
                  <w:sz w:val="18"/>
                  <w:szCs w:val="24"/>
                </w:rPr>
                <w:t>Rel-18 CR TS 32.404 Corrections on measurement name size (Ericsson) (Qiang Zu)</w:t>
              </w:r>
            </w:moveFrom>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0" w:author="0212" w:date="2025-02-12T11:17:00Z"/>
              </w:rPr>
            </w:pPr>
            <w:del w:id="9" w:author="0212" w:date="2025-02-12T11:17:00Z">
              <w:r>
                <w:rPr>
                  <w:rFonts w:cs="Calibri" w:ascii="Calibri" w:hAnsi="Calibri"/>
                  <w:sz w:val="18"/>
                  <w:szCs w:val="24"/>
                </w:rPr>
                <w:delText>CR0021r, TS/TR 32.404 v18.2.0, Rel-18, Cat. F</w:delText>
              </w:r>
            </w:del>
          </w:p>
          <w:p>
            <w:pPr>
              <w:pStyle w:val="Normal"/>
              <w:widowControl w:val="false"/>
              <w:ind w:left="144" w:hanging="144"/>
              <w:rPr>
                <w:rFonts w:ascii="Calibri" w:hAnsi="Calibri" w:cs="Calibri"/>
                <w:sz w:val="18"/>
                <w:szCs w:val="24"/>
              </w:rPr>
            </w:pPr>
            <w:del w:id="11" w:author="0212" w:date="2025-02-12T11:17:00Z">
              <w:r>
                <w:rPr>
                  <w:rFonts w:cs="Calibri" w:ascii="Calibri" w:hAnsi="Calibri"/>
                  <w:sz w:val="18"/>
                  <w:szCs w:val="24"/>
                </w:rPr>
                <w:delText>Source modified on 2/7/2025. Original source : Ericsson Canada Inc.</w:delText>
              </w:r>
            </w:del>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lightGray"/>
              </w:rPr>
            </w:pPr>
            <w:hyperlink r:id="rId222">
              <w:r>
                <w:rPr>
                  <w:rStyle w:val="InternetLink"/>
                  <w:rFonts w:cs="Calibri" w:ascii="Calibri" w:hAnsi="Calibri"/>
                  <w:sz w:val="18"/>
                  <w:szCs w:val="24"/>
                  <w:highlight w:val="lightGray"/>
                </w:rPr>
                <w:t>S5-2502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r>
              <w:rPr>
                <w:rFonts w:cs="Calibri" w:ascii="Calibri" w:hAnsi="Calibri"/>
                <w:sz w:val="18"/>
                <w:szCs w:val="24"/>
                <w:highlight w:val="lightGray"/>
              </w:rPr>
              <w:t>Rel-18 CR 28.532 Fix description of input parameteres of changeMOIs (Nokia) (Srilakshmi Srinivasaraju)</w:t>
            </w:r>
          </w:p>
          <w:p>
            <w:pPr>
              <w:pStyle w:val="Normal"/>
              <w:widowControl w:val="false"/>
              <w:ind w:left="144" w:hanging="144"/>
              <w:rPr>
                <w:rFonts w:ascii="Calibri" w:hAnsi="Calibri" w:eastAsia="等线;DengXian" w:cs="Calibri"/>
                <w:sz w:val="18"/>
                <w:szCs w:val="24"/>
                <w:highlight w:val="lightGray"/>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60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4r, TS/TR 28.532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506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2 Fix description of input parameteres of changeMOIs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4r1, TS/TR 28.532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502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Fix error in Transport view of AMF NRM diagram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61r, TS/TR 28.541 v18.10.1,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6/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502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41 Fix error in Transport view of AMF NRM diagram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62r, TS/TR 28.541 v19.2.1,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6/2025.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highlight w:val="lightGray"/>
                </w:rPr>
                <w:t>S5-2500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highlight w:val="lightGray"/>
              </w:rPr>
              <w:t>Rel-19 CR 28560-j00 Corrections according to Edit Helpdesk (Ericsson) (Robert Peterse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007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560 v19.0.1,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500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60-j00 Corrections according to Edit Helpdesk (Ericsson)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1, TS/TR 28.560 v19.0.1,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29/2025. Original title : Rel-19 CR 28560-j01 Corrections according to Edit Helpdesk&lt;br/&gt;&lt;br/&gt;Source modified on 1/29/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500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YANG Corrections SA5-159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42r, TS/TR 28.541 v19.2.1,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500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YANG Corrections SA5-159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2r, TS/TR 28.623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502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YANG Corrections SA5-159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7r, TS/TR 28.623 v18.9.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501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28.532 OpenAPI correction related to  format of URI query parameter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2r, TS/TR 28.532 v18.5.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501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50 OpenAPI correction related to  format of URI query parameter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0r, TS/TR 28.550 v18.5.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501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0 Update Annex D to remove undefined updateStreamInfo opera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1r, TS/TR 28.550 v18.5.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501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7 Change MnS provider to MnS producer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TR 28.537 v19.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501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Correct Enum value for notificationType to align with stage 2 defini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1r, TS/TR 28.111 v19.0.1,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501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2 Correct Enum value for notificationType to align with stage 2 defini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3r, TS/TR 28.532 v18.5.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501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 attributes definition for HeartbeatControl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7r, TS/TR 28.622 v19.2.0, Rel-19, Cat. F</w:t>
            </w:r>
          </w:p>
          <w:p>
            <w:pPr>
              <w:pStyle w:val="Normal"/>
              <w:widowControl w:val="false"/>
              <w:ind w:left="144" w:hanging="14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highlight w:val="lightGray"/>
                </w:rPr>
                <w:t>S5-2502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highlight w:val="lightGray"/>
              </w:rPr>
              <w:t>Rel-19 CR 28.104 Enhance stage 3 OpenAPI for isUnique property (Nokia) (Srilakshmi Srinivasaraj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60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9r, TS/TR 28.104 v19.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lightGray"/>
              </w:rPr>
            </w:pPr>
            <w:hyperlink r:id="rId239">
              <w:r>
                <w:rPr>
                  <w:rStyle w:val="InternetLink"/>
                  <w:rFonts w:cs="Calibri" w:ascii="Calibri" w:hAnsi="Calibri"/>
                  <w:sz w:val="18"/>
                  <w:szCs w:val="24"/>
                  <w:highlight w:val="lightGray"/>
                </w:rPr>
                <w:t>S5-2506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r>
              <w:rPr>
                <w:rFonts w:cs="Calibri" w:ascii="Calibri" w:hAnsi="Calibri"/>
                <w:sz w:val="18"/>
                <w:szCs w:val="24"/>
                <w:highlight w:val="lightGray"/>
              </w:rPr>
              <w:t>Rel-19 CR 28.104 Enhance stage 3 OpenAPI for isUnique property (Nokia) (Srilakshmi Srinivasaraju)</w:t>
            </w:r>
          </w:p>
          <w:p>
            <w:pPr>
              <w:pStyle w:val="Normal"/>
              <w:widowControl w:val="false"/>
              <w:ind w:left="144" w:hanging="144"/>
              <w:rPr>
                <w:rFonts w:ascii="Calibri" w:hAnsi="Calibri" w:eastAsia="等线;DengXian" w:cs="Calibri"/>
                <w:sz w:val="18"/>
                <w:szCs w:val="24"/>
                <w:highlight w:val="lightGray"/>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60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9r1, TS/TR 28.104 v19.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506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4 Enhance stage 3 OpenAPI for isUnique propert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9r2, TS/TR 28.104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lightGray"/>
              </w:rPr>
            </w:pPr>
            <w:hyperlink r:id="rId241">
              <w:r>
                <w:rPr>
                  <w:rStyle w:val="InternetLink"/>
                  <w:rFonts w:cs="Calibri" w:ascii="Calibri" w:hAnsi="Calibri"/>
                  <w:sz w:val="18"/>
                  <w:szCs w:val="24"/>
                  <w:highlight w:val="lightGray"/>
                </w:rPr>
                <w:t>S5-2502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r>
              <w:rPr>
                <w:rFonts w:cs="Calibri" w:ascii="Calibri" w:hAnsi="Calibri"/>
                <w:sz w:val="18"/>
                <w:szCs w:val="24"/>
                <w:highlight w:val="lightGray"/>
              </w:rPr>
              <w:t>Rel-19 CR 28.536 Enhance stage 3 OpenAPI for isUnique property (Nokia) (Srilakshmi Srinivasaraju)</w:t>
            </w:r>
          </w:p>
          <w:p>
            <w:pPr>
              <w:pStyle w:val="Normal"/>
              <w:widowControl w:val="false"/>
              <w:ind w:left="144" w:hanging="144"/>
              <w:rPr>
                <w:rFonts w:ascii="Calibri" w:hAnsi="Calibri" w:eastAsia="等线;DengXian" w:cs="Calibri"/>
                <w:sz w:val="18"/>
                <w:szCs w:val="24"/>
                <w:highlight w:val="lightGray"/>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60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6r, TS/TR 28.536 v19.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506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536 Enhance stage 3 OpenAPI for isUnique propert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6r1, TS/TR 28.536 v19.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502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R 28.879 Fix inconsistencies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TR 28.879 v19.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502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Small correction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31r, TS/TR 28.622 v18.9.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503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0 Align IOC definitions with TS 32.160 template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TR 28.620 v19.1.0, Rel-19, Cat. F</w:t>
            </w:r>
          </w:p>
          <w:p>
            <w:pPr>
              <w:pStyle w:val="Normal"/>
              <w:widowControl w:val="false"/>
              <w:ind w:left="144" w:hanging="144"/>
              <w:rPr/>
            </w:pPr>
            <w:r>
              <w:rPr>
                <w:rFonts w:cs="Calibri" w:ascii="Calibri" w:hAnsi="Calibri"/>
                <w:sz w:val="18"/>
                <w:szCs w:val="24"/>
              </w:rPr>
              <w:t>Source modified on 2/6/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503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0 Update TMF and ITU-T references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6r, TS/TR 28.620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6/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503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111 YANG Corrections SA5-159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TR 28.111 v19.0.1,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503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60 Add missing vendor extension guideline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3r, TS/TR 32.160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503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6 Deprecate isNullable TRUE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5r, TS/TR 32.156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504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Add ThresholdInfo dataType and related definition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TR 28.111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lightGray"/>
              </w:rPr>
            </w:pPr>
            <w:hyperlink r:id="rId251">
              <w:r>
                <w:rPr>
                  <w:rStyle w:val="InternetLink"/>
                  <w:rFonts w:cs="Calibri" w:ascii="Calibri" w:hAnsi="Calibri"/>
                  <w:sz w:val="18"/>
                  <w:szCs w:val="24"/>
                  <w:highlight w:val="lightGray"/>
                </w:rPr>
                <w:t>S5-2504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r>
              <w:rPr>
                <w:rFonts w:cs="Calibri" w:ascii="Calibri" w:hAnsi="Calibri"/>
                <w:sz w:val="18"/>
                <w:szCs w:val="24"/>
                <w:highlight w:val="lightGray"/>
              </w:rPr>
              <w:t>Rel-19 CR TS 28.111 Add ThresholdInfo dataType and related definition (Huawei) (Xian Zhao)</w:t>
            </w:r>
          </w:p>
          <w:p>
            <w:pPr>
              <w:pStyle w:val="Normal"/>
              <w:widowControl w:val="false"/>
              <w:ind w:left="144" w:hanging="144"/>
              <w:rPr>
                <w:rFonts w:ascii="Calibri" w:hAnsi="Calibri" w:eastAsia="等线;DengXian" w:cs="Calibri"/>
                <w:sz w:val="18"/>
                <w:szCs w:val="24"/>
                <w:highlight w:val="lightGray"/>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67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4r, TS/TR 28.111 v19.0.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111 Add a restriction in notifyChangedAlarmGeneral&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506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Add a restriction in notifyChangedAlarmGeneral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4r1, TS/TR 28.111 v19.0.1, Rel-19, Cat. F</w:t>
            </w:r>
          </w:p>
          <w:p>
            <w:pPr>
              <w:pStyle w:val="Normal"/>
              <w:widowControl w:val="false"/>
              <w:ind w:left="144" w:hanging="14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505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PM for Inter-CU LTM and conditional LTM (Ericsson India Private Limited)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505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313 Use case and requirements for Inter-CU LTM and conditional LTM (Ericsson)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5r, TS/TR 28.313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505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Modify YANG mapping of Subnetwork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505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4 Add Priority Attribute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9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505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537 Remove editors notes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4r, TS/TR 28.537 v19.0.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505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01 Introduce missing definition of terms “Key Performance Indicator (KPI)” and “performance metric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3r, TS/TR 32.401 v18.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505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Introduce missing definition of term “Key Performance Indicator (KPI)”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3r, TS/TR 28.552 v19.2.0, Rel-19, Cat. F</w:t>
            </w:r>
          </w:p>
          <w:p>
            <w:pPr>
              <w:pStyle w:val="Normal"/>
              <w:widowControl w:val="false"/>
              <w:ind w:left="144" w:hanging="144"/>
              <w:rPr/>
            </w:pPr>
            <w:r>
              <w:rPr>
                <w:rFonts w:cs="Calibri" w:ascii="Calibri" w:hAnsi="Calibri"/>
                <w:sz w:val="18"/>
                <w:szCs w:val="24"/>
              </w:rPr>
              <w:t>Source modified on 2/7/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505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622 Introduce missing definition of terms “Key Performance Indicator (KPI)” and “performance metric”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5r, TS/TR 28.622 v19.2.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28.622 Introduce missing definition of terms “Key Performance Indicator (KPI)” and “performance metrics”&lt;br/&gt;&lt;br/&gt;Source modified on 2/7/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505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TS 28.538 Correct attributes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 TS/TR 28.538 v19.2.0, Rel-19, Cat. F</w:t>
            </w:r>
          </w:p>
          <w:p>
            <w:pPr>
              <w:pStyle w:val="Normal"/>
              <w:widowControl w:val="false"/>
              <w:ind w:left="144" w:hanging="144"/>
              <w:rPr/>
            </w:pPr>
            <w:r>
              <w:rPr>
                <w:rFonts w:cs="Calibri" w:ascii="Calibri" w:hAnsi="Calibri"/>
                <w:sz w:val="18"/>
                <w:szCs w:val="24"/>
              </w:rPr>
              <w:t>Title modified on 2/7/2025. Original title : Rel 19 CR TS 28.538 Correct attributes&lt;br/&gt;&lt;br/&gt;Source modified on 2/7/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506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32.160 Clarify use of dataType in UML diagram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4r, TS/TR 32.160 v19.2.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506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 references (Ericsson)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83r, TS/TR 28.541 v19.2.1,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506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Add attribute names on association line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03r, TS/TR 28.312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506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attribute names on association line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04r, TS/TR 28.312 v19.0.0, Rel-19, Cat. A</w:t>
            </w:r>
          </w:p>
          <w:p>
            <w:pPr>
              <w:pStyle w:val="Normal"/>
              <w:widowControl w:val="false"/>
              <w:ind w:left="144" w:hanging="144"/>
              <w:rPr/>
            </w:pPr>
            <w:r>
              <w:rPr>
                <w:rFonts w:cs="Calibri" w:ascii="Calibri" w:hAnsi="Calibri"/>
                <w:sz w:val="18"/>
                <w:szCs w:val="24"/>
              </w:rPr>
              <w:t>Title modified on 2/7/2025. Original title : Rel-19 CR TS 28.312 Add attribute names on association linesx&lt;br/&gt;&lt;br/&g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506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708 Update references to imported information entities for C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708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506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dd transport view of MMEFunction NRM (Ericsson)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84r, TS/TR 28.541 v18.10.1, Rel-18, Cat. F</w:t>
            </w:r>
          </w:p>
          <w:p>
            <w:pPr>
              <w:pStyle w:val="Normal"/>
              <w:widowControl w:val="false"/>
              <w:ind w:left="144" w:hanging="144"/>
              <w:rPr/>
            </w:pPr>
            <w:r>
              <w:rPr>
                <w:rFonts w:cs="Calibri" w:ascii="Calibri" w:hAnsi="Calibri"/>
                <w:sz w:val="18"/>
                <w:szCs w:val="24"/>
              </w:rPr>
              <w: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506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transport view of MMEFunction NRM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485r, TS/TR 28.541 v19.2.1,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AI/ML management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all - Work pla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503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 plan &amp; guidelines AIML Management – Phase 2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Transfer of data over UP for option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504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the transfer of data over UP for option 3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Pre-training/Fine-tuning</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50440</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Input to DraftCR 28.105 Add new use case and requirements of ML Incremental Pre-training and ML Fine-tuning (China Mobile, ZTE) (Sheng GA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50266</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105 Add Pre-training Usecase (Ericsson-LG Co., LTD) (Cintia Rosa Bolzek)</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234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50590</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105 Add Fine-Tuning Usecase (Ericsson-LG Co., LTD) (Cintia Rosa Bolzek)</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257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50303</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Input to draft CR TS 28.105 add use cases and requirements for ML pre-training (NEC, Intel) (Hassan Al-kanan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50304</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Input to draft CR TS 28.105 add use cases and requirements for ML fine-tuning (NEC, Intel) (Hassan Al-kanan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50438</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Input to DraftCR 28.105 add solution to support ML incremental pre-training and ML fine-tuning (China Mobile, ZTE) (Sheng GA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50267</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105 Add Pre-training Solution (Ericsson-LG Co., LTD) (Cintia Rosa Bolzek)</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235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50306</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Input to draft CR TS 28.105 add NRM for ML pre-training and fine-tuning (NEC, Intel) (Hassan Al-kanan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Federated Lear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501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New Use Case and Requirements of Management of Federated Lear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501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28.105 New use case on Management of Federated Learning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TR 28.105 v19.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503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Add use cases and requirements on LCM for Federated Learning (Intel, NEC)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505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5 Add Management of Federated Learning Usecase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5r, TS/TR 28.105 v19.1.0, Rel-19, Cat. B</w:t>
            </w:r>
          </w:p>
          <w:p>
            <w:pPr>
              <w:pStyle w:val="Normal"/>
              <w:widowControl w:val="false"/>
              <w:ind w:left="144" w:hanging="144"/>
              <w:rPr/>
            </w:pPr>
            <w:r>
              <w:rPr>
                <w:rFonts w:cs="Calibri" w:ascii="Calibri" w:hAnsi="Calibri"/>
                <w:sz w:val="18"/>
                <w:szCs w:val="24"/>
              </w:rPr>
              <w:t>Source modified on 2/7/2025.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506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105 Use Case and Requirements for Management of Federated Learning (Samsung Electronics France SA) (Ashutosh Kaushi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1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Samsung Electronics France S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506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se case on federated learning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501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Add Solution of Management of Federated Lear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503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TS 28.105 Add NRMs on LCM for Federated Learning (Intel, NEC)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Reinforcement Lear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501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Add New Use Case and Requirements of Management of Reinforcement Lear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503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TS 28.105 Add use cases and requirements on LCM for Reinforcement Learning (Intel, NEC)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504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105 Reinforcement Learning UC and Requirement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8r, TS/TR 28.105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504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105 CR Reinforcement Learning UC and Requirement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9r, TS/TR 28.105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Samsung R&amp;D Institute Ind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506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se case on reinforcement learning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506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105 Add use case for Management of Reinforcement Learning (Ericsson AB)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3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501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Solution of Management of Reinforcement Lear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504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Add use case, requirements and solutions of training conflict management for reinforcement lear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6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105 Add use case requirements and solutions of training conflict management for reinforcement learning&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504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Add use case, requirements and solutions for exploration in reinforcement lear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7r, TS/TR 28.105 v19.1.0, Rel-19, Cat. B</w:t>
            </w:r>
          </w:p>
          <w:p>
            <w:pPr>
              <w:pStyle w:val="Normal"/>
              <w:widowControl w:val="false"/>
              <w:ind w:left="144" w:hanging="14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506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Solution on reinforcement learning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Distributed trai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503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Add Usecase and Requirements for ML model distributed training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36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105 Add usecase and Requirement on AIML distributed training&lt;br/&gt;&lt;br/&gt;Source modified on 2/7/2025.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504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5 Distributed Learning UC and Requirement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7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505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Add management of Distributed Training use case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6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LG Co., LT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Knowledge based Transfer Lear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500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TS 28.105 ML-Knowledge-based Transfer Learning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4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Sustainable AIML for ML trai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501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New Use Case and Requirements of Sustainable AIML for ML trai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506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se case on sustainable AIML training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506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Solution on sustainable AIML training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model confiden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506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se case on model confidence requirement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506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Solution on model confidence requirement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Authenti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506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105 Add authentication use case (Ericsson AB)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0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105 Add authentication use case&lt;br/&gt;&lt;br/&gt;Source modified on 2/7/2025. Original source : Ericsson AB.</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Multiple contex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506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Use Case and Requirements for ML model training for multiple contexts (Samsung Electronics France SA) (Ashutosh Kaushi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2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105 Use Case and Requirements for ML model training&lt;br/&gt;&lt;br/&gt;Source modified on 2/7/2025. Original source : Samsung Electronics France S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506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ML model training for multiple context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Training Data Effectivenes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501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28.105 Training Data Effectiveness clarification (China Mobile, Nokia, Nokia Shanghai Bell, Ericsson)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Training data statis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506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se case on training data statistic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506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Solution on training data statistic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2 Inference emul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500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TS 28.105 Enhance AIML inference emulation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5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500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TS 28.105 AIML inference emulation environment selection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6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501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28.105 New use case on ML inference emulation environment selection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all - OpenAPI specification descrip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504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enhance OpenAPI specification descrip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5r, TS/TR 28.105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all - Add new symbols and abbrevi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504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28.105 Add new symbols and abbreviations (China Mobile, ZTE) (Sheng G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4 Enhancement on AIMLInferenceFunction NR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501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Enhancement on AIMLInferenceFunction NRM (ZTE Corporation, Nokia)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0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5/2025. Original source : ZTE Corporation, Noki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3 Model delivery/transf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501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larify the relation between ML model delivery in RAN and ML model loading in SA5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1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5/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504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update the requirement and solution to enhance the ML model loading use case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8r, TS/TR 28.105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all - Management of AI/ML capabilities for RAN 5GC and M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504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add overview of management of AI/ML capabilities for RAN 5GC and MDA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4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105 add overview for management of AIML capabilities for RAN, 5GC and MDA&lt;br/&gt;&lt;br/&gt;Source modified on 2/7/2025.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1.4 Sustainable AIML for AIML inferen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501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New Use Case and Requirements of Sustainable AIML for AIML Inference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Management Data Analytic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22">
              <w:r>
                <w:rPr>
                  <w:rStyle w:val="InternetLink"/>
                  <w:rFonts w:cs="Calibri" w:ascii="Calibri" w:hAnsi="Calibri"/>
                  <w:sz w:val="18"/>
                  <w:szCs w:val="24"/>
                  <w:highlight w:val="lightGray"/>
                </w:rPr>
                <w:t>S5-2501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New use case and solution on management data correlation analytics (Nokia, Nokia Shanghai Bell) (Sean Su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4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23">
              <w:r>
                <w:rPr>
                  <w:rStyle w:val="InternetLink"/>
                  <w:rFonts w:cs="Calibri" w:ascii="Calibri" w:hAnsi="Calibri"/>
                  <w:sz w:val="18"/>
                  <w:szCs w:val="24"/>
                  <w:highlight w:val="lightGray"/>
                </w:rPr>
                <w:t>S5-2503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4 adding threshold related requirements for Fault management (Huawei) (Shitao L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24">
              <w:r>
                <w:rPr>
                  <w:rStyle w:val="InternetLink"/>
                  <w:rFonts w:cs="Calibri" w:ascii="Calibri" w:hAnsi="Calibri"/>
                  <w:sz w:val="18"/>
                  <w:szCs w:val="24"/>
                  <w:highlight w:val="lightGray"/>
                </w:rPr>
                <w:t>S5-2504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Update MDA capability for control plane congestion analysis (Huawei) (Zhuoyuan Tia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6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25">
              <w:r>
                <w:rPr>
                  <w:rStyle w:val="InternetLink"/>
                  <w:rFonts w:cs="Calibri" w:ascii="Calibri" w:hAnsi="Calibri"/>
                  <w:sz w:val="18"/>
                  <w:szCs w:val="24"/>
                  <w:highlight w:val="lightGray"/>
                </w:rPr>
                <w:t>S5-2504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add use case and requirements for RAN UE throughput analysis (Huawei)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8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104 add use case and requirements for RAN UE throughput anlaysis&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26">
              <w:r>
                <w:rPr>
                  <w:rStyle w:val="InternetLink"/>
                  <w:rFonts w:cs="Calibri" w:ascii="Calibri" w:hAnsi="Calibri"/>
                  <w:sz w:val="18"/>
                  <w:szCs w:val="24"/>
                  <w:highlight w:val="lightGray"/>
                </w:rPr>
                <w:t>S5-2505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New use case and solution on traffic steering analytics (Nokia) (Sreekumar Pothera Kalloor)</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3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27">
              <w:r>
                <w:rPr>
                  <w:rStyle w:val="InternetLink"/>
                  <w:rFonts w:cs="Calibri" w:ascii="Calibri" w:hAnsi="Calibri"/>
                  <w:sz w:val="18"/>
                  <w:szCs w:val="24"/>
                  <w:highlight w:val="lightGray"/>
                </w:rPr>
                <w:t>S5-2505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Enhancing the failure prediction use case (Nokia) (Sreekumar Pothera Kalloor)</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4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500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he use case and requirements for edge application deployment location analysis (AsiaInfo) (Limeng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5/2025. Original title : Rel-19 CR TS 28.104 Add the use case and requirements for edge application deployment location analysis&lt;br/&gt;&lt;br/&gt;Source modified on 2/5/2025. Original source : AsiaInf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500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he use case and requirements for edge computing performance analysis (AsiaInfo) (Limeng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2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5/2025. Original title : Rel-19 CR TS 28.104 Add the use case and requirements for edge computing performance analysis&lt;br/&gt;&lt;br/&gt;Source modified on 2/5/2025. Original source : AsiaInf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500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he use case and requirements for network congestion analytics based on UE throughput analysis (AsiaInfo) (Limeng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5/2025. Original title : Rel-19 CR TS 28.104 Add the use case and requirements for network congestion analytics based on UE throughput analysis&lt;br/&gt;&lt;br/&gt;Source modified on 2/5/2025. Original source : AsiaInf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501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add use case and requirement on management data correlation analytics for threshold assessment and adjustmen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5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502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add use case and requirement on correlation analytics for NF Scaling and dimensioning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0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502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add use case and requirement for predicted failure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1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504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4 UC and Requirements for Software Upgrade Validation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2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Samsung R&amp;D Institute Ind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505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New use case on Multi Domain Resource Optimization (Nokia)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5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505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New use case on Handover and Service Data Correlation Analytics (Nokia)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6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503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4 adding threshold information in the MDARequest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3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504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Improvements to failure prediction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5r, TS/TR 28.104 v19.0.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Technologies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504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Update solution for control plane congestion analysis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504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add solutions for RAN UE throughput analysi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9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104 add solution for RAN UE throughput anlaysis&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504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the add use case specific stage3 for MDA repor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504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add stage3 solution for mobility performance analysi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TR 28.104 v19.0.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504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Add stage 3 definition for MDA Managemen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1r, TS/TR 28.104 v19.0.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104 enhance OpenAPI specification description&lt;br/&gt;&lt;br/&gt;Source modified on 2/7/2025.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3.1 Intent driven management services for mobile network phase 3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44">
              <w:r>
                <w:rPr>
                  <w:rStyle w:val="InternetLink"/>
                  <w:rFonts w:cs="Calibri" w:ascii="Calibri" w:hAnsi="Calibri"/>
                  <w:sz w:val="18"/>
                  <w:szCs w:val="24"/>
                  <w:highlight w:val="lightGray"/>
                </w:rPr>
                <w:t>S5-2500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28.312 Negotiation on intent fulfillment (Nokia) (Stephen Mwanje)</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19.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45">
              <w:r>
                <w:rPr>
                  <w:rStyle w:val="InternetLink"/>
                  <w:rFonts w:cs="Calibri" w:ascii="Calibri" w:hAnsi="Calibri"/>
                  <w:sz w:val="18"/>
                  <w:szCs w:val="24"/>
                  <w:highlight w:val="lightGray"/>
                </w:rPr>
                <w:t>S5-2500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28.312 extend Intent capability exposure (Nokia) (Stephen Mwanje)</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19.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46">
              <w:r>
                <w:rPr>
                  <w:rStyle w:val="InternetLink"/>
                  <w:rFonts w:cs="Calibri" w:ascii="Calibri" w:hAnsi="Calibri"/>
                  <w:sz w:val="18"/>
                  <w:szCs w:val="24"/>
                  <w:highlight w:val="lightGray"/>
                </w:rPr>
                <w:t>S5-2501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 the use case and solution to support the scenario of delivering a radio service in a scheduled time (Huawei, Deutsche Telekom) (Ruiyue X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78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47">
              <w:r>
                <w:rPr>
                  <w:rStyle w:val="InternetLink"/>
                  <w:rFonts w:cs="Calibri" w:ascii="Calibri" w:hAnsi="Calibri"/>
                  <w:sz w:val="18"/>
                  <w:szCs w:val="24"/>
                  <w:highlight w:val="lightGray"/>
                </w:rPr>
                <w:t>S5-2501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 the use case and solution to support radio network traffic assurance for scheduled events scenario (Huawei, Deutsche Telekom) (Ruiyue X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79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48">
              <w:r>
                <w:rPr>
                  <w:rStyle w:val="InternetLink"/>
                  <w:rFonts w:cs="Calibri" w:ascii="Calibri" w:hAnsi="Calibri"/>
                  <w:sz w:val="18"/>
                  <w:szCs w:val="24"/>
                  <w:highlight w:val="lightGray"/>
                </w:rPr>
                <w:t>S5-2501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 the use case and solution to support RAN energy saving scenario (Huawei, Deutsche Telekom) (Ruiyue X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2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49">
              <w:r>
                <w:rPr>
                  <w:rStyle w:val="InternetLink"/>
                  <w:rFonts w:cs="Calibri" w:ascii="Calibri" w:hAnsi="Calibri"/>
                  <w:sz w:val="18"/>
                  <w:szCs w:val="24"/>
                  <w:highlight w:val="lightGray"/>
                </w:rPr>
                <w:t>S5-2501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concept for intent negotiations (Huawei, Deutsche Telekom) (Ruiyue X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3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50">
              <w:r>
                <w:rPr>
                  <w:rStyle w:val="InternetLink"/>
                  <w:rFonts w:cs="Calibri" w:ascii="Calibri" w:hAnsi="Calibri"/>
                  <w:sz w:val="18"/>
                  <w:szCs w:val="24"/>
                  <w:highlight w:val="lightGray"/>
                </w:rPr>
                <w:t>S5-2501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use case, requirements and solution for intent feasibility check (Huawei, Deutsche Telekom) (Ruiyue X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4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51">
              <w:r>
                <w:rPr>
                  <w:rStyle w:val="InternetLink"/>
                  <w:rFonts w:cs="Calibri" w:ascii="Calibri" w:hAnsi="Calibri"/>
                  <w:sz w:val="18"/>
                  <w:szCs w:val="24"/>
                  <w:highlight w:val="lightGray"/>
                </w:rPr>
                <w:t>S5-2501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use case and requirements for intent exploration (Huawei, Deutsche Telekom, Nokia, ZTE) (Ruiyue X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5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 Nokia,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52">
              <w:r>
                <w:rPr>
                  <w:rStyle w:val="InternetLink"/>
                  <w:rFonts w:cs="Calibri" w:ascii="Calibri" w:hAnsi="Calibri"/>
                  <w:sz w:val="18"/>
                  <w:szCs w:val="24"/>
                  <w:highlight w:val="lightGray"/>
                </w:rPr>
                <w:t>S5-2501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 the intent report use case, reqs and solution to support implicit intent report subscription with customized requirements (Huawei, Deutsche Telekom, ZTE, NTT DOCOMO) (Ruiyue X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6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 ZTE, NTT DOCOM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53">
              <w:r>
                <w:rPr>
                  <w:rStyle w:val="InternetLink"/>
                  <w:rFonts w:cs="Calibri" w:ascii="Calibri" w:hAnsi="Calibri"/>
                  <w:sz w:val="18"/>
                  <w:szCs w:val="24"/>
                  <w:highlight w:val="lightGray"/>
                </w:rPr>
                <w:t>S5-2501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Use Case, Requirements, and Solution of Intent Degradation based on Expectation Preference (ZTE Corporation, Nokia, Deutsche Telekom) (Pengxiang Xie)</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7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5/2025. Original source : ZTE Corporation, Nokia,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54">
              <w:r>
                <w:rPr>
                  <w:rStyle w:val="InternetLink"/>
                  <w:rFonts w:cs="Calibri" w:ascii="Calibri" w:hAnsi="Calibri"/>
                  <w:sz w:val="18"/>
                  <w:szCs w:val="24"/>
                  <w:highlight w:val="lightGray"/>
                </w:rPr>
                <w:t>S5-2504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use-case and requirements for intent driven management of network maintenance (NTT DOCOMO) (Refik Fatih Üsto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00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NTT DOCOM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501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use case and requirements for Enablers for Intent Fulfilment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9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501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 the use case and solution to support radio network support for UAV pre-flight preparation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8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501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solution for intent exploration (Huawei,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90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501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procedure for intent feasibility check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94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503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312 Add generic utility function support (stage 1) (Ericsson Inc., AT&amp;T</w:t>
              <w:tab/>
              <w:t>)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99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504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description of intent negotiation (China Mobile Com. Corporation) (Mengyuan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02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hina Mobile Com.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501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ment of Intent handling state management (Huawei,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91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501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the Relationship UML Diagram for Intent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77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5/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501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the Mapping of IntentReport model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1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5/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501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YAML definition for Intent capability exposure (Huawei,Nokia)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95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504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solution for intent driven management of network maintenance (NTT DOCOMO) (Refik Fatih Üsto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01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NTT DOCOM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501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Rel-19 CR TS 28.312 Add guidelines for using intent generic information model to support new scenario which is not standardized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92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501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Intent lifecycle documentation improvement (Huawei,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93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Deutsche Teleko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1 Closed Control Loop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500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28.567-000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500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pCR TS28.567 TS clause structure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500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Dynamic composition of CCLs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504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567 Triggered CCL UC and Requirement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500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onditional control of CCLs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506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567 Conflict Management UC and Requirements (Samsung Electronics GmbH) (Ganesh Chandrasekar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500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CL Goal &amp; targets conflicts management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500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CL scope conflicts management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500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CL Trigger-time &amp; action-execution-time conflicts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500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CL Direct-Actions Conflicts management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500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CL Indirect target conflict management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500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CL-impact assessment and resolution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500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CL decision escalation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504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7 Add use-case and Requirements for CCL for Fault Management (NTT DOCOMO, Nokia) (Refik Fatih Üsto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504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567 CCL creation based on historical data UC and Requirement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506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7 Add use case and requirements for Performance monitoring of Closed control loop (Samsung Electronics France SA) (Ashutosh Kaushi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500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oordinating CCLs with other functions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500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General CCL model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500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TS28.536 Assurace CCL model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5r, TS/TR 28.536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501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CL coordination basic NRM (Nokia Belgium)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500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oncepts and overview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500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onflicts management solution description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1 Management aspects of Network Digital Twi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ins w:id="12" w:author="0212" w:date="2025-02-12T11:55:00Z">
                <w:r>
                  <w:rPr>
                    <w:rStyle w:val="InternetLink"/>
                    <w:rFonts w:cs="Calibri" w:ascii="Calibri" w:hAnsi="Calibri"/>
                    <w:sz w:val="18"/>
                    <w:szCs w:val="24"/>
                  </w:rPr>
                  <w:t>S5-250182</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 w:author="0212" w:date="2025-02-12T11:55:00Z">
              <w:r>
                <w:rPr>
                  <w:rFonts w:cs="Calibri" w:ascii="Calibri" w:hAnsi="Calibri"/>
                  <w:sz w:val="18"/>
                  <w:szCs w:val="24"/>
                </w:rPr>
                <w:t>pCR 28.561 Add skeleton (China Mobile, NTT DOCOMO) (Yushuang Hu)</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 w:author="0212" w:date="2025-02-12T11:55:00Z"/>
              </w:rPr>
            </w:pPr>
            <w:ins w:id="14" w:author="0212" w:date="2025-02-12T11:55: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ins w:id="16" w:author="0212" w:date="2025-02-12T11:55:00Z">
                <w:r>
                  <w:rPr>
                    <w:rStyle w:val="InternetLink"/>
                    <w:rFonts w:cs="Calibri" w:ascii="Calibri" w:hAnsi="Calibri"/>
                    <w:sz w:val="18"/>
                    <w:szCs w:val="24"/>
                  </w:rPr>
                  <w:t>S5-250183</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7" w:author="0212" w:date="2025-02-12T11:55:00Z">
              <w:r>
                <w:rPr>
                  <w:rFonts w:cs="Calibri" w:ascii="Calibri" w:hAnsi="Calibri"/>
                  <w:sz w:val="18"/>
                  <w:szCs w:val="24"/>
                </w:rPr>
                <w:t>pCR 28.561 Add scope (China Mobile) (Yushuang Hu)</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 w:author="0212" w:date="2025-02-12T11:55:00Z"/>
              </w:rPr>
            </w:pPr>
            <w:ins w:id="18" w:author="0212" w:date="2025-02-12T11:55: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50070</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TS28.561 NDT concept and scope (Nokia) (Stephen Mwanj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3">
              <w:ins w:id="20" w:author="0212" w:date="2025-02-12T11:56:00Z">
                <w:r>
                  <w:rPr>
                    <w:rStyle w:val="InternetLink"/>
                    <w:rFonts w:cs="Calibri" w:ascii="Calibri" w:hAnsi="Calibri"/>
                    <w:sz w:val="18"/>
                    <w:szCs w:val="24"/>
                  </w:rPr>
                  <w:t>S5-250486</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21" w:author="0212" w:date="2025-02-12T11:56:00Z">
              <w:r>
                <w:rPr>
                  <w:rFonts w:cs="Calibri" w:ascii="Calibri" w:hAnsi="Calibri"/>
                  <w:sz w:val="18"/>
                  <w:szCs w:val="24"/>
                </w:rPr>
                <w:t>Rel-19 pCR TS 28.561 NDT lifecycle management (Huawei) (Xian Zhao)</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3" w:author="0212" w:date="2025-02-12T11:56:00Z"/>
              </w:rPr>
            </w:pPr>
            <w:ins w:id="22" w:author="0212" w:date="2025-02-12T11:56: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4">
              <w:ins w:id="24" w:author="0212" w:date="2025-02-12T11:56:00Z">
                <w:r>
                  <w:rPr>
                    <w:rStyle w:val="InternetLink"/>
                    <w:rFonts w:cs="Calibri" w:ascii="Calibri" w:hAnsi="Calibri"/>
                    <w:sz w:val="18"/>
                    <w:szCs w:val="24"/>
                  </w:rPr>
                  <w:t>S5-250484</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25" w:author="0212" w:date="2025-02-12T11:56:00Z">
              <w:r>
                <w:rPr>
                  <w:rFonts w:cs="Calibri" w:ascii="Calibri" w:hAnsi="Calibri"/>
                  <w:sz w:val="18"/>
                  <w:szCs w:val="24"/>
                </w:rPr>
                <w:t>Rel-19 pCR TS 28.561 Concept and terms of NDT (Huawei) (Xian Zhao)</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7" w:author="0212" w:date="2025-02-12T11:56:00Z"/>
              </w:rPr>
            </w:pPr>
            <w:ins w:id="26" w:author="0212" w:date="2025-02-12T11:56: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5">
              <w:ins w:id="28" w:author="0212" w:date="2025-02-12T11:56:00Z">
                <w:r>
                  <w:rPr>
                    <w:rStyle w:val="InternetLink"/>
                    <w:rFonts w:cs="Calibri" w:ascii="Calibri" w:hAnsi="Calibri"/>
                    <w:sz w:val="18"/>
                    <w:szCs w:val="24"/>
                  </w:rPr>
                  <w:t>S5-250485</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29" w:author="0212" w:date="2025-02-12T11:56:00Z">
              <w:r>
                <w:rPr>
                  <w:rFonts w:cs="Calibri" w:ascii="Calibri" w:hAnsi="Calibri"/>
                  <w:sz w:val="18"/>
                  <w:szCs w:val="24"/>
                </w:rPr>
                <w:t>Rel-19 pCR TS 28.561 Relations with existing network automation functions (Huawei) (Xian Zhao)</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1" w:author="0212" w:date="2025-02-12T11:56:00Z"/>
              </w:rPr>
            </w:pPr>
            <w:ins w:id="30" w:author="0212" w:date="2025-02-12T11:56: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6">
              <w:ins w:id="32" w:author="0212" w:date="2025-02-12T11:57:00Z">
                <w:r>
                  <w:rPr>
                    <w:rStyle w:val="InternetLink"/>
                    <w:rFonts w:cs="Calibri" w:ascii="Calibri" w:hAnsi="Calibri"/>
                    <w:sz w:val="18"/>
                    <w:szCs w:val="24"/>
                  </w:rPr>
                  <w:t>S5-250184</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4" w:author="0212" w:date="2025-02-12T12:02:00Z"/>
              </w:rPr>
            </w:pPr>
            <w:ins w:id="33" w:author="0212" w:date="2025-02-12T11:57:00Z">
              <w:r>
                <w:rPr>
                  <w:rFonts w:cs="Calibri" w:ascii="Calibri" w:hAnsi="Calibri"/>
                  <w:sz w:val="18"/>
                  <w:szCs w:val="24"/>
                </w:rPr>
                <w:t>pCR 28.561 Add the term and concepts of NDT (China Mobile) (Yushuang Hu)</w:t>
              </w:r>
            </w:ins>
          </w:p>
          <w:p>
            <w:pPr>
              <w:pStyle w:val="Normal"/>
              <w:widowControl w:val="false"/>
              <w:ind w:left="144" w:hanging="144"/>
              <w:rPr>
                <w:rFonts w:ascii="Calibri" w:hAnsi="Calibri" w:cs="Calibri"/>
                <w:sz w:val="18"/>
                <w:szCs w:val="24"/>
              </w:rPr>
            </w:pPr>
            <w:ins w:id="35" w:author="0212" w:date="2025-02-12T12:02:00Z">
              <w:r>
                <w:rPr>
                  <w:rFonts w:cs="Calibri" w:ascii="Calibri" w:hAnsi="Calibri"/>
                  <w:sz w:val="18"/>
                  <w:szCs w:val="24"/>
                  <w:highlight w:val="cyan"/>
                </w:rPr>
                <w:t>CMCC propose</w:t>
              </w:r>
            </w:ins>
            <w:ins w:id="36" w:author="0212" w:date="2025-02-12T16:24:00Z">
              <w:r>
                <w:rPr>
                  <w:rFonts w:cs="Calibri" w:ascii="Calibri" w:hAnsi="Calibri"/>
                  <w:sz w:val="18"/>
                  <w:szCs w:val="24"/>
                  <w:highlight w:val="cyan"/>
                </w:rPr>
                <w:t>s</w:t>
              </w:r>
            </w:ins>
            <w:ins w:id="37" w:author="0212" w:date="2025-02-12T12:02:00Z">
              <w:r>
                <w:rPr>
                  <w:rFonts w:cs="Calibri" w:ascii="Calibri" w:hAnsi="Calibri"/>
                  <w:sz w:val="18"/>
                  <w:szCs w:val="24"/>
                  <w:highlight w:val="cyan"/>
                </w:rPr>
                <w:t xml:space="preserve"> 0184 as the baseline to merge 0184 and 0169.</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9" w:author="0212" w:date="2025-02-12T11:57:00Z"/>
              </w:rPr>
            </w:pPr>
            <w:ins w:id="38" w:author="0212" w:date="2025-02-12T11:57: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7">
              <w:ins w:id="40" w:author="0212" w:date="2025-02-12T11:57:00Z">
                <w:r>
                  <w:rPr>
                    <w:rStyle w:val="InternetLink"/>
                    <w:rFonts w:cs="Calibri" w:ascii="Calibri" w:hAnsi="Calibri"/>
                    <w:sz w:val="18"/>
                    <w:szCs w:val="24"/>
                  </w:rPr>
                  <w:t>S5-250169</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41" w:author="0212" w:date="2025-02-12T11:57:00Z">
              <w:r>
                <w:rPr>
                  <w:rFonts w:cs="Calibri" w:ascii="Calibri" w:hAnsi="Calibri"/>
                  <w:sz w:val="18"/>
                  <w:szCs w:val="24"/>
                </w:rPr>
                <w:t>Rel-19 pCR TS 28.561 Add the Role of NDT in the Management Loop (ZTE Corporation) (Pengxiang Xie)</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3" w:author="0212" w:date="2025-02-12T11:57:00Z"/>
              </w:rPr>
            </w:pPr>
            <w:ins w:id="42" w:author="0212" w:date="2025-02-12T11:57: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8">
              <w:ins w:id="44" w:author="0212" w:date="2025-02-12T11:57:00Z">
                <w:r>
                  <w:rPr>
                    <w:rStyle w:val="InternetLink"/>
                    <w:rFonts w:cs="Calibri" w:ascii="Calibri" w:hAnsi="Calibri"/>
                    <w:sz w:val="18"/>
                    <w:szCs w:val="24"/>
                  </w:rPr>
                  <w:t>S5-250487</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45" w:author="0212" w:date="2025-02-12T11:57:00Z">
              <w:r>
                <w:rPr>
                  <w:rFonts w:cs="Calibri" w:ascii="Calibri" w:hAnsi="Calibri"/>
                  <w:sz w:val="18"/>
                  <w:szCs w:val="24"/>
                </w:rPr>
                <w:t>Rel-19 pCR TS 28.561 Concepts of NDT services and reports (Huawei) (Xian Zhao)</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7" w:author="0212" w:date="2025-02-12T11:57:00Z"/>
              </w:rPr>
            </w:pPr>
            <w:ins w:id="46" w:author="0212" w:date="2025-02-12T11:57: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99">
              <w:ins w:id="48" w:author="0212" w:date="2025-02-12T11:58:00Z">
                <w:r>
                  <w:rPr>
                    <w:rStyle w:val="InternetLink"/>
                    <w:rFonts w:cs="Calibri" w:ascii="Calibri" w:hAnsi="Calibri"/>
                    <w:sz w:val="18"/>
                    <w:szCs w:val="24"/>
                  </w:rPr>
                  <w:t>S5-250442</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49" w:author="0212" w:date="2025-02-12T11:58:00Z">
              <w:r>
                <w:rPr>
                  <w:rFonts w:cs="Calibri" w:ascii="Calibri" w:hAnsi="Calibri"/>
                  <w:sz w:val="18"/>
                  <w:szCs w:val="24"/>
                </w:rPr>
                <w:t>Rel-19 CR TS 28.561 Add concept of network topology data (NTT DOCOMO) (Ryoji Tamura)</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51" w:author="0212" w:date="2025-02-12T11:58:00Z"/>
              </w:rPr>
            </w:pPr>
            <w:ins w:id="50" w:author="0212" w:date="2025-02-12T11:58: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50071</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TS28.561 NDT LCM use case (Nokia) (Stephen Mwanj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1">
              <w:ins w:id="52" w:author="0212" w:date="2025-02-12T11:58:00Z">
                <w:r>
                  <w:rPr>
                    <w:rStyle w:val="InternetLink"/>
                    <w:rFonts w:cs="Calibri" w:ascii="Calibri" w:hAnsi="Calibri"/>
                    <w:sz w:val="18"/>
                    <w:szCs w:val="24"/>
                  </w:rPr>
                  <w:t>S5-250170</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53" w:author="0212" w:date="2025-02-12T11:58:00Z">
              <w:r>
                <w:rPr>
                  <w:rFonts w:cs="Calibri" w:ascii="Calibri" w:hAnsi="Calibri"/>
                  <w:sz w:val="18"/>
                  <w:szCs w:val="24"/>
                </w:rPr>
                <w:t>Rel-19 pCR TS 28.561 Add New Use Case and Requirements on Life-cycle Management of NDT (ZTE Corporation) (Pengxiang Xie)</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55" w:author="0212" w:date="2025-02-12T11:58:00Z"/>
              </w:rPr>
            </w:pPr>
            <w:ins w:id="54" w:author="0212" w:date="2025-02-12T11:58: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50072</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TS28.561 NDT support to Automation (Nokia) (Stephen Mwanj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3">
              <w:ins w:id="56" w:author="0212" w:date="2025-02-12T11:58:00Z">
                <w:r>
                  <w:rPr>
                    <w:rStyle w:val="InternetLink"/>
                    <w:rFonts w:cs="Calibri" w:ascii="Calibri" w:hAnsi="Calibri"/>
                    <w:sz w:val="18"/>
                    <w:szCs w:val="24"/>
                  </w:rPr>
                  <w:t>S5-250390</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57" w:author="0212" w:date="2025-02-12T11:58:00Z">
              <w:r>
                <w:rPr>
                  <w:rFonts w:cs="Calibri" w:ascii="Calibri" w:hAnsi="Calibri"/>
                  <w:sz w:val="18"/>
                  <w:szCs w:val="24"/>
                </w:rPr>
                <w:t>Rel-19 pCR 28.561 NDT support for network automation (Samsung R&amp;D Institute UK) (Deepanshu Gautam)</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59" w:author="0212" w:date="2025-02-12T11:58:00Z"/>
              </w:rPr>
            </w:pPr>
            <w:ins w:id="58" w:author="0212" w:date="2025-02-12T11:58: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ins w:id="60" w:author="0212" w:date="2025-02-12T11:59:00Z">
                <w:r>
                  <w:rPr>
                    <w:rStyle w:val="InternetLink"/>
                    <w:rFonts w:cs="Calibri" w:ascii="Calibri" w:hAnsi="Calibri"/>
                    <w:sz w:val="18"/>
                    <w:szCs w:val="24"/>
                  </w:rPr>
                  <w:t>S5-250186</w:t>
                </w:r>
              </w:ins>
            </w:hyperlink>
            <w:hyperlink r:id="rId405">
              <w:del w:id="61" w:author="0212" w:date="2025-02-12T11:59:00Z">
                <w:r>
                  <w:rPr>
                    <w:rStyle w:val="InternetLink"/>
                    <w:rFonts w:cs="Calibri" w:ascii="Calibri" w:hAnsi="Calibri"/>
                    <w:sz w:val="18"/>
                    <w:szCs w:val="24"/>
                  </w:rPr>
                  <w:delText>S5-250073</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2" w:author="0212" w:date="2025-02-12T11:59:00Z">
              <w:r>
                <w:rPr>
                  <w:rFonts w:cs="Calibri" w:ascii="Calibri" w:hAnsi="Calibri"/>
                  <w:sz w:val="18"/>
                  <w:szCs w:val="24"/>
                </w:rPr>
                <w:t>pCR Add UC for using NDT support for network automation in TS 28.561 (China Mobile, Huawei) (Yushuang Hu)</w:t>
              </w:r>
            </w:ins>
            <w:del w:id="63" w:author="0212" w:date="2025-02-12T11:59:00Z">
              <w:r>
                <w:rPr>
                  <w:rFonts w:cs="Calibri" w:ascii="Calibri" w:hAnsi="Calibri"/>
                  <w:sz w:val="18"/>
                  <w:szCs w:val="24"/>
                </w:rPr>
                <w:delText>pCR TS28.561 NDTs for verification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 w:author="0212" w:date="2025-02-12T11:59:00Z"/>
              </w:rPr>
            </w:pPr>
            <w:ins w:id="64" w:author="0212" w:date="2025-02-12T11:59: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del w:id="67" w:author="0212" w:date="2025-02-12T11:59:00Z"/>
              </w:rPr>
            </w:pPr>
            <w:del w:id="66" w:author="0212" w:date="2025-02-12T11:59: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ins w:id="68" w:author="0212" w:date="2025-02-12T11:59:00Z">
                <w:r>
                  <w:rPr>
                    <w:rStyle w:val="InternetLink"/>
                    <w:rFonts w:cs="Calibri" w:ascii="Calibri" w:hAnsi="Calibri"/>
                    <w:sz w:val="18"/>
                    <w:szCs w:val="24"/>
                  </w:rPr>
                  <w:t>S5-250171</w:t>
                </w:r>
              </w:ins>
            </w:hyperlink>
            <w:hyperlink r:id="rId407">
              <w:del w:id="69" w:author="0212" w:date="2025-02-12T11:59:00Z">
                <w:r>
                  <w:rPr>
                    <w:rStyle w:val="InternetLink"/>
                    <w:rFonts w:cs="Calibri" w:ascii="Calibri" w:hAnsi="Calibri"/>
                    <w:sz w:val="18"/>
                    <w:szCs w:val="24"/>
                  </w:rPr>
                  <w:delText>S5-250074</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0" w:author="0212" w:date="2025-02-12T11:59:00Z">
              <w:r>
                <w:rPr>
                  <w:rFonts w:cs="Calibri" w:ascii="Calibri" w:hAnsi="Calibri"/>
                  <w:sz w:val="18"/>
                  <w:szCs w:val="24"/>
                </w:rPr>
                <w:t>Rel-19 pCR TS 28.561 Add Use Case and Requirements of Network Failure and Risk Prediction (ZTE Corporation) (Pengxiang Xie)</w:t>
              </w:r>
            </w:ins>
            <w:del w:id="71" w:author="0212" w:date="2025-02-12T11:59:00Z">
              <w:r>
                <w:rPr>
                  <w:rFonts w:cs="Calibri" w:ascii="Calibri" w:hAnsi="Calibri"/>
                  <w:sz w:val="18"/>
                  <w:szCs w:val="24"/>
                </w:rPr>
                <w:delText>pCR TS28.561 NDTs for data generation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 w:author="0212" w:date="2025-02-12T11:59:00Z"/>
              </w:rPr>
            </w:pPr>
            <w:ins w:id="72" w:author="0212" w:date="2025-02-12T11:59: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del w:id="75" w:author="0212" w:date="2025-02-12T11:59:00Z"/>
              </w:rPr>
            </w:pPr>
            <w:del w:id="74" w:author="0212" w:date="2025-02-12T11:59: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8">
              <w:ins w:id="76" w:author="0212" w:date="2025-02-12T11:59:00Z">
                <w:r>
                  <w:rPr>
                    <w:rStyle w:val="InternetLink"/>
                    <w:rFonts w:cs="Calibri" w:ascii="Calibri" w:hAnsi="Calibri"/>
                    <w:sz w:val="18"/>
                    <w:szCs w:val="24"/>
                  </w:rPr>
                  <w:t>S5-250419</w:t>
                </w:r>
              </w:ins>
            </w:hyperlink>
            <w:hyperlink r:id="rId409">
              <w:del w:id="77" w:author="0212" w:date="2025-02-12T11:57:00Z">
                <w:r>
                  <w:rPr>
                    <w:rStyle w:val="InternetLink"/>
                    <w:rFonts w:cs="Calibri" w:ascii="Calibri" w:hAnsi="Calibri"/>
                    <w:sz w:val="18"/>
                    <w:szCs w:val="24"/>
                  </w:rPr>
                  <w:delText>S5-250169</w:delText>
                </w:r>
              </w:del>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78" w:author="0212" w:date="2025-02-12T11:59:00Z">
              <w:r>
                <w:rPr>
                  <w:rFonts w:cs="Calibri" w:ascii="Calibri" w:hAnsi="Calibri"/>
                  <w:sz w:val="18"/>
                  <w:szCs w:val="24"/>
                </w:rPr>
                <w:t>Rel-19 28.561 pCR Network Issue Inducement UC and Requirements (Samsung R&amp;D Institute UK) (Deepanshu Gautam)</w:t>
              </w:r>
            </w:ins>
            <w:del w:id="79" w:author="0212" w:date="2025-02-12T11:57:00Z">
              <w:r>
                <w:rPr>
                  <w:rFonts w:cs="Calibri" w:ascii="Calibri" w:hAnsi="Calibri"/>
                  <w:sz w:val="18"/>
                  <w:szCs w:val="24"/>
                </w:rPr>
                <w:delText>Rel-19 pCR TS 28.561 Add the Role of NDT in the Management Loop (ZTE Corporation) (Pengxiang Xie)</w:delText>
              </w:r>
            </w:del>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81" w:author="0212" w:date="2025-02-12T11:59:00Z"/>
              </w:rPr>
            </w:pPr>
            <w:ins w:id="80" w:author="0212" w:date="2025-02-12T11:59: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del w:id="83" w:author="0212" w:date="2025-02-12T11:57:00Z"/>
              </w:rPr>
            </w:pPr>
            <w:del w:id="82" w:author="0212" w:date="2025-02-12T11:57: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0">
              <w:ins w:id="84" w:author="0212" w:date="2025-02-12T11:59:00Z">
                <w:r>
                  <w:rPr>
                    <w:rStyle w:val="InternetLink"/>
                    <w:rFonts w:cs="Calibri" w:ascii="Calibri" w:hAnsi="Calibri"/>
                    <w:sz w:val="18"/>
                    <w:szCs w:val="24"/>
                  </w:rPr>
                  <w:t>S5-250444</w:t>
                </w:r>
              </w:ins>
            </w:hyperlink>
            <w:hyperlink r:id="rId411">
              <w:del w:id="85" w:author="0212" w:date="2025-02-12T11:58:00Z">
                <w:r>
                  <w:rPr>
                    <w:rStyle w:val="InternetLink"/>
                    <w:rFonts w:cs="Calibri" w:ascii="Calibri" w:hAnsi="Calibri"/>
                    <w:sz w:val="18"/>
                    <w:szCs w:val="24"/>
                  </w:rPr>
                  <w:delText>S5-250170</w:delText>
                </w:r>
              </w:del>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86" w:author="0212" w:date="2025-02-12T11:59:00Z">
              <w:r>
                <w:rPr>
                  <w:rFonts w:eastAsia="Calibri" w:cs="Calibri" w:ascii="Calibri" w:hAnsi="Calibri"/>
                  <w:sz w:val="18"/>
                  <w:szCs w:val="24"/>
                </w:rPr>
                <w:t xml:space="preserve"> </w:t>
              </w:r>
            </w:ins>
            <w:ins w:id="87" w:author="0212" w:date="2025-02-12T11:59:00Z">
              <w:r>
                <w:rPr>
                  <w:rFonts w:cs="Calibri" w:ascii="Calibri" w:hAnsi="Calibri"/>
                  <w:sz w:val="18"/>
                  <w:szCs w:val="24"/>
                </w:rPr>
                <w:t>Rel-19 CR TS 28.561 Add use case and requirements on Network issue inducement (NTT DOCOMO) (Ryoji Tamura)</w:t>
              </w:r>
            </w:ins>
            <w:del w:id="88" w:author="0212" w:date="2025-02-12T11:58:00Z">
              <w:r>
                <w:rPr>
                  <w:rFonts w:cs="Calibri" w:ascii="Calibri" w:hAnsi="Calibri"/>
                  <w:sz w:val="18"/>
                  <w:szCs w:val="24"/>
                </w:rPr>
                <w:delText>Rel-19 pCR TS 28.561 Add New Use Case and Requirements on Life-cycle Management of NDT (ZTE Corporation) (Pengxiang Xie)</w:delText>
              </w:r>
            </w:del>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0" w:author="0212" w:date="2025-02-12T11:59:00Z"/>
              </w:rPr>
            </w:pPr>
            <w:ins w:id="89" w:author="0212" w:date="2025-02-12T11:59: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del w:id="92" w:author="0212" w:date="2025-02-12T11:58:00Z"/>
              </w:rPr>
            </w:pPr>
            <w:del w:id="91" w:author="0212" w:date="2025-02-12T11:58: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ins w:id="93" w:author="0212" w:date="2025-02-12T12:00:00Z">
                <w:r>
                  <w:rPr>
                    <w:rStyle w:val="InternetLink"/>
                    <w:rFonts w:cs="Calibri" w:ascii="Calibri" w:hAnsi="Calibri"/>
                    <w:sz w:val="18"/>
                    <w:szCs w:val="24"/>
                  </w:rPr>
                  <w:t>S5-250073</w:t>
                </w:r>
              </w:ins>
            </w:hyperlink>
            <w:hyperlink r:id="rId413">
              <w:del w:id="94" w:author="0212" w:date="2025-02-12T11:59:00Z">
                <w:r>
                  <w:rPr>
                    <w:rStyle w:val="InternetLink"/>
                    <w:rFonts w:cs="Calibri" w:ascii="Calibri" w:hAnsi="Calibri"/>
                    <w:sz w:val="18"/>
                    <w:szCs w:val="24"/>
                  </w:rPr>
                  <w:delText>S5-250171</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5" w:author="0212" w:date="2025-02-12T12:00:00Z">
              <w:r>
                <w:rPr>
                  <w:rFonts w:cs="Calibri" w:ascii="Calibri" w:hAnsi="Calibri"/>
                  <w:sz w:val="18"/>
                  <w:szCs w:val="24"/>
                </w:rPr>
                <w:t>pCR TS28.561 NDTs for verification (Nokia) (Stephen Mwanje)</w:t>
              </w:r>
            </w:ins>
            <w:del w:id="96" w:author="0212" w:date="2025-02-12T11:59:00Z">
              <w:r>
                <w:rPr>
                  <w:rFonts w:cs="Calibri" w:ascii="Calibri" w:hAnsi="Calibri"/>
                  <w:sz w:val="18"/>
                  <w:szCs w:val="24"/>
                </w:rPr>
                <w:delText>Rel-19 pCR TS 28.561 Add Use Case and Requirements of Network Failure and Risk Prediction (ZTE Corporation) (Pengxiang Xi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 w:author="0212" w:date="2025-02-12T12:00:00Z"/>
              </w:rPr>
            </w:pPr>
            <w:ins w:id="97" w:author="0212" w:date="2025-02-12T12:00: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del w:id="100" w:author="0212" w:date="2025-02-12T11:59:00Z"/>
              </w:rPr>
            </w:pPr>
            <w:del w:id="99" w:author="0212" w:date="2025-02-12T11:59: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del w:id="101" w:author="0212" w:date="2025-02-12T07:46:00Z">
                <w:r>
                  <w:rPr>
                    <w:rStyle w:val="InternetLink"/>
                    <w:rFonts w:cs="Calibri" w:ascii="Calibri" w:hAnsi="Calibri"/>
                    <w:sz w:val="18"/>
                    <w:szCs w:val="24"/>
                  </w:rPr>
                  <w:delText>S5-250172</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02" w:author="0212" w:date="2025-02-12T07:46:00Z">
              <w:r>
                <w:rPr>
                  <w:rFonts w:cs="Calibri" w:ascii="Calibri" w:hAnsi="Calibri"/>
                  <w:sz w:val="18"/>
                  <w:szCs w:val="24"/>
                </w:rPr>
                <w:delText>Rel-19 pCR TS 28.561 Generic NDT NRM (ZTE Corporation) (Pengxiang Xi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04" w:author="0212" w:date="2025-02-12T07:46:00Z"/>
              </w:rPr>
            </w:pPr>
            <w:del w:id="103" w:author="0212" w:date="2025-02-12T07:46: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ins w:id="105" w:author="0212" w:date="2025-02-12T12:00:00Z">
                <w:r>
                  <w:rPr>
                    <w:rStyle w:val="InternetLink"/>
                    <w:rFonts w:cs="Calibri" w:ascii="Calibri" w:hAnsi="Calibri"/>
                    <w:sz w:val="18"/>
                    <w:szCs w:val="24"/>
                  </w:rPr>
                  <w:t>S5-250488</w:t>
                </w:r>
              </w:ins>
            </w:hyperlink>
            <w:hyperlink r:id="rId416">
              <w:del w:id="106" w:author="0212" w:date="2025-02-12T11:55:00Z">
                <w:r>
                  <w:rPr>
                    <w:rStyle w:val="InternetLink"/>
                    <w:rFonts w:cs="Calibri" w:ascii="Calibri" w:hAnsi="Calibri"/>
                    <w:sz w:val="18"/>
                    <w:szCs w:val="24"/>
                  </w:rPr>
                  <w:delText>S5-250182</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07" w:author="0212" w:date="2025-02-12T12:00:00Z">
              <w:r>
                <w:rPr>
                  <w:rFonts w:cs="Calibri" w:ascii="Calibri" w:hAnsi="Calibri"/>
                  <w:sz w:val="18"/>
                  <w:szCs w:val="24"/>
                </w:rPr>
                <w:t>Rel-19 pCR TS 28.561 Use case of RAN energy saving policy verification (Huawei) (Xian Zhao)</w:t>
              </w:r>
            </w:ins>
            <w:del w:id="108" w:author="0212" w:date="2025-02-12T11:55:00Z">
              <w:r>
                <w:rPr>
                  <w:rFonts w:cs="Calibri" w:ascii="Calibri" w:hAnsi="Calibri"/>
                  <w:sz w:val="18"/>
                  <w:szCs w:val="24"/>
                </w:rPr>
                <w:delText>pCR 28.561 Add skeleton (China Mobile, NTT DOCOMO) (Yushuang Hu)</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 w:author="0212" w:date="2025-02-12T12:00:00Z"/>
              </w:rPr>
            </w:pPr>
            <w:ins w:id="109" w:author="0212" w:date="2025-02-12T12:00: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del w:id="112" w:author="0212" w:date="2025-02-12T11:55:00Z"/>
              </w:rPr>
            </w:pPr>
            <w:del w:id="111" w:author="0212" w:date="2025-02-12T11:55: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7">
              <w:ins w:id="113" w:author="0212" w:date="2025-02-12T12:00:00Z">
                <w:r>
                  <w:rPr>
                    <w:rStyle w:val="InternetLink"/>
                    <w:rFonts w:cs="Calibri" w:ascii="Calibri" w:hAnsi="Calibri"/>
                    <w:sz w:val="18"/>
                    <w:szCs w:val="24"/>
                  </w:rPr>
                  <w:t>S5-250074</w:t>
                </w:r>
              </w:ins>
            </w:hyperlink>
            <w:hyperlink r:id="rId418">
              <w:del w:id="114" w:author="0212" w:date="2025-02-12T11:55:00Z">
                <w:r>
                  <w:rPr>
                    <w:rStyle w:val="InternetLink"/>
                    <w:rFonts w:cs="Calibri" w:ascii="Calibri" w:hAnsi="Calibri"/>
                    <w:sz w:val="18"/>
                    <w:szCs w:val="24"/>
                  </w:rPr>
                  <w:delText>S5-250183</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5" w:author="0212" w:date="2025-02-12T12:00:00Z">
              <w:r>
                <w:rPr>
                  <w:rFonts w:cs="Calibri" w:ascii="Calibri" w:hAnsi="Calibri"/>
                  <w:sz w:val="18"/>
                  <w:szCs w:val="24"/>
                </w:rPr>
                <w:t>pCR TS28.561 NDTs for data generation (Nokia) (Stephen Mwanje)</w:t>
              </w:r>
            </w:ins>
            <w:del w:id="116" w:author="0212" w:date="2025-02-12T11:55:00Z">
              <w:r>
                <w:rPr>
                  <w:rFonts w:cs="Calibri" w:ascii="Calibri" w:hAnsi="Calibri"/>
                  <w:sz w:val="18"/>
                  <w:szCs w:val="24"/>
                </w:rPr>
                <w:delText>pCR 28.561 Add scope (China Mobile) (Yushuang Hu)</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 w:author="0212" w:date="2025-02-12T12:00:00Z"/>
              </w:rPr>
            </w:pPr>
            <w:ins w:id="117" w:author="0212" w:date="2025-02-12T12:00: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del w:id="120" w:author="0212" w:date="2025-02-12T11:55:00Z"/>
              </w:rPr>
            </w:pPr>
            <w:del w:id="119" w:author="0212" w:date="2025-02-12T11:55: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ins w:id="121" w:author="0212" w:date="2025-02-12T12:00:00Z">
                <w:r>
                  <w:rPr>
                    <w:rStyle w:val="InternetLink"/>
                    <w:rFonts w:cs="Calibri" w:ascii="Calibri" w:hAnsi="Calibri"/>
                    <w:sz w:val="18"/>
                    <w:szCs w:val="24"/>
                  </w:rPr>
                  <w:t>S5-250185</w:t>
                </w:r>
              </w:ins>
            </w:hyperlink>
            <w:hyperlink r:id="rId420">
              <w:del w:id="122" w:author="0212" w:date="2025-02-12T11:57:00Z">
                <w:r>
                  <w:rPr>
                    <w:rStyle w:val="InternetLink"/>
                    <w:rFonts w:cs="Calibri" w:ascii="Calibri" w:hAnsi="Calibri"/>
                    <w:sz w:val="18"/>
                    <w:szCs w:val="24"/>
                  </w:rPr>
                  <w:delText>S5-250184</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3" w:author="0212" w:date="2025-02-12T12:00:00Z">
              <w:r>
                <w:rPr>
                  <w:rFonts w:cs="Calibri" w:ascii="Calibri" w:hAnsi="Calibri"/>
                  <w:sz w:val="18"/>
                  <w:szCs w:val="24"/>
                </w:rPr>
                <w:t>pCR Add UC of using NDT to generate ML training data for TS 28.561 (China Mobile, Huawei) (Yushuang Hu)</w:t>
              </w:r>
            </w:ins>
            <w:del w:id="124" w:author="0212" w:date="2025-02-12T11:57:00Z">
              <w:r>
                <w:rPr>
                  <w:rFonts w:cs="Calibri" w:ascii="Calibri" w:hAnsi="Calibri"/>
                  <w:sz w:val="18"/>
                  <w:szCs w:val="24"/>
                </w:rPr>
                <w:delText>pCR 28.561 Add the term and concepts of NDT (China Mobile) (Yushuang Hu)</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 w:author="0212" w:date="2025-02-12T12:00:00Z"/>
              </w:rPr>
            </w:pPr>
            <w:ins w:id="125" w:author="0212" w:date="2025-02-12T12:00: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del w:id="128" w:author="0212" w:date="2025-02-12T11:57:00Z"/>
              </w:rPr>
            </w:pPr>
            <w:del w:id="127" w:author="0212" w:date="2025-02-12T11:57: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ins w:id="129" w:author="0212" w:date="2025-02-12T12:01:00Z">
                <w:r>
                  <w:rPr>
                    <w:rStyle w:val="InternetLink"/>
                    <w:rFonts w:cs="Calibri" w:ascii="Calibri" w:hAnsi="Calibri"/>
                    <w:sz w:val="18"/>
                    <w:szCs w:val="24"/>
                  </w:rPr>
                  <w:t>S5-250445</w:t>
                </w:r>
              </w:ins>
            </w:hyperlink>
            <w:hyperlink r:id="rId422">
              <w:del w:id="130" w:author="0212" w:date="2025-02-12T12:00:00Z">
                <w:r>
                  <w:rPr>
                    <w:rStyle w:val="InternetLink"/>
                    <w:rFonts w:cs="Calibri" w:ascii="Calibri" w:hAnsi="Calibri"/>
                    <w:sz w:val="18"/>
                    <w:szCs w:val="24"/>
                  </w:rPr>
                  <w:delText>S5-250185</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1" w:author="0212" w:date="2025-02-12T12:01:00Z">
              <w:r>
                <w:rPr>
                  <w:rFonts w:cs="Calibri" w:ascii="Calibri" w:hAnsi="Calibri"/>
                  <w:sz w:val="18"/>
                  <w:szCs w:val="24"/>
                </w:rPr>
                <w:t>Rel-19 CR TS 28.561 Add use case and requirements on synchronization with network (NTT DOCOMO) (Ryoji Tamura)</w:t>
              </w:r>
            </w:ins>
            <w:del w:id="132" w:author="0212" w:date="2025-02-12T12:00:00Z">
              <w:r>
                <w:rPr>
                  <w:rFonts w:cs="Calibri" w:ascii="Calibri" w:hAnsi="Calibri"/>
                  <w:sz w:val="18"/>
                  <w:szCs w:val="24"/>
                </w:rPr>
                <w:delText>pCR Add UC of using NDT to generate ML training data for TS 28.561 (China Mobile, Huawei) (Yushuang Hu)</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 w:author="0212" w:date="2025-02-12T12:01:00Z"/>
              </w:rPr>
            </w:pPr>
            <w:ins w:id="133" w:author="0212" w:date="2025-02-12T12:01: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del w:id="136" w:author="0212" w:date="2025-02-12T12:00:00Z"/>
              </w:rPr>
            </w:pPr>
            <w:del w:id="135" w:author="0212" w:date="2025-02-12T12:00: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ins w:id="137" w:author="0212" w:date="2025-02-12T12:01:00Z">
                <w:r>
                  <w:rPr>
                    <w:rStyle w:val="InternetLink"/>
                    <w:rFonts w:cs="Calibri" w:ascii="Calibri" w:hAnsi="Calibri"/>
                    <w:sz w:val="18"/>
                    <w:szCs w:val="24"/>
                  </w:rPr>
                  <w:t>S5-250451</w:t>
                </w:r>
              </w:ins>
            </w:hyperlink>
            <w:hyperlink r:id="rId424">
              <w:del w:id="138" w:author="0212" w:date="2025-02-12T11:59:00Z">
                <w:r>
                  <w:rPr>
                    <w:rStyle w:val="InternetLink"/>
                    <w:rFonts w:cs="Calibri" w:ascii="Calibri" w:hAnsi="Calibri"/>
                    <w:sz w:val="18"/>
                    <w:szCs w:val="24"/>
                  </w:rPr>
                  <w:delText>S5-250186</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9" w:author="0212" w:date="2025-02-12T12:01:00Z">
              <w:r>
                <w:rPr>
                  <w:rFonts w:cs="Calibri" w:ascii="Calibri" w:hAnsi="Calibri"/>
                  <w:sz w:val="18"/>
                  <w:szCs w:val="24"/>
                </w:rPr>
                <w:t>NDT use cases and future development  (FiberCop, Telecom Italia, Deutsche Telekom ) (Simone Bizzarri)</w:t>
              </w:r>
            </w:ins>
            <w:del w:id="140" w:author="0212" w:date="2025-02-12T11:59:00Z">
              <w:r>
                <w:rPr>
                  <w:rFonts w:cs="Calibri" w:ascii="Calibri" w:hAnsi="Calibri"/>
                  <w:sz w:val="18"/>
                  <w:szCs w:val="24"/>
                </w:rPr>
                <w:delText>pCR Add UC for using NDT support for network automation in TS 28.561 (China Mobile, Huawei) (Yushuang Hu)</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 w:author="0212" w:date="2025-02-12T12:01:00Z"/>
              </w:rPr>
            </w:pPr>
            <w:ins w:id="141" w:author="0212" w:date="2025-02-12T12:01:00Z">
              <w:r>
                <w:rPr>
                  <w:rFonts w:cs="Calibri" w:ascii="Calibri" w:hAnsi="Calibri"/>
                  <w:sz w:val="18"/>
                  <w:szCs w:val="24"/>
                </w:rPr>
                <w:t>discussion</w:t>
              </w:r>
            </w:ins>
          </w:p>
          <w:p>
            <w:pPr>
              <w:pStyle w:val="Normal"/>
              <w:widowControl w:val="false"/>
              <w:ind w:left="144" w:hanging="144"/>
              <w:rPr>
                <w:rFonts w:ascii="Calibri" w:hAnsi="Calibri" w:cs="Calibri"/>
                <w:sz w:val="18"/>
                <w:szCs w:val="24"/>
                <w:del w:id="144" w:author="0212" w:date="2025-02-12T11:59:00Z"/>
              </w:rPr>
            </w:pPr>
            <w:del w:id="143" w:author="0212" w:date="2025-02-12T11:59: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del w:id="145" w:author="0212" w:date="2025-02-12T07:47:00Z">
                <w:r>
                  <w:rPr>
                    <w:rStyle w:val="InternetLink"/>
                    <w:rFonts w:cs="Calibri" w:ascii="Calibri" w:hAnsi="Calibri"/>
                    <w:sz w:val="18"/>
                    <w:szCs w:val="24"/>
                  </w:rPr>
                  <w:delText>S5-250187</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46" w:author="0212" w:date="2025-02-12T07:47:00Z">
              <w:r>
                <w:rPr>
                  <w:rFonts w:cs="Calibri" w:ascii="Calibri" w:hAnsi="Calibri"/>
                  <w:sz w:val="18"/>
                  <w:szCs w:val="24"/>
                </w:rPr>
                <w:delText>pCR Add solution of Using NDT to generate ML training data for TS 28.561 (China Mobile) (Yushuang Hu)</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48" w:author="0212" w:date="2025-02-12T07:47:00Z"/>
              </w:rPr>
            </w:pPr>
            <w:del w:id="147" w:author="0212" w:date="2025-02-12T07:47: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del w:id="149" w:author="0212" w:date="2025-02-12T11:58:00Z">
                <w:r>
                  <w:rPr>
                    <w:rStyle w:val="InternetLink"/>
                    <w:rFonts w:cs="Calibri" w:ascii="Calibri" w:hAnsi="Calibri"/>
                    <w:sz w:val="18"/>
                    <w:szCs w:val="24"/>
                  </w:rPr>
                  <w:delText>S5-250390</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50" w:author="0212" w:date="2025-02-12T11:58:00Z">
              <w:r>
                <w:rPr>
                  <w:rFonts w:cs="Calibri" w:ascii="Calibri" w:hAnsi="Calibri"/>
                  <w:sz w:val="18"/>
                  <w:szCs w:val="24"/>
                </w:rPr>
                <w:delText>Rel-19 pCR 28.561 NDT support for network automation (Samsung R&amp;D Institute UK)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52" w:author="0212" w:date="2025-02-12T11:58:00Z"/>
              </w:rPr>
            </w:pPr>
            <w:del w:id="151" w:author="0212" w:date="2025-02-12T11:58: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del w:id="153" w:author="0212" w:date="2025-02-12T11:59:00Z">
                <w:r>
                  <w:rPr>
                    <w:rStyle w:val="InternetLink"/>
                    <w:rFonts w:cs="Calibri" w:ascii="Calibri" w:hAnsi="Calibri"/>
                    <w:sz w:val="18"/>
                    <w:szCs w:val="24"/>
                  </w:rPr>
                  <w:delText>S5-250419</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54" w:author="0212" w:date="2025-02-12T11:59:00Z">
              <w:r>
                <w:rPr>
                  <w:rFonts w:cs="Calibri" w:ascii="Calibri" w:hAnsi="Calibri"/>
                  <w:sz w:val="18"/>
                  <w:szCs w:val="24"/>
                </w:rPr>
                <w:delText>Rel-19 28.561 pCR Network Issue Inducement UC and Requirements (Samsung R&amp;D Institute UK)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56" w:author="0212" w:date="2025-02-12T11:59:00Z"/>
              </w:rPr>
            </w:pPr>
            <w:del w:id="155" w:author="0212" w:date="2025-02-12T11:59: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del w:id="157" w:author="0212" w:date="2025-02-12T11:58:00Z">
                <w:r>
                  <w:rPr>
                    <w:rStyle w:val="InternetLink"/>
                    <w:rFonts w:cs="Calibri" w:ascii="Calibri" w:hAnsi="Calibri"/>
                    <w:sz w:val="18"/>
                    <w:szCs w:val="24"/>
                  </w:rPr>
                  <w:delText>S5-250442</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58" w:author="0212" w:date="2025-02-12T11:58:00Z">
              <w:r>
                <w:rPr>
                  <w:rFonts w:cs="Calibri" w:ascii="Calibri" w:hAnsi="Calibri"/>
                  <w:sz w:val="18"/>
                  <w:szCs w:val="24"/>
                </w:rPr>
                <w:delText>Rel-19 CR TS 28.561 Add concept of network topology data (NTT DOCOMO) (Ryoji Tamura)</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60" w:author="0212" w:date="2025-02-12T11:58:00Z"/>
              </w:rPr>
            </w:pPr>
            <w:del w:id="159" w:author="0212" w:date="2025-02-12T11:58: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9">
              <w:del w:id="161" w:author="0212" w:date="2025-02-12T11:59:00Z">
                <w:r>
                  <w:rPr>
                    <w:rStyle w:val="InternetLink"/>
                    <w:rFonts w:cs="Calibri" w:ascii="Calibri" w:hAnsi="Calibri"/>
                    <w:sz w:val="18"/>
                    <w:szCs w:val="24"/>
                  </w:rPr>
                  <w:delText>S5-250444</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62" w:author="0212" w:date="2025-02-12T11:59:00Z">
              <w:r>
                <w:rPr>
                  <w:rFonts w:eastAsia="Calibri" w:cs="Calibri" w:ascii="Calibri" w:hAnsi="Calibri"/>
                  <w:sz w:val="18"/>
                  <w:szCs w:val="24"/>
                </w:rPr>
                <w:delText xml:space="preserve"> </w:delText>
              </w:r>
            </w:del>
            <w:del w:id="163" w:author="0212" w:date="2025-02-12T11:59:00Z">
              <w:r>
                <w:rPr>
                  <w:rFonts w:cs="Calibri" w:ascii="Calibri" w:hAnsi="Calibri"/>
                  <w:sz w:val="18"/>
                  <w:szCs w:val="24"/>
                </w:rPr>
                <w:delText>Rel-19 CR TS 28.561 Add use case and requirements on Network issue inducement (NTT DOCOMO) (Ryoji Tamura)</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65" w:author="0212" w:date="2025-02-12T11:59:00Z"/>
              </w:rPr>
            </w:pPr>
            <w:del w:id="164" w:author="0212" w:date="2025-02-12T11:59: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0">
              <w:del w:id="166" w:author="0212" w:date="2025-02-12T12:01:00Z">
                <w:r>
                  <w:rPr>
                    <w:rStyle w:val="InternetLink"/>
                    <w:rFonts w:cs="Calibri" w:ascii="Calibri" w:hAnsi="Calibri"/>
                    <w:sz w:val="18"/>
                    <w:szCs w:val="24"/>
                  </w:rPr>
                  <w:delText>S5-250445</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67" w:author="0212" w:date="2025-02-12T12:01:00Z">
              <w:r>
                <w:rPr>
                  <w:rFonts w:cs="Calibri" w:ascii="Calibri" w:hAnsi="Calibri"/>
                  <w:sz w:val="18"/>
                  <w:szCs w:val="24"/>
                </w:rPr>
                <w:delText>Rel-19 CR TS 28.561 Add use case and requirements on synchronization with network (NTT DOCOMO) (Ryoji Tamura)</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69" w:author="0212" w:date="2025-02-12T12:01:00Z"/>
              </w:rPr>
            </w:pPr>
            <w:del w:id="168" w:author="0212" w:date="2025-02-12T12:01: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1">
              <w:del w:id="170" w:author="0212" w:date="2025-02-12T12:01:00Z">
                <w:r>
                  <w:rPr>
                    <w:rStyle w:val="InternetLink"/>
                    <w:rFonts w:cs="Calibri" w:ascii="Calibri" w:hAnsi="Calibri"/>
                    <w:sz w:val="18"/>
                    <w:szCs w:val="24"/>
                  </w:rPr>
                  <w:delText>S5-250451</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71" w:author="0212" w:date="2025-02-12T12:01:00Z">
              <w:r>
                <w:rPr>
                  <w:rFonts w:cs="Calibri" w:ascii="Calibri" w:hAnsi="Calibri"/>
                  <w:sz w:val="18"/>
                  <w:szCs w:val="24"/>
                </w:rPr>
                <w:delText>NDT use cases and future development  (FiberCop, Telecom Italia, Deutsche Telekom ) (Simone Bizzarri)</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73" w:author="0212" w:date="2025-02-12T12:01:00Z"/>
              </w:rPr>
            </w:pPr>
            <w:del w:id="172" w:author="0212" w:date="2025-02-12T12:01:00Z">
              <w:r>
                <w:rPr>
                  <w:rFonts w:cs="Calibri" w:ascii="Calibri" w:hAnsi="Calibri"/>
                  <w:sz w:val="18"/>
                  <w:szCs w:val="24"/>
                </w:rPr>
                <w:delText>discussion</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2">
              <w:del w:id="174" w:author="0212" w:date="2025-02-12T11:56:00Z">
                <w:r>
                  <w:rPr>
                    <w:rStyle w:val="InternetLink"/>
                    <w:rFonts w:cs="Calibri" w:ascii="Calibri" w:hAnsi="Calibri"/>
                    <w:sz w:val="18"/>
                    <w:szCs w:val="24"/>
                  </w:rPr>
                  <w:delText>S5-250484</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75" w:author="0212" w:date="2025-02-12T11:56:00Z">
              <w:r>
                <w:rPr>
                  <w:rFonts w:cs="Calibri" w:ascii="Calibri" w:hAnsi="Calibri"/>
                  <w:sz w:val="18"/>
                  <w:szCs w:val="24"/>
                </w:rPr>
                <w:delText>Rel-19 pCR TS 28.561 Concept and terms of NDT (Huawei) (Xian Zhao)</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77" w:author="0212" w:date="2025-02-12T11:56:00Z"/>
              </w:rPr>
            </w:pPr>
            <w:del w:id="176" w:author="0212" w:date="2025-02-12T11:56: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3">
              <w:del w:id="178" w:author="0212" w:date="2025-02-12T11:56:00Z">
                <w:r>
                  <w:rPr>
                    <w:rStyle w:val="InternetLink"/>
                    <w:rFonts w:cs="Calibri" w:ascii="Calibri" w:hAnsi="Calibri"/>
                    <w:sz w:val="18"/>
                    <w:szCs w:val="24"/>
                  </w:rPr>
                  <w:delText>S5-250485</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79" w:author="0212" w:date="2025-02-12T11:56:00Z">
              <w:r>
                <w:rPr>
                  <w:rFonts w:cs="Calibri" w:ascii="Calibri" w:hAnsi="Calibri"/>
                  <w:sz w:val="18"/>
                  <w:szCs w:val="24"/>
                </w:rPr>
                <w:delText>Rel-19 pCR TS 28.561 Relations with existing network automation functions (Huawei) (Xian Zhao)</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81" w:author="0212" w:date="2025-02-12T11:56:00Z"/>
              </w:rPr>
            </w:pPr>
            <w:del w:id="180" w:author="0212" w:date="2025-02-12T11:56: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4">
              <w:del w:id="182" w:author="0212" w:date="2025-02-12T11:56:00Z">
                <w:r>
                  <w:rPr>
                    <w:rStyle w:val="InternetLink"/>
                    <w:rFonts w:cs="Calibri" w:ascii="Calibri" w:hAnsi="Calibri"/>
                    <w:sz w:val="18"/>
                    <w:szCs w:val="24"/>
                  </w:rPr>
                  <w:delText>S5-250486</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83" w:author="0212" w:date="2025-02-12T11:56:00Z">
              <w:r>
                <w:rPr>
                  <w:rFonts w:cs="Calibri" w:ascii="Calibri" w:hAnsi="Calibri"/>
                  <w:sz w:val="18"/>
                  <w:szCs w:val="24"/>
                </w:rPr>
                <w:delText>Rel-19 pCR TS 28.561 NDT lifecycle management (Huawei) (Xian Zhao)</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85" w:author="0212" w:date="2025-02-12T11:56:00Z"/>
              </w:rPr>
            </w:pPr>
            <w:del w:id="184" w:author="0212" w:date="2025-02-12T11:56: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5">
              <w:del w:id="186" w:author="0212" w:date="2025-02-12T11:57:00Z">
                <w:r>
                  <w:rPr>
                    <w:rStyle w:val="InternetLink"/>
                    <w:rFonts w:cs="Calibri" w:ascii="Calibri" w:hAnsi="Calibri"/>
                    <w:sz w:val="18"/>
                    <w:szCs w:val="24"/>
                  </w:rPr>
                  <w:delText>S5-250487</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87" w:author="0212" w:date="2025-02-12T11:57:00Z">
              <w:r>
                <w:rPr>
                  <w:rFonts w:cs="Calibri" w:ascii="Calibri" w:hAnsi="Calibri"/>
                  <w:sz w:val="18"/>
                  <w:szCs w:val="24"/>
                </w:rPr>
                <w:delText>Rel-19 pCR TS 28.561 Concepts of NDT services and reports (Huawei) (Xian Zhao)</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89" w:author="0212" w:date="2025-02-12T11:57:00Z"/>
              </w:rPr>
            </w:pPr>
            <w:del w:id="188" w:author="0212" w:date="2025-02-12T11:57: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6">
              <w:del w:id="190" w:author="0212" w:date="2025-02-12T12:01:00Z">
                <w:r>
                  <w:rPr>
                    <w:rStyle w:val="InternetLink"/>
                    <w:rFonts w:cs="Calibri" w:ascii="Calibri" w:hAnsi="Calibri"/>
                    <w:sz w:val="18"/>
                    <w:szCs w:val="24"/>
                  </w:rPr>
                  <w:delText>S5-250488</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91" w:author="0212" w:date="2025-02-12T12:01:00Z">
              <w:r>
                <w:rPr>
                  <w:rFonts w:cs="Calibri" w:ascii="Calibri" w:hAnsi="Calibri"/>
                  <w:sz w:val="18"/>
                  <w:szCs w:val="24"/>
                </w:rPr>
                <w:delText>Rel-19 pCR TS 28.561 Use case of RAN energy saving policy verification (Huawei) (Xian Zhao)</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93" w:author="0212" w:date="2025-02-12T12:01:00Z"/>
              </w:rPr>
            </w:pPr>
            <w:del w:id="192" w:author="0212" w:date="2025-02-12T12:01: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7">
              <w:r>
                <w:rPr>
                  <w:rStyle w:val="InternetLink"/>
                  <w:rFonts w:cs="Calibri" w:ascii="Calibri" w:hAnsi="Calibri"/>
                  <w:sz w:val="18"/>
                  <w:szCs w:val="24"/>
                </w:rPr>
                <w:t>S5-250489</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P on the relation of general NDT framework and scenario specific attributes (Huawei) (Xian Zha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8">
              <w:r>
                <w:rPr>
                  <w:rStyle w:val="InternetLink"/>
                  <w:rFonts w:cs="Calibri" w:ascii="Calibri" w:hAnsi="Calibri"/>
                  <w:sz w:val="18"/>
                  <w:szCs w:val="24"/>
                </w:rPr>
                <w:t>S5-250490</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pCR TS 28.561 NDT NRMs (Huawei) (Xian Zha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9">
              <w:ins w:id="194" w:author="0212" w:date="2025-02-12T07:46:00Z">
                <w:r>
                  <w:rPr>
                    <w:rStyle w:val="InternetLink"/>
                    <w:rFonts w:cs="Calibri" w:ascii="Calibri" w:hAnsi="Calibri"/>
                    <w:sz w:val="18"/>
                    <w:szCs w:val="24"/>
                  </w:rPr>
                  <w:t>S5-250172</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195" w:author="0212" w:date="2025-02-12T07:46:00Z">
              <w:r>
                <w:rPr>
                  <w:rFonts w:cs="Calibri" w:ascii="Calibri" w:hAnsi="Calibri"/>
                  <w:sz w:val="18"/>
                  <w:szCs w:val="24"/>
                </w:rPr>
                <w:t>Rel-19 pCR TS 28.561 Generic NDT NRM (ZTE Corporation) (Pengxiang Xie)</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97" w:author="0212" w:date="2025-02-12T07:46:00Z"/>
              </w:rPr>
            </w:pPr>
            <w:ins w:id="196" w:author="0212" w:date="2025-02-12T07:46: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0">
              <w:ins w:id="198" w:author="0212" w:date="2025-02-12T07:46:00Z">
                <w:r>
                  <w:rPr>
                    <w:rStyle w:val="InternetLink"/>
                    <w:rFonts w:cs="Calibri" w:ascii="Calibri" w:hAnsi="Calibri"/>
                    <w:sz w:val="18"/>
                    <w:szCs w:val="24"/>
                  </w:rPr>
                  <w:t>S5-250187</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99" w:author="0212" w:date="2025-02-12T07:46:00Z">
              <w:r>
                <w:rPr>
                  <w:rFonts w:cs="Calibri" w:ascii="Calibri" w:hAnsi="Calibri"/>
                  <w:sz w:val="18"/>
                  <w:szCs w:val="24"/>
                </w:rPr>
                <w:t>pCR Add solution of Using NDT to generate ML training data for TS 28.561 (China Mobile) (Yushuang Hu)</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 w:author="0212" w:date="2025-02-12T07:46:00Z"/>
              </w:rPr>
            </w:pPr>
            <w:ins w:id="200" w:author="0212" w:date="2025-02-12T07:46: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02" w:author="0212" w:date="2025-02-12T11:33:00Z">
              <w:bookmarkStart w:id="2" w:name="OLE_LINK4"/>
              <w:r>
                <w:rPr>
                  <w:rFonts w:cs="Calibri" w:ascii="Calibri" w:hAnsi="Calibri"/>
                  <w:b/>
                  <w:color w:val="0000FF"/>
                  <w:sz w:val="18"/>
                  <w:szCs w:val="24"/>
                </w:rPr>
                <w:t>General</w:t>
              </w:r>
            </w:ins>
            <w:bookmarkEnd w:id="2"/>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1">
              <w:ins w:id="203" w:author="0212" w:date="2025-02-12T11:33:00Z">
                <w:r>
                  <w:rPr>
                    <w:rStyle w:val="InternetLink"/>
                    <w:rFonts w:cs="Calibri" w:ascii="Calibri" w:hAnsi="Calibri"/>
                    <w:sz w:val="18"/>
                    <w:szCs w:val="24"/>
                  </w:rPr>
                  <w:t>S5-250615</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04" w:author="0212" w:date="2025-02-12T11:33:00Z">
              <w:r>
                <w:rPr>
                  <w:rFonts w:cs="Calibri" w:ascii="Calibri" w:hAnsi="Calibri"/>
                  <w:sz w:val="18"/>
                  <w:szCs w:val="24"/>
                </w:rPr>
                <w:t>pCR TR 28.869 Add clarification to terminology (Ericsson Telecomunicazioni SpA) (Junfeng Wa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 w:author="0212" w:date="2025-02-12T11:33:00Z"/>
              </w:rPr>
            </w:pPr>
            <w:ins w:id="205" w:author="0212" w:date="2025-02-12T11:33:00Z">
              <w:r>
                <w:rPr>
                  <w:rFonts w:cs="Calibri" w:ascii="Calibri" w:hAnsi="Calibri"/>
                  <w:sz w:val="18"/>
                  <w:szCs w:val="24"/>
                </w:rPr>
                <w:t xml:space="preserve">pCRr, TS/TR 28.869 v1.2.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2">
              <w:ins w:id="207" w:author="0212" w:date="2025-02-12T11:33:00Z">
                <w:r>
                  <w:rPr>
                    <w:rStyle w:val="InternetLink"/>
                    <w:rFonts w:cs="Calibri" w:ascii="Calibri" w:hAnsi="Calibri"/>
                    <w:sz w:val="18"/>
                    <w:szCs w:val="24"/>
                  </w:rPr>
                  <w:t>S5-250589</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08" w:author="0212" w:date="2025-02-12T11:33:00Z">
              <w:r>
                <w:rPr>
                  <w:rFonts w:cs="Calibri" w:ascii="Calibri" w:hAnsi="Calibri"/>
                  <w:sz w:val="18"/>
                  <w:szCs w:val="24"/>
                </w:rPr>
                <w:t>R19 pCR TR 28.869 add Observability for CNFs (Orange) (Frederic Desnoe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0" w:author="0212" w:date="2025-02-12T11:33:00Z"/>
              </w:rPr>
            </w:pPr>
            <w:ins w:id="209" w:author="0212" w:date="2025-02-12T11:33:00Z">
              <w:r>
                <w:rPr>
                  <w:rFonts w:cs="Calibri" w:ascii="Calibri" w:hAnsi="Calibri"/>
                  <w:sz w:val="18"/>
                  <w:szCs w:val="24"/>
                </w:rPr>
                <w:t xml:space="preserve">pCRr, TS/TR 28.869 v1.2.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11" w:author="0212" w:date="2025-02-12T11:34:00Z">
              <w:r>
                <w:rPr>
                  <w:rFonts w:cs="Calibri" w:ascii="Calibri" w:hAnsi="Calibri"/>
                  <w:b/>
                  <w:color w:val="0000FF"/>
                  <w:sz w:val="18"/>
                  <w:szCs w:val="24"/>
                </w:rPr>
                <w:t>WT-1</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3">
              <w:ins w:id="212" w:author="0212" w:date="2025-02-12T11:34:00Z">
                <w:r>
                  <w:rPr>
                    <w:rStyle w:val="InternetLink"/>
                    <w:rFonts w:cs="Calibri" w:ascii="Calibri" w:hAnsi="Calibri"/>
                    <w:sz w:val="18"/>
                    <w:szCs w:val="24"/>
                  </w:rPr>
                  <w:t>S5-250342</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13" w:author="0212" w:date="2025-02-12T11:34:00Z">
              <w:r>
                <w:rPr>
                  <w:rFonts w:cs="Calibri" w:ascii="Calibri" w:hAnsi="Calibri"/>
                  <w:sz w:val="18"/>
                  <w:szCs w:val="24"/>
                </w:rPr>
                <w:t>pCR TR 28.869 Add use case and solution for 3GPP management architecture evolution based on PaaS (China Mobile,NTT DOCOMO) (guangjing cao)</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5" w:author="0212" w:date="2025-02-12T11:34:00Z"/>
              </w:rPr>
            </w:pPr>
            <w:ins w:id="214" w:author="0212" w:date="2025-02-12T11:34:00Z">
              <w:r>
                <w:rPr>
                  <w:rFonts w:cs="Calibri" w:ascii="Calibri" w:hAnsi="Calibri"/>
                  <w:sz w:val="18"/>
                  <w:szCs w:val="24"/>
                </w:rPr>
                <w:t xml:space="preserve">pCRr, TS/TR 28.869 v1.2.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4">
              <w:ins w:id="216" w:author="0212" w:date="2025-02-12T11:34:00Z">
                <w:r>
                  <w:rPr>
                    <w:rStyle w:val="InternetLink"/>
                    <w:rFonts w:cs="Calibri" w:ascii="Calibri" w:hAnsi="Calibri"/>
                    <w:sz w:val="18"/>
                    <w:szCs w:val="24"/>
                  </w:rPr>
                  <w:t>S5-250542</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17" w:author="0212" w:date="2025-02-12T11:34:00Z">
              <w:r>
                <w:rPr>
                  <w:rFonts w:cs="Calibri" w:ascii="Calibri" w:hAnsi="Calibri"/>
                  <w:sz w:val="18"/>
                  <w:szCs w:val="24"/>
                </w:rPr>
                <w:t>pCR TR28.869 VNF configuration management (NTT DOCOMO, China Mobile) (Kostas Katsali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 w:author="0212" w:date="2025-02-12T11:34:00Z"/>
              </w:rPr>
            </w:pPr>
            <w:ins w:id="218" w:author="0212" w:date="2025-02-12T11:34:00Z">
              <w:r>
                <w:rPr>
                  <w:rFonts w:cs="Calibri" w:ascii="Calibri" w:hAnsi="Calibri"/>
                  <w:sz w:val="18"/>
                  <w:szCs w:val="24"/>
                </w:rPr>
                <w:t xml:space="preserve">pCRr, TS/TR 28.869 v1.2.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5">
              <w:ins w:id="220" w:author="0212" w:date="2025-02-12T11:34:00Z">
                <w:r>
                  <w:rPr>
                    <w:rStyle w:val="InternetLink"/>
                    <w:rFonts w:cs="Calibri" w:ascii="Calibri" w:hAnsi="Calibri"/>
                    <w:sz w:val="18"/>
                    <w:szCs w:val="24"/>
                  </w:rPr>
                  <w:t>S5-250543</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21" w:author="0212" w:date="2025-02-12T11:34:00Z">
              <w:r>
                <w:rPr>
                  <w:rFonts w:cs="Calibri" w:ascii="Calibri" w:hAnsi="Calibri"/>
                  <w:sz w:val="18"/>
                  <w:szCs w:val="24"/>
                </w:rPr>
                <w:t>pCR TR28.869 VNF configuration management flows (NTT DOCOMO, China Mobile) (Kostas Katsali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3" w:author="0212" w:date="2025-02-12T11:34:00Z"/>
              </w:rPr>
            </w:pPr>
            <w:ins w:id="222" w:author="0212" w:date="2025-02-12T11:34:00Z">
              <w:r>
                <w:rPr>
                  <w:rFonts w:cs="Calibri" w:ascii="Calibri" w:hAnsi="Calibri"/>
                  <w:sz w:val="18"/>
                  <w:szCs w:val="24"/>
                </w:rPr>
                <w:t xml:space="preserve">pCRr, TS/TR 28.869 v1.2.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24" w:author="0212" w:date="2025-02-12T11:35:00Z">
              <w:r>
                <w:rPr>
                  <w:rFonts w:cs="Calibri" w:ascii="Calibri" w:hAnsi="Calibri"/>
                  <w:b/>
                  <w:color w:val="0000FF"/>
                  <w:sz w:val="18"/>
                  <w:szCs w:val="24"/>
                </w:rPr>
                <w:t>WT-2</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6">
              <w:ins w:id="225" w:author="0212" w:date="2025-02-12T11:35:00Z">
                <w:r>
                  <w:rPr>
                    <w:rStyle w:val="InternetLink"/>
                    <w:rFonts w:cs="Calibri" w:ascii="Calibri" w:hAnsi="Calibri"/>
                    <w:sz w:val="18"/>
                    <w:szCs w:val="24"/>
                  </w:rPr>
                  <w:t>S5-250331</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26" w:author="0212" w:date="2025-02-12T11:35:00Z">
              <w:r>
                <w:rPr>
                  <w:rFonts w:cs="Calibri" w:ascii="Calibri" w:hAnsi="Calibri"/>
                  <w:sz w:val="18"/>
                  <w:szCs w:val="24"/>
                </w:rPr>
                <w:t>DP K8S CRD based orchestration (Rakuten Mobile, Inc) (Ravi Chamarty)</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 w:author="0212" w:date="2025-02-12T11:35:00Z"/>
              </w:rPr>
            </w:pPr>
            <w:ins w:id="227" w:author="0212" w:date="2025-02-12T11:35: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502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nnex example for CRD based deployment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502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LCM changes for declarative descriptor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9">
              <w:ins w:id="229" w:author="0212" w:date="2025-02-12T11:35:00Z">
                <w:r>
                  <w:rPr>
                    <w:rStyle w:val="InternetLink"/>
                    <w:rFonts w:cs="Calibri" w:ascii="Calibri" w:hAnsi="Calibri"/>
                    <w:sz w:val="18"/>
                    <w:szCs w:val="24"/>
                  </w:rPr>
                  <w:t>S5-250616</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30" w:author="0212" w:date="2025-02-12T11:35:00Z">
              <w:r>
                <w:rPr>
                  <w:rFonts w:cs="Calibri" w:ascii="Calibri" w:hAnsi="Calibri"/>
                  <w:sz w:val="18"/>
                  <w:szCs w:val="24"/>
                </w:rPr>
                <w:t>pCR TR 28.869 Update Annex D for example scenario of creation of NF Deployment instance (Ericsson Telecomunicazioni SpA) (Junfeng Wa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 w:author="0212" w:date="2025-02-12T11:35:00Z"/>
              </w:rPr>
            </w:pPr>
            <w:ins w:id="231" w:author="0212" w:date="2025-02-12T11:35:00Z">
              <w:r>
                <w:rPr>
                  <w:rFonts w:cs="Calibri" w:ascii="Calibri" w:hAnsi="Calibri"/>
                  <w:sz w:val="18"/>
                  <w:szCs w:val="24"/>
                </w:rPr>
                <w:t xml:space="preserve">pCRr, TS/TR 28.869 v1.2.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503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DP cloud native NF management data streaming solutions analysis (Rakuten Mobile, Inc) (KEXU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1">
              <w:ins w:id="233" w:author="0212" w:date="2025-02-12T11:35:00Z">
                <w:r>
                  <w:rPr>
                    <w:rStyle w:val="InternetLink"/>
                    <w:rFonts w:cs="Calibri" w:ascii="Calibri" w:hAnsi="Calibri"/>
                    <w:sz w:val="18"/>
                    <w:szCs w:val="24"/>
                  </w:rPr>
                  <w:t>S5-250329</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34" w:author="0212" w:date="2025-02-12T11:35:00Z">
              <w:r>
                <w:rPr>
                  <w:rFonts w:cs="Calibri" w:ascii="Calibri" w:hAnsi="Calibri"/>
                  <w:sz w:val="18"/>
                  <w:szCs w:val="24"/>
                </w:rPr>
                <w:t>pCR TR 28.869 enhance use case description for data streaming for cloud native network function (Rakuten Mobile, Inc) (KEXUAN SU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 w:author="0212" w:date="2025-02-12T11:35:00Z"/>
              </w:rPr>
            </w:pPr>
            <w:ins w:id="235" w:author="0212" w:date="2025-02-12T11:35:00Z">
              <w:r>
                <w:rPr>
                  <w:rFonts w:cs="Calibri" w:ascii="Calibri" w:hAnsi="Calibri"/>
                  <w:sz w:val="18"/>
                  <w:szCs w:val="24"/>
                </w:rPr>
                <w:t xml:space="preserve">pCRr, TS/TR 28.869 v1.2.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2">
              <w:r>
                <w:rPr>
                  <w:rStyle w:val="InternetLink"/>
                  <w:rFonts w:cs="Calibri" w:ascii="Calibri" w:hAnsi="Calibri"/>
                  <w:sz w:val="18"/>
                  <w:szCs w:val="24"/>
                </w:rPr>
                <w:t>S5-2503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enhance annex examples for data streaming for cloud native network function (Rakuten Mobile, Inc) (KEXU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3">
              <w:del w:id="237" w:author="0212" w:date="2025-02-12T11:36:00Z">
                <w:r>
                  <w:rPr>
                    <w:rStyle w:val="InternetLink"/>
                    <w:rFonts w:cs="Calibri" w:ascii="Calibri" w:hAnsi="Calibri"/>
                    <w:sz w:val="18"/>
                    <w:szCs w:val="24"/>
                  </w:rPr>
                  <w:delText>S5-250329</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38" w:author="0212" w:date="2025-02-12T11:36:00Z">
              <w:r>
                <w:rPr>
                  <w:rFonts w:cs="Calibri" w:ascii="Calibri" w:hAnsi="Calibri"/>
                  <w:sz w:val="18"/>
                  <w:szCs w:val="24"/>
                </w:rPr>
                <w:delText>pCR TR 28.869 enhance use case description for data streaming for cloud native network function (Rakuten Mobile, Inc) (KEXUAN SUN)</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40" w:author="0212" w:date="2025-02-12T11:36:00Z"/>
              </w:rPr>
            </w:pPr>
            <w:del w:id="239" w:author="0212" w:date="2025-02-12T11:36:00Z">
              <w:r>
                <w:rPr>
                  <w:rFonts w:cs="Calibri" w:ascii="Calibri" w:hAnsi="Calibri"/>
                  <w:sz w:val="18"/>
                  <w:szCs w:val="24"/>
                </w:rPr>
                <w:delText xml:space="preserve">pCRr, TS/TR 28.869 v1.2.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4">
              <w:del w:id="241" w:author="0212" w:date="2025-02-12T11:36:00Z">
                <w:r>
                  <w:rPr>
                    <w:rStyle w:val="InternetLink"/>
                    <w:rFonts w:cs="Calibri" w:ascii="Calibri" w:hAnsi="Calibri"/>
                    <w:sz w:val="18"/>
                    <w:szCs w:val="24"/>
                  </w:rPr>
                  <w:delText>S5-250331</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42" w:author="0212" w:date="2025-02-12T11:36:00Z">
              <w:r>
                <w:rPr>
                  <w:rFonts w:cs="Calibri" w:ascii="Calibri" w:hAnsi="Calibri"/>
                  <w:sz w:val="18"/>
                  <w:szCs w:val="24"/>
                </w:rPr>
                <w:delText>DP K8S CRD based orchestration (Rakuten Mobile, Inc) (Ravi Chamarty)</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44" w:author="0212" w:date="2025-02-12T11:36:00Z"/>
              </w:rPr>
            </w:pPr>
            <w:del w:id="243" w:author="0212" w:date="2025-02-12T11:36:00Z">
              <w:r>
                <w:rPr>
                  <w:rFonts w:cs="Calibri" w:ascii="Calibri" w:hAnsi="Calibri"/>
                  <w:sz w:val="18"/>
                  <w:szCs w:val="24"/>
                </w:rPr>
                <w:delText>discussion</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5">
              <w:del w:id="245" w:author="0212" w:date="2025-02-12T11:34:00Z">
                <w:r>
                  <w:rPr>
                    <w:rStyle w:val="InternetLink"/>
                    <w:rFonts w:cs="Calibri" w:ascii="Calibri" w:hAnsi="Calibri"/>
                    <w:sz w:val="18"/>
                    <w:szCs w:val="24"/>
                  </w:rPr>
                  <w:delText>S5-250342</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46" w:author="0212" w:date="2025-02-12T11:34:00Z">
              <w:r>
                <w:rPr>
                  <w:rFonts w:cs="Calibri" w:ascii="Calibri" w:hAnsi="Calibri"/>
                  <w:sz w:val="18"/>
                  <w:szCs w:val="24"/>
                </w:rPr>
                <w:delText>pCR TR 28.869 Add use case and solution for 3GPP management architecture evolution based on PaaS (China Mobile,NTT DOCOMO) (guangjing cao)</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48" w:author="0212" w:date="2025-02-12T11:34:00Z"/>
              </w:rPr>
            </w:pPr>
            <w:del w:id="247" w:author="0212" w:date="2025-02-12T11:34:00Z">
              <w:r>
                <w:rPr>
                  <w:rFonts w:cs="Calibri" w:ascii="Calibri" w:hAnsi="Calibri"/>
                  <w:sz w:val="18"/>
                  <w:szCs w:val="24"/>
                </w:rPr>
                <w:delText xml:space="preserve">pCRr, TS/TR 28.869 v1.2.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6">
              <w:r>
                <w:rPr>
                  <w:rStyle w:val="InternetLink"/>
                  <w:rFonts w:cs="Calibri" w:ascii="Calibri" w:hAnsi="Calibri"/>
                  <w:sz w:val="18"/>
                  <w:szCs w:val="24"/>
                </w:rPr>
                <w:t>S5-2503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TR 28.869 solution for 3GPP management architecture evolution  (China Mobile,NTT DOCOMO)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7">
              <w:r>
                <w:rPr>
                  <w:rStyle w:val="InternetLink"/>
                  <w:rFonts w:cs="Calibri" w:ascii="Calibri" w:hAnsi="Calibri"/>
                  <w:sz w:val="18"/>
                  <w:szCs w:val="24"/>
                </w:rPr>
                <w:t>S5-2503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Potential detailed solution for 3GPP management architecture (China Mobile,NTT DOCOMO)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8">
              <w:r>
                <w:rPr>
                  <w:rStyle w:val="InternetLink"/>
                  <w:rFonts w:cs="Calibri" w:ascii="Calibri" w:hAnsi="Calibri"/>
                  <w:sz w:val="18"/>
                  <w:szCs w:val="24"/>
                </w:rPr>
                <w:t>S5-2504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9 Add description of specification impacts (Huawei Technologies Japan K.K.)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9">
              <w:del w:id="249" w:author="0212" w:date="2025-02-12T11:34:00Z">
                <w:r>
                  <w:rPr>
                    <w:rStyle w:val="InternetLink"/>
                    <w:rFonts w:cs="Calibri" w:ascii="Calibri" w:hAnsi="Calibri"/>
                    <w:sz w:val="18"/>
                    <w:szCs w:val="24"/>
                  </w:rPr>
                  <w:delText>S5-250542</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50" w:author="0212" w:date="2025-02-12T11:34:00Z">
              <w:r>
                <w:rPr>
                  <w:rFonts w:cs="Calibri" w:ascii="Calibri" w:hAnsi="Calibri"/>
                  <w:sz w:val="18"/>
                  <w:szCs w:val="24"/>
                </w:rPr>
                <w:delText>pCR TR28.869 VNF configuration management (NTT DOCOMO, China Mobile) (Kostas Katsalis)</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52" w:author="0212" w:date="2025-02-12T11:34:00Z"/>
              </w:rPr>
            </w:pPr>
            <w:del w:id="251" w:author="0212" w:date="2025-02-12T11:34:00Z">
              <w:r>
                <w:rPr>
                  <w:rFonts w:cs="Calibri" w:ascii="Calibri" w:hAnsi="Calibri"/>
                  <w:sz w:val="18"/>
                  <w:szCs w:val="24"/>
                </w:rPr>
                <w:delText xml:space="preserve">pCRr, TS/TR 28.869 v1.2.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0">
              <w:del w:id="253" w:author="0212" w:date="2025-02-12T11:34:00Z">
                <w:r>
                  <w:rPr>
                    <w:rStyle w:val="InternetLink"/>
                    <w:rFonts w:cs="Calibri" w:ascii="Calibri" w:hAnsi="Calibri"/>
                    <w:sz w:val="18"/>
                    <w:szCs w:val="24"/>
                  </w:rPr>
                  <w:delText>S5-250543</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54" w:author="0212" w:date="2025-02-12T11:34:00Z">
              <w:r>
                <w:rPr>
                  <w:rFonts w:cs="Calibri" w:ascii="Calibri" w:hAnsi="Calibri"/>
                  <w:sz w:val="18"/>
                  <w:szCs w:val="24"/>
                </w:rPr>
                <w:delText>pCR TR28.869 VNF configuration management flows (NTT DOCOMO, China Mobile) (Kostas Katsalis)</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56" w:author="0212" w:date="2025-02-12T11:34:00Z"/>
              </w:rPr>
            </w:pPr>
            <w:del w:id="255" w:author="0212" w:date="2025-02-12T11:34:00Z">
              <w:r>
                <w:rPr>
                  <w:rFonts w:cs="Calibri" w:ascii="Calibri" w:hAnsi="Calibri"/>
                  <w:sz w:val="18"/>
                  <w:szCs w:val="24"/>
                </w:rPr>
                <w:delText xml:space="preserve">pCRr, TS/TR 28.869 v1.2.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1">
              <w:del w:id="257" w:author="0212" w:date="2025-02-12T11:33:00Z">
                <w:r>
                  <w:rPr>
                    <w:rStyle w:val="InternetLink"/>
                    <w:rFonts w:cs="Calibri" w:ascii="Calibri" w:hAnsi="Calibri"/>
                    <w:sz w:val="18"/>
                    <w:szCs w:val="24"/>
                  </w:rPr>
                  <w:delText>S5-250589</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58" w:author="0212" w:date="2025-02-12T11:33:00Z">
              <w:r>
                <w:rPr>
                  <w:rFonts w:cs="Calibri" w:ascii="Calibri" w:hAnsi="Calibri"/>
                  <w:sz w:val="18"/>
                  <w:szCs w:val="24"/>
                </w:rPr>
                <w:delText>R19 pCR TR 28.869 add Observability for CNFs (Orange) (Frederic Desnoes)</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60" w:author="0212" w:date="2025-02-12T11:33:00Z"/>
              </w:rPr>
            </w:pPr>
            <w:del w:id="259" w:author="0212" w:date="2025-02-12T11:33:00Z">
              <w:r>
                <w:rPr>
                  <w:rFonts w:cs="Calibri" w:ascii="Calibri" w:hAnsi="Calibri"/>
                  <w:sz w:val="18"/>
                  <w:szCs w:val="24"/>
                </w:rPr>
                <w:delText xml:space="preserve">pCRr, TS/TR 28.869 v1.2.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2">
              <w:del w:id="261" w:author="0212" w:date="2025-02-12T11:33:00Z">
                <w:r>
                  <w:rPr>
                    <w:rStyle w:val="InternetLink"/>
                    <w:rFonts w:cs="Calibri" w:ascii="Calibri" w:hAnsi="Calibri"/>
                    <w:sz w:val="18"/>
                    <w:szCs w:val="24"/>
                  </w:rPr>
                  <w:delText>S5-250615</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62" w:author="0212" w:date="2025-02-12T11:33:00Z">
              <w:r>
                <w:rPr>
                  <w:rFonts w:cs="Calibri" w:ascii="Calibri" w:hAnsi="Calibri"/>
                  <w:sz w:val="18"/>
                  <w:szCs w:val="24"/>
                </w:rPr>
                <w:delText>pCR TR 28.869 Add clarification to terminology (Ericsson Telecomunicazioni SpA) (Junfeng Wang)</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64" w:author="0212" w:date="2025-02-12T11:33:00Z"/>
              </w:rPr>
            </w:pPr>
            <w:del w:id="263" w:author="0212" w:date="2025-02-12T11:33:00Z">
              <w:r>
                <w:rPr>
                  <w:rFonts w:cs="Calibri" w:ascii="Calibri" w:hAnsi="Calibri"/>
                  <w:sz w:val="18"/>
                  <w:szCs w:val="24"/>
                </w:rPr>
                <w:delText xml:space="preserve">pCRr, TS/TR 28.869 v1.2.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3">
              <w:del w:id="265" w:author="0212" w:date="2025-02-12T11:36:00Z">
                <w:r>
                  <w:rPr>
                    <w:rStyle w:val="InternetLink"/>
                    <w:rFonts w:cs="Calibri" w:ascii="Calibri" w:hAnsi="Calibri"/>
                    <w:sz w:val="18"/>
                    <w:szCs w:val="24"/>
                  </w:rPr>
                  <w:delText>S5-250616</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66" w:author="0212" w:date="2025-02-12T11:36:00Z">
              <w:r>
                <w:rPr>
                  <w:rFonts w:cs="Calibri" w:ascii="Calibri" w:hAnsi="Calibri"/>
                  <w:sz w:val="18"/>
                  <w:szCs w:val="24"/>
                </w:rPr>
                <w:delText>pCR TR 28.869 Update Annex D for example scenario of creation of NF Deployment instance (Ericsson Telecomunicazioni SpA) (Junfeng Wang)</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68" w:author="0212" w:date="2025-02-12T11:36:00Z"/>
              </w:rPr>
            </w:pPr>
            <w:del w:id="267" w:author="0212" w:date="2025-02-12T11:36:00Z">
              <w:r>
                <w:rPr>
                  <w:rFonts w:cs="Calibri" w:ascii="Calibri" w:hAnsi="Calibri"/>
                  <w:sz w:val="18"/>
                  <w:szCs w:val="24"/>
                </w:rPr>
                <w:delText xml:space="preserve">pCRr, TS/TR 28.869 v1.2.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1 Service Based Management Architecture enhancement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4">
              <w:r>
                <w:rPr>
                  <w:rStyle w:val="InternetLink"/>
                  <w:rFonts w:cs="Calibri" w:ascii="Calibri" w:hAnsi="Calibri"/>
                  <w:sz w:val="18"/>
                  <w:szCs w:val="24"/>
                </w:rPr>
                <w:t>S5-2503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Enhance SBMA definition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8r, TS/TR 28.533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5">
              <w:r>
                <w:rPr>
                  <w:rStyle w:val="InternetLink"/>
                  <w:rFonts w:cs="Calibri" w:ascii="Calibri" w:hAnsi="Calibri"/>
                  <w:sz w:val="18"/>
                  <w:szCs w:val="24"/>
                </w:rPr>
                <w:t>S5-2503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Remove unused concept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9r, TS/TR 28.533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6">
              <w:r>
                <w:rPr>
                  <w:rStyle w:val="InternetLink"/>
                  <w:rFonts w:cs="Calibri" w:ascii="Calibri" w:hAnsi="Calibri"/>
                  <w:sz w:val="18"/>
                  <w:szCs w:val="24"/>
                </w:rPr>
                <w:t>S5-2506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Augment TS structure in Annex E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1r, TS/TR 28.533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7">
              <w:r>
                <w:rPr>
                  <w:rStyle w:val="InternetLink"/>
                  <w:rFonts w:cs="Calibri" w:ascii="Calibri" w:hAnsi="Calibri"/>
                  <w:sz w:val="18"/>
                  <w:szCs w:val="24"/>
                </w:rPr>
                <w:t>S5-2506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entry point informatio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86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8">
              <w:r>
                <w:rPr>
                  <w:rStyle w:val="InternetLink"/>
                  <w:rFonts w:cs="Calibri" w:ascii="Calibri" w:hAnsi="Calibri"/>
                  <w:sz w:val="18"/>
                  <w:szCs w:val="24"/>
                </w:rPr>
                <w:t>S5-2506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Add entry point informatio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6r, TS/TR 28.622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469">
              <w:r>
                <w:rPr>
                  <w:rStyle w:val="InternetLink"/>
                  <w:rFonts w:cs="Calibri" w:ascii="Calibri" w:hAnsi="Calibri"/>
                  <w:sz w:val="18"/>
                  <w:szCs w:val="24"/>
                </w:rPr>
                <w:t>S5-2501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7 Add reference for solution description (NRM fragment) for each management capability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0r, TS/TR 28.537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0">
              <w:r>
                <w:rPr>
                  <w:rStyle w:val="InternetLink"/>
                  <w:rFonts w:cs="Calibri" w:ascii="Calibri" w:hAnsi="Calibri"/>
                  <w:sz w:val="18"/>
                  <w:szCs w:val="24"/>
                </w:rPr>
                <w:t>S5-2501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 28.537 Usage of MnS Registry NRM fragment for MnS Registry and Discovery for different deployment scenarios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2r, TS/TR 28.537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1">
              <w:r>
                <w:rPr>
                  <w:rStyle w:val="InternetLink"/>
                  <w:rFonts w:cs="Calibri" w:ascii="Calibri" w:hAnsi="Calibri"/>
                  <w:sz w:val="18"/>
                  <w:szCs w:val="24"/>
                </w:rPr>
                <w:t>S5-2501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Update MnSInfo IOC to support MnS Registry capability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5r, TS/TR 28.622 v19.2.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622 Update MnSInfo IOC to support MnS Registry capability (stage2)&lt;br/&gt;&lt;br/&g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2">
              <w:r>
                <w:rPr>
                  <w:rStyle w:val="InternetLink"/>
                  <w:rFonts w:cs="Calibri" w:ascii="Calibri" w:hAnsi="Calibri"/>
                  <w:sz w:val="18"/>
                  <w:szCs w:val="24"/>
                </w:rPr>
                <w:t>S5-2501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Update MnSInfo IOC to support MnS Registry capability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6r, TS/TR 28.623 v19.2.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623 Update MnSInfo IOC to support MnS Registry capability (stage3)&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3">
              <w:r>
                <w:rPr>
                  <w:rStyle w:val="InternetLink"/>
                  <w:rFonts w:cs="Calibri" w:ascii="Calibri" w:hAnsi="Calibri"/>
                  <w:sz w:val="18"/>
                  <w:szCs w:val="24"/>
                </w:rPr>
                <w:t>S5-2501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7 Add requirements for discovering management capabilities of MnS instances based on area of interest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TR 28.537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537 Add requirements for discoverying management capabilities of MnS instances based on area of interest&lt;br/&gt;&lt;br/&g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4">
              <w:r>
                <w:rPr>
                  <w:rStyle w:val="InternetLink"/>
                  <w:rFonts w:cs="Calibri" w:ascii="Calibri" w:hAnsi="Calibri"/>
                  <w:sz w:val="18"/>
                  <w:szCs w:val="24"/>
                </w:rPr>
                <w:t>S5-2501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Enhance the MnSInfo to support discoverying management capabilities of MnS instances based on area of interest (Stage2)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4r, TS/TR 28.62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5">
              <w:r>
                <w:rPr>
                  <w:rStyle w:val="InternetLink"/>
                  <w:rFonts w:cs="Calibri" w:ascii="Calibri" w:hAnsi="Calibri"/>
                  <w:sz w:val="18"/>
                  <w:szCs w:val="24"/>
                </w:rPr>
                <w:t>S5-2501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Enhance the MnSInfo to support discoverying management capabilities of MnS instances based on area of interest (Stage3)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4r, TS/TR 28.623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476">
              <w:r>
                <w:rPr>
                  <w:rStyle w:val="InternetLink"/>
                  <w:rFonts w:cs="Calibri" w:ascii="Calibri" w:hAnsi="Calibri"/>
                  <w:sz w:val="18"/>
                  <w:szCs w:val="24"/>
                </w:rPr>
                <w:t>S5-2503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56 Clarify usage of &lt;&lt;Support IOC&gt;&gt; instances in SBMA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TR 32.156 v19.1.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32.156 Clarify usage of Support IOC instances in SBMA&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7">
              <w:r>
                <w:rPr>
                  <w:rStyle w:val="InternetLink"/>
                  <w:rFonts w:cs="Calibri" w:ascii="Calibri" w:hAnsi="Calibri"/>
                  <w:sz w:val="18"/>
                  <w:szCs w:val="24"/>
                </w:rPr>
                <w:t>S5-2501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2 decouples the ProvMnS schema with supported feature schemas (Huawei,Ericsson)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1r, TS/TR 28.532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8">
              <w:r>
                <w:rPr>
                  <w:rStyle w:val="InternetLink"/>
                  <w:rFonts w:cs="Calibri" w:ascii="Calibri" w:hAnsi="Calibri"/>
                  <w:sz w:val="18"/>
                  <w:szCs w:val="24"/>
                </w:rPr>
                <w:t>S5-2501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decouples the ProvMnS schema with supported feature schemas (Huawei,Ericsson) (Ruiyue X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9.3.1-&gt; 6.19.8.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5r, TS/TR 28.623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479">
              <w:r>
                <w:rPr>
                  <w:rStyle w:val="InternetLink"/>
                  <w:rFonts w:cs="Calibri" w:ascii="Calibri" w:hAnsi="Calibri"/>
                  <w:sz w:val="18"/>
                  <w:szCs w:val="24"/>
                </w:rPr>
                <w:t>S5-2501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Overview of management capabilities and corresponding Solution Sets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7r, TS/TR 28.533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480">
              <w:r>
                <w:rPr>
                  <w:rStyle w:val="InternetLink"/>
                  <w:rFonts w:cs="Calibri" w:ascii="Calibri" w:hAnsi="Calibri"/>
                  <w:sz w:val="18"/>
                  <w:szCs w:val="24"/>
                </w:rPr>
                <w:t>S5-2505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3 Add details for MnS versioning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0r, TS/TR 28.533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1">
              <w:r>
                <w:rPr>
                  <w:rStyle w:val="InternetLink"/>
                  <w:rFonts w:cs="Calibri" w:ascii="Calibri" w:hAnsi="Calibri"/>
                  <w:sz w:val="18"/>
                  <w:szCs w:val="24"/>
                </w:rPr>
                <w:t>S5-2500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2 Define common notification header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7r, TS/TR 28.532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2">
              <w:r>
                <w:rPr>
                  <w:rStyle w:val="InternetLink"/>
                  <w:rFonts w:cs="Calibri" w:ascii="Calibri" w:hAnsi="Calibri"/>
                  <w:sz w:val="18"/>
                  <w:szCs w:val="24"/>
                </w:rPr>
                <w:t>S5-2501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11 Update notifications with common header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8r, TS/TR 28.111 v19.0.1,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3">
              <w:r>
                <w:rPr>
                  <w:rStyle w:val="InternetLink"/>
                  <w:rFonts w:cs="Calibri" w:ascii="Calibri" w:hAnsi="Calibri"/>
                  <w:sz w:val="18"/>
                  <w:szCs w:val="24"/>
                </w:rPr>
                <w:t>S5-2501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Reliable notification transfer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3r, TS/TR 28.622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4">
              <w:r>
                <w:rPr>
                  <w:rStyle w:val="InternetLink"/>
                  <w:rFonts w:cs="Calibri" w:ascii="Calibri" w:hAnsi="Calibri"/>
                  <w:sz w:val="18"/>
                  <w:szCs w:val="24"/>
                </w:rPr>
                <w:t>S5-2501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Reliable notification transfer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3r, TS/TR 28.623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5">
              <w:r>
                <w:rPr>
                  <w:rStyle w:val="InternetLink"/>
                  <w:rFonts w:cs="Calibri" w:ascii="Calibri" w:hAnsi="Calibri"/>
                  <w:sz w:val="18"/>
                  <w:szCs w:val="24"/>
                </w:rPr>
                <w:t>S5-2501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2 notifyNotificationError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0r, TS/TR 28.532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6">
              <w:r>
                <w:rPr>
                  <w:rStyle w:val="InternetLink"/>
                  <w:rFonts w:cs="Calibri" w:ascii="Calibri" w:hAnsi="Calibri"/>
                  <w:sz w:val="18"/>
                  <w:szCs w:val="24"/>
                </w:rPr>
                <w:t>S5-2500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11 Add missing input parameter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TR 28.111 v19.0.1,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7">
              <w:r>
                <w:rPr>
                  <w:rStyle w:val="InternetLink"/>
                  <w:rFonts w:cs="Calibri" w:ascii="Calibri" w:hAnsi="Calibri"/>
                  <w:sz w:val="18"/>
                  <w:szCs w:val="24"/>
                </w:rPr>
                <w:t>S5-2500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Improve clause Planned configuration group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8">
              <w:r>
                <w:rPr>
                  <w:rStyle w:val="InternetLink"/>
                  <w:rFonts w:cs="Calibri" w:ascii="Calibri" w:hAnsi="Calibri"/>
                  <w:sz w:val="18"/>
                  <w:szCs w:val="24"/>
                </w:rPr>
                <w:t>S5-2500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Add clause Fallback configurations and Managing fallback configura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9">
              <w:r>
                <w:rPr>
                  <w:rStyle w:val="InternetLink"/>
                  <w:rFonts w:cs="Calibri" w:ascii="Calibri" w:hAnsi="Calibri"/>
                  <w:sz w:val="18"/>
                  <w:szCs w:val="24"/>
                </w:rPr>
                <w:t>S5-2500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Improve clause Trigger condi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0">
              <w:r>
                <w:rPr>
                  <w:rStyle w:val="InternetLink"/>
                  <w:rFonts w:cs="Calibri" w:ascii="Calibri" w:hAnsi="Calibri"/>
                  <w:sz w:val="18"/>
                  <w:szCs w:val="24"/>
                </w:rPr>
                <w:t>S5-2500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Improve clause Validation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1">
              <w:r>
                <w:rPr>
                  <w:rStyle w:val="InternetLink"/>
                  <w:rFonts w:cs="Calibri" w:ascii="Calibri" w:hAnsi="Calibri"/>
                  <w:sz w:val="18"/>
                  <w:szCs w:val="24"/>
                </w:rPr>
                <w:t>S5-2500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Improve clause Activation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2">
              <w:r>
                <w:rPr>
                  <w:rStyle w:val="InternetLink"/>
                  <w:rFonts w:cs="Calibri" w:ascii="Calibri" w:hAnsi="Calibri"/>
                  <w:sz w:val="18"/>
                  <w:szCs w:val="24"/>
                </w:rPr>
                <w:t>S5-2500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Add clause Asynchronous configuration update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3">
              <w:r>
                <w:rPr>
                  <w:rStyle w:val="InternetLink"/>
                  <w:rFonts w:cs="Calibri" w:ascii="Calibri" w:hAnsi="Calibri"/>
                  <w:sz w:val="18"/>
                  <w:szCs w:val="24"/>
                </w:rPr>
                <w:t>S5-2500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Improve clauses on Managing planned configura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4">
              <w:r>
                <w:rPr>
                  <w:rStyle w:val="InternetLink"/>
                  <w:rFonts w:cs="Calibri" w:ascii="Calibri" w:hAnsi="Calibri"/>
                  <w:sz w:val="18"/>
                  <w:szCs w:val="24"/>
                </w:rPr>
                <w:t>S5-2500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Add information model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5">
              <w:r>
                <w:rPr>
                  <w:rStyle w:val="InternetLink"/>
                  <w:rFonts w:cs="Calibri" w:ascii="Calibri" w:hAnsi="Calibri"/>
                  <w:sz w:val="18"/>
                  <w:szCs w:val="24"/>
                </w:rPr>
                <w:t>S5-2502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Add solution for model driven approach for management data reporting for area based KPI (Stage2)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9r, TS/TR 28.62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6">
              <w:r>
                <w:rPr>
                  <w:rStyle w:val="InternetLink"/>
                  <w:rFonts w:cs="Calibri" w:ascii="Calibri" w:hAnsi="Calibri"/>
                  <w:sz w:val="18"/>
                  <w:szCs w:val="24"/>
                </w:rPr>
                <w:t>S5-2502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Add solution for model driven approach for management data reporting for area based KPI (Stage3)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8r, TS/TR 28.623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7">
              <w:r>
                <w:rPr>
                  <w:rStyle w:val="InternetLink"/>
                  <w:rFonts w:cs="Calibri" w:ascii="Calibri" w:hAnsi="Calibri"/>
                  <w:sz w:val="18"/>
                  <w:szCs w:val="24"/>
                </w:rPr>
                <w:t>S5-2502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Add stage3 YAML definition for external management data management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9r, TS/TR 28.623 v19.2.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623 Add stage3 YAML definition for external management data management&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8">
              <w:r>
                <w:rPr>
                  <w:rStyle w:val="InternetLink"/>
                  <w:rFonts w:cs="Calibri" w:ascii="Calibri" w:hAnsi="Calibri"/>
                  <w:sz w:val="18"/>
                  <w:szCs w:val="24"/>
                </w:rPr>
                <w:t>S5-2502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Add stage3 YAML defiintion for management data discovery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0r, TS/TR 28.623 v19.2.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623 Add stage3 YAML defiintion for management data discovery&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9">
              <w:r>
                <w:rPr>
                  <w:rStyle w:val="InternetLink"/>
                  <w:rFonts w:cs="Calibri" w:ascii="Calibri" w:hAnsi="Calibri"/>
                  <w:sz w:val="18"/>
                  <w:szCs w:val="24"/>
                </w:rPr>
                <w:t>S5-2505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Stage 3 defintion for ManagementDataCollectionIoc (Nokia)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9r, TS/TR 28.623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0">
              <w:r>
                <w:rPr>
                  <w:rStyle w:val="InternetLink"/>
                  <w:rFonts w:cs="Calibri" w:ascii="Calibri" w:hAnsi="Calibri"/>
                  <w:sz w:val="18"/>
                  <w:szCs w:val="24"/>
                </w:rPr>
                <w:t>S5-2505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Stage 3 defintion for NodeFilter (Nokia)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0r, TS/TR 28.623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1">
              <w:r>
                <w:rPr>
                  <w:rStyle w:val="InternetLink"/>
                  <w:rFonts w:cs="Calibri" w:ascii="Calibri" w:hAnsi="Calibri"/>
                  <w:sz w:val="18"/>
                  <w:szCs w:val="24"/>
                </w:rPr>
                <w:t>S5-2505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external management data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2">
              <w:r>
                <w:rPr>
                  <w:rStyle w:val="InternetLink"/>
                  <w:rFonts w:cs="Calibri" w:ascii="Calibri" w:hAnsi="Calibri"/>
                  <w:sz w:val="18"/>
                  <w:szCs w:val="24"/>
                </w:rPr>
                <w:t>S5-2505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 CR 28.622 External Management Data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3">
              <w:r>
                <w:rPr>
                  <w:rStyle w:val="InternetLink"/>
                  <w:rFonts w:cs="Calibri" w:ascii="Calibri" w:hAnsi="Calibri"/>
                  <w:sz w:val="18"/>
                  <w:szCs w:val="24"/>
                </w:rPr>
                <w:t>S5-2500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405 QoE Reference Uniquenes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TR 28.405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4">
              <w:r>
                <w:rPr>
                  <w:rStyle w:val="InternetLink"/>
                  <w:rFonts w:cs="Calibri" w:ascii="Calibri" w:hAnsi="Calibri"/>
                  <w:sz w:val="18"/>
                  <w:szCs w:val="24"/>
                </w:rPr>
                <w:t>S5-2500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Trace Reference Uniquenes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4r1, TS/TR 32.42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5">
              <w:r>
                <w:rPr>
                  <w:rStyle w:val="InternetLink"/>
                  <w:rFonts w:cs="Calibri" w:ascii="Calibri" w:hAnsi="Calibri"/>
                  <w:sz w:val="18"/>
                  <w:szCs w:val="24"/>
                </w:rPr>
                <w:t>S5-2504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Update the reference for reliability related KPI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5r, TS/TR 28.554 v19.2.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554 update the reference for reliability related KPI&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6">
              <w:r>
                <w:rPr>
                  <w:rStyle w:val="InternetLink"/>
                  <w:rFonts w:cs="Calibri" w:ascii="Calibri" w:hAnsi="Calibri"/>
                  <w:sz w:val="18"/>
                  <w:szCs w:val="24"/>
                </w:rPr>
                <w:t>S5-2500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s of Monitoring of NWDAF data collection Reference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6r, TS/TR 28.552 v19.2.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552 Corrections of Monitoring of NWDAF data collection Reference &lt;br/&gt;&lt;br/&g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7">
              <w:r>
                <w:rPr>
                  <w:rStyle w:val="InternetLink"/>
                  <w:rFonts w:cs="Calibri" w:ascii="Calibri" w:hAnsi="Calibri"/>
                  <w:sz w:val="18"/>
                  <w:szCs w:val="24"/>
                </w:rPr>
                <w:t>S5-2503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Add MA PDU session establishment time of network slice KPI for ATSSS (China Telecommunications Corp.) (Lixin Li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4r, TS/TR 28.554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hina Telecommunications Corp.</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8">
              <w:r>
                <w:rPr>
                  <w:rStyle w:val="InternetLink"/>
                  <w:rFonts w:cs="Calibri" w:ascii="Calibri" w:hAnsi="Calibri"/>
                  <w:sz w:val="18"/>
                  <w:szCs w:val="24"/>
                </w:rPr>
                <w:t>S5-2503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 of Mean time and max time of PDU session establishment (China Telecommunications Corp.) (Lixin Li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7r, TS/TR 28.552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9">
              <w:r>
                <w:rPr>
                  <w:rStyle w:val="InternetLink"/>
                  <w:rFonts w:cs="Calibri" w:ascii="Calibri" w:hAnsi="Calibri"/>
                  <w:sz w:val="18"/>
                  <w:szCs w:val="24"/>
                </w:rPr>
                <w:t>S5-2504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Enhanced DL UE throughput in gNB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2r, TS/TR 28.552 v19.2.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552 enhance the DL UE throughput in gNB&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0">
              <w:r>
                <w:rPr>
                  <w:rStyle w:val="InternetLink"/>
                  <w:rFonts w:cs="Calibri" w:ascii="Calibri" w:hAnsi="Calibri"/>
                  <w:sz w:val="18"/>
                  <w:szCs w:val="24"/>
                </w:rPr>
                <w:t>S5-2504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enhance the RAN UE throughput defini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6r, TS/TR 28.554 v19.2.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554 enhance the RAN UE Throughput definition&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1">
              <w:r>
                <w:rPr>
                  <w:rStyle w:val="InternetLink"/>
                  <w:rFonts w:cs="Calibri" w:ascii="Calibri" w:hAnsi="Calibri"/>
                  <w:sz w:val="18"/>
                  <w:szCs w:val="24"/>
                </w:rPr>
                <w:t>S5-2502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ell Unavailable Time performance measurement (Ericsson, AT&amp;T)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7r, TS/TR 28.55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AT&am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2">
              <w:r>
                <w:rPr>
                  <w:rStyle w:val="InternetLink"/>
                  <w:rFonts w:cs="Calibri" w:ascii="Calibri" w:hAnsi="Calibri"/>
                  <w:sz w:val="18"/>
                  <w:szCs w:val="24"/>
                </w:rPr>
                <w:t>S5-2504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Enhanced the PRB usage with subcounter S-NSSAI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0r, TS/TR 28.552 v19.2.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552 enhance the Distribution of Total PRB Usage with subcounter S-NSSAI&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3">
              <w:r>
                <w:rPr>
                  <w:rStyle w:val="InternetLink"/>
                  <w:rFonts w:cs="Calibri" w:ascii="Calibri" w:hAnsi="Calibri"/>
                  <w:sz w:val="18"/>
                  <w:szCs w:val="24"/>
                </w:rPr>
                <w:t>S5-2504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Update the handover related measurement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1r, TS/TR 28.552 v19.2.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4">
              <w:r>
                <w:rPr>
                  <w:rStyle w:val="InternetLink"/>
                  <w:rFonts w:cs="Calibri" w:ascii="Calibri" w:hAnsi="Calibri"/>
                  <w:sz w:val="18"/>
                  <w:szCs w:val="24"/>
                </w:rPr>
                <w:t>S5-2502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PM Counter Metadata (Ericsson Canada Inc.)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5">
              <w:r>
                <w:rPr>
                  <w:rStyle w:val="InternetLink"/>
                  <w:rFonts w:cs="Calibri" w:ascii="Calibri" w:hAnsi="Calibri"/>
                  <w:sz w:val="18"/>
                  <w:szCs w:val="24"/>
                </w:rPr>
                <w:t>S5-2501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callbackUriPrefixList to NFService datatype (ZTE Corporation, Orange,   Nokia, Nokia Shanghai Bell)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45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5/2025. Original source : ZTE Corporation, Orange,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6">
              <w:r>
                <w:rPr>
                  <w:rStyle w:val="InternetLink"/>
                  <w:rFonts w:cs="Calibri" w:ascii="Calibri" w:hAnsi="Calibri"/>
                  <w:sz w:val="18"/>
                  <w:szCs w:val="24"/>
                </w:rPr>
                <w:t>S5-2501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supportedVendorSpecificFeatures to NFService datatype (ZTE Corporation, Orange, Nokia, Nokia Shanghai Bell)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46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5/2025. Original source : ZTE Corporation, Orange,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7">
              <w:r>
                <w:rPr>
                  <w:rStyle w:val="InternetLink"/>
                  <w:rFonts w:cs="Calibri" w:ascii="Calibri" w:hAnsi="Calibri"/>
                  <w:sz w:val="18"/>
                  <w:szCs w:val="24"/>
                </w:rPr>
                <w:t>S5-2501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ManagedNFProfile to NRFFunction (ZTE Corporation, Orange)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47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5/2025.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8">
              <w:r>
                <w:rPr>
                  <w:rStyle w:val="InternetLink"/>
                  <w:rFonts w:cs="Calibri" w:ascii="Calibri" w:hAnsi="Calibri"/>
                  <w:sz w:val="18"/>
                  <w:szCs w:val="24"/>
                </w:rPr>
                <w:t>S5-2501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attributes to support 5G Prose multi-hop relay services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48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9">
              <w:r>
                <w:rPr>
                  <w:rStyle w:val="InternetLink"/>
                  <w:rFonts w:cs="Calibri" w:ascii="Calibri" w:hAnsi="Calibri"/>
                  <w:sz w:val="18"/>
                  <w:szCs w:val="24"/>
                </w:rPr>
                <w:t>S5-2501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NRM enhancements to NFProfile (Nokia, Nokia Shanghai Bell, ZTE Corporation, Orange)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50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0">
              <w:r>
                <w:rPr>
                  <w:rStyle w:val="InternetLink"/>
                  <w:rFonts w:cs="Calibri" w:ascii="Calibri" w:hAnsi="Calibri"/>
                  <w:sz w:val="18"/>
                  <w:szCs w:val="24"/>
                </w:rPr>
                <w:t>S5-2501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Enhance the OpenAPI related to multiplicity for 5GCNrm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51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1">
              <w:r>
                <w:rPr>
                  <w:rStyle w:val="InternetLink"/>
                  <w:rFonts w:cs="Calibri" w:ascii="Calibri" w:hAnsi="Calibri"/>
                  <w:sz w:val="18"/>
                  <w:szCs w:val="24"/>
                </w:rPr>
                <w:t>S5-2501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Enhance the OpenAPI related to isUnique property for 5GCNrm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52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2">
              <w:r>
                <w:rPr>
                  <w:rStyle w:val="InternetLink"/>
                  <w:rFonts w:cs="Calibri" w:ascii="Calibri" w:hAnsi="Calibri"/>
                  <w:sz w:val="18"/>
                  <w:szCs w:val="24"/>
                </w:rPr>
                <w:t>S5-2503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8 Update on ManagedEdgeNFService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TR 28.538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3">
              <w:r>
                <w:rPr>
                  <w:rStyle w:val="InternetLink"/>
                  <w:rFonts w:cs="Calibri" w:ascii="Calibri" w:hAnsi="Calibri"/>
                  <w:sz w:val="18"/>
                  <w:szCs w:val="24"/>
                </w:rPr>
                <w:t>S5-2504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NRM extensions for VMR Ph2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72r, TS/TR 28.541 v19.2.1,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Samsung R&amp;D Institute Ind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4">
              <w:r>
                <w:rPr>
                  <w:rStyle w:val="InternetLink"/>
                  <w:rFonts w:cs="Calibri" w:ascii="Calibri" w:hAnsi="Calibri"/>
                  <w:sz w:val="18"/>
                  <w:szCs w:val="24"/>
                </w:rPr>
                <w:t>S5-2504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add usecase and requirements for WAB-gNB managemen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0r, TS/TR 28.540 v18.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5">
              <w:r>
                <w:rPr>
                  <w:rStyle w:val="InternetLink"/>
                  <w:rFonts w:cs="Calibri" w:ascii="Calibri" w:hAnsi="Calibri"/>
                  <w:sz w:val="18"/>
                  <w:szCs w:val="24"/>
                </w:rPr>
                <w:t>S5-2504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corrections for MR-DC related descrip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TR 28.540 v18.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540 update for MR-DC related description&lt;br/&gt;&lt;br/&gt;Source modified on 2/7/2025.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6">
              <w:r>
                <w:rPr>
                  <w:rStyle w:val="InternetLink"/>
                  <w:rFonts w:cs="Calibri" w:ascii="Calibri" w:hAnsi="Calibri"/>
                  <w:sz w:val="18"/>
                  <w:szCs w:val="24"/>
                </w:rPr>
                <w:t>S5-2500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s of Trace Report Format (Ericsson, AT&amp;T)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7">
              <w:r>
                <w:rPr>
                  <w:rStyle w:val="InternetLink"/>
                  <w:rFonts w:cs="Calibri" w:ascii="Calibri" w:hAnsi="Calibri"/>
                  <w:sz w:val="18"/>
                  <w:szCs w:val="24"/>
                </w:rPr>
                <w:t>S5-2500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3 Corrections on Trace Record Format (Ericsson, AT&amp;T)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7r, TS/TR 32.423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AT&am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8">
              <w:r>
                <w:rPr>
                  <w:rStyle w:val="InternetLink"/>
                  <w:rFonts w:cs="Calibri" w:ascii="Calibri" w:hAnsi="Calibri"/>
                  <w:sz w:val="18"/>
                  <w:szCs w:val="24"/>
                </w:rPr>
                <w:t>S5-2500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Corrections on VS Trace Record (Ericsson, AT&amp;T)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0r, TS/TR 32.422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32.422 Corrections on VS Trace Record &lt;br/&gt;&lt;br/&gt;Source modified on 2/7/2025. Original source : Ericsson, AT&am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9">
              <w:r>
                <w:rPr>
                  <w:rStyle w:val="InternetLink"/>
                  <w:rFonts w:cs="Calibri" w:ascii="Calibri" w:hAnsi="Calibri"/>
                  <w:sz w:val="18"/>
                  <w:szCs w:val="24"/>
                </w:rPr>
                <w:t>S5-2502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Add RRC report in missing IOCs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6r, TS/TR 28.62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0">
              <w:r>
                <w:rPr>
                  <w:rStyle w:val="InternetLink"/>
                  <w:rFonts w:cs="Calibri" w:ascii="Calibri" w:hAnsi="Calibri"/>
                  <w:sz w:val="18"/>
                  <w:szCs w:val="24"/>
                </w:rPr>
                <w:t>S5-2502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Add RRC report in missing IOCs (YANG)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5r, TS/TR 28.623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15.1 Management Aspects of NTN Phase 2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1">
              <w:r>
                <w:rPr>
                  <w:rStyle w:val="InternetLink"/>
                  <w:rFonts w:cs="Calibri" w:ascii="Calibri" w:hAnsi="Calibri"/>
                  <w:sz w:val="18"/>
                  <w:szCs w:val="24"/>
                </w:rPr>
                <w:t>S5-2503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0 Add new requirements for NTN management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TR 28.540 v18.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2">
              <w:r>
                <w:rPr>
                  <w:rStyle w:val="InternetLink"/>
                  <w:rFonts w:cs="Calibri" w:ascii="Calibri" w:hAnsi="Calibri"/>
                  <w:sz w:val="18"/>
                  <w:szCs w:val="24"/>
                </w:rPr>
                <w:t>S5-2503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Enhance the solution to support MEC deployed on the satellite scenario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64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3">
              <w:r>
                <w:rPr>
                  <w:rStyle w:val="InternetLink"/>
                  <w:rFonts w:cs="Calibri" w:ascii="Calibri" w:hAnsi="Calibri"/>
                  <w:sz w:val="18"/>
                  <w:szCs w:val="24"/>
                </w:rPr>
                <w:t>S5-2503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attributes to support 5GS functions on board the NTN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70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4">
              <w:r>
                <w:rPr>
                  <w:rStyle w:val="InternetLink"/>
                  <w:rFonts w:cs="Calibri" w:ascii="Calibri" w:hAnsi="Calibri"/>
                  <w:sz w:val="18"/>
                  <w:szCs w:val="24"/>
                </w:rPr>
                <w:t>S5-2504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Requirements for NTN neighbour cell management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8r, TS/TR 28.540 v18.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5">
              <w:r>
                <w:rPr>
                  <w:rStyle w:val="InternetLink"/>
                  <w:rFonts w:cs="Calibri" w:ascii="Calibri" w:hAnsi="Calibri"/>
                  <w:sz w:val="18"/>
                  <w:szCs w:val="24"/>
                </w:rPr>
                <w:t>S5-2504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Requirements for configuring AMF with TAIs supported by NTN gNB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9r, TS/TR 28.540 v18.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6">
              <w:r>
                <w:rPr>
                  <w:rStyle w:val="InternetLink"/>
                  <w:rFonts w:cs="Calibri" w:ascii="Calibri" w:hAnsi="Calibri"/>
                  <w:sz w:val="18"/>
                  <w:szCs w:val="24"/>
                </w:rPr>
                <w:t>S5-2505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Add NTN time-based configuration support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79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7">
              <w:r>
                <w:rPr>
                  <w:rStyle w:val="InternetLink"/>
                  <w:rFonts w:cs="Calibri" w:ascii="Calibri" w:hAnsi="Calibri"/>
                  <w:sz w:val="18"/>
                  <w:szCs w:val="24"/>
                </w:rPr>
                <w:t>S5-2505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0 Update management capability support for NTN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3r, TS/TR 28.530 v18.2.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hina Unico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16.1 Management of IAB nodes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8">
              <w:r>
                <w:rPr>
                  <w:rStyle w:val="InternetLink"/>
                  <w:rFonts w:cs="Calibri" w:ascii="Calibri" w:hAnsi="Calibri"/>
                  <w:sz w:val="18"/>
                  <w:szCs w:val="24"/>
                </w:rPr>
                <w:t>S5-2506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se case IAB-node connects to management system (Ericsson)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314 v18.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CR TS 28.314 Use case IAB-node connects to management system&lt;br/&gt;&lt;br/&gt;Source modified on 2/7/2025. Original source : Ericsson Telecomunicazioni Sp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1 Management Aspects of RedCap featur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39">
              <w:r>
                <w:rPr>
                  <w:rStyle w:val="InternetLink"/>
                  <w:rFonts w:cs="Calibri" w:ascii="Calibri" w:hAnsi="Calibri"/>
                  <w:sz w:val="18"/>
                  <w:szCs w:val="24"/>
                </w:rPr>
                <w:t>S5-250259</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540 Add requirements for management of RedCap feature (Huawei, China Unicom) (Ruiyue Xu)</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025r, TS/TR 28.540 v18.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40">
              <w:r>
                <w:rPr>
                  <w:rStyle w:val="InternetLink"/>
                  <w:rFonts w:cs="Calibri" w:ascii="Calibri" w:hAnsi="Calibri"/>
                  <w:sz w:val="18"/>
                  <w:szCs w:val="24"/>
                </w:rPr>
                <w:t>S5-250260</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e NR NRM to support management of RedCap feature (Huawei, China Unicom) (Ruiyue Xu)</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1460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41">
              <w:r>
                <w:rPr>
                  <w:rStyle w:val="InternetLink"/>
                  <w:rFonts w:cs="Calibri" w:ascii="Calibri" w:hAnsi="Calibri"/>
                  <w:sz w:val="18"/>
                  <w:szCs w:val="24"/>
                </w:rPr>
                <w:t>S5-250380</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e NR NRM to support management of RedCap BWP feature (ChinaUnicom) (Zhen Xin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1469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hina Unico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42">
              <w:r>
                <w:rPr>
                  <w:rStyle w:val="InternetLink"/>
                  <w:rFonts w:cs="Calibri" w:ascii="Calibri" w:hAnsi="Calibri"/>
                  <w:sz w:val="18"/>
                  <w:szCs w:val="24"/>
                </w:rPr>
                <w:t>S5-250652</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540 Adding requirements to control RedCap and e-RedCap UEs access (Samsung Electronics France SA) (Ashutosh Kaushik)</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032r, TS/TR 28.540 v18.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Samsung Electronics France S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43">
              <w:r>
                <w:rPr>
                  <w:rStyle w:val="InternetLink"/>
                  <w:rFonts w:cs="Calibri" w:ascii="Calibri" w:hAnsi="Calibri"/>
                  <w:sz w:val="18"/>
                  <w:szCs w:val="24"/>
                </w:rPr>
                <w:t>S5-250654</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ing NR NRM to control RedCap and e-RedCap UEs access (Samsung Electronics France SA) (Ashutosh Kaushik)</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1487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Samsung Electronics France S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44">
              <w:r>
                <w:rPr>
                  <w:rStyle w:val="InternetLink"/>
                  <w:rFonts w:cs="Calibri" w:ascii="Calibri" w:hAnsi="Calibri"/>
                  <w:sz w:val="18"/>
                  <w:szCs w:val="24"/>
                </w:rPr>
                <w:t>S5-250316</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28.552 Enhance RRC connection resuming related measurements for RedCap UEs (ZTE Corporation) (Bangqiu Rua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659r, TS/TR 28.55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ZTE Corpor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45">
              <w:r>
                <w:rPr>
                  <w:rStyle w:val="InternetLink"/>
                  <w:rFonts w:cs="Calibri" w:ascii="Calibri" w:hAnsi="Calibri"/>
                  <w:sz w:val="18"/>
                  <w:szCs w:val="24"/>
                </w:rPr>
                <w:t>S5-250317</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28.552 Enhance PRB Usage related measurements for RedCap UEs (ZTE Corporation) (Bangqiu Rua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660r, TS/TR 28.55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ZTE Corpor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46">
              <w:r>
                <w:rPr>
                  <w:rStyle w:val="InternetLink"/>
                  <w:rFonts w:cs="Calibri" w:ascii="Calibri" w:hAnsi="Calibri"/>
                  <w:sz w:val="18"/>
                  <w:szCs w:val="24"/>
                </w:rPr>
                <w:t>S5-250318</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28.552 Enhance Number of Active UEs related measurements for RedCap UEs (ZTE Corporation) (Bangqiu Rua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661r, TS/TR 28.55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ZTE Corpor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47">
              <w:r>
                <w:rPr>
                  <w:rStyle w:val="InternetLink"/>
                  <w:rFonts w:cs="Calibri" w:ascii="Calibri" w:hAnsi="Calibri"/>
                  <w:sz w:val="18"/>
                  <w:szCs w:val="24"/>
                </w:rPr>
                <w:t>S5-250386</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552 Add new filter for throughput measurements for RedCap service (China Unicom) (Zhen Xin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668r, TS/TR 28.55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hina Unico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48">
              <w:r>
                <w:rPr>
                  <w:rStyle w:val="InternetLink"/>
                  <w:rFonts w:cs="Calibri" w:ascii="Calibri" w:hAnsi="Calibri"/>
                  <w:sz w:val="18"/>
                  <w:szCs w:val="24"/>
                </w:rPr>
                <w:t>S5-250387</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552 Add new filter for RRC connection number measurements for RedCap service (China Unicom) (Zhen Xin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669r, TS/TR 28.55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hina Unico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9">
              <w:r>
                <w:rPr>
                  <w:rStyle w:val="InternetLink"/>
                  <w:rFonts w:cs="Calibri" w:ascii="Calibri" w:hAnsi="Calibri"/>
                  <w:sz w:val="18"/>
                  <w:szCs w:val="24"/>
                </w:rPr>
                <w:t>S5-2501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a new measurement related to number of failed NWDAF roaming analytics service subscriptions (China Telecom Corporation Ltd.) (Zhen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5r, TS/TR 28.552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0">
              <w:r>
                <w:rPr>
                  <w:rStyle w:val="InternetLink"/>
                  <w:rFonts w:cs="Calibri" w:ascii="Calibri" w:hAnsi="Calibri"/>
                  <w:sz w:val="18"/>
                  <w:szCs w:val="24"/>
                </w:rPr>
                <w:t>S5-2501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new measurements related to failed rate of NWDAF roaming analytics service subscriptions (China Telecom) (Zhen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6r, TS/TR 28.552 v19.2.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28.552 Add new measurements related to failed rate of NWDAF roaming analytics service subscriptions &lt;br/&gt;&lt;br/&gt;Source modified on 2/7/2025. Original source : China Telecom Corporation Lt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19.1 Management of Network Sharing Phase 3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1">
              <w:r>
                <w:rPr>
                  <w:rStyle w:val="InternetLink"/>
                  <w:rFonts w:cs="Calibri" w:ascii="Calibri" w:hAnsi="Calibri"/>
                  <w:sz w:val="18"/>
                  <w:szCs w:val="24"/>
                </w:rPr>
                <w:t>S5-2505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Enhance service-based management for MOCN (China Unicom, China Tele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TR 32.130 v18.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hina Unicom, China Tele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2">
              <w:r>
                <w:rPr>
                  <w:rStyle w:val="InternetLink"/>
                  <w:rFonts w:cs="Calibri" w:ascii="Calibri" w:hAnsi="Calibri"/>
                  <w:sz w:val="18"/>
                  <w:szCs w:val="24"/>
                </w:rPr>
                <w:t>S5-2505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Add access requirements for management of shared NG-RAN (China Unicom, China Tele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TR 32.130 v18.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hina Unicom, China Tele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3">
              <w:r>
                <w:rPr>
                  <w:rStyle w:val="InternetLink"/>
                  <w:rFonts w:cs="Calibri" w:ascii="Calibri" w:hAnsi="Calibri"/>
                  <w:sz w:val="18"/>
                  <w:szCs w:val="24"/>
                </w:rPr>
                <w:t>S5-2505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Add requirements for RAN and CN Management of Indirect of Network Sharing (China Unicom, China Tele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TR 32.130 v18.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hina Unicom, China Tele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4">
              <w:r>
                <w:rPr>
                  <w:rStyle w:val="InternetLink"/>
                  <w:rFonts w:cs="Calibri" w:ascii="Calibri" w:hAnsi="Calibri"/>
                  <w:sz w:val="18"/>
                  <w:szCs w:val="24"/>
                </w:rPr>
                <w:t>S5-2505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Add concepts and background for Indirect Network Sharing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TR 32.130 v18.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5">
              <w:r>
                <w:rPr>
                  <w:rStyle w:val="InternetLink"/>
                  <w:rFonts w:cs="Calibri" w:ascii="Calibri" w:hAnsi="Calibri"/>
                  <w:sz w:val="18"/>
                  <w:szCs w:val="24"/>
                </w:rPr>
                <w:t>S5-2505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Add requirements for Management of Indirect of Network Sharing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3r, TS/TR 32.130 v18.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hina Unico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1 Energy efficiency and energy saving aspects of 5G networks and servi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6">
              <w:r>
                <w:rPr>
                  <w:rStyle w:val="InternetLink"/>
                  <w:rFonts w:cs="Calibri" w:ascii="Calibri" w:hAnsi="Calibri"/>
                  <w:sz w:val="18"/>
                  <w:szCs w:val="24"/>
                </w:rPr>
                <w:t>S5-2503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Update some tags of EE requirement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6r, TS/TR 28.310 v18.7.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7">
              <w:r>
                <w:rPr>
                  <w:rStyle w:val="InternetLink"/>
                  <w:rFonts w:cs="Calibri" w:ascii="Calibri" w:hAnsi="Calibri"/>
                  <w:sz w:val="18"/>
                  <w:szCs w:val="24"/>
                </w:rPr>
                <w:t>S5-2505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modelling energy related information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8">
              <w:r>
                <w:rPr>
                  <w:rStyle w:val="InternetLink"/>
                  <w:rFonts w:cs="Calibri" w:ascii="Calibri" w:hAnsi="Calibri"/>
                  <w:sz w:val="18"/>
                  <w:szCs w:val="24"/>
                </w:rPr>
                <w:t>S5-2502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deployment scenarios relevant for modelling of energy-related data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9">
              <w:r>
                <w:rPr>
                  <w:rStyle w:val="InternetLink"/>
                  <w:rFonts w:cs="Calibri" w:ascii="Calibri" w:hAnsi="Calibri"/>
                  <w:sz w:val="18"/>
                  <w:szCs w:val="24"/>
                </w:rPr>
                <w:t>S5-2506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deployment scenarios relevant for modelling of energy-related data (Nokia Germany) (Jürgen Goerg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0">
              <w:r>
                <w:rPr>
                  <w:rStyle w:val="InternetLink"/>
                  <w:rFonts w:cs="Calibri" w:ascii="Calibri" w:hAnsi="Calibri"/>
                  <w:sz w:val="18"/>
                  <w:szCs w:val="24"/>
                </w:rPr>
                <w:t>S5-2505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information model definitions for energy related information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8r, TS/TR 28.310 v18.7.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lightGray"/>
              </w:rPr>
            </w:pPr>
            <w:hyperlink r:id="rId561">
              <w:r>
                <w:rPr>
                  <w:rStyle w:val="InternetLink"/>
                  <w:rFonts w:cs="Calibri" w:ascii="Calibri" w:hAnsi="Calibri"/>
                  <w:sz w:val="18"/>
                  <w:szCs w:val="24"/>
                  <w:highlight w:val="lightGray"/>
                </w:rPr>
                <w:t>S5-2504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r>
              <w:rPr>
                <w:rFonts w:cs="Calibri" w:ascii="Calibri" w:hAnsi="Calibri"/>
                <w:sz w:val="18"/>
                <w:szCs w:val="24"/>
                <w:highlight w:val="lightGray"/>
              </w:rPr>
              <w:t>Rel-19 CR TS 28.310 Introduce energy supply, carbon emission and renewable energy information elements (Nokia) (Srilakshmi Srinivasaraju)</w:t>
            </w:r>
          </w:p>
          <w:p>
            <w:pPr>
              <w:pStyle w:val="Normal"/>
              <w:widowControl w:val="false"/>
              <w:ind w:left="144" w:hanging="144"/>
              <w:rPr>
                <w:rFonts w:ascii="Calibri" w:hAnsi="Calibri" w:cs="Calibri"/>
                <w:sz w:val="18"/>
                <w:szCs w:val="24"/>
                <w:highlight w:val="lightGray"/>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60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7r, TS/TR 28.310 v18.7.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62">
              <w:r>
                <w:rPr>
                  <w:rStyle w:val="InternetLink"/>
                  <w:rFonts w:cs="Calibri" w:ascii="Calibri" w:hAnsi="Calibri"/>
                  <w:sz w:val="18"/>
                  <w:szCs w:val="24"/>
                </w:rPr>
                <w:t>S5-2506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Introduce energy supply, carbon emission and renewable energy information elements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7r1, TS/TR 28.310 v18.7.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lightGray"/>
              </w:rPr>
            </w:pPr>
            <w:hyperlink r:id="rId563">
              <w:r>
                <w:rPr>
                  <w:rStyle w:val="InternetLink"/>
                  <w:rFonts w:cs="Calibri" w:ascii="Calibri" w:hAnsi="Calibri"/>
                  <w:sz w:val="18"/>
                  <w:szCs w:val="24"/>
                  <w:highlight w:val="lightGray"/>
                </w:rPr>
                <w:t>S5-2504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r>
              <w:rPr>
                <w:rFonts w:cs="Calibri" w:ascii="Calibri" w:hAnsi="Calibri"/>
                <w:sz w:val="18"/>
                <w:szCs w:val="24"/>
                <w:highlight w:val="lightGray"/>
              </w:rPr>
              <w:t>Rel-19 CR TS 28.532 Introduce energy supply, carbon emission and renewable energy information elements - stage 3 impacts (Nokia) (Srilakshmi Srinivasaraju)</w:t>
            </w:r>
          </w:p>
          <w:p>
            <w:pPr>
              <w:pStyle w:val="Normal"/>
              <w:widowControl w:val="false"/>
              <w:ind w:left="144" w:hanging="144"/>
              <w:rPr>
                <w:rFonts w:ascii="Calibri" w:hAnsi="Calibri" w:cs="Calibri"/>
                <w:sz w:val="18"/>
                <w:szCs w:val="24"/>
                <w:highlight w:val="lightGray"/>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60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5r, TS/TR 28.532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4">
              <w:r>
                <w:rPr>
                  <w:rStyle w:val="InternetLink"/>
                  <w:rFonts w:cs="Calibri" w:ascii="Calibri" w:hAnsi="Calibri"/>
                  <w:sz w:val="18"/>
                  <w:szCs w:val="24"/>
                </w:rPr>
                <w:t>S5-2506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2 Introduce energy supply, carbon emission and renewable energy information elements - stage 3 impacts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5r1, TS/TR 28.532 v18.5.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65">
              <w:r>
                <w:rPr>
                  <w:rStyle w:val="InternetLink"/>
                  <w:rFonts w:cs="Calibri" w:ascii="Calibri" w:hAnsi="Calibri"/>
                  <w:sz w:val="18"/>
                  <w:szCs w:val="24"/>
                </w:rPr>
                <w:t>S5-2503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informative annex on how EIF can collect energy information from OAM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0r, TS/TR 28.310 v18.7.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6/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66">
              <w:r>
                <w:rPr>
                  <w:rStyle w:val="InternetLink"/>
                  <w:rFonts w:cs="Calibri" w:ascii="Calibri" w:hAnsi="Calibri"/>
                  <w:sz w:val="18"/>
                  <w:szCs w:val="24"/>
                </w:rPr>
                <w:t>S5-2505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use case and requirements for collecting gNB and UPF Carbon Emission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9r, TS/TR 28.310 v18.7.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Tech.(UK) Co.. Lt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67">
              <w:r>
                <w:rPr>
                  <w:rStyle w:val="InternetLink"/>
                  <w:rFonts w:cs="Calibri" w:ascii="Calibri" w:hAnsi="Calibri"/>
                  <w:sz w:val="18"/>
                  <w:szCs w:val="24"/>
                </w:rPr>
                <w:t>S5-2502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definitions and abbreviations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9r, TS/TR 28.310 v18.7.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6/2025. Original title : Rel-19 CR TS 28.310 Add definitions&lt;br/&gt;&lt;br/&gt;Source modified on 2/6/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68">
              <w:r>
                <w:rPr>
                  <w:rStyle w:val="InternetLink"/>
                  <w:rFonts w:cs="Calibri" w:ascii="Calibri" w:hAnsi="Calibri"/>
                  <w:sz w:val="18"/>
                  <w:szCs w:val="24"/>
                </w:rPr>
                <w:t>S5-2503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Update EE KPIs overview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4r, TS/TR 28.310 v18.7.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69">
              <w:r>
                <w:rPr>
                  <w:rStyle w:val="InternetLink"/>
                  <w:rFonts w:cs="Calibri" w:ascii="Calibri" w:hAnsi="Calibri"/>
                  <w:sz w:val="18"/>
                  <w:szCs w:val="24"/>
                </w:rPr>
                <w:t>S5-2503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multi-dimensional energy efficiency use case and requirement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5r, TS/TR 28.310 v18.7.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70">
              <w:r>
                <w:rPr>
                  <w:rStyle w:val="InternetLink"/>
                  <w:rFonts w:cs="Calibri" w:ascii="Calibri" w:hAnsi="Calibri"/>
                  <w:sz w:val="18"/>
                  <w:szCs w:val="24"/>
                </w:rPr>
                <w:t>S5-2504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3 Use case and requirements for renewable energy based LBO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3r, TS/TR 28.313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lightGray"/>
              </w:rPr>
            </w:pPr>
            <w:hyperlink r:id="rId571">
              <w:r>
                <w:rPr>
                  <w:rStyle w:val="InternetLink"/>
                  <w:rFonts w:cs="Calibri" w:ascii="Calibri" w:hAnsi="Calibri"/>
                  <w:sz w:val="18"/>
                  <w:szCs w:val="24"/>
                  <w:highlight w:val="lightGray"/>
                </w:rPr>
                <w:t>S5-2504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r>
              <w:rPr>
                <w:rFonts w:cs="Calibri" w:ascii="Calibri" w:hAnsi="Calibri"/>
                <w:sz w:val="18"/>
                <w:szCs w:val="24"/>
                <w:highlight w:val="lightGray"/>
              </w:rPr>
              <w:t>Rel-19 CR TS 28.313 Use case and requirements for renewable energy based LBO (Huawei) (Xian Zhao)</w:t>
            </w:r>
          </w:p>
          <w:p>
            <w:pPr>
              <w:pStyle w:val="Normal"/>
              <w:widowControl w:val="false"/>
              <w:ind w:left="144" w:hanging="144"/>
              <w:rPr>
                <w:rFonts w:ascii="Calibri" w:hAnsi="Calibri" w:eastAsia="等线;DengXian" w:cs="Calibri"/>
                <w:sz w:val="18"/>
                <w:szCs w:val="24"/>
                <w:highlight w:val="lightGray"/>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67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4r, TS/TR 28.313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313 Procedure for renewable energy based LBO&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2">
              <w:r>
                <w:rPr>
                  <w:rStyle w:val="InternetLink"/>
                  <w:rFonts w:cs="Calibri" w:ascii="Calibri" w:hAnsi="Calibri"/>
                  <w:sz w:val="18"/>
                  <w:szCs w:val="24"/>
                </w:rPr>
                <w:t>S5-2506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3 Procedure for renewable energy based LBO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4r1, TS/TR 28.313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lightGray"/>
              </w:rPr>
            </w:pPr>
            <w:hyperlink r:id="rId573">
              <w:r>
                <w:rPr>
                  <w:rStyle w:val="InternetLink"/>
                  <w:rFonts w:cs="Calibri" w:ascii="Calibri" w:hAnsi="Calibri"/>
                  <w:sz w:val="18"/>
                  <w:szCs w:val="24"/>
                  <w:highlight w:val="lightGray"/>
                </w:rPr>
                <w:t>S5-2504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r>
              <w:rPr>
                <w:rFonts w:cs="Calibri" w:ascii="Calibri" w:hAnsi="Calibri"/>
                <w:sz w:val="18"/>
                <w:szCs w:val="24"/>
                <w:highlight w:val="lightGray"/>
              </w:rPr>
              <w:t>Rel-19 CR TS 28.313 Use case and requirements for renewable energy based LBO (Huawei) (Xian Zhao)</w:t>
            </w:r>
          </w:p>
          <w:p>
            <w:pPr>
              <w:pStyle w:val="Normal"/>
              <w:widowControl w:val="false"/>
              <w:ind w:left="144" w:hanging="144"/>
              <w:rPr>
                <w:rFonts w:ascii="Calibri" w:hAnsi="Calibri" w:cs="Calibri"/>
                <w:sz w:val="18"/>
                <w:szCs w:val="24"/>
                <w:highlight w:val="lightGray"/>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676</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71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541 NRM enhancement to capture renewable energy based LBO&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4">
              <w:r>
                <w:rPr>
                  <w:rStyle w:val="InternetLink"/>
                  <w:rFonts w:cs="Calibri" w:ascii="Calibri" w:hAnsi="Calibri"/>
                  <w:sz w:val="18"/>
                  <w:szCs w:val="24"/>
                </w:rPr>
                <w:t>S5-2506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NRM enhancement to capture renewable energy based LBO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71r1,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313 Use case and requirements for renewable energy based LBO&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5">
              <w:r>
                <w:rPr>
                  <w:rStyle w:val="InternetLink"/>
                  <w:rFonts w:cs="Calibri" w:ascii="Calibri" w:hAnsi="Calibri"/>
                  <w:sz w:val="18"/>
                  <w:szCs w:val="24"/>
                  <w:highlight w:val="lightGray"/>
                </w:rPr>
                <w:t>S5-2502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highlight w:val="lightGray"/>
              </w:rPr>
              <w:t>Rel-19 CR TS 28.310 cell proximity-based energy saving (Nokia) (Srilakshmi Srinivasaraj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59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8r, TS/TR 28.310 v18.7.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6">
              <w:r>
                <w:rPr>
                  <w:rStyle w:val="InternetLink"/>
                  <w:rFonts w:cs="Calibri" w:ascii="Calibri" w:hAnsi="Calibri"/>
                  <w:sz w:val="18"/>
                  <w:szCs w:val="24"/>
                </w:rPr>
                <w:t>S5-2505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cell proximity-based energy saving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8r1, TS/TR 28.310 v18.7.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7">
              <w:r>
                <w:rPr>
                  <w:rStyle w:val="InternetLink"/>
                  <w:rFonts w:cs="Calibri" w:ascii="Calibri" w:hAnsi="Calibri"/>
                  <w:sz w:val="18"/>
                  <w:szCs w:val="24"/>
                </w:rPr>
                <w:t>S5-2500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ements to energy cost mapping rule for split gNB support (Ericsson (China), Huawei, Nokia, Deutsche Telekom, AT&amp;T) (Gang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41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Chin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8">
              <w:r>
                <w:rPr>
                  <w:rStyle w:val="InternetLink"/>
                  <w:rFonts w:cs="Calibri" w:ascii="Calibri" w:hAnsi="Calibri"/>
                  <w:sz w:val="18"/>
                  <w:szCs w:val="24"/>
                </w:rPr>
                <w:t>S5-2502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Introducing EIFFunction IOC in 5GC NRM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63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6/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9">
              <w:r>
                <w:rPr>
                  <w:rStyle w:val="InternetLink"/>
                  <w:rFonts w:cs="Calibri" w:ascii="Calibri" w:hAnsi="Calibri"/>
                  <w:sz w:val="18"/>
                  <w:szCs w:val="24"/>
                  <w:highlight w:val="lightGray"/>
                </w:rPr>
                <w:t>S5-2502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highlight w:val="lightGray"/>
              </w:rPr>
              <w:t>Rel-19 CR TS 28.622 Add GenericCollection to support grouping of objects - Stage 2 (Nokia) (Srilakshmi Srinivasaraj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059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8r, TS/TR 28.622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0">
              <w:r>
                <w:rPr>
                  <w:rStyle w:val="InternetLink"/>
                  <w:rFonts w:cs="Calibri" w:ascii="Calibri" w:hAnsi="Calibri"/>
                  <w:sz w:val="18"/>
                  <w:szCs w:val="24"/>
                </w:rPr>
                <w:t>S5-2505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Add GenericCollection to support grouping of objects - Stage 2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8r1, TS/TR 28.62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1">
              <w:r>
                <w:rPr>
                  <w:rStyle w:val="InternetLink"/>
                  <w:rFonts w:cs="Calibri" w:ascii="Calibri" w:hAnsi="Calibri"/>
                  <w:sz w:val="18"/>
                  <w:szCs w:val="24"/>
                  <w:highlight w:val="lightGray"/>
                </w:rPr>
                <w:t>S5-2502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highlight w:val="lightGray"/>
              </w:rPr>
              <w:t>Rel-19 CR TS 28.623 Add GenericCollection to support grouping of objects - Stage 3 (Nokia) (Srilakshmi Srinivasaraj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0596.</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7r, TS/TR 28.623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2">
              <w:r>
                <w:rPr>
                  <w:rStyle w:val="InternetLink"/>
                  <w:rFonts w:cs="Calibri" w:ascii="Calibri" w:hAnsi="Calibri"/>
                  <w:sz w:val="18"/>
                  <w:szCs w:val="24"/>
                </w:rPr>
                <w:t>S5-2505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Add GenericCollection to support grouping of objects - Stage 3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7r1, TS/TR 28.623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Noki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1 Enhanced OAM for management service exposure to external consumers through CAPI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3">
              <w:r>
                <w:rPr>
                  <w:rStyle w:val="InternetLink"/>
                  <w:rFonts w:cs="Calibri" w:ascii="Calibri" w:hAnsi="Calibri"/>
                  <w:sz w:val="18"/>
                  <w:szCs w:val="24"/>
                </w:rPr>
                <w:t>S5-2506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Skeleton for TS 28.579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4">
              <w:r>
                <w:rPr>
                  <w:rStyle w:val="InternetLink"/>
                  <w:rFonts w:cs="Calibri" w:ascii="Calibri" w:hAnsi="Calibri"/>
                  <w:sz w:val="18"/>
                  <w:szCs w:val="24"/>
                </w:rPr>
                <w:t>S5-2503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579 Add scope content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5">
              <w:r>
                <w:rPr>
                  <w:rStyle w:val="InternetLink"/>
                  <w:rFonts w:cs="Calibri" w:ascii="Calibri" w:hAnsi="Calibri"/>
                  <w:sz w:val="18"/>
                  <w:szCs w:val="24"/>
                </w:rPr>
                <w:t>S5-2503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579 Add concepts content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6">
              <w:r>
                <w:rPr>
                  <w:rStyle w:val="InternetLink"/>
                  <w:rFonts w:cs="Calibri" w:ascii="Calibri" w:hAnsi="Calibri"/>
                  <w:sz w:val="18"/>
                  <w:szCs w:val="24"/>
                </w:rPr>
                <w:t>S5-2506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concepts and background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7">
              <w:r>
                <w:rPr>
                  <w:rStyle w:val="InternetLink"/>
                  <w:rFonts w:cs="Calibri" w:ascii="Calibri" w:hAnsi="Calibri"/>
                  <w:sz w:val="18"/>
                  <w:szCs w:val="24"/>
                </w:rPr>
                <w:t>S5-2506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and requirements for API provider domain for management services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8">
              <w:r>
                <w:rPr>
                  <w:rStyle w:val="InternetLink"/>
                  <w:rFonts w:cs="Calibri" w:ascii="Calibri" w:hAnsi="Calibri"/>
                  <w:sz w:val="18"/>
                  <w:szCs w:val="24"/>
                </w:rPr>
                <w:t>S5-2503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579 Use case exposure of management services through the CAPIF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9">
              <w:r>
                <w:rPr>
                  <w:rStyle w:val="InternetLink"/>
                  <w:rFonts w:cs="Calibri" w:ascii="Calibri" w:hAnsi="Calibri"/>
                  <w:sz w:val="18"/>
                  <w:szCs w:val="24"/>
                </w:rPr>
                <w:t>S5-2506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and requirements for publishing of management services to the CCF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0">
              <w:r>
                <w:rPr>
                  <w:rStyle w:val="InternetLink"/>
                  <w:rFonts w:cs="Calibri" w:ascii="Calibri" w:hAnsi="Calibri"/>
                  <w:sz w:val="18"/>
                  <w:szCs w:val="24"/>
                </w:rPr>
                <w:t>S5-2506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and requirements for logging the management service API invocations to the CCF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2 Management for MonStra (completed)</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 w:name="CG Times (WN)">
    <w:altName w:val="Arial"/>
    <w:charset w:val="00"/>
    <w:family w:val="roman"/>
    <w:pitch w:val="default"/>
  </w:font>
  <w:font w:name="Cambria Math">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5z0">
    <w:name w:val="WW8Num5z0"/>
    <w:qFormat/>
    <w:rPr>
      <w:rFonts w:ascii="CG Times (WN);Arial" w:hAnsi="CG Times (WN);Arial" w:eastAsia="CG Times (WN);Arial" w:cs="Tahoma"/>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5&#24037;&#20316;/&#26631;&#20934;&#24037;&#20316;/3GPP/SA5%23159/TSGS5_159/Docs/S5-250000.zip" TargetMode="External"/><Relationship Id="rId3" Type="http://schemas.openxmlformats.org/officeDocument/2006/relationships/hyperlink" Target="../../D:/Zou%20Lan/2025&#24037;&#20316;/&#26631;&#20934;&#24037;&#20316;/3GPP/SA5%23159/TSGS5_159/Docs/S5-250001.zip" TargetMode="External"/><Relationship Id="rId4" Type="http://schemas.openxmlformats.org/officeDocument/2006/relationships/hyperlink" Target="../../D:/Zou%20Lan/2025&#24037;&#20316;/&#26631;&#20934;&#24037;&#20316;/3GPP/SA5%23159/TSGS5_159/Docs/S5-250002.zip" TargetMode="External"/><Relationship Id="rId5" Type="http://schemas.openxmlformats.org/officeDocument/2006/relationships/hyperlink" Target="../../D:/Zou%20Lan/2025&#24037;&#20316;/&#26631;&#20934;&#24037;&#20316;/3GPP/SA5%23159/TSGS5_159/Docs/S5-250003.zip" TargetMode="External"/><Relationship Id="rId6" Type="http://schemas.openxmlformats.org/officeDocument/2006/relationships/hyperlink" Target="../../D:/Zou%20Lan/2025&#24037;&#20316;/&#26631;&#20934;&#24037;&#20316;/3GPP/SA5%23159/TSGS5_159/Docs/S5-250004.zip" TargetMode="External"/><Relationship Id="rId7" Type="http://schemas.openxmlformats.org/officeDocument/2006/relationships/hyperlink" Target="../../D:/Zou%20Lan/2025&#24037;&#20316;/&#26631;&#20934;&#24037;&#20316;/3GPP/SA5%23159/TSGS5_159/Docs/S5-250005.zip" TargetMode="External"/><Relationship Id="rId8" Type="http://schemas.openxmlformats.org/officeDocument/2006/relationships/hyperlink" Target="../../D:/Zou%20Lan/2025&#24037;&#20316;/&#26631;&#20934;&#24037;&#20316;/3GPP/SA5%23159/TSGS5_159/Docs/S5-250389.zip" TargetMode="External"/><Relationship Id="rId9" Type="http://schemas.openxmlformats.org/officeDocument/2006/relationships/hyperlink" Target="../../D:/Zou%20Lan/2025&#24037;&#20316;/&#26631;&#20934;&#24037;&#20316;/3GPP/SA5%23159/TSGS5_159/Docs/S5-250006.zip" TargetMode="External"/><Relationship Id="rId10" Type="http://schemas.openxmlformats.org/officeDocument/2006/relationships/hyperlink" Target="../../D:/Zou%20Lan/2025&#24037;&#20316;/&#26631;&#20934;&#24037;&#20316;/3GPP/SA5%23159/TSGS5_159/Docs/S5-250008.zip" TargetMode="External"/><Relationship Id="rId11" Type="http://schemas.openxmlformats.org/officeDocument/2006/relationships/hyperlink" Target="../../D:/Zou%20Lan/2025&#24037;&#20316;/&#26631;&#20934;&#24037;&#20316;/3GPP/SA5%23159/TSGS5_159/Docs/S5-250011.zip" TargetMode="External"/><Relationship Id="rId12" Type="http://schemas.openxmlformats.org/officeDocument/2006/relationships/hyperlink" Target="../../D:/Zou%20Lan/2025&#24037;&#20316;/&#26631;&#20934;&#24037;&#20316;/3GPP/SA5%23159/TSGS5_159/Docs/S5-250014.zip" TargetMode="External"/><Relationship Id="rId13" Type="http://schemas.openxmlformats.org/officeDocument/2006/relationships/hyperlink" Target="../../D:/Zou%20Lan/2025&#24037;&#20316;/&#26631;&#20934;&#24037;&#20316;/3GPP/SA5%23159/TSGS5_159/Docs/S5-250018.zip" TargetMode="External"/><Relationship Id="rId14" Type="http://schemas.openxmlformats.org/officeDocument/2006/relationships/hyperlink" Target="../../D:/Zou%20Lan/2025&#24037;&#20316;/&#26631;&#20934;&#24037;&#20316;/3GPP/SA5%23159/TSGS5_159/Docs/S5-250019.zip" TargetMode="External"/><Relationship Id="rId15" Type="http://schemas.openxmlformats.org/officeDocument/2006/relationships/hyperlink" Target="../../D:/Zou%20Lan/2025&#24037;&#20316;/&#26631;&#20934;&#24037;&#20316;/3GPP/SA5%23159/TSGS5_159/Docs/S5-250020.zip" TargetMode="External"/><Relationship Id="rId16" Type="http://schemas.openxmlformats.org/officeDocument/2006/relationships/hyperlink" Target="../../D:/Zou%20Lan/2025&#24037;&#20316;/&#26631;&#20934;&#24037;&#20316;/3GPP/SA5%23159/TSGS5_159/Docs/S5-250298.zip" TargetMode="External"/><Relationship Id="rId17" Type="http://schemas.openxmlformats.org/officeDocument/2006/relationships/hyperlink" Target="../../D:/Zou%20Lan/2025&#24037;&#20316;/&#26631;&#20934;&#24037;&#20316;/3GPP/SA5%23159/TSGS5_159/Docs/S5-250279.zip" TargetMode="External"/><Relationship Id="rId18" Type="http://schemas.openxmlformats.org/officeDocument/2006/relationships/hyperlink" Target="../../D:/Zou%20Lan/2025&#24037;&#20316;/&#26631;&#20934;&#24037;&#20316;/3GPP/SA5%23159/TSGS5_159/Docs/S5-250293.zip" TargetMode="External"/><Relationship Id="rId19" Type="http://schemas.openxmlformats.org/officeDocument/2006/relationships/hyperlink" Target="../../D:/Zou%20Lan/2025&#24037;&#20316;/&#26631;&#20934;&#24037;&#20316;/3GPP/SA5%23159/TSGS5_159/Docs/S5-250295.zip" TargetMode="External"/><Relationship Id="rId20" Type="http://schemas.openxmlformats.org/officeDocument/2006/relationships/hyperlink" Target="../../D:/Zou%20Lan/2025&#24037;&#20316;/&#26631;&#20934;&#24037;&#20316;/3GPP/SA5%23159/TSGS5_159/Docs/S5-250296.zip" TargetMode="External"/><Relationship Id="rId21" Type="http://schemas.openxmlformats.org/officeDocument/2006/relationships/hyperlink" Target="../../D:/Zou%20Lan/2025&#24037;&#20316;/&#26631;&#20934;&#24037;&#20316;/3GPP/SA5%23159/TSGS5_159/Docs/S5-250299.zip" TargetMode="External"/><Relationship Id="rId22" Type="http://schemas.openxmlformats.org/officeDocument/2006/relationships/hyperlink" Target="../../D:/Zou%20Lan/2025&#24037;&#20316;/&#26631;&#20934;&#24037;&#20316;/3GPP/SA5%23159/TSGS5_159/Docs/S5-250300.zip" TargetMode="External"/><Relationship Id="rId23" Type="http://schemas.openxmlformats.org/officeDocument/2006/relationships/hyperlink" Target="../../D:/Zou%20Lan/2025&#24037;&#20316;/&#26631;&#20934;&#24037;&#20316;/3GPP/SA5%23159/TSGS5_159/Docs/S5-250357.zip" TargetMode="External"/><Relationship Id="rId24" Type="http://schemas.openxmlformats.org/officeDocument/2006/relationships/hyperlink" Target="../../D:/Zou%20Lan/2025&#24037;&#20316;/&#26631;&#20934;&#24037;&#20316;/3GPP/SA5%23159/TSGS5_159/Docs/S5-250617.zip" TargetMode="External"/><Relationship Id="rId25" Type="http://schemas.openxmlformats.org/officeDocument/2006/relationships/hyperlink" Target="../../D:/Zou%20Lan/2025&#24037;&#20316;/&#26631;&#20934;&#24037;&#20316;/3GPP/SA5%23159/TSGS5_159/Docs/S5-250007.zip" TargetMode="External"/><Relationship Id="rId26" Type="http://schemas.openxmlformats.org/officeDocument/2006/relationships/hyperlink" Target="../../D:/Zou%20Lan/2025&#24037;&#20316;/&#26631;&#20934;&#24037;&#20316;/3GPP/SA5%23159/TSGS5_159/Docs/S5-250029.zip" TargetMode="External"/><Relationship Id="rId27" Type="http://schemas.openxmlformats.org/officeDocument/2006/relationships/hyperlink" Target="../../D:/Zou%20Lan/2025&#24037;&#20316;/&#26631;&#20934;&#24037;&#20316;/3GPP/SA5%23159/TSGS5_159/Docs/S5-250273.zip" TargetMode="External"/><Relationship Id="rId28" Type="http://schemas.openxmlformats.org/officeDocument/2006/relationships/hyperlink" Target="../../D:/Zou%20Lan/2025&#24037;&#20316;/&#26631;&#20934;&#24037;&#20316;/3GPP/SA5%23159/TSGS5_159/Docs/S5-250310.zip" TargetMode="External"/><Relationship Id="rId29" Type="http://schemas.openxmlformats.org/officeDocument/2006/relationships/hyperlink" Target="../../D:/Zou%20Lan/2025&#24037;&#20316;/&#26631;&#20934;&#24037;&#20316;/3GPP/SA5%23159/TSGS5_159/Docs/S5-250420.zip" TargetMode="External"/><Relationship Id="rId30" Type="http://schemas.openxmlformats.org/officeDocument/2006/relationships/hyperlink" Target="../../D:/Zou%20Lan/2025&#24037;&#20316;/&#26631;&#20934;&#24037;&#20316;/3GPP/SA5%23159/TSGS5_159/Docs/S5-250432.zip" TargetMode="External"/><Relationship Id="rId31" Type="http://schemas.openxmlformats.org/officeDocument/2006/relationships/hyperlink" Target="../../D:/Zou%20Lan/2025&#24037;&#20316;/&#26631;&#20934;&#24037;&#20316;/3GPP/SA5%23159/TSGS5_159/Docs/S5-250441.zip" TargetMode="External"/><Relationship Id="rId32" Type="http://schemas.openxmlformats.org/officeDocument/2006/relationships/hyperlink" Target="../../D:/Zou%20Lan/2025&#24037;&#20316;/&#26631;&#20934;&#24037;&#20316;/3GPP/SA5%23159/TSGS5_159/Docs/S5-250447.zip" TargetMode="External"/><Relationship Id="rId33" Type="http://schemas.openxmlformats.org/officeDocument/2006/relationships/hyperlink" Target="../../D:/Zou%20Lan/2025&#24037;&#20316;/&#26631;&#20934;&#24037;&#20316;/3GPP/SA5%23159/TSGS5_159/Docs/S5-250561.zip" TargetMode="External"/><Relationship Id="rId34" Type="http://schemas.openxmlformats.org/officeDocument/2006/relationships/hyperlink" Target="../../D:/Zou%20Lan/2025&#24037;&#20316;/&#26631;&#20934;&#24037;&#20316;/3GPP/SA5%23159/TSGS5_159/Docs/S5-250666.zip" TargetMode="External"/><Relationship Id="rId35" Type="http://schemas.openxmlformats.org/officeDocument/2006/relationships/hyperlink" Target="../../D:/Zou%20Lan/2025&#24037;&#20316;/&#26631;&#20934;&#24037;&#20316;/3GPP/SA5%23159/TSGS5_159/Docs/S5-250278.zip" TargetMode="External"/><Relationship Id="rId36" Type="http://schemas.openxmlformats.org/officeDocument/2006/relationships/hyperlink" Target="../../D:/Zou%20Lan/2025&#24037;&#20316;/&#26631;&#20934;&#24037;&#20316;/3GPP/SA5%23159/TSGS5_159/Docs/S5-250313.zip" TargetMode="External"/><Relationship Id="rId37" Type="http://schemas.openxmlformats.org/officeDocument/2006/relationships/hyperlink" Target="../../D:/Zou%20Lan/2025&#24037;&#20316;/&#26631;&#20934;&#24037;&#20316;/3GPP/SA5%23159/TSGS5_159/Docs/S5-250350.zip" TargetMode="External"/><Relationship Id="rId38" Type="http://schemas.openxmlformats.org/officeDocument/2006/relationships/hyperlink" Target="../../D:/Zou%20Lan/2025&#24037;&#20316;/&#26631;&#20934;&#24037;&#20316;/3GPP/SA5%23159/TSGS5_159/Docs/S5-250381.zip" TargetMode="External"/><Relationship Id="rId39" Type="http://schemas.openxmlformats.org/officeDocument/2006/relationships/hyperlink" Target="../../D:/Zou%20Lan/2025&#24037;&#20316;/&#26631;&#20934;&#24037;&#20316;/3GPP/SA5%23159/TSGS5_159/Docs/S5-250446.zip" TargetMode="External"/><Relationship Id="rId40" Type="http://schemas.openxmlformats.org/officeDocument/2006/relationships/hyperlink" Target="../../D:/Zou%20Lan/2025&#24037;&#20316;/&#26631;&#20934;&#24037;&#20316;/3GPP/SA5%23159/TSGS5_159/Docs/S5-250516.zip" TargetMode="External"/><Relationship Id="rId41" Type="http://schemas.openxmlformats.org/officeDocument/2006/relationships/hyperlink" Target="../../D:/Zou%20Lan/2025&#24037;&#20316;/&#26631;&#20934;&#24037;&#20316;/3GPP/SA5%23159/TSGS5_159/Docs/S5-250550.zip" TargetMode="External"/><Relationship Id="rId42" Type="http://schemas.openxmlformats.org/officeDocument/2006/relationships/hyperlink" Target="../../D:/Zou%20Lan/2025&#24037;&#20316;/&#26631;&#20934;&#24037;&#20316;/3GPP/SA5%23159/TSGS5_159/Docs/S5-250639.zip" TargetMode="External"/><Relationship Id="rId43" Type="http://schemas.openxmlformats.org/officeDocument/2006/relationships/hyperlink" Target="../../D:/Zou%20Lan/2025&#24037;&#20316;/&#26631;&#20934;&#24037;&#20316;/3GPP/SA5%23159/TSGS5_159/Docs/S5-250546.zip" TargetMode="External"/><Relationship Id="rId44" Type="http://schemas.openxmlformats.org/officeDocument/2006/relationships/hyperlink" Target="../../D:/Zou%20Lan/2025&#24037;&#20316;/&#26631;&#20934;&#24037;&#20316;/3GPP/SA5%23159/TSGS5_159/Docs/S5-250168.zip" TargetMode="External"/><Relationship Id="rId45" Type="http://schemas.openxmlformats.org/officeDocument/2006/relationships/hyperlink" Target="../../D:/Zou%20Lan/2025&#24037;&#20316;/&#26631;&#20934;&#24037;&#20316;/3GPP/SA5%23159/TSGS5_159/Docs/S5-250009.zip" TargetMode="External"/><Relationship Id="rId46" Type="http://schemas.openxmlformats.org/officeDocument/2006/relationships/hyperlink" Target="../../D:/Zou%20Lan/2025&#24037;&#20316;/&#26631;&#20934;&#24037;&#20316;/3GPP/SA5%23159/TSGS5_159/Docs/S5-250010.zip" TargetMode="External"/><Relationship Id="rId47" Type="http://schemas.openxmlformats.org/officeDocument/2006/relationships/hyperlink" Target="../../D:/Zou%20Lan/2025&#24037;&#20316;/&#26631;&#20934;&#24037;&#20316;/3GPP/SA5%23159/TSGS5_159/Docs/S5-250012.zip" TargetMode="External"/><Relationship Id="rId48" Type="http://schemas.openxmlformats.org/officeDocument/2006/relationships/hyperlink" Target="../../D:/Zou%20Lan/2025&#24037;&#20316;/&#26631;&#20934;&#24037;&#20316;/3GPP/SA5%23159/TSGS5_159/Docs/S5-250013.zip" TargetMode="External"/><Relationship Id="rId49" Type="http://schemas.openxmlformats.org/officeDocument/2006/relationships/hyperlink" Target="../../D:/Zou%20Lan/2025&#24037;&#20316;/&#26631;&#20934;&#24037;&#20316;/3GPP/SA5%23159/TSGS5_159/Docs/S5-250021.zip" TargetMode="External"/><Relationship Id="rId50" Type="http://schemas.openxmlformats.org/officeDocument/2006/relationships/hyperlink" Target="../../D:/Zou%20Lan/2025&#24037;&#20316;/&#26631;&#20934;&#24037;&#20316;/3GPP/SA5%23159/TSGS5_159/Docs/S5-250023.zip" TargetMode="External"/><Relationship Id="rId51" Type="http://schemas.openxmlformats.org/officeDocument/2006/relationships/hyperlink" Target="../../D:/Zou%20Lan/2025&#24037;&#20316;/&#26631;&#20934;&#24037;&#20316;/3GPP/SA5%23159/TSGS5_159/Docs/S5-250291.zip" TargetMode="External"/><Relationship Id="rId52" Type="http://schemas.openxmlformats.org/officeDocument/2006/relationships/hyperlink" Target="../../D:/Zou%20Lan/2025&#24037;&#20316;/&#26631;&#20934;&#24037;&#20316;/3GPP/SA5%23159/TSGS5_159/Docs/S5-250113.zip" TargetMode="External"/><Relationship Id="rId53" Type="http://schemas.openxmlformats.org/officeDocument/2006/relationships/hyperlink" Target="../../D:/Zou%20Lan/2025&#24037;&#20316;/&#26631;&#20934;&#24037;&#20316;/3GPP/SA5%23159/TSGS5_159/Docs/S5-250667.zip" TargetMode="External"/><Relationship Id="rId54" Type="http://schemas.openxmlformats.org/officeDocument/2006/relationships/hyperlink" Target="../../D:/Zou%20Lan/2025&#24037;&#20316;/&#26631;&#20934;&#24037;&#20316;/3GPP/SA5%23159/TSGS5_159/Docs/S5-250280.zip" TargetMode="External"/><Relationship Id="rId55" Type="http://schemas.openxmlformats.org/officeDocument/2006/relationships/hyperlink" Target="../../D:/Zou%20Lan/2025&#24037;&#20316;/&#26631;&#20934;&#24037;&#20316;/3GPP/SA5%23159/TSGS5_159/Docs/S5-250281.zip" TargetMode="External"/><Relationship Id="rId56" Type="http://schemas.openxmlformats.org/officeDocument/2006/relationships/hyperlink" Target="../../D:/Zou%20Lan/2025&#24037;&#20316;/&#26631;&#20934;&#24037;&#20316;/3GPP/SA5%23159/TSGS5_159/Docs/S5-250282.zip" TargetMode="External"/><Relationship Id="rId57" Type="http://schemas.openxmlformats.org/officeDocument/2006/relationships/hyperlink" Target="../../D:/Zou%20Lan/2025&#24037;&#20316;/&#26631;&#20934;&#24037;&#20316;/3GPP/SA5%23159/TSGS5_159/Docs/S5-250343.zip" TargetMode="External"/><Relationship Id="rId58" Type="http://schemas.openxmlformats.org/officeDocument/2006/relationships/hyperlink" Target="../../D:/Zou%20Lan/2025&#24037;&#20316;/&#26631;&#20934;&#24037;&#20316;/3GPP/SA5%23159/TSGS5_159/Docs/S5-250348.zip" TargetMode="External"/><Relationship Id="rId59" Type="http://schemas.openxmlformats.org/officeDocument/2006/relationships/hyperlink" Target="../../D:/Zou%20Lan/2025&#24037;&#20316;/&#26631;&#20934;&#24037;&#20316;/3GPP/SA5%23159/TSGS5_159/Docs/S5-250283.zip" TargetMode="External"/><Relationship Id="rId60" Type="http://schemas.openxmlformats.org/officeDocument/2006/relationships/hyperlink" Target="../../D:/Zou%20Lan/2025&#24037;&#20316;/&#26631;&#20934;&#24037;&#20316;/3GPP/SA5%23159/TSGS5_159/Docs/S5-250287.zip" TargetMode="External"/><Relationship Id="rId61" Type="http://schemas.openxmlformats.org/officeDocument/2006/relationships/hyperlink" Target="../../D:/Zou%20Lan/2025&#24037;&#20316;/&#26631;&#20934;&#24037;&#20316;/3GPP/SA5%23159/TSGS5_159/Docs/S5-250289.zip" TargetMode="External"/><Relationship Id="rId62" Type="http://schemas.openxmlformats.org/officeDocument/2006/relationships/hyperlink" Target="../../D:/Zou%20Lan/2025&#24037;&#20316;/&#26631;&#20934;&#24037;&#20316;/3GPP/SA5%23159/TSGS5_159/Docs/S5-250290.zip" TargetMode="External"/><Relationship Id="rId63" Type="http://schemas.openxmlformats.org/officeDocument/2006/relationships/hyperlink" Target="../../D:/Zou%20Lan/2025&#24037;&#20316;/&#26631;&#20934;&#24037;&#20316;/3GPP/SA5%23159/TSGS5_159/Docs/S5-250285.zip" TargetMode="External"/><Relationship Id="rId64" Type="http://schemas.openxmlformats.org/officeDocument/2006/relationships/hyperlink" Target="../../D:/Zou%20Lan/2025&#24037;&#20316;/&#26631;&#20934;&#24037;&#20316;/3GPP/SA5%23159/TSGS5_159/Docs/S5-250286.zip" TargetMode="External"/><Relationship Id="rId65" Type="http://schemas.openxmlformats.org/officeDocument/2006/relationships/hyperlink" Target="../../D:/Zou%20Lan/2025&#24037;&#20316;/&#26631;&#20934;&#24037;&#20316;/3GPP/SA5%23159/TSGS5_159/Docs/S5-250288.zip" TargetMode="External"/><Relationship Id="rId66" Type="http://schemas.openxmlformats.org/officeDocument/2006/relationships/hyperlink" Target="../../D:/Zou%20Lan/2025&#24037;&#20316;/&#26631;&#20934;&#24037;&#20316;/3GPP/SA5%23159/TSGS5_159/Docs/S5-250258.zip" TargetMode="External"/><Relationship Id="rId67" Type="http://schemas.openxmlformats.org/officeDocument/2006/relationships/hyperlink" Target="../../D:/Zou%20Lan/2025&#24037;&#20316;/&#26631;&#20934;&#24037;&#20316;/3GPP/SA5%23159/TSGS5_159/Docs/S5-250292.zip" TargetMode="External"/><Relationship Id="rId68" Type="http://schemas.openxmlformats.org/officeDocument/2006/relationships/hyperlink" Target="../../D:/Zou%20Lan/2025&#24037;&#20316;/&#26631;&#20934;&#24037;&#20316;/3GPP/SA5%23159/TSGS5_159/Docs/S5-250294.zip" TargetMode="External"/><Relationship Id="rId69" Type="http://schemas.openxmlformats.org/officeDocument/2006/relationships/hyperlink" Target="../../D:/Zou%20Lan/2025&#24037;&#20316;/&#26631;&#20934;&#24037;&#20316;/3GPP/SA5%23159/TSGS5_159/Docs/S5-250311.zip" TargetMode="External"/><Relationship Id="rId70" Type="http://schemas.openxmlformats.org/officeDocument/2006/relationships/hyperlink" Target="../../D:/Zou%20Lan/2025&#24037;&#20316;/&#26631;&#20934;&#24037;&#20316;/3GPP/SA5%23159/TSGS5_159/Docs/S5-250297.zip" TargetMode="External"/><Relationship Id="rId71" Type="http://schemas.openxmlformats.org/officeDocument/2006/relationships/hyperlink" Target="../../D:/Zou%20Lan/2025&#24037;&#20316;/&#26631;&#20934;&#24037;&#20316;/3GPP/SA5%23159/TSGS5_159/Docs/S5-250301.zip" TargetMode="External"/><Relationship Id="rId72" Type="http://schemas.openxmlformats.org/officeDocument/2006/relationships/hyperlink" Target="../../D:/Zou%20Lan/2025&#24037;&#20316;/&#26631;&#20934;&#24037;&#20316;/3GPP/SA5%23159/TSGS5_159/Docs/S5-250302.zip" TargetMode="External"/><Relationship Id="rId73" Type="http://schemas.openxmlformats.org/officeDocument/2006/relationships/hyperlink" Target="../../D:/Zou%20Lan/2025&#24037;&#20316;/&#26631;&#20934;&#24037;&#20316;/3GPP/SA5%23159/TSGS5_159/Docs/S5-250319.zip" TargetMode="External"/><Relationship Id="rId74" Type="http://schemas.openxmlformats.org/officeDocument/2006/relationships/hyperlink" Target="../../D:/Zou%20Lan/2025&#24037;&#20316;/&#26631;&#20934;&#24037;&#20316;/3GPP/SA5%23159/TSGS5_159/Docs/S5-250209.zip" TargetMode="External"/><Relationship Id="rId75" Type="http://schemas.openxmlformats.org/officeDocument/2006/relationships/hyperlink" Target="../../D:/Zou%20Lan/2025&#24037;&#20316;/&#26631;&#20934;&#24037;&#20316;/3GPP/SA5%23159/TSGS5_159/Docs/S5-250598.zip" TargetMode="External"/><Relationship Id="rId76" Type="http://schemas.openxmlformats.org/officeDocument/2006/relationships/hyperlink" Target="../../D:/Zou%20Lan/2025&#24037;&#20316;/&#26631;&#20934;&#24037;&#20316;/3GPP/SA5%23159/TSGS5_159/Docs/S5-250210.zip" TargetMode="External"/><Relationship Id="rId77" Type="http://schemas.openxmlformats.org/officeDocument/2006/relationships/hyperlink" Target="../../D:/Zou%20Lan/2025&#24037;&#20316;/&#26631;&#20934;&#24037;&#20316;/3GPP/SA5%23159/TSGS5_159/Docs/S5-250599.zip" TargetMode="External"/><Relationship Id="rId78" Type="http://schemas.openxmlformats.org/officeDocument/2006/relationships/hyperlink" Target="../../D:/Zou%20Lan/2025&#24037;&#20316;/&#26631;&#20934;&#24037;&#20316;/3GPP/SA5%23159/TSGS5_159/Docs/S5-250087.zip" TargetMode="External"/><Relationship Id="rId79" Type="http://schemas.openxmlformats.org/officeDocument/2006/relationships/hyperlink" Target="../../D:/Zou%20Lan/2025&#24037;&#20316;/&#26631;&#20934;&#24037;&#20316;/3GPP/SA5%23159/TSGS5_159/Docs/S5-250424.zip" TargetMode="External"/><Relationship Id="rId80" Type="http://schemas.openxmlformats.org/officeDocument/2006/relationships/hyperlink" Target="../../D:/Zou%20Lan/2025&#24037;&#20316;/&#26631;&#20934;&#24037;&#20316;/3GPP/SA5%23159/TSGS5_159/Docs/S5-250425.zip" TargetMode="External"/><Relationship Id="rId81" Type="http://schemas.openxmlformats.org/officeDocument/2006/relationships/hyperlink" Target="../../D:/Zou%20Lan/2025&#24037;&#20316;/&#26631;&#20934;&#24037;&#20316;/3GPP/SA5%23159/TSGS5_159/Docs/S5-250517.zip" TargetMode="External"/><Relationship Id="rId82" Type="http://schemas.openxmlformats.org/officeDocument/2006/relationships/hyperlink" Target="../../D:/Zou%20Lan/2025&#24037;&#20316;/&#26631;&#20934;&#24037;&#20316;/3GPP/SA5%23159/TSGS5_159/Docs/S5-250354.zip" TargetMode="External"/><Relationship Id="rId83" Type="http://schemas.openxmlformats.org/officeDocument/2006/relationships/hyperlink" Target="../../D:/Zou%20Lan/2025&#24037;&#20316;/&#26631;&#20934;&#24037;&#20316;/3GPP/SA5%23159/TSGS5_159/Docs/S5-250355.zip" TargetMode="External"/><Relationship Id="rId84" Type="http://schemas.openxmlformats.org/officeDocument/2006/relationships/hyperlink" Target="../../D:/Zou%20Lan/2025&#24037;&#20316;/&#26631;&#20934;&#24037;&#20316;/3GPP/SA5%23159/TSGS5_159/Docs/S5-250356.zip" TargetMode="External"/><Relationship Id="rId85" Type="http://schemas.openxmlformats.org/officeDocument/2006/relationships/hyperlink" Target="../../D:/Zou%20Lan/2025&#24037;&#20316;/&#26631;&#20934;&#24037;&#20316;/3GPP/SA5%23159/TSGS5_159/Docs/S5-250456.zip" TargetMode="External"/><Relationship Id="rId86" Type="http://schemas.openxmlformats.org/officeDocument/2006/relationships/hyperlink" Target="../../D:/Zou%20Lan/2025&#24037;&#20316;/&#26631;&#20934;&#24037;&#20316;/3GPP/SA5%23159/TSGS5_159/Docs/S5-250457.zip" TargetMode="External"/><Relationship Id="rId87" Type="http://schemas.openxmlformats.org/officeDocument/2006/relationships/hyperlink" Target="../../D:/Zou%20Lan/2025&#24037;&#20316;/&#26631;&#20934;&#24037;&#20316;/3GPP/SA5%23159/TSGS5_159/Docs/S5-250458.zip" TargetMode="External"/><Relationship Id="rId88" Type="http://schemas.openxmlformats.org/officeDocument/2006/relationships/hyperlink" Target="../../D:/Zou%20Lan/2025&#24037;&#20316;/&#26631;&#20934;&#24037;&#20316;/3GPP/SA5%23159/TSGS5_159/Docs/S5-250459.zip" TargetMode="External"/><Relationship Id="rId89" Type="http://schemas.openxmlformats.org/officeDocument/2006/relationships/hyperlink" Target="../../D:/Zou%20Lan/2025&#24037;&#20316;/&#26631;&#20934;&#24037;&#20316;/3GPP/SA5%23159/TSGS5_159/Docs/S5-250096.zip" TargetMode="External"/><Relationship Id="rId90" Type="http://schemas.openxmlformats.org/officeDocument/2006/relationships/hyperlink" Target="../../D:/Zou%20Lan/2025&#24037;&#20316;/&#26631;&#20934;&#24037;&#20316;/3GPP/SA5%23159/TSGS5_159/Docs/S5-250097.zip" TargetMode="External"/><Relationship Id="rId91" Type="http://schemas.openxmlformats.org/officeDocument/2006/relationships/hyperlink" Target="../../D:/Zou%20Lan/2025&#24037;&#20316;/&#26631;&#20934;&#24037;&#20316;/3GPP/SA5%23159/TSGS5_159/Docs/S5-250098.zip" TargetMode="External"/><Relationship Id="rId92" Type="http://schemas.openxmlformats.org/officeDocument/2006/relationships/hyperlink" Target="../../D:/Zou%20Lan/2025&#24037;&#20316;/&#26631;&#20934;&#24037;&#20316;/3GPP/SA5%23159/TSGS5_159/Docs/S5-250099.zip" TargetMode="External"/><Relationship Id="rId93" Type="http://schemas.openxmlformats.org/officeDocument/2006/relationships/hyperlink" Target="../../D:/Zou%20Lan/2025&#24037;&#20316;/&#26631;&#20934;&#24037;&#20316;/3GPP/SA5%23159/TSGS5_159/Docs/S5-250100.zip" TargetMode="External"/><Relationship Id="rId94" Type="http://schemas.openxmlformats.org/officeDocument/2006/relationships/hyperlink" Target="../../D:/Zou%20Lan/2025&#24037;&#20316;/&#26631;&#20934;&#24037;&#20316;/3GPP/SA5%23159/TSGS5_159/Docs/S5-250101.zip" TargetMode="External"/><Relationship Id="rId95" Type="http://schemas.openxmlformats.org/officeDocument/2006/relationships/hyperlink" Target="../../D:/Zou%20Lan/2025&#24037;&#20316;/&#26631;&#20934;&#24037;&#20316;/3GPP/SA5%23159/TSGS5_159/Docs/S5-250102.zip" TargetMode="External"/><Relationship Id="rId96" Type="http://schemas.openxmlformats.org/officeDocument/2006/relationships/hyperlink" Target="../../D:/Zou%20Lan/2025&#24037;&#20316;/&#26631;&#20934;&#24037;&#20316;/3GPP/SA5%23159/TSGS5_159/Docs/S5-250103.zip" TargetMode="External"/><Relationship Id="rId97" Type="http://schemas.openxmlformats.org/officeDocument/2006/relationships/hyperlink" Target="../../D:/Zou%20Lan/2025&#24037;&#20316;/&#26631;&#20934;&#24037;&#20316;/3GPP/SA5%23159/TSGS5_159/Docs/S5-250154.zip" TargetMode="External"/><Relationship Id="rId98" Type="http://schemas.openxmlformats.org/officeDocument/2006/relationships/hyperlink" Target="../../D:/Zou%20Lan/2025&#24037;&#20316;/&#26631;&#20934;&#24037;&#20316;/3GPP/SA5%23159/TSGS5_159/Docs/S5-250162.zip" TargetMode="External"/><Relationship Id="rId99" Type="http://schemas.openxmlformats.org/officeDocument/2006/relationships/hyperlink" Target="../../D:/Zou%20Lan/2025&#24037;&#20316;/&#26631;&#20934;&#24037;&#20316;/3GPP/SA5%23159/TSGS5_159/Docs/S5-250163.zip" TargetMode="External"/><Relationship Id="rId100" Type="http://schemas.openxmlformats.org/officeDocument/2006/relationships/hyperlink" Target="../../D:/Zou%20Lan/2025&#24037;&#20316;/&#26631;&#20934;&#24037;&#20316;/3GPP/SA5%23159/TSGS5_159/Docs/S5-250164.zip" TargetMode="External"/><Relationship Id="rId101" Type="http://schemas.openxmlformats.org/officeDocument/2006/relationships/hyperlink" Target="../../D:/Zou%20Lan/2025&#24037;&#20316;/&#26631;&#20934;&#24037;&#20316;/3GPP/SA5%23159/TSGS5_159/Docs/S5-250181.zip" TargetMode="External"/><Relationship Id="rId102" Type="http://schemas.openxmlformats.org/officeDocument/2006/relationships/hyperlink" Target="../../D:/Zou%20Lan/2025&#24037;&#20316;/&#26631;&#20934;&#24037;&#20316;/3GPP/SA5%23159/TSGS5_159/Docs/S5-250261.zip" TargetMode="External"/><Relationship Id="rId103" Type="http://schemas.openxmlformats.org/officeDocument/2006/relationships/hyperlink" Target="../../D:/Zou%20Lan/2025&#24037;&#20316;/&#26631;&#20934;&#24037;&#20316;/3GPP/SA5%23159/TSGS5_159/Docs/S5-250262.zip" TargetMode="External"/><Relationship Id="rId104" Type="http://schemas.openxmlformats.org/officeDocument/2006/relationships/hyperlink" Target="../../D:/Zou%20Lan/2025&#24037;&#20316;/&#26631;&#20934;&#24037;&#20316;/3GPP/SA5%23159/TSGS5_159/Docs/S5-250263.zip" TargetMode="External"/><Relationship Id="rId105" Type="http://schemas.openxmlformats.org/officeDocument/2006/relationships/hyperlink" Target="../../D:/Zou%20Lan/2025&#24037;&#20316;/&#26631;&#20934;&#24037;&#20316;/3GPP/SA5%23159/TSGS5_159/Docs/S5-250619.zip" TargetMode="External"/><Relationship Id="rId106" Type="http://schemas.openxmlformats.org/officeDocument/2006/relationships/hyperlink" Target="../../D:/Zou%20Lan/2025&#24037;&#20316;/&#26631;&#20934;&#24037;&#20316;/3GPP/SA5%23159/TSGS5_159/Docs/S5-250620.zip" TargetMode="External"/><Relationship Id="rId107" Type="http://schemas.openxmlformats.org/officeDocument/2006/relationships/hyperlink" Target="../../D:/Zou%20Lan/2025&#24037;&#20316;/&#26631;&#20934;&#24037;&#20316;/3GPP/SA5%23159/TSGS5_159/Docs/S5-250621.zip" TargetMode="External"/><Relationship Id="rId108" Type="http://schemas.openxmlformats.org/officeDocument/2006/relationships/hyperlink" Target="../../D:/Zou%20Lan/2025&#24037;&#20316;/&#26631;&#20934;&#24037;&#20316;/3GPP/SA5%23159/TSGS5_159/Docs/S5-250622.zip" TargetMode="External"/><Relationship Id="rId109" Type="http://schemas.openxmlformats.org/officeDocument/2006/relationships/hyperlink" Target="../../D:/Zou%20Lan/2025&#24037;&#20316;/&#26631;&#20934;&#24037;&#20316;/3GPP/SA5%23159/TSGS5_159/Docs/S5-250623.zip" TargetMode="External"/><Relationship Id="rId110" Type="http://schemas.openxmlformats.org/officeDocument/2006/relationships/hyperlink" Target="../../D:/Zou%20Lan/2025&#24037;&#20316;/&#26631;&#20934;&#24037;&#20316;/3GPP/SA5%23159/TSGS5_159/Docs/S5-250624.zip" TargetMode="External"/><Relationship Id="rId111" Type="http://schemas.openxmlformats.org/officeDocument/2006/relationships/hyperlink" Target="../../D:/Zou%20Lan/2025&#24037;&#20316;/&#26631;&#20934;&#24037;&#20316;/3GPP/SA5%23159/TSGS5_159/Docs/S5-250625.zip" TargetMode="External"/><Relationship Id="rId112" Type="http://schemas.openxmlformats.org/officeDocument/2006/relationships/hyperlink" Target="../../D:/Zou%20Lan/2025&#24037;&#20316;/&#26631;&#20934;&#24037;&#20316;/3GPP/SA5%23159/TSGS5_159/Docs/S5-250626.zip" TargetMode="External"/><Relationship Id="rId113" Type="http://schemas.openxmlformats.org/officeDocument/2006/relationships/hyperlink" Target="../../D:/Zou%20Lan/2025&#24037;&#20316;/&#26631;&#20934;&#24037;&#20316;/3GPP/SA5%23159/TSGS5_159/Docs/S5-250627.zip" TargetMode="External"/><Relationship Id="rId114" Type="http://schemas.openxmlformats.org/officeDocument/2006/relationships/hyperlink" Target="../../D:/Zou%20Lan/2025&#24037;&#20316;/&#26631;&#20934;&#24037;&#20316;/3GPP/SA5%23159/TSGS5_159/Docs/S5-250635.zip" TargetMode="External"/><Relationship Id="rId115" Type="http://schemas.openxmlformats.org/officeDocument/2006/relationships/hyperlink" Target="../../D:/Zou%20Lan/2025&#24037;&#20316;/&#26631;&#20934;&#24037;&#20316;/3GPP/SA5%23159/TSGS5_159/Docs/S5-250644.zip" TargetMode="External"/><Relationship Id="rId116" Type="http://schemas.openxmlformats.org/officeDocument/2006/relationships/hyperlink" Target="../../D:/Zou%20Lan/2025&#24037;&#20316;/&#26631;&#20934;&#24037;&#20316;/3GPP/SA5%23159/TSGS5_159/Docs/S5-250645.zip" TargetMode="External"/><Relationship Id="rId117" Type="http://schemas.openxmlformats.org/officeDocument/2006/relationships/hyperlink" Target="../../D:/Zou%20Lan/2025&#24037;&#20316;/&#26631;&#20934;&#24037;&#20316;/3GPP/SA5%23159/TSGS5_159/Docs/S5-250646.zip" TargetMode="External"/><Relationship Id="rId118" Type="http://schemas.openxmlformats.org/officeDocument/2006/relationships/hyperlink" Target="../../D:/Zou%20Lan/2025&#24037;&#20316;/&#26631;&#20934;&#24037;&#20316;/3GPP/SA5%23159/TSGS5_159/Docs/S5-250336.zip" TargetMode="External"/><Relationship Id="rId119" Type="http://schemas.openxmlformats.org/officeDocument/2006/relationships/hyperlink" Target="../../D:/Zou%20Lan/2025&#24037;&#20316;/&#26631;&#20934;&#24037;&#20316;/3GPP/SA5%23159/TSGS5_159/Docs/S5-250337.zip" TargetMode="External"/><Relationship Id="rId120" Type="http://schemas.openxmlformats.org/officeDocument/2006/relationships/hyperlink" Target="../../D:/Zou%20Lan/2025&#24037;&#20316;/&#26631;&#20934;&#24037;&#20316;/3GPP/SA5%23159/TSGS5_159/Docs/S5-250338.zip" TargetMode="External"/><Relationship Id="rId121" Type="http://schemas.openxmlformats.org/officeDocument/2006/relationships/hyperlink" Target="../../D:/Zou%20Lan/2025&#24037;&#20316;/&#26631;&#20934;&#24037;&#20316;/3GPP/SA5%23159/TSGS5_159/Docs/S5-250339.zip" TargetMode="External"/><Relationship Id="rId122" Type="http://schemas.openxmlformats.org/officeDocument/2006/relationships/hyperlink" Target="../../D:/Zou%20Lan/2025&#24037;&#20316;/&#26631;&#20934;&#24037;&#20316;/3GPP/SA5%23159/TSGS5_159/Docs/S5-250166.zip" TargetMode="External"/><Relationship Id="rId123" Type="http://schemas.openxmlformats.org/officeDocument/2006/relationships/hyperlink" Target="../../D:/Zou%20Lan/2025&#24037;&#20316;/&#26631;&#20934;&#24037;&#20316;/3GPP/SA5%23159/TSGS5_159/Docs/S5-250234.zip" TargetMode="External"/><Relationship Id="rId124" Type="http://schemas.openxmlformats.org/officeDocument/2006/relationships/hyperlink" Target="../../D:/Zou%20Lan/2025&#24037;&#20316;/&#26631;&#20934;&#24037;&#20316;/3GPP/SA5%23159/TSGS5_159/Docs/S5-250235.zip" TargetMode="External"/><Relationship Id="rId125" Type="http://schemas.openxmlformats.org/officeDocument/2006/relationships/hyperlink" Target="../../D:/Zou%20Lan/2025&#24037;&#20316;/&#26631;&#20934;&#24037;&#20316;/3GPP/SA5%23159/TSGS5_159/Docs/S5-250236.zip" TargetMode="External"/><Relationship Id="rId126" Type="http://schemas.openxmlformats.org/officeDocument/2006/relationships/hyperlink" Target="../../D:/Zou%20Lan/2025&#24037;&#20316;/&#26631;&#20934;&#24037;&#20316;/3GPP/SA5%23159/TSGS5_159/Docs/S5-250237.zip" TargetMode="External"/><Relationship Id="rId127" Type="http://schemas.openxmlformats.org/officeDocument/2006/relationships/hyperlink" Target="../../D:/Zou%20Lan/2025&#24037;&#20316;/&#26631;&#20934;&#24037;&#20316;/3GPP/SA5%23159/TSGS5_159/Docs/S5-250238.zip" TargetMode="External"/><Relationship Id="rId128" Type="http://schemas.openxmlformats.org/officeDocument/2006/relationships/hyperlink" Target="../../D:/Zou%20Lan/2025&#24037;&#20316;/&#26631;&#20934;&#24037;&#20316;/3GPP/SA5%23159/TSGS5_159/Docs/S5-250239.zip" TargetMode="External"/><Relationship Id="rId129" Type="http://schemas.openxmlformats.org/officeDocument/2006/relationships/hyperlink" Target="../../D:/Zou%20Lan/2025&#24037;&#20316;/&#26631;&#20934;&#24037;&#20316;/3GPP/SA5%23159/TSGS5_159/Docs/S5-250240.zip" TargetMode="External"/><Relationship Id="rId130" Type="http://schemas.openxmlformats.org/officeDocument/2006/relationships/hyperlink" Target="../../D:/Zou%20Lan/2025&#24037;&#20316;/&#26631;&#20934;&#24037;&#20316;/3GPP/SA5%23159/TSGS5_159/Docs/S5-250241.zip" TargetMode="External"/><Relationship Id="rId131" Type="http://schemas.openxmlformats.org/officeDocument/2006/relationships/hyperlink" Target="../../D:/Zou%20Lan/2025&#24037;&#20316;/&#26631;&#20934;&#24037;&#20316;/3GPP/SA5%23159/TSGS5_159/Docs/S5-250242.zip" TargetMode="External"/><Relationship Id="rId132" Type="http://schemas.openxmlformats.org/officeDocument/2006/relationships/hyperlink" Target="../../D:/Zou%20Lan/2025&#24037;&#20316;/&#26631;&#20934;&#24037;&#20316;/3GPP/SA5%23159/TSGS5_159/Docs/S5-250243.zip" TargetMode="External"/><Relationship Id="rId133" Type="http://schemas.openxmlformats.org/officeDocument/2006/relationships/hyperlink" Target="../../D:/Zou%20Lan/2025&#24037;&#20316;/&#26631;&#20934;&#24037;&#20316;/3GPP/SA5%23159/TSGS5_159/Docs/S5-250024.zip" TargetMode="External"/><Relationship Id="rId134" Type="http://schemas.openxmlformats.org/officeDocument/2006/relationships/hyperlink" Target="../../D:/Zou%20Lan/2025&#24037;&#20316;/&#26631;&#20934;&#24037;&#20316;/3GPP/SA5%23159/TSGS5_159/Docs/S5-250582.zip" TargetMode="External"/><Relationship Id="rId135" Type="http://schemas.openxmlformats.org/officeDocument/2006/relationships/hyperlink" Target="../../D:/Zou%20Lan/2025&#24037;&#20316;/&#26631;&#20934;&#24037;&#20316;/3GPP/SA5%23159/TSGS5_159/Docs/S5-250583.zip" TargetMode="External"/><Relationship Id="rId136" Type="http://schemas.openxmlformats.org/officeDocument/2006/relationships/hyperlink" Target="../../D:/Zou%20Lan/2025&#24037;&#20316;/&#26631;&#20934;&#24037;&#20316;/3GPP/SA5%23159/TSGS5_159/Docs/S5-250195.zip" TargetMode="External"/><Relationship Id="rId137" Type="http://schemas.openxmlformats.org/officeDocument/2006/relationships/hyperlink" Target="../../D:/Zou%20Lan/2025&#24037;&#20316;/&#26631;&#20934;&#24037;&#20316;/3GPP/SA5%23159/TSGS5_159/Docs/S5-250196.zip" TargetMode="External"/><Relationship Id="rId138" Type="http://schemas.openxmlformats.org/officeDocument/2006/relationships/hyperlink" Target="../../D:/Zou%20Lan/2025&#24037;&#20316;/&#26631;&#20934;&#24037;&#20316;/3GPP/SA5%23159/TSGS5_159/Docs/S5-250433.zip" TargetMode="External"/><Relationship Id="rId139" Type="http://schemas.openxmlformats.org/officeDocument/2006/relationships/hyperlink" Target="../../D:/Zou%20Lan/2025&#24037;&#20316;/&#26631;&#20934;&#24037;&#20316;/3GPP/SA5%23159/TSGS5_159/Docs/S5-250563.zip" TargetMode="External"/><Relationship Id="rId140" Type="http://schemas.openxmlformats.org/officeDocument/2006/relationships/hyperlink" Target="../../D:/Zou%20Lan/2025&#24037;&#20316;/&#26631;&#20934;&#24037;&#20316;/3GPP/SA5%23159/TSGS5_159/Docs/S5-250564.zip" TargetMode="External"/><Relationship Id="rId141" Type="http://schemas.openxmlformats.org/officeDocument/2006/relationships/hyperlink" Target="../../D:/Zou%20Lan/2025&#24037;&#20316;/&#26631;&#20934;&#24037;&#20316;/3GPP/SA5%23159/TSGS5_159/Docs/S5-250122.zip" TargetMode="External"/><Relationship Id="rId142" Type="http://schemas.openxmlformats.org/officeDocument/2006/relationships/hyperlink" Target="../../D:/Zou%20Lan/2025&#24037;&#20316;/&#26631;&#20934;&#24037;&#20316;/3GPP/SA5%23159/TSGS5_159/Docs/S5-250123.zip" TargetMode="External"/><Relationship Id="rId143" Type="http://schemas.openxmlformats.org/officeDocument/2006/relationships/hyperlink" Target="../../D:/Zou%20Lan/2025&#24037;&#20316;/&#26631;&#20934;&#24037;&#20316;/3GPP/SA5%23159/TSGS5_159/Docs/S5-250244.zip" TargetMode="External"/><Relationship Id="rId144" Type="http://schemas.openxmlformats.org/officeDocument/2006/relationships/hyperlink" Target="../../D:/Zou%20Lan/2025&#24037;&#20316;/&#26631;&#20934;&#24037;&#20316;/3GPP/SA5%23159/TSGS5_159/Docs/S5-250460.zip" TargetMode="External"/><Relationship Id="rId145" Type="http://schemas.openxmlformats.org/officeDocument/2006/relationships/hyperlink" Target="../../D:/Zou%20Lan/2025&#24037;&#20316;/&#26631;&#20934;&#24037;&#20316;/3GPP/SA5%23159/TSGS5_159/Docs/S5-250461.zip" TargetMode="External"/><Relationship Id="rId146" Type="http://schemas.openxmlformats.org/officeDocument/2006/relationships/hyperlink" Target="../../D:/Zou%20Lan/2025&#24037;&#20316;/&#26631;&#20934;&#24037;&#20316;/3GPP/SA5%23159/TSGS5_159/Docs/S5-250464.zip" TargetMode="External"/><Relationship Id="rId147" Type="http://schemas.openxmlformats.org/officeDocument/2006/relationships/hyperlink" Target="../../D:/Zou%20Lan/2025&#24037;&#20316;/&#26631;&#20934;&#24037;&#20316;/3GPP/SA5%23159/TSGS5_159/Docs/S5-250465.zip" TargetMode="External"/><Relationship Id="rId148" Type="http://schemas.openxmlformats.org/officeDocument/2006/relationships/hyperlink" Target="../../D:/Zou%20Lan/2025&#24037;&#20316;/&#26631;&#20934;&#24037;&#20316;/3GPP/SA5%23159/TSGS5_159/Docs/S5-250566.zip" TargetMode="External"/><Relationship Id="rId149" Type="http://schemas.openxmlformats.org/officeDocument/2006/relationships/hyperlink" Target="../../D:/Zou%20Lan/2025&#24037;&#20316;/&#26631;&#20934;&#24037;&#20316;/3GPP/SA5%23159/TSGS5_159/Docs/S5-250567.zip" TargetMode="External"/><Relationship Id="rId150" Type="http://schemas.openxmlformats.org/officeDocument/2006/relationships/hyperlink" Target="../../D:/Zou%20Lan/2025&#24037;&#20316;/&#26631;&#20934;&#24037;&#20316;/3GPP/SA5%23159/TSGS5_159/Docs/S5-250568.zip" TargetMode="External"/><Relationship Id="rId151" Type="http://schemas.openxmlformats.org/officeDocument/2006/relationships/hyperlink" Target="../../D:/Zou%20Lan/2025&#24037;&#20316;/&#26631;&#20934;&#24037;&#20316;/3GPP/SA5%23159/TSGS5_159/Docs/S5-250570.zip" TargetMode="External"/><Relationship Id="rId152" Type="http://schemas.openxmlformats.org/officeDocument/2006/relationships/hyperlink" Target="../../D:/Zou%20Lan/2025&#24037;&#20316;/&#26631;&#20934;&#24037;&#20316;/3GPP/SA5%23159/TSGS5_159/Docs/S5-250572.zip" TargetMode="External"/><Relationship Id="rId153" Type="http://schemas.openxmlformats.org/officeDocument/2006/relationships/hyperlink" Target="../../D:/Zou%20Lan/2025&#24037;&#20316;/&#26631;&#20934;&#24037;&#20316;/3GPP/SA5%23159/TSGS5_159/Docs/S5-250574.zip" TargetMode="External"/><Relationship Id="rId154" Type="http://schemas.openxmlformats.org/officeDocument/2006/relationships/hyperlink" Target="../../D:/Zou%20Lan/2025&#24037;&#20316;/&#26631;&#20934;&#24037;&#20316;/3GPP/SA5%23159/TSGS5_159/Docs/S5-250591.zip" TargetMode="External"/><Relationship Id="rId155" Type="http://schemas.openxmlformats.org/officeDocument/2006/relationships/hyperlink" Target="../../D:/Zou%20Lan/2025&#24037;&#20316;/&#26631;&#20934;&#24037;&#20316;/3GPP/SA5%23159/TSGS5_159/Docs/S5-250594.zip" TargetMode="External"/><Relationship Id="rId156" Type="http://schemas.openxmlformats.org/officeDocument/2006/relationships/hyperlink" Target="../../D:/Zou%20Lan/2025&#24037;&#20316;/&#26631;&#20934;&#24037;&#20316;/3GPP/SA5%23159/TSGS5_159/Docs/S5-250660.zip" TargetMode="External"/><Relationship Id="rId157" Type="http://schemas.openxmlformats.org/officeDocument/2006/relationships/hyperlink" Target="../../D:/Zou%20Lan/2025&#24037;&#20316;/&#26631;&#20934;&#24037;&#20316;/3GPP/SA5%23159/TSGS5_159/Docs/S5-250661.zip" TargetMode="External"/><Relationship Id="rId158" Type="http://schemas.openxmlformats.org/officeDocument/2006/relationships/hyperlink" Target="../../D:/Zou%20Lan/2025&#24037;&#20316;/&#26631;&#20934;&#24037;&#20316;/3GPP/SA5%23159/TSGS5_159/Docs/S5-250663.zip" TargetMode="External"/><Relationship Id="rId159" Type="http://schemas.openxmlformats.org/officeDocument/2006/relationships/hyperlink" Target="../../D:/Zou%20Lan/2025&#24037;&#20316;/&#26631;&#20934;&#24037;&#20316;/3GPP/SA5%23159/TSGS5_159/Docs/S5-250665.zip" TargetMode="External"/><Relationship Id="rId160" Type="http://schemas.openxmlformats.org/officeDocument/2006/relationships/hyperlink" Target="../../D:/Zou%20Lan/2025&#24037;&#20316;/&#26631;&#20934;&#24037;&#20316;/3GPP/SA5%23159/TSGS5_159/Docs/S5-250668.zip" TargetMode="External"/><Relationship Id="rId161" Type="http://schemas.openxmlformats.org/officeDocument/2006/relationships/hyperlink" Target="../../D:/Zou%20Lan/2025&#24037;&#20316;/&#26631;&#20934;&#24037;&#20316;/3GPP/SA5%23159/TSGS5_159/Docs/S5-250678.zip" TargetMode="External"/><Relationship Id="rId162" Type="http://schemas.openxmlformats.org/officeDocument/2006/relationships/hyperlink" Target="../../D:/Zou%20Lan/2025&#24037;&#20316;/&#26631;&#20934;&#24037;&#20316;/3GPP/SA5%23159/TSGS5_159/Docs/S5-250671.zip" TargetMode="External"/><Relationship Id="rId163" Type="http://schemas.openxmlformats.org/officeDocument/2006/relationships/hyperlink" Target="../../D:/Zou%20Lan/2025&#24037;&#20316;/&#26631;&#20934;&#24037;&#20316;/3GPP/SA5%23159/TSGS5_159/Docs/S5-250672.zip" TargetMode="External"/><Relationship Id="rId164" Type="http://schemas.openxmlformats.org/officeDocument/2006/relationships/hyperlink" Target="../../D:/Zou%20Lan/2025&#24037;&#20316;/&#26631;&#20934;&#24037;&#20316;/3GPP/SA5%23159/TSGS5_159/Docs/S5-250673.zip" TargetMode="External"/><Relationship Id="rId165" Type="http://schemas.openxmlformats.org/officeDocument/2006/relationships/hyperlink" Target="../../D:/Zou%20Lan/2025&#24037;&#20316;/&#26631;&#20934;&#24037;&#20316;/3GPP/SA5%23159/TSGS5_159/Docs/S5-250675.zip" TargetMode="External"/><Relationship Id="rId166" Type="http://schemas.openxmlformats.org/officeDocument/2006/relationships/hyperlink" Target="../../D:/Zou%20Lan/2025&#24037;&#20316;/&#26631;&#20934;&#24037;&#20316;/3GPP/SA5%23159/TSGS5_159/Docs/S5-250200.zip" TargetMode="External"/><Relationship Id="rId167" Type="http://schemas.openxmlformats.org/officeDocument/2006/relationships/hyperlink" Target="../../D:/Zou%20Lan/2025&#24037;&#20316;/&#26631;&#20934;&#24037;&#20316;/3GPP/SA5%23159/TSGS5_159/Docs/S5-250201.zip" TargetMode="External"/><Relationship Id="rId168" Type="http://schemas.openxmlformats.org/officeDocument/2006/relationships/hyperlink" Target="../../D:/Zou%20Lan/2025&#24037;&#20316;/&#26631;&#20934;&#24037;&#20316;/3GPP/SA5%23159/TSGS5_159/Docs/S5-250104.zip" TargetMode="External"/><Relationship Id="rId169" Type="http://schemas.openxmlformats.org/officeDocument/2006/relationships/hyperlink" Target="../../D:/Zou%20Lan/2025&#24037;&#20316;/&#26631;&#20934;&#24037;&#20316;/3GPP/SA5%23159/TSGS5_159/Docs/S5-250105.zip" TargetMode="External"/><Relationship Id="rId170" Type="http://schemas.openxmlformats.org/officeDocument/2006/relationships/hyperlink" Target="../../D:/Zou%20Lan/2025&#24037;&#20316;/&#26631;&#20934;&#24037;&#20316;/3GPP/SA5%23159/TSGS5_159/Docs/S5-250110.zip" TargetMode="External"/><Relationship Id="rId171" Type="http://schemas.openxmlformats.org/officeDocument/2006/relationships/hyperlink" Target="../../D:/Zou%20Lan/2025&#24037;&#20316;/&#26631;&#20934;&#24037;&#20316;/3GPP/SA5%23159/TSGS5_159/Docs/S5-250111.zip" TargetMode="External"/><Relationship Id="rId172" Type="http://schemas.openxmlformats.org/officeDocument/2006/relationships/hyperlink" Target="../../D:/Zou%20Lan/2025&#24037;&#20316;/&#26631;&#20934;&#24037;&#20316;/3GPP/SA5%23159/TSGS5_159/Docs/S5-250032.zip" TargetMode="External"/><Relationship Id="rId173" Type="http://schemas.openxmlformats.org/officeDocument/2006/relationships/hyperlink" Target="../../D:/Zou%20Lan/2025&#24037;&#20316;/&#26631;&#20934;&#24037;&#20316;/3GPP/SA5%23159/TSGS5_159/Docs/S5-250036.zip" TargetMode="External"/><Relationship Id="rId174" Type="http://schemas.openxmlformats.org/officeDocument/2006/relationships/hyperlink" Target="../../D:/Zou%20Lan/2025&#24037;&#20316;/&#26631;&#20934;&#24037;&#20316;/3GPP/SA5%23159/TSGS5_159/Docs/S5-250037.zip" TargetMode="External"/><Relationship Id="rId175" Type="http://schemas.openxmlformats.org/officeDocument/2006/relationships/hyperlink" Target="../../D:/Zou%20Lan/2025&#24037;&#20316;/&#26631;&#20934;&#24037;&#20316;/3GPP/SA5%23159/TSGS5_159/Docs/S5-250038.zip" TargetMode="External"/><Relationship Id="rId176" Type="http://schemas.openxmlformats.org/officeDocument/2006/relationships/hyperlink" Target="../../D:/Zou%20Lan/2025&#24037;&#20316;/&#26631;&#20934;&#24037;&#20316;/3GPP/SA5%23159/TSGS5_159/Docs/S5-250039.zip" TargetMode="External"/><Relationship Id="rId177" Type="http://schemas.openxmlformats.org/officeDocument/2006/relationships/hyperlink" Target="../../D:/Zou%20Lan/2025&#24037;&#20316;/&#26631;&#20934;&#24037;&#20316;/3GPP/SA5%23159/TSGS5_159/Docs/S5-250040.zip" TargetMode="External"/><Relationship Id="rId178" Type="http://schemas.openxmlformats.org/officeDocument/2006/relationships/hyperlink" Target="../../D:/Zou%20Lan/2025&#24037;&#20316;/&#26631;&#20934;&#24037;&#20316;/3GPP/SA5%23159/TSGS5_159/Docs/S5-250041.zip" TargetMode="External"/><Relationship Id="rId179" Type="http://schemas.openxmlformats.org/officeDocument/2006/relationships/hyperlink" Target="../../D:/Zou%20Lan/2025&#24037;&#20316;/&#26631;&#20934;&#24037;&#20316;/3GPP/SA5%23159/TSGS5_159/Docs/S5-250042.zip" TargetMode="External"/><Relationship Id="rId180" Type="http://schemas.openxmlformats.org/officeDocument/2006/relationships/hyperlink" Target="../../D:/Zou%20Lan/2025&#24037;&#20316;/&#26631;&#20934;&#24037;&#20316;/3GPP/SA5%23159/TSGS5_159/Docs/S5-250043.zip" TargetMode="External"/><Relationship Id="rId181" Type="http://schemas.openxmlformats.org/officeDocument/2006/relationships/hyperlink" Target="../../D:/Zou%20Lan/2025&#24037;&#20316;/&#26631;&#20934;&#24037;&#20316;/3GPP/SA5%23159/TSGS5_159/Docs/S5-250044.zip" TargetMode="External"/><Relationship Id="rId182" Type="http://schemas.openxmlformats.org/officeDocument/2006/relationships/hyperlink" Target="../../D:/Zou%20Lan/2025&#24037;&#20316;/&#26631;&#20934;&#24037;&#20316;/3GPP/SA5%23159/TSGS5_159/Docs/S5-250045.zip" TargetMode="External"/><Relationship Id="rId183" Type="http://schemas.openxmlformats.org/officeDocument/2006/relationships/hyperlink" Target="../../D:/Zou%20Lan/2025&#24037;&#20316;/&#26631;&#20934;&#24037;&#20316;/3GPP/SA5%23159/TSGS5_159/Docs/S5-250046.zip" TargetMode="External"/><Relationship Id="rId184" Type="http://schemas.openxmlformats.org/officeDocument/2006/relationships/hyperlink" Target="../../D:/Zou%20Lan/2025&#24037;&#20316;/&#26631;&#20934;&#24037;&#20316;/3GPP/SA5%23159/TSGS5_159/Docs/S5-250047.zip" TargetMode="External"/><Relationship Id="rId185" Type="http://schemas.openxmlformats.org/officeDocument/2006/relationships/hyperlink" Target="../../D:/Zou%20Lan/2025&#24037;&#20316;/&#26631;&#20934;&#24037;&#20316;/3GPP/SA5%23159/TSGS5_159/Docs/S5-250048.zip" TargetMode="External"/><Relationship Id="rId186" Type="http://schemas.openxmlformats.org/officeDocument/2006/relationships/hyperlink" Target="../../D:/Zou%20Lan/2025&#24037;&#20316;/&#26631;&#20934;&#24037;&#20316;/3GPP/SA5%23159/TSGS5_159/Docs/S5-250049.zip" TargetMode="External"/><Relationship Id="rId187" Type="http://schemas.openxmlformats.org/officeDocument/2006/relationships/hyperlink" Target="../../D:/Zou%20Lan/2025&#24037;&#20316;/&#26631;&#20934;&#24037;&#20316;/3GPP/SA5%23159/TSGS5_159/Docs/S5-250050.zip" TargetMode="External"/><Relationship Id="rId188" Type="http://schemas.openxmlformats.org/officeDocument/2006/relationships/hyperlink" Target="../../D:/Zou%20Lan/2025&#24037;&#20316;/&#26631;&#20934;&#24037;&#20316;/3GPP/SA5%23159/TSGS5_159/Docs/S5-250051.zip" TargetMode="External"/><Relationship Id="rId189" Type="http://schemas.openxmlformats.org/officeDocument/2006/relationships/hyperlink" Target="../../D:/Zou%20Lan/2025&#24037;&#20316;/&#26631;&#20934;&#24037;&#20316;/3GPP/SA5%23159/TSGS5_159/Docs/S5-250052.zip" TargetMode="External"/><Relationship Id="rId190" Type="http://schemas.openxmlformats.org/officeDocument/2006/relationships/hyperlink" Target="../../D:/Zou%20Lan/2025&#24037;&#20316;/&#26631;&#20934;&#24037;&#20316;/3GPP/SA5%23159/TSGS5_159/Docs/S5-250255.zip" TargetMode="External"/><Relationship Id="rId191" Type="http://schemas.openxmlformats.org/officeDocument/2006/relationships/hyperlink" Target="../../D:/Zou%20Lan/2025&#24037;&#20316;/&#26631;&#20934;&#24037;&#20316;/3GPP/SA5%23159/TSGS5_159/Docs/S5-250320.zip" TargetMode="External"/><Relationship Id="rId192" Type="http://schemas.openxmlformats.org/officeDocument/2006/relationships/hyperlink" Target="../../D:/Zou%20Lan/2025&#24037;&#20316;/&#26631;&#20934;&#24037;&#20316;/3GPP/SA5%23159/TSGS5_159/Docs/S5-250332.zip" TargetMode="External"/><Relationship Id="rId193" Type="http://schemas.openxmlformats.org/officeDocument/2006/relationships/hyperlink" Target="../../D:/Zou%20Lan/2025&#24037;&#20316;/&#26631;&#20934;&#24037;&#20316;/3GPP/SA5%23159/TSGS5_159/Docs/S5-250333.zip" TargetMode="External"/><Relationship Id="rId194" Type="http://schemas.openxmlformats.org/officeDocument/2006/relationships/hyperlink" Target="../../D:/Zou%20Lan/2025&#24037;&#20316;/&#26631;&#20934;&#24037;&#20316;/3GPP/SA5%23159/TSGS5_159/Docs/S5-250553.zip" TargetMode="External"/><Relationship Id="rId195" Type="http://schemas.openxmlformats.org/officeDocument/2006/relationships/hyperlink" Target="../../D:/Zou%20Lan/2025&#24037;&#20316;/&#26631;&#20934;&#24037;&#20316;/3GPP/SA5%23159/TSGS5_159/Docs/S5-250555.zip" TargetMode="External"/><Relationship Id="rId196" Type="http://schemas.openxmlformats.org/officeDocument/2006/relationships/hyperlink" Target="../../D:/Zou%20Lan/2025&#24037;&#20316;/&#26631;&#20934;&#24037;&#20316;/3GPP/SA5%23159/TSGS5_159/Docs/S5-250556.zip" TargetMode="External"/><Relationship Id="rId197" Type="http://schemas.openxmlformats.org/officeDocument/2006/relationships/hyperlink" Target="../../D:/Zou%20Lan/2025&#24037;&#20316;/&#26631;&#20934;&#24037;&#20316;/3GPP/SA5%23159/TSGS5_159/Docs/S5-250558.zip" TargetMode="External"/><Relationship Id="rId198" Type="http://schemas.openxmlformats.org/officeDocument/2006/relationships/hyperlink" Target="../../D:/Zou%20Lan/2025&#24037;&#20316;/&#26631;&#20934;&#24037;&#20316;/3GPP/SA5%23159/TSGS5_159/Docs/S5-250559.zip" TargetMode="External"/><Relationship Id="rId199" Type="http://schemas.openxmlformats.org/officeDocument/2006/relationships/hyperlink" Target="../../D:/Zou%20Lan/2025&#24037;&#20316;/&#26631;&#20934;&#24037;&#20316;/3GPP/SA5%23159/TSGS5_159/Docs/S5-250562.zip" TargetMode="External"/><Relationship Id="rId200" Type="http://schemas.openxmlformats.org/officeDocument/2006/relationships/hyperlink" Target="../../D:/Zou%20Lan/2025&#24037;&#20316;/&#26631;&#20934;&#24037;&#20316;/3GPP/SA5%23159/TSGS5_159/Docs/S5-250114.zip" TargetMode="External"/><Relationship Id="rId201" Type="http://schemas.openxmlformats.org/officeDocument/2006/relationships/hyperlink" Target="../../D:/Zou%20Lan/2025&#24037;&#20316;/&#26631;&#20934;&#24037;&#20316;/3GPP/SA5%23159/TSGS5_159/Docs/S5-250115.zip" TargetMode="External"/><Relationship Id="rId202" Type="http://schemas.openxmlformats.org/officeDocument/2006/relationships/hyperlink" Target="../../D:/Zou%20Lan/2025&#24037;&#20316;/&#26631;&#20934;&#24037;&#20316;/3GPP/SA5%23159/TSGS5_159/Docs/S5-250248.zip" TargetMode="External"/><Relationship Id="rId203" Type="http://schemas.openxmlformats.org/officeDocument/2006/relationships/hyperlink" Target="../../D:/Zou%20Lan/2025&#24037;&#20316;/&#26631;&#20934;&#24037;&#20316;/3GPP/SA5%23159/TSGS5_159/Docs/S5-250249.zip" TargetMode="External"/><Relationship Id="rId204" Type="http://schemas.openxmlformats.org/officeDocument/2006/relationships/hyperlink" Target="../../D:/Zou%20Lan/2025&#24037;&#20316;/&#26631;&#20934;&#24037;&#20316;/3GPP/SA5%23159/TSGS5_159/Docs/S5-250250.zip" TargetMode="External"/><Relationship Id="rId205" Type="http://schemas.openxmlformats.org/officeDocument/2006/relationships/hyperlink" Target="../../D:/Zou%20Lan/2025&#24037;&#20316;/&#26631;&#20934;&#24037;&#20316;/3GPP/SA5%23159/TSGS5_159/Docs/S5-250251.zip" TargetMode="External"/><Relationship Id="rId206" Type="http://schemas.openxmlformats.org/officeDocument/2006/relationships/hyperlink" Target="../../D:/Zou%20Lan/2025&#24037;&#20316;/&#26631;&#20934;&#24037;&#20316;/3GPP/SA5%23159/TSGS5_159/Docs/S5-250252.zip" TargetMode="External"/><Relationship Id="rId207" Type="http://schemas.openxmlformats.org/officeDocument/2006/relationships/hyperlink" Target="../../D:/Zou%20Lan/2025&#24037;&#20316;/&#26631;&#20934;&#24037;&#20316;/3GPP/SA5%23159/TSGS5_159/Docs/S5-250368.zip" TargetMode="External"/><Relationship Id="rId208" Type="http://schemas.openxmlformats.org/officeDocument/2006/relationships/hyperlink" Target="../../D:/Zou%20Lan/2025&#24037;&#20316;/&#26631;&#20934;&#24037;&#20316;/3GPP/SA5%23159/TSGS5_159/Docs/S5-250369.zip" TargetMode="External"/><Relationship Id="rId209" Type="http://schemas.openxmlformats.org/officeDocument/2006/relationships/hyperlink" Target="../../D:/Zou%20Lan/2025&#24037;&#20316;/&#26631;&#20934;&#24037;&#20316;/3GPP/SA5%23159/TSGS5_159/Docs/S5-250462.zip" TargetMode="External"/><Relationship Id="rId210" Type="http://schemas.openxmlformats.org/officeDocument/2006/relationships/hyperlink" Target="../../D:/Zou%20Lan/2025&#24037;&#20316;/&#26631;&#20934;&#24037;&#20316;/3GPP/SA5%23159/TSGS5_159/Docs/S5-250463.zip" TargetMode="External"/><Relationship Id="rId211" Type="http://schemas.openxmlformats.org/officeDocument/2006/relationships/hyperlink" Target="../../D:/Zou%20Lan/2025&#24037;&#20316;/&#26631;&#20934;&#24037;&#20316;/3GPP/SA5%23159/TSGS5_159/Docs/S5-250370.zip" TargetMode="External"/><Relationship Id="rId212" Type="http://schemas.openxmlformats.org/officeDocument/2006/relationships/hyperlink" Target="../../D:/Zou%20Lan/2025&#24037;&#20316;/&#26631;&#20934;&#24037;&#20316;/3GPP/SA5%23159/TSGS5_159/Docs/S5-250371.zip" TargetMode="External"/><Relationship Id="rId213" Type="http://schemas.openxmlformats.org/officeDocument/2006/relationships/hyperlink" Target="../../D:/Zou%20Lan/2025&#24037;&#20316;/&#26631;&#20934;&#24037;&#20316;/3GPP/SA5%23159/TSGS5_159/Docs/S5-250193.zip" TargetMode="External"/><Relationship Id="rId214" Type="http://schemas.openxmlformats.org/officeDocument/2006/relationships/hyperlink" Target="../../D:/Zou%20Lan/2025&#24037;&#20316;/&#26631;&#20934;&#24037;&#20316;/3GPP/SA5%23159/TSGS5_159/Docs/S5-250194.zip" TargetMode="External"/><Relationship Id="rId215" Type="http://schemas.openxmlformats.org/officeDocument/2006/relationships/hyperlink" Target="../../D:/Zou%20Lan/2025&#24037;&#20316;/&#26631;&#20934;&#24037;&#20316;/3GPP/SA5%23159/TSGS5_159/Docs/S5-250334.zip" TargetMode="External"/><Relationship Id="rId216" Type="http://schemas.openxmlformats.org/officeDocument/2006/relationships/hyperlink" Target="../../D:/Zou%20Lan/2025&#24037;&#20316;/&#26631;&#20934;&#24037;&#20316;/3GPP/SA5%23159/TSGS5_159/Docs/S5-250335.zip" TargetMode="External"/><Relationship Id="rId217" Type="http://schemas.openxmlformats.org/officeDocument/2006/relationships/hyperlink" Target="../../D:/Zou%20Lan/2025&#24037;&#20316;/&#26631;&#20934;&#24037;&#20316;/3GPP/SA5%23159/TSGS5_159/Docs/S5-250383.zip" TargetMode="External"/><Relationship Id="rId218" Type="http://schemas.openxmlformats.org/officeDocument/2006/relationships/hyperlink" Target="../../D:/Zou%20Lan/2025&#24037;&#20316;/&#26631;&#20934;&#24037;&#20316;/3GPP/SA5%23159/TSGS5_159/Docs/S5-250384.zip" TargetMode="External"/><Relationship Id="rId219" Type="http://schemas.openxmlformats.org/officeDocument/2006/relationships/hyperlink" Target="../../D:/Zou%20Lan/2025&#24037;&#20316;/&#26631;&#20934;&#24037;&#20316;/3GPP/SA5%23159/TSGS5_159/Docs/S5-250421.zip" TargetMode="External"/><Relationship Id="rId220" Type="http://schemas.openxmlformats.org/officeDocument/2006/relationships/hyperlink" Target="../../D:/Zou%20Lan/2025&#24037;&#20316;/&#26631;&#20934;&#24037;&#20316;/3GPP/SA5%23159/TSGS5_159/Docs/S5-250560.zip" TargetMode="External"/><Relationship Id="rId221" Type="http://schemas.openxmlformats.org/officeDocument/2006/relationships/hyperlink" Target="../../D:/Zou%20Lan/2025&#24037;&#20316;/&#26631;&#20934;&#24037;&#20316;/3GPP/SA5%23159/TSGS5_159/Docs/S5-250032.zip" TargetMode="External"/><Relationship Id="rId222" Type="http://schemas.openxmlformats.org/officeDocument/2006/relationships/hyperlink" Target="../../D:/Zou%20Lan/2025&#24037;&#20316;/&#26631;&#20934;&#24037;&#20316;/3GPP/SA5%23159/TSGS5_159/Docs/S5-250213.zip" TargetMode="External"/><Relationship Id="rId223" Type="http://schemas.openxmlformats.org/officeDocument/2006/relationships/hyperlink" Target="../../D:/Zou%20Lan/2025&#24037;&#20316;/&#26631;&#20934;&#24037;&#20316;/3GPP/SA5%23159/TSGS5_159/Docs/S5-250603.zip" TargetMode="External"/><Relationship Id="rId224" Type="http://schemas.openxmlformats.org/officeDocument/2006/relationships/hyperlink" Target="../../D:/Zou%20Lan/2025&#24037;&#20316;/&#26631;&#20934;&#24037;&#20316;/3GPP/SA5%23159/TSGS5_159/Docs/S5-250274.zip" TargetMode="External"/><Relationship Id="rId225" Type="http://schemas.openxmlformats.org/officeDocument/2006/relationships/hyperlink" Target="../../D:/Zou%20Lan/2025&#24037;&#20316;/&#26631;&#20934;&#24037;&#20316;/3GPP/SA5%23159/TSGS5_159/Docs/S5-250275.zip" TargetMode="External"/><Relationship Id="rId226" Type="http://schemas.openxmlformats.org/officeDocument/2006/relationships/hyperlink" Target="../../D:/Zou%20Lan/2025&#24037;&#20316;/&#26631;&#20934;&#24037;&#20316;/3GPP/SA5%23159/TSGS5_159/Docs/S5-250076.zip" TargetMode="External"/><Relationship Id="rId227" Type="http://schemas.openxmlformats.org/officeDocument/2006/relationships/hyperlink" Target="../../D:/Zou%20Lan/2025&#24037;&#20316;/&#26631;&#20934;&#24037;&#20316;/3GPP/SA5%23159/TSGS5_159/Docs/S5-250078.zip" TargetMode="External"/><Relationship Id="rId228" Type="http://schemas.openxmlformats.org/officeDocument/2006/relationships/hyperlink" Target="../../D:/Zou%20Lan/2025&#24037;&#20316;/&#26631;&#20934;&#24037;&#20316;/3GPP/SA5%23159/TSGS5_159/Docs/S5-250084.zip" TargetMode="External"/><Relationship Id="rId229" Type="http://schemas.openxmlformats.org/officeDocument/2006/relationships/hyperlink" Target="../../D:/Zou%20Lan/2025&#24037;&#20316;/&#26631;&#20934;&#24037;&#20316;/3GPP/SA5%23159/TSGS5_159/Docs/S5-250085.zip" TargetMode="External"/><Relationship Id="rId230" Type="http://schemas.openxmlformats.org/officeDocument/2006/relationships/hyperlink" Target="../../D:/Zou%20Lan/2025&#24037;&#20316;/&#26631;&#20934;&#24037;&#20316;/3GPP/SA5%23159/TSGS5_159/Docs/S5-250257.zip" TargetMode="External"/><Relationship Id="rId231" Type="http://schemas.openxmlformats.org/officeDocument/2006/relationships/hyperlink" Target="../../D:/Zou%20Lan/2025&#24037;&#20316;/&#26631;&#20934;&#24037;&#20316;/3GPP/SA5%23159/TSGS5_159/Docs/S5-250155.zip" TargetMode="External"/><Relationship Id="rId232" Type="http://schemas.openxmlformats.org/officeDocument/2006/relationships/hyperlink" Target="../../D:/Zou%20Lan/2025&#24037;&#20316;/&#26631;&#20934;&#24037;&#20316;/3GPP/SA5%23159/TSGS5_159/Docs/S5-250156.zip" TargetMode="External"/><Relationship Id="rId233" Type="http://schemas.openxmlformats.org/officeDocument/2006/relationships/hyperlink" Target="../../D:/Zou%20Lan/2025&#24037;&#20316;/&#26631;&#20934;&#24037;&#20316;/3GPP/SA5%23159/TSGS5_159/Docs/S5-250191.zip" TargetMode="External"/><Relationship Id="rId234" Type="http://schemas.openxmlformats.org/officeDocument/2006/relationships/hyperlink" Target="../../D:/Zou%20Lan/2025&#24037;&#20316;/&#26631;&#20934;&#24037;&#20316;/3GPP/SA5%23159/TSGS5_159/Docs/S5-250192.zip" TargetMode="External"/><Relationship Id="rId235" Type="http://schemas.openxmlformats.org/officeDocument/2006/relationships/hyperlink" Target="../../D:/Zou%20Lan/2025&#24037;&#20316;/&#26631;&#20934;&#24037;&#20316;/3GPP/SA5%23159/TSGS5_159/Docs/S5-250197.zip" TargetMode="External"/><Relationship Id="rId236" Type="http://schemas.openxmlformats.org/officeDocument/2006/relationships/hyperlink" Target="../../D:/Zou%20Lan/2025&#24037;&#20316;/&#26631;&#20934;&#24037;&#20316;/3GPP/SA5%23159/TSGS5_159/Docs/S5-250198.zip" TargetMode="External"/><Relationship Id="rId237" Type="http://schemas.openxmlformats.org/officeDocument/2006/relationships/hyperlink" Target="../../D:/Zou%20Lan/2025&#24037;&#20316;/&#26631;&#20934;&#24037;&#20316;/3GPP/SA5%23159/TSGS5_159/Docs/S5-250199.zip" TargetMode="External"/><Relationship Id="rId238" Type="http://schemas.openxmlformats.org/officeDocument/2006/relationships/hyperlink" Target="../../D:/Zou%20Lan/2025&#24037;&#20316;/&#26631;&#20934;&#24037;&#20316;/3GPP/SA5%23159/TSGS5_159/Docs/S5-250211.zip" TargetMode="External"/><Relationship Id="rId239" Type="http://schemas.openxmlformats.org/officeDocument/2006/relationships/hyperlink" Target="../../D:/Zou%20Lan/2025&#24037;&#20316;/&#26631;&#20934;&#24037;&#20316;/3GPP/SA5%23159/TSGS5_159/Docs/S5-250600.zip" TargetMode="External"/><Relationship Id="rId240" Type="http://schemas.openxmlformats.org/officeDocument/2006/relationships/hyperlink" Target="../../D:/Zou%20Lan/2025&#24037;&#20316;/&#26631;&#20934;&#24037;&#20316;/3GPP/SA5%23159/TSGS5_159/Docs/S5-250601.zip" TargetMode="External"/><Relationship Id="rId241" Type="http://schemas.openxmlformats.org/officeDocument/2006/relationships/hyperlink" Target="../../D:/Zou%20Lan/2025&#24037;&#20316;/&#26631;&#20934;&#24037;&#20316;/3GPP/SA5%23159/TSGS5_159/Docs/S5-250212.zip" TargetMode="External"/><Relationship Id="rId242" Type="http://schemas.openxmlformats.org/officeDocument/2006/relationships/hyperlink" Target="../../D:/Zou%20Lan/2025&#24037;&#20316;/&#26631;&#20934;&#24037;&#20316;/3GPP/SA5%23159/TSGS5_159/Docs/S5-250602.zip" TargetMode="External"/><Relationship Id="rId243" Type="http://schemas.openxmlformats.org/officeDocument/2006/relationships/hyperlink" Target="../../D:/Zou%20Lan/2025&#24037;&#20316;/&#26631;&#20934;&#24037;&#20316;/3GPP/SA5%23159/TSGS5_159/Docs/S5-250247.zip" TargetMode="External"/><Relationship Id="rId244" Type="http://schemas.openxmlformats.org/officeDocument/2006/relationships/hyperlink" Target="../../D:/Zou%20Lan/2025&#24037;&#20316;/&#26631;&#20934;&#24037;&#20316;/3GPP/SA5%23159/TSGS5_159/Docs/S5-250256.zip" TargetMode="External"/><Relationship Id="rId245" Type="http://schemas.openxmlformats.org/officeDocument/2006/relationships/hyperlink" Target="../../D:/Zou%20Lan/2025&#24037;&#20316;/&#26631;&#20934;&#24037;&#20316;/3GPP/SA5%23159/TSGS5_159/Docs/S5-250305.zip" TargetMode="External"/><Relationship Id="rId246" Type="http://schemas.openxmlformats.org/officeDocument/2006/relationships/hyperlink" Target="../../D:/Zou%20Lan/2025&#24037;&#20316;/&#26631;&#20934;&#24037;&#20316;/3GPP/SA5%23159/TSGS5_159/Docs/S5-250307.zip" TargetMode="External"/><Relationship Id="rId247" Type="http://schemas.openxmlformats.org/officeDocument/2006/relationships/hyperlink" Target="../../D:/Zou%20Lan/2025&#24037;&#20316;/&#26631;&#20934;&#24037;&#20316;/3GPP/SA5%23159/TSGS5_159/Docs/S5-250309.zip" TargetMode="External"/><Relationship Id="rId248" Type="http://schemas.openxmlformats.org/officeDocument/2006/relationships/hyperlink" Target="../../D:/Zou%20Lan/2025&#24037;&#20316;/&#26631;&#20934;&#24037;&#20316;/3GPP/SA5%23159/TSGS5_159/Docs/S5-250324.zip" TargetMode="External"/><Relationship Id="rId249" Type="http://schemas.openxmlformats.org/officeDocument/2006/relationships/hyperlink" Target="../../D:/Zou%20Lan/2025&#24037;&#20316;/&#26631;&#20934;&#24037;&#20316;/3GPP/SA5%23159/TSGS5_159/Docs/S5-250330.zip" TargetMode="External"/><Relationship Id="rId250" Type="http://schemas.openxmlformats.org/officeDocument/2006/relationships/hyperlink" Target="../../D:/Zou%20Lan/2025&#24037;&#20316;/&#26631;&#20934;&#24037;&#20316;/3GPP/SA5%23159/TSGS5_159/Docs/S5-250422.zip" TargetMode="External"/><Relationship Id="rId251" Type="http://schemas.openxmlformats.org/officeDocument/2006/relationships/hyperlink" Target="../../D:/Zou%20Lan/2025&#24037;&#20316;/&#26631;&#20934;&#24037;&#20316;/3GPP/SA5%23159/TSGS5_159/Docs/S5-250423.zip" TargetMode="External"/><Relationship Id="rId252" Type="http://schemas.openxmlformats.org/officeDocument/2006/relationships/hyperlink" Target="../../D:/Zou%20Lan/2025&#24037;&#20316;/&#26631;&#20934;&#24037;&#20316;/3GPP/SA5%23159/TSGS5_159/Docs/S5-250677.zip" TargetMode="External"/><Relationship Id="rId253" Type="http://schemas.openxmlformats.org/officeDocument/2006/relationships/hyperlink" Target="../../D:/Zou%20Lan/2025&#24037;&#20316;/&#26631;&#20934;&#24037;&#20316;/3GPP/SA5%23159/TSGS5_159/Docs/S5-250544.zip" TargetMode="External"/><Relationship Id="rId254" Type="http://schemas.openxmlformats.org/officeDocument/2006/relationships/hyperlink" Target="../../D:/Zou%20Lan/2025&#24037;&#20316;/&#26631;&#20934;&#24037;&#20316;/3GPP/SA5%23159/TSGS5_159/Docs/S5-250545.zip" TargetMode="External"/><Relationship Id="rId255" Type="http://schemas.openxmlformats.org/officeDocument/2006/relationships/hyperlink" Target="../../D:/Zou%20Lan/2025&#24037;&#20316;/&#26631;&#20934;&#24037;&#20316;/3GPP/SA5%23159/TSGS5_159/Docs/S5-250548.zip" TargetMode="External"/><Relationship Id="rId256" Type="http://schemas.openxmlformats.org/officeDocument/2006/relationships/hyperlink" Target="../../D:/Zou%20Lan/2025&#24037;&#20316;/&#26631;&#20934;&#24037;&#20316;/3GPP/SA5%23159/TSGS5_159/Docs/S5-250565.zip" TargetMode="External"/><Relationship Id="rId257" Type="http://schemas.openxmlformats.org/officeDocument/2006/relationships/hyperlink" Target="../../D:/Zou%20Lan/2025&#24037;&#20316;/&#26631;&#20934;&#24037;&#20316;/3GPP/SA5%23159/TSGS5_159/Docs/S5-250576.zip" TargetMode="External"/><Relationship Id="rId258" Type="http://schemas.openxmlformats.org/officeDocument/2006/relationships/hyperlink" Target="../../D:/Zou%20Lan/2025&#24037;&#20316;/&#26631;&#20934;&#24037;&#20316;/3GPP/SA5%23159/TSGS5_159/Docs/S5-250579.zip" TargetMode="External"/><Relationship Id="rId259" Type="http://schemas.openxmlformats.org/officeDocument/2006/relationships/hyperlink" Target="../../D:/Zou%20Lan/2025&#24037;&#20316;/&#26631;&#20934;&#24037;&#20316;/3GPP/SA5%23159/TSGS5_159/Docs/S5-250580.zip" TargetMode="External"/><Relationship Id="rId260" Type="http://schemas.openxmlformats.org/officeDocument/2006/relationships/hyperlink" Target="../../D:/Zou%20Lan/2025&#24037;&#20316;/&#26631;&#20934;&#24037;&#20316;/3GPP/SA5%23159/TSGS5_159/Docs/S5-250581.zip" TargetMode="External"/><Relationship Id="rId261" Type="http://schemas.openxmlformats.org/officeDocument/2006/relationships/hyperlink" Target="../../D:/Zou%20Lan/2025&#24037;&#20316;/&#26631;&#20934;&#24037;&#20316;/3GPP/SA5%23159/TSGS5_159/Docs/S5-250584.zip" TargetMode="External"/><Relationship Id="rId262" Type="http://schemas.openxmlformats.org/officeDocument/2006/relationships/hyperlink" Target="../../D:/Zou%20Lan/2025&#24037;&#20316;/&#26631;&#20934;&#24037;&#20316;/3GPP/SA5%23159/TSGS5_159/Docs/S5-250628.zip" TargetMode="External"/><Relationship Id="rId263" Type="http://schemas.openxmlformats.org/officeDocument/2006/relationships/hyperlink" Target="../../D:/Zou%20Lan/2025&#24037;&#20316;/&#26631;&#20934;&#24037;&#20316;/3GPP/SA5%23159/TSGS5_159/Docs/S5-250629.zip" TargetMode="External"/><Relationship Id="rId264" Type="http://schemas.openxmlformats.org/officeDocument/2006/relationships/hyperlink" Target="../../D:/Zou%20Lan/2025&#24037;&#20316;/&#26631;&#20934;&#24037;&#20316;/3GPP/SA5%23159/TSGS5_159/Docs/S5-250630.zip" TargetMode="External"/><Relationship Id="rId265" Type="http://schemas.openxmlformats.org/officeDocument/2006/relationships/hyperlink" Target="../../D:/Zou%20Lan/2025&#24037;&#20316;/&#26631;&#20934;&#24037;&#20316;/3GPP/SA5%23159/TSGS5_159/Docs/S5-250631.zip" TargetMode="External"/><Relationship Id="rId266" Type="http://schemas.openxmlformats.org/officeDocument/2006/relationships/hyperlink" Target="../../D:/Zou%20Lan/2025&#24037;&#20316;/&#26631;&#20934;&#24037;&#20316;/3GPP/SA5%23159/TSGS5_159/Docs/S5-250632.zip" TargetMode="External"/><Relationship Id="rId267" Type="http://schemas.openxmlformats.org/officeDocument/2006/relationships/hyperlink" Target="../../D:/Zou%20Lan/2025&#24037;&#20316;/&#26631;&#20934;&#24037;&#20316;/3GPP/SA5%23159/TSGS5_159/Docs/S5-250633.zip" TargetMode="External"/><Relationship Id="rId268" Type="http://schemas.openxmlformats.org/officeDocument/2006/relationships/hyperlink" Target="../../D:/Zou%20Lan/2025&#24037;&#20316;/&#26631;&#20934;&#24037;&#20316;/3GPP/SA5%23159/TSGS5_159/Docs/S5-250634.zip" TargetMode="External"/><Relationship Id="rId269" Type="http://schemas.openxmlformats.org/officeDocument/2006/relationships/hyperlink" Target="../../D:/Zou%20Lan/2025&#24037;&#20316;/&#26631;&#20934;&#24037;&#20316;/3GPP/SA5%23159/TSGS5_159/Docs/S5-250308.zip" TargetMode="External"/><Relationship Id="rId270" Type="http://schemas.openxmlformats.org/officeDocument/2006/relationships/hyperlink" Target="../../D:/Zou%20Lan/2025&#24037;&#20316;/&#26631;&#20934;&#24037;&#20316;/3GPP/SA5%23159/TSGS5_159/Docs/S5-250471.zip" TargetMode="External"/><Relationship Id="rId271" Type="http://schemas.openxmlformats.org/officeDocument/2006/relationships/hyperlink" Target="../../D:/Zou%20Lan/2025&#24037;&#20316;/&#26631;&#20934;&#24037;&#20316;/3GPP/SA5%23159/TSGS5_159/Docs/S5-250440.zip" TargetMode="External"/><Relationship Id="rId272" Type="http://schemas.openxmlformats.org/officeDocument/2006/relationships/hyperlink" Target="../../D:/Zou%20Lan/2025&#24037;&#20316;/&#26631;&#20934;&#24037;&#20316;/3GPP/SA5%23159/TSGS5_159/Docs/S5-250266.zip" TargetMode="External"/><Relationship Id="rId273" Type="http://schemas.openxmlformats.org/officeDocument/2006/relationships/hyperlink" Target="../../D:/Zou%20Lan/2025&#24037;&#20316;/&#26631;&#20934;&#24037;&#20316;/3GPP/SA5%23159/TSGS5_159/Docs/S5-250590.zip" TargetMode="External"/><Relationship Id="rId274" Type="http://schemas.openxmlformats.org/officeDocument/2006/relationships/hyperlink" Target="../../D:/Zou%20Lan/2025&#24037;&#20316;/&#26631;&#20934;&#24037;&#20316;/3GPP/SA5%23159/TSGS5_159/Docs/S5-250303.zip" TargetMode="External"/><Relationship Id="rId275" Type="http://schemas.openxmlformats.org/officeDocument/2006/relationships/hyperlink" Target="../../D:/Zou%20Lan/2025&#24037;&#20316;/&#26631;&#20934;&#24037;&#20316;/3GPP/SA5%23159/TSGS5_159/Docs/S5-250304.zip" TargetMode="External"/><Relationship Id="rId276" Type="http://schemas.openxmlformats.org/officeDocument/2006/relationships/hyperlink" Target="../../D:/Zou%20Lan/2025&#24037;&#20316;/&#26631;&#20934;&#24037;&#20316;/3GPP/SA5%23159/TSGS5_159/Docs/S5-250438.zip" TargetMode="External"/><Relationship Id="rId277" Type="http://schemas.openxmlformats.org/officeDocument/2006/relationships/hyperlink" Target="../../D:/Zou%20Lan/2025&#24037;&#20316;/&#26631;&#20934;&#24037;&#20316;/3GPP/SA5%23159/TSGS5_159/Docs/S5-250267.zip" TargetMode="External"/><Relationship Id="rId278" Type="http://schemas.openxmlformats.org/officeDocument/2006/relationships/hyperlink" Target="../../D:/Zou%20Lan/2025&#24037;&#20316;/&#26631;&#20934;&#24037;&#20316;/3GPP/SA5%23159/TSGS5_159/Docs/S5-250306.zip" TargetMode="External"/><Relationship Id="rId279" Type="http://schemas.openxmlformats.org/officeDocument/2006/relationships/hyperlink" Target="../../D:/Zou%20Lan/2025&#24037;&#20316;/&#26631;&#20934;&#24037;&#20316;/3GPP/SA5%23159/TSGS5_159/Docs/S5-250177.zip" TargetMode="External"/><Relationship Id="rId280" Type="http://schemas.openxmlformats.org/officeDocument/2006/relationships/hyperlink" Target="../../D:/Zou%20Lan/2025&#24037;&#20316;/&#26631;&#20934;&#24037;&#20316;/3GPP/SA5%23159/TSGS5_159/Docs/S5-250188.zip" TargetMode="External"/><Relationship Id="rId281" Type="http://schemas.openxmlformats.org/officeDocument/2006/relationships/hyperlink" Target="../../D:/Zou%20Lan/2025&#24037;&#20316;/&#26631;&#20934;&#24037;&#20316;/3GPP/SA5%23159/TSGS5_159/Docs/S5-250321.zip" TargetMode="External"/><Relationship Id="rId282" Type="http://schemas.openxmlformats.org/officeDocument/2006/relationships/hyperlink" Target="../../D:/Zou%20Lan/2025&#24037;&#20316;/&#26631;&#20934;&#24037;&#20316;/3GPP/SA5%23159/TSGS5_159/Docs/S5-250586.zip" TargetMode="External"/><Relationship Id="rId283" Type="http://schemas.openxmlformats.org/officeDocument/2006/relationships/hyperlink" Target="../../D:/Zou%20Lan/2025&#24037;&#20316;/&#26631;&#20934;&#24037;&#20316;/3GPP/SA5%23159/TSGS5_159/Docs/S5-250649.zip" TargetMode="External"/><Relationship Id="rId284" Type="http://schemas.openxmlformats.org/officeDocument/2006/relationships/hyperlink" Target="../../D:/Zou%20Lan/2025&#24037;&#20316;/&#26631;&#20934;&#24037;&#20316;/3GPP/SA5%23159/TSGS5_159/Docs/S5-250662.zip" TargetMode="External"/><Relationship Id="rId285" Type="http://schemas.openxmlformats.org/officeDocument/2006/relationships/hyperlink" Target="../../D:/Zou%20Lan/2025&#24037;&#20316;/&#26631;&#20934;&#24037;&#20316;/3GPP/SA5%23159/TSGS5_159/Docs/S5-250178.zip" TargetMode="External"/><Relationship Id="rId286" Type="http://schemas.openxmlformats.org/officeDocument/2006/relationships/hyperlink" Target="../../D:/Zou%20Lan/2025&#24037;&#20316;/&#26631;&#20934;&#24037;&#20316;/3GPP/SA5%23159/TSGS5_159/Docs/S5-250322.zip" TargetMode="External"/><Relationship Id="rId287" Type="http://schemas.openxmlformats.org/officeDocument/2006/relationships/hyperlink" Target="../../D:/Zou%20Lan/2025&#24037;&#20316;/&#26631;&#20934;&#24037;&#20316;/3GPP/SA5%23159/TSGS5_159/Docs/S5-250179.zip" TargetMode="External"/><Relationship Id="rId288" Type="http://schemas.openxmlformats.org/officeDocument/2006/relationships/hyperlink" Target="../../D:/Zou%20Lan/2025&#24037;&#20316;/&#26631;&#20934;&#24037;&#20316;/3GPP/SA5%23159/TSGS5_159/Docs/S5-250323.zip" TargetMode="External"/><Relationship Id="rId289" Type="http://schemas.openxmlformats.org/officeDocument/2006/relationships/hyperlink" Target="../../D:/Zou%20Lan/2025&#24037;&#20316;/&#26631;&#20934;&#24037;&#20316;/3GPP/SA5%23159/TSGS5_159/Docs/S5-250454.zip" TargetMode="External"/><Relationship Id="rId290" Type="http://schemas.openxmlformats.org/officeDocument/2006/relationships/hyperlink" Target="../../D:/Zou%20Lan/2025&#24037;&#20316;/&#26631;&#20934;&#24037;&#20316;/3GPP/SA5%23159/TSGS5_159/Docs/S5-250455.zip" TargetMode="External"/><Relationship Id="rId291" Type="http://schemas.openxmlformats.org/officeDocument/2006/relationships/hyperlink" Target="../../D:/Zou%20Lan/2025&#24037;&#20316;/&#26631;&#20934;&#24037;&#20316;/3GPP/SA5%23159/TSGS5_159/Docs/S5-250650.zip" TargetMode="External"/><Relationship Id="rId292" Type="http://schemas.openxmlformats.org/officeDocument/2006/relationships/hyperlink" Target="../../D:/Zou%20Lan/2025&#24037;&#20316;/&#26631;&#20934;&#24037;&#20316;/3GPP/SA5%23159/TSGS5_159/Docs/S5-250655.zip" TargetMode="External"/><Relationship Id="rId293" Type="http://schemas.openxmlformats.org/officeDocument/2006/relationships/hyperlink" Target="../../D:/Zou%20Lan/2025&#24037;&#20316;/&#26631;&#20934;&#24037;&#20316;/3GPP/SA5%23159/TSGS5_159/Docs/S5-250180.zip" TargetMode="External"/><Relationship Id="rId294" Type="http://schemas.openxmlformats.org/officeDocument/2006/relationships/hyperlink" Target="../../D:/Zou%20Lan/2025&#24037;&#20316;/&#26631;&#20934;&#24037;&#20316;/3GPP/SA5%23159/TSGS5_159/Docs/S5-250468.zip" TargetMode="External"/><Relationship Id="rId295" Type="http://schemas.openxmlformats.org/officeDocument/2006/relationships/hyperlink" Target="../../D:/Zou%20Lan/2025&#24037;&#20316;/&#26631;&#20934;&#24037;&#20316;/3GPP/SA5%23159/TSGS5_159/Docs/S5-250469.zip" TargetMode="External"/><Relationship Id="rId296" Type="http://schemas.openxmlformats.org/officeDocument/2006/relationships/hyperlink" Target="../../D:/Zou%20Lan/2025&#24037;&#20316;/&#26631;&#20934;&#24037;&#20316;/3GPP/SA5%23159/TSGS5_159/Docs/S5-250653.zip" TargetMode="External"/><Relationship Id="rId297" Type="http://schemas.openxmlformats.org/officeDocument/2006/relationships/hyperlink" Target="../../D:/Zou%20Lan/2025&#24037;&#20316;/&#26631;&#20934;&#24037;&#20316;/3GPP/SA5%23159/TSGS5_159/Docs/S5-250382.zip" TargetMode="External"/><Relationship Id="rId298" Type="http://schemas.openxmlformats.org/officeDocument/2006/relationships/hyperlink" Target="../../D:/Zou%20Lan/2025&#24037;&#20316;/&#26631;&#20934;&#24037;&#20316;/3GPP/SA5%23159/TSGS5_159/Docs/S5-250452.zip" TargetMode="External"/><Relationship Id="rId299" Type="http://schemas.openxmlformats.org/officeDocument/2006/relationships/hyperlink" Target="../../D:/Zou%20Lan/2025&#24037;&#20316;/&#26631;&#20934;&#24037;&#20316;/3GPP/SA5%23159/TSGS5_159/Docs/S5-250587.zip" TargetMode="External"/><Relationship Id="rId300" Type="http://schemas.openxmlformats.org/officeDocument/2006/relationships/hyperlink" Target="../../D:/Zou%20Lan/2025&#24037;&#20316;/&#26631;&#20934;&#24037;&#20316;/3GPP/SA5%23159/TSGS5_159/Docs/S5-250079.zip" TargetMode="External"/><Relationship Id="rId301" Type="http://schemas.openxmlformats.org/officeDocument/2006/relationships/hyperlink" Target="../../D:/Zou%20Lan/2025&#24037;&#20316;/&#26631;&#20934;&#24037;&#20316;/3GPP/SA5%23159/TSGS5_159/Docs/S5-250176.zip" TargetMode="External"/><Relationship Id="rId302" Type="http://schemas.openxmlformats.org/officeDocument/2006/relationships/hyperlink" Target="../../D:/Zou%20Lan/2025&#24037;&#20316;/&#26631;&#20934;&#24037;&#20316;/3GPP/SA5%23159/TSGS5_159/Docs/S5-250657.zip" TargetMode="External"/><Relationship Id="rId303" Type="http://schemas.openxmlformats.org/officeDocument/2006/relationships/hyperlink" Target="../../D:/Zou%20Lan/2025&#24037;&#20316;/&#26631;&#20934;&#24037;&#20316;/3GPP/SA5%23159/TSGS5_159/Docs/S5-250664.zip" TargetMode="External"/><Relationship Id="rId304" Type="http://schemas.openxmlformats.org/officeDocument/2006/relationships/hyperlink" Target="../../D:/Zou%20Lan/2025&#24037;&#20316;/&#26631;&#20934;&#24037;&#20316;/3GPP/SA5%23159/TSGS5_159/Docs/S5-250640.zip" TargetMode="External"/><Relationship Id="rId305" Type="http://schemas.openxmlformats.org/officeDocument/2006/relationships/hyperlink" Target="../../D:/Zou%20Lan/2025&#24037;&#20316;/&#26631;&#20934;&#24037;&#20316;/3GPP/SA5%23159/TSGS5_159/Docs/S5-250641.zip" TargetMode="External"/><Relationship Id="rId306" Type="http://schemas.openxmlformats.org/officeDocument/2006/relationships/hyperlink" Target="../../D:/Zou%20Lan/2025&#24037;&#20316;/&#26631;&#20934;&#24037;&#20316;/3GPP/SA5%23159/TSGS5_159/Docs/S5-250648.zip" TargetMode="External"/><Relationship Id="rId307" Type="http://schemas.openxmlformats.org/officeDocument/2006/relationships/hyperlink" Target="../../D:/Zou%20Lan/2025&#24037;&#20316;/&#26631;&#20934;&#24037;&#20316;/3GPP/SA5%23159/TSGS5_159/Docs/S5-250651.zip" TargetMode="External"/><Relationship Id="rId308" Type="http://schemas.openxmlformats.org/officeDocument/2006/relationships/hyperlink" Target="../../D:/Zou%20Lan/2025&#24037;&#20316;/&#26631;&#20934;&#24037;&#20316;/3GPP/SA5%23159/TSGS5_159/Docs/S5-250659.zip" TargetMode="External"/><Relationship Id="rId309" Type="http://schemas.openxmlformats.org/officeDocument/2006/relationships/hyperlink" Target="../../D:/Zou%20Lan/2025&#24037;&#20316;/&#26631;&#20934;&#24037;&#20316;/3GPP/SA5%23159/TSGS5_159/Docs/S5-250190.zip" TargetMode="External"/><Relationship Id="rId310" Type="http://schemas.openxmlformats.org/officeDocument/2006/relationships/hyperlink" Target="../../D:/Zou%20Lan/2025&#24037;&#20316;/&#26631;&#20934;&#24037;&#20316;/3GPP/SA5%23159/TSGS5_159/Docs/S5-250642.zip" TargetMode="External"/><Relationship Id="rId311" Type="http://schemas.openxmlformats.org/officeDocument/2006/relationships/hyperlink" Target="../../D:/Zou%20Lan/2025&#24037;&#20316;/&#26631;&#20934;&#24037;&#20316;/3GPP/SA5%23159/TSGS5_159/Docs/S5-250643.zip" TargetMode="External"/><Relationship Id="rId312" Type="http://schemas.openxmlformats.org/officeDocument/2006/relationships/hyperlink" Target="../../D:/Zou%20Lan/2025&#24037;&#20316;/&#26631;&#20934;&#24037;&#20316;/3GPP/SA5%23159/TSGS5_159/Docs/S5-250080.zip" TargetMode="External"/><Relationship Id="rId313" Type="http://schemas.openxmlformats.org/officeDocument/2006/relationships/hyperlink" Target="../../D:/Zou%20Lan/2025&#24037;&#20316;/&#26631;&#20934;&#24037;&#20316;/3GPP/SA5%23159/TSGS5_159/Docs/S5-250081.zip" TargetMode="External"/><Relationship Id="rId314" Type="http://schemas.openxmlformats.org/officeDocument/2006/relationships/hyperlink" Target="../../D:/Zou%20Lan/2025&#24037;&#20316;/&#26631;&#20934;&#24037;&#20316;/3GPP/SA5%23159/TSGS5_159/Docs/S5-250189.zip" TargetMode="External"/><Relationship Id="rId315" Type="http://schemas.openxmlformats.org/officeDocument/2006/relationships/hyperlink" Target="../../D:/Zou%20Lan/2025&#24037;&#20316;/&#26631;&#20934;&#24037;&#20316;/3GPP/SA5%23159/TSGS5_159/Docs/S5-250467.zip" TargetMode="External"/><Relationship Id="rId316" Type="http://schemas.openxmlformats.org/officeDocument/2006/relationships/hyperlink" Target="../../D:/Zou%20Lan/2025&#24037;&#20316;/&#26631;&#20934;&#24037;&#20316;/3GPP/SA5%23159/TSGS5_159/Docs/S5-250443.zip" TargetMode="External"/><Relationship Id="rId317" Type="http://schemas.openxmlformats.org/officeDocument/2006/relationships/hyperlink" Target="../../D:/Zou%20Lan/2025&#24037;&#20316;/&#26631;&#20934;&#24037;&#20316;/3GPP/SA5%23159/TSGS5_159/Docs/S5-250173.zip" TargetMode="External"/><Relationship Id="rId318" Type="http://schemas.openxmlformats.org/officeDocument/2006/relationships/hyperlink" Target="../../D:/Zou%20Lan/2025&#24037;&#20316;/&#26631;&#20934;&#24037;&#20316;/3GPP/SA5%23159/TSGS5_159/Docs/S5-250174.zip" TargetMode="External"/><Relationship Id="rId319" Type="http://schemas.openxmlformats.org/officeDocument/2006/relationships/hyperlink" Target="../../D:/Zou%20Lan/2025&#24037;&#20316;/&#26631;&#20934;&#24037;&#20316;/3GPP/SA5%23159/TSGS5_159/Docs/S5-250470.zip" TargetMode="External"/><Relationship Id="rId320" Type="http://schemas.openxmlformats.org/officeDocument/2006/relationships/hyperlink" Target="../../D:/Zou%20Lan/2025&#24037;&#20316;/&#26631;&#20934;&#24037;&#20316;/3GPP/SA5%23159/TSGS5_159/Docs/S5-250466.zip" TargetMode="External"/><Relationship Id="rId321" Type="http://schemas.openxmlformats.org/officeDocument/2006/relationships/hyperlink" Target="../../D:/Zou%20Lan/2025&#24037;&#20316;/&#26631;&#20934;&#24037;&#20316;/3GPP/SA5%23159/TSGS5_159/Docs/S5-250175.zip" TargetMode="External"/><Relationship Id="rId322" Type="http://schemas.openxmlformats.org/officeDocument/2006/relationships/hyperlink" Target="../../D:/Zou%20Lan/2025&#24037;&#20316;/&#26631;&#20934;&#24037;&#20316;/3GPP/SA5%23159/TSGS5_159/Docs/S5-250160.zip" TargetMode="External"/><Relationship Id="rId323" Type="http://schemas.openxmlformats.org/officeDocument/2006/relationships/hyperlink" Target="../../D:/Zou%20Lan/2025&#24037;&#20316;/&#26631;&#20934;&#24037;&#20316;/3GPP/SA5%23159/TSGS5_159/Docs/S5-250373.zip" TargetMode="External"/><Relationship Id="rId324" Type="http://schemas.openxmlformats.org/officeDocument/2006/relationships/hyperlink" Target="../../D:/Zou%20Lan/2025&#24037;&#20316;/&#26631;&#20934;&#24037;&#20316;/3GPP/SA5%23159/TSGS5_159/Docs/S5-250448.zip" TargetMode="External"/><Relationship Id="rId325" Type="http://schemas.openxmlformats.org/officeDocument/2006/relationships/hyperlink" Target="../../D:/Zou%20Lan/2025&#24037;&#20316;/&#26631;&#20934;&#24037;&#20316;/3GPP/SA5%23159/TSGS5_159/Docs/S5-250472.zip" TargetMode="External"/><Relationship Id="rId326" Type="http://schemas.openxmlformats.org/officeDocument/2006/relationships/hyperlink" Target="../../D:/Zou%20Lan/2025&#24037;&#20316;/&#26631;&#20934;&#24037;&#20316;/3GPP/SA5%23159/TSGS5_159/Docs/S5-250512.zip" TargetMode="External"/><Relationship Id="rId327" Type="http://schemas.openxmlformats.org/officeDocument/2006/relationships/hyperlink" Target="../../D:/Zou%20Lan/2025&#24037;&#20316;/&#26631;&#20934;&#24037;&#20316;/3GPP/SA5%23159/TSGS5_159/Docs/S5-250513.zip" TargetMode="External"/><Relationship Id="rId328" Type="http://schemas.openxmlformats.org/officeDocument/2006/relationships/hyperlink" Target="../../D:/Zou%20Lan/2025&#24037;&#20316;/&#26631;&#20934;&#24037;&#20316;/3GPP/SA5%23159/TSGS5_159/Docs/S5-250025.zip" TargetMode="External"/><Relationship Id="rId329" Type="http://schemas.openxmlformats.org/officeDocument/2006/relationships/hyperlink" Target="../../D:/Zou%20Lan/2025&#24037;&#20316;/&#26631;&#20934;&#24037;&#20316;/3GPP/SA5%23159/TSGS5_159/Docs/S5-250026.zip" TargetMode="External"/><Relationship Id="rId330" Type="http://schemas.openxmlformats.org/officeDocument/2006/relationships/hyperlink" Target="../../D:/Zou%20Lan/2025&#24037;&#20316;/&#26631;&#20934;&#24037;&#20316;/3GPP/SA5%23159/TSGS5_159/Docs/S5-250027.zip" TargetMode="External"/><Relationship Id="rId331" Type="http://schemas.openxmlformats.org/officeDocument/2006/relationships/hyperlink" Target="../../D:/Zou%20Lan/2025&#24037;&#20316;/&#26631;&#20934;&#24037;&#20316;/3GPP/SA5%23159/TSGS5_159/Docs/S5-250161.zip" TargetMode="External"/><Relationship Id="rId332" Type="http://schemas.openxmlformats.org/officeDocument/2006/relationships/hyperlink" Target="../../D:/Zou%20Lan/2025&#24037;&#20316;/&#26631;&#20934;&#24037;&#20316;/3GPP/SA5%23159/TSGS5_159/Docs/S5-250264.zip" TargetMode="External"/><Relationship Id="rId333" Type="http://schemas.openxmlformats.org/officeDocument/2006/relationships/hyperlink" Target="../../D:/Zou%20Lan/2025&#24037;&#20316;/&#26631;&#20934;&#24037;&#20316;/3GPP/SA5%23159/TSGS5_159/Docs/S5-250265.zip" TargetMode="External"/><Relationship Id="rId334" Type="http://schemas.openxmlformats.org/officeDocument/2006/relationships/hyperlink" Target="../../D:/Zou%20Lan/2025&#24037;&#20316;/&#26631;&#20934;&#24037;&#20316;/3GPP/SA5%23159/TSGS5_159/Docs/S5-250491.zip" TargetMode="External"/><Relationship Id="rId335" Type="http://schemas.openxmlformats.org/officeDocument/2006/relationships/hyperlink" Target="../../D:/Zou%20Lan/2025&#24037;&#20316;/&#26631;&#20934;&#24037;&#20316;/3GPP/SA5%23159/TSGS5_159/Docs/S5-250514.zip" TargetMode="External"/><Relationship Id="rId336" Type="http://schemas.openxmlformats.org/officeDocument/2006/relationships/hyperlink" Target="../../D:/Zou%20Lan/2025&#24037;&#20316;/&#26631;&#20934;&#24037;&#20316;/3GPP/SA5%23159/TSGS5_159/Docs/S5-250515.zip" TargetMode="External"/><Relationship Id="rId337" Type="http://schemas.openxmlformats.org/officeDocument/2006/relationships/hyperlink" Target="../../D:/Zou%20Lan/2025&#24037;&#20316;/&#26631;&#20934;&#24037;&#20316;/3GPP/SA5%23159/TSGS5_159/Docs/S5-250374.zip" TargetMode="External"/><Relationship Id="rId338" Type="http://schemas.openxmlformats.org/officeDocument/2006/relationships/hyperlink" Target="../../D:/Zou%20Lan/2025&#24037;&#20316;/&#26631;&#20934;&#24037;&#20316;/3GPP/SA5%23159/TSGS5_159/Docs/S5-250434.zip" TargetMode="External"/><Relationship Id="rId339" Type="http://schemas.openxmlformats.org/officeDocument/2006/relationships/hyperlink" Target="../../D:/Zou%20Lan/2025&#24037;&#20316;/&#26631;&#20934;&#24037;&#20316;/3GPP/SA5%23159/TSGS5_159/Docs/S5-250449.zip" TargetMode="External"/><Relationship Id="rId340" Type="http://schemas.openxmlformats.org/officeDocument/2006/relationships/hyperlink" Target="../../D:/Zou%20Lan/2025&#24037;&#20316;/&#26631;&#20934;&#24037;&#20316;/3GPP/SA5%23159/TSGS5_159/Docs/S5-250473.zip" TargetMode="External"/><Relationship Id="rId341" Type="http://schemas.openxmlformats.org/officeDocument/2006/relationships/hyperlink" Target="../../D:/Zou%20Lan/2025&#24037;&#20316;/&#26631;&#20934;&#24037;&#20316;/3GPP/SA5%23159/TSGS5_159/Docs/S5-250475.zip" TargetMode="External"/><Relationship Id="rId342" Type="http://schemas.openxmlformats.org/officeDocument/2006/relationships/hyperlink" Target="../../D:/Zou%20Lan/2025&#24037;&#20316;/&#26631;&#20934;&#24037;&#20316;/3GPP/SA5%23159/TSGS5_159/Docs/S5-250474.zip" TargetMode="External"/><Relationship Id="rId343" Type="http://schemas.openxmlformats.org/officeDocument/2006/relationships/hyperlink" Target="../../D:/Zou%20Lan/2025&#24037;&#20316;/&#26631;&#20934;&#24037;&#20316;/3GPP/SA5%23159/TSGS5_159/Docs/S5-250476.zip" TargetMode="External"/><Relationship Id="rId344" Type="http://schemas.openxmlformats.org/officeDocument/2006/relationships/hyperlink" Target="../../D:/Zou%20Lan/2025&#24037;&#20316;/&#26631;&#20934;&#24037;&#20316;/3GPP/SA5%23159/TSGS5_159/Docs/S5-250053.zip" TargetMode="External"/><Relationship Id="rId345" Type="http://schemas.openxmlformats.org/officeDocument/2006/relationships/hyperlink" Target="../../D:/Zou%20Lan/2025&#24037;&#20316;/&#26631;&#20934;&#24037;&#20316;/3GPP/SA5%23159/TSGS5_159/Docs/S5-250054.zip" TargetMode="External"/><Relationship Id="rId346" Type="http://schemas.openxmlformats.org/officeDocument/2006/relationships/hyperlink" Target="../../D:/Zou%20Lan/2025&#24037;&#20316;/&#26631;&#20934;&#24037;&#20316;/3GPP/SA5%23159/TSGS5_159/Docs/S5-250124.zip" TargetMode="External"/><Relationship Id="rId347" Type="http://schemas.openxmlformats.org/officeDocument/2006/relationships/hyperlink" Target="../../D:/Zou%20Lan/2025&#24037;&#20316;/&#26631;&#20934;&#24037;&#20316;/3GPP/SA5%23159/TSGS5_159/Docs/S5-250125.zip" TargetMode="External"/><Relationship Id="rId348" Type="http://schemas.openxmlformats.org/officeDocument/2006/relationships/hyperlink" Target="../../D:/Zou%20Lan/2025&#24037;&#20316;/&#26631;&#20934;&#24037;&#20316;/3GPP/SA5%23159/TSGS5_159/Docs/S5-250128.zip" TargetMode="External"/><Relationship Id="rId349" Type="http://schemas.openxmlformats.org/officeDocument/2006/relationships/hyperlink" Target="../../D:/Zou%20Lan/2025&#24037;&#20316;/&#26631;&#20934;&#24037;&#20316;/3GPP/SA5%23159/TSGS5_159/Docs/S5-250129.zip" TargetMode="External"/><Relationship Id="rId350" Type="http://schemas.openxmlformats.org/officeDocument/2006/relationships/hyperlink" Target="../../D:/Zou%20Lan/2025&#24037;&#20316;/&#26631;&#20934;&#24037;&#20316;/3GPP/SA5%23159/TSGS5_159/Docs/S5-250130.zip" TargetMode="External"/><Relationship Id="rId351" Type="http://schemas.openxmlformats.org/officeDocument/2006/relationships/hyperlink" Target="../../D:/Zou%20Lan/2025&#24037;&#20316;/&#26631;&#20934;&#24037;&#20316;/3GPP/SA5%23159/TSGS5_159/Docs/S5-250131.zip" TargetMode="External"/><Relationship Id="rId352" Type="http://schemas.openxmlformats.org/officeDocument/2006/relationships/hyperlink" Target="../../D:/Zou%20Lan/2025&#24037;&#20316;/&#26631;&#20934;&#24037;&#20316;/3GPP/SA5%23159/TSGS5_159/Docs/S5-250132.zip" TargetMode="External"/><Relationship Id="rId353" Type="http://schemas.openxmlformats.org/officeDocument/2006/relationships/hyperlink" Target="../../D:/Zou%20Lan/2025&#24037;&#20316;/&#26631;&#20934;&#24037;&#20316;/3GPP/SA5%23159/TSGS5_159/Docs/S5-250133.zip" TargetMode="External"/><Relationship Id="rId354" Type="http://schemas.openxmlformats.org/officeDocument/2006/relationships/hyperlink" Target="../../D:/Zou%20Lan/2025&#24037;&#20316;/&#26631;&#20934;&#24037;&#20316;/3GPP/SA5%23159/TSGS5_159/Docs/S5-250439.zip" TargetMode="External"/><Relationship Id="rId355" Type="http://schemas.openxmlformats.org/officeDocument/2006/relationships/hyperlink" Target="../../D:/Zou%20Lan/2025&#24037;&#20316;/&#26631;&#20934;&#24037;&#20316;/3GPP/SA5%23159/TSGS5_159/Docs/S5-250135.zip" TargetMode="External"/><Relationship Id="rId356" Type="http://schemas.openxmlformats.org/officeDocument/2006/relationships/hyperlink" Target="../../D:/Zou%20Lan/2025&#24037;&#20316;/&#26631;&#20934;&#24037;&#20316;/3GPP/SA5%23159/TSGS5_159/Docs/S5-250134.zip" TargetMode="External"/><Relationship Id="rId357" Type="http://schemas.openxmlformats.org/officeDocument/2006/relationships/hyperlink" Target="../../D:/Zou%20Lan/2025&#24037;&#20316;/&#26631;&#20934;&#24037;&#20316;/3GPP/SA5%23159/TSGS5_159/Docs/S5-250137.zip" TargetMode="External"/><Relationship Id="rId358" Type="http://schemas.openxmlformats.org/officeDocument/2006/relationships/hyperlink" Target="../../D:/Zou%20Lan/2025&#24037;&#20316;/&#26631;&#20934;&#24037;&#20316;/3GPP/SA5%23159/TSGS5_159/Docs/S5-250141.zip" TargetMode="External"/><Relationship Id="rId359" Type="http://schemas.openxmlformats.org/officeDocument/2006/relationships/hyperlink" Target="../../D:/Zou%20Lan/2025&#24037;&#20316;/&#26631;&#20934;&#24037;&#20316;/3GPP/SA5%23159/TSGS5_159/Docs/S5-250328.zip" TargetMode="External"/><Relationship Id="rId360" Type="http://schemas.openxmlformats.org/officeDocument/2006/relationships/hyperlink" Target="../../D:/Zou%20Lan/2025&#24037;&#20316;/&#26631;&#20934;&#24037;&#20316;/3GPP/SA5%23159/TSGS5_159/Docs/S5-250497.zip" TargetMode="External"/><Relationship Id="rId361" Type="http://schemas.openxmlformats.org/officeDocument/2006/relationships/hyperlink" Target="../../D:/Zou%20Lan/2025&#24037;&#20316;/&#26631;&#20934;&#24037;&#20316;/3GPP/SA5%23159/TSGS5_159/Docs/S5-250138.zip" TargetMode="External"/><Relationship Id="rId362" Type="http://schemas.openxmlformats.org/officeDocument/2006/relationships/hyperlink" Target="../../D:/Zou%20Lan/2025&#24037;&#20316;/&#26631;&#20934;&#24037;&#20316;/3GPP/SA5%23159/TSGS5_159/Docs/S5-250121.zip" TargetMode="External"/><Relationship Id="rId363" Type="http://schemas.openxmlformats.org/officeDocument/2006/relationships/hyperlink" Target="../../D:/Zou%20Lan/2025&#24037;&#20316;/&#26631;&#20934;&#24037;&#20316;/3GPP/SA5%23159/TSGS5_159/Docs/S5-250127.zip" TargetMode="External"/><Relationship Id="rId364" Type="http://schemas.openxmlformats.org/officeDocument/2006/relationships/hyperlink" Target="../../D:/Zou%20Lan/2025&#24037;&#20316;/&#26631;&#20934;&#24037;&#20316;/3GPP/SA5%23159/TSGS5_159/Docs/S5-250142.zip" TargetMode="External"/><Relationship Id="rId365" Type="http://schemas.openxmlformats.org/officeDocument/2006/relationships/hyperlink" Target="../../D:/Zou%20Lan/2025&#24037;&#20316;/&#26631;&#20934;&#24037;&#20316;/3GPP/SA5%23159/TSGS5_159/Docs/S5-250494.zip" TargetMode="External"/><Relationship Id="rId366" Type="http://schemas.openxmlformats.org/officeDocument/2006/relationships/hyperlink" Target="../../D:/Zou%20Lan/2025&#24037;&#20316;/&#26631;&#20934;&#24037;&#20316;/3GPP/SA5%23159/TSGS5_159/Docs/S5-250139.zip" TargetMode="External"/><Relationship Id="rId367" Type="http://schemas.openxmlformats.org/officeDocument/2006/relationships/hyperlink" Target="../../D:/Zou%20Lan/2025&#24037;&#20316;/&#26631;&#20934;&#24037;&#20316;/3GPP/SA5%23159/TSGS5_159/Docs/S5-250140.zip" TargetMode="External"/><Relationship Id="rId368" Type="http://schemas.openxmlformats.org/officeDocument/2006/relationships/hyperlink" Target="../../D:/Zou%20Lan/2025&#24037;&#20316;/&#26631;&#20934;&#24037;&#20316;/3GPP/SA5%23159/TSGS5_159/Docs/S5-250055.zip" TargetMode="External"/><Relationship Id="rId369" Type="http://schemas.openxmlformats.org/officeDocument/2006/relationships/hyperlink" Target="../../D:/Zou%20Lan/2025&#24037;&#20316;/&#26631;&#20934;&#24037;&#20316;/3GPP/SA5%23159/TSGS5_159/Docs/S5-250056.zip" TargetMode="External"/><Relationship Id="rId370" Type="http://schemas.openxmlformats.org/officeDocument/2006/relationships/hyperlink" Target="../../D:/Zou%20Lan/2025&#24037;&#20316;/&#26631;&#20934;&#24037;&#20316;/3GPP/SA5%23159/TSGS5_159/Docs/S5-250058.zip" TargetMode="External"/><Relationship Id="rId371" Type="http://schemas.openxmlformats.org/officeDocument/2006/relationships/hyperlink" Target="../../D:/Zou%20Lan/2025&#24037;&#20316;/&#26631;&#20934;&#24037;&#20316;/3GPP/SA5%23159/TSGS5_159/Docs/S5-250492.zip" TargetMode="External"/><Relationship Id="rId372" Type="http://schemas.openxmlformats.org/officeDocument/2006/relationships/hyperlink" Target="../../D:/Zou%20Lan/2025&#24037;&#20316;/&#26631;&#20934;&#24037;&#20316;/3GPP/SA5%23159/TSGS5_159/Docs/S5-250059.zip" TargetMode="External"/><Relationship Id="rId373" Type="http://schemas.openxmlformats.org/officeDocument/2006/relationships/hyperlink" Target="../../D:/Zou%20Lan/2025&#24037;&#20316;/&#26631;&#20934;&#24037;&#20316;/3GPP/SA5%23159/TSGS5_159/Docs/S5-250618.zip" TargetMode="External"/><Relationship Id="rId374" Type="http://schemas.openxmlformats.org/officeDocument/2006/relationships/hyperlink" Target="../../D:/Zou%20Lan/2025&#24037;&#20316;/&#26631;&#20934;&#24037;&#20316;/3GPP/SA5%23159/TSGS5_159/Docs/S5-250060.zip" TargetMode="External"/><Relationship Id="rId375" Type="http://schemas.openxmlformats.org/officeDocument/2006/relationships/hyperlink" Target="../../D:/Zou%20Lan/2025&#24037;&#20316;/&#26631;&#20934;&#24037;&#20316;/3GPP/SA5%23159/TSGS5_159/Docs/S5-250061.zip" TargetMode="External"/><Relationship Id="rId376" Type="http://schemas.openxmlformats.org/officeDocument/2006/relationships/hyperlink" Target="../../D:/Zou%20Lan/2025&#24037;&#20316;/&#26631;&#20934;&#24037;&#20316;/3GPP/SA5%23159/TSGS5_159/Docs/S5-250062.zip" TargetMode="External"/><Relationship Id="rId377" Type="http://schemas.openxmlformats.org/officeDocument/2006/relationships/hyperlink" Target="../../D:/Zou%20Lan/2025&#24037;&#20316;/&#26631;&#20934;&#24037;&#20316;/3GPP/SA5%23159/TSGS5_159/Docs/S5-250063.zip" TargetMode="External"/><Relationship Id="rId378" Type="http://schemas.openxmlformats.org/officeDocument/2006/relationships/hyperlink" Target="../../D:/Zou%20Lan/2025&#24037;&#20316;/&#26631;&#20934;&#24037;&#20316;/3GPP/SA5%23159/TSGS5_159/Docs/S5-250064.zip" TargetMode="External"/><Relationship Id="rId379" Type="http://schemas.openxmlformats.org/officeDocument/2006/relationships/hyperlink" Target="../../D:/Zou%20Lan/2025&#24037;&#20316;/&#26631;&#20934;&#24037;&#20316;/3GPP/SA5%23159/TSGS5_159/Docs/S5-250065.zip" TargetMode="External"/><Relationship Id="rId380" Type="http://schemas.openxmlformats.org/officeDocument/2006/relationships/hyperlink" Target="../../D:/Zou%20Lan/2025&#24037;&#20316;/&#26631;&#20934;&#24037;&#20316;/3GPP/SA5%23159/TSGS5_159/Docs/S5-250066.zip" TargetMode="External"/><Relationship Id="rId381" Type="http://schemas.openxmlformats.org/officeDocument/2006/relationships/hyperlink" Target="../../D:/Zou%20Lan/2025&#24037;&#20316;/&#26631;&#20934;&#24037;&#20316;/3GPP/SA5%23159/TSGS5_159/Docs/S5-250431.zip" TargetMode="External"/><Relationship Id="rId382" Type="http://schemas.openxmlformats.org/officeDocument/2006/relationships/hyperlink" Target="../../D:/Zou%20Lan/2025&#24037;&#20316;/&#26631;&#20934;&#24037;&#20316;/3GPP/SA5%23159/TSGS5_159/Docs/S5-250493.zip" TargetMode="External"/><Relationship Id="rId383" Type="http://schemas.openxmlformats.org/officeDocument/2006/relationships/hyperlink" Target="../../D:/Zou%20Lan/2025&#24037;&#20316;/&#26631;&#20934;&#24037;&#20316;/3GPP/SA5%23159/TSGS5_159/Docs/S5-250656.zip" TargetMode="External"/><Relationship Id="rId384" Type="http://schemas.openxmlformats.org/officeDocument/2006/relationships/hyperlink" Target="../../D:/Zou%20Lan/2025&#24037;&#20316;/&#26631;&#20934;&#24037;&#20316;/3GPP/SA5%23159/TSGS5_159/Docs/S5-250067.zip" TargetMode="External"/><Relationship Id="rId385" Type="http://schemas.openxmlformats.org/officeDocument/2006/relationships/hyperlink" Target="../../D:/Zou%20Lan/2025&#24037;&#20316;/&#26631;&#20934;&#24037;&#20316;/3GPP/SA5%23159/TSGS5_159/Docs/S5-250068.zip" TargetMode="External"/><Relationship Id="rId386" Type="http://schemas.openxmlformats.org/officeDocument/2006/relationships/hyperlink" Target="../../D:/Zou%20Lan/2025&#24037;&#20316;/&#26631;&#20934;&#24037;&#20316;/3GPP/SA5%23159/TSGS5_159/Docs/S5-250083.zip" TargetMode="External"/><Relationship Id="rId387" Type="http://schemas.openxmlformats.org/officeDocument/2006/relationships/hyperlink" Target="../../D:/Zou%20Lan/2025&#24037;&#20316;/&#26631;&#20934;&#24037;&#20316;/3GPP/SA5%23159/TSGS5_159/Docs/S5-250112.zip" TargetMode="External"/><Relationship Id="rId388" Type="http://schemas.openxmlformats.org/officeDocument/2006/relationships/hyperlink" Target="../../D:/Zou%20Lan/2025&#24037;&#20316;/&#26631;&#20934;&#24037;&#20316;/3GPP/SA5%23159/TSGS5_159/Docs/S5-250057.zip" TargetMode="External"/><Relationship Id="rId389" Type="http://schemas.openxmlformats.org/officeDocument/2006/relationships/hyperlink" Target="../../D:/Zou%20Lan/2025&#24037;&#20316;/&#26631;&#20934;&#24037;&#20316;/3GPP/SA5%23159/TSGS5_159/Docs/S5-250069.zip" TargetMode="External"/><Relationship Id="rId390" Type="http://schemas.openxmlformats.org/officeDocument/2006/relationships/hyperlink" Target="../../D:/Zou%20Lan/2025&#24037;&#20316;/&#26631;&#20934;&#24037;&#20316;/3GPP/SA5%23159/TSGS5_159/Docs/S5-250182.zip" TargetMode="External"/><Relationship Id="rId391" Type="http://schemas.openxmlformats.org/officeDocument/2006/relationships/hyperlink" Target="../../D:/Zou%20Lan/2025&#24037;&#20316;/&#26631;&#20934;&#24037;&#20316;/3GPP/SA5%23159/TSGS5_159/Docs/S5-250183.zip" TargetMode="External"/><Relationship Id="rId392" Type="http://schemas.openxmlformats.org/officeDocument/2006/relationships/hyperlink" Target="../../D:/Zou%20Lan/2025&#24037;&#20316;/&#26631;&#20934;&#24037;&#20316;/3GPP/SA5%23159/TSGS5_159/Docs/S5-250070.zip" TargetMode="External"/><Relationship Id="rId393" Type="http://schemas.openxmlformats.org/officeDocument/2006/relationships/hyperlink" Target="../../D:/Zou%20Lan/2025&#24037;&#20316;/&#26631;&#20934;&#24037;&#20316;/3GPP/SA5%23159/TSGS5_159/Docs/S5-250486.zip" TargetMode="External"/><Relationship Id="rId394" Type="http://schemas.openxmlformats.org/officeDocument/2006/relationships/hyperlink" Target="../../D:/Zou%20Lan/2025&#24037;&#20316;/&#26631;&#20934;&#24037;&#20316;/3GPP/SA5%23159/TSGS5_159/Docs/S5-250484.zip" TargetMode="External"/><Relationship Id="rId395" Type="http://schemas.openxmlformats.org/officeDocument/2006/relationships/hyperlink" Target="../../D:/Zou%20Lan/2025&#24037;&#20316;/&#26631;&#20934;&#24037;&#20316;/3GPP/SA5%23159/TSGS5_159/Docs/S5-250485.zip" TargetMode="External"/><Relationship Id="rId396" Type="http://schemas.openxmlformats.org/officeDocument/2006/relationships/hyperlink" Target="../../D:/Zou%20Lan/2025&#24037;&#20316;/&#26631;&#20934;&#24037;&#20316;/3GPP/SA5%23159/TSGS5_159/Docs/S5-250184.zip" TargetMode="External"/><Relationship Id="rId397" Type="http://schemas.openxmlformats.org/officeDocument/2006/relationships/hyperlink" Target="../../D:/Zou%20Lan/2025&#24037;&#20316;/&#26631;&#20934;&#24037;&#20316;/3GPP/SA5%23159/TSGS5_159/Docs/S5-250169.zip" TargetMode="External"/><Relationship Id="rId398" Type="http://schemas.openxmlformats.org/officeDocument/2006/relationships/hyperlink" Target="../../D:/Zou%20Lan/2025&#24037;&#20316;/&#26631;&#20934;&#24037;&#20316;/3GPP/SA5%23159/TSGS5_159/Docs/S5-250487.zip" TargetMode="External"/><Relationship Id="rId399" Type="http://schemas.openxmlformats.org/officeDocument/2006/relationships/hyperlink" Target="../../D:/Zou%20Lan/2025&#24037;&#20316;/&#26631;&#20934;&#24037;&#20316;/3GPP/SA5%23159/TSGS5_159/Docs/S5-250442.zip" TargetMode="External"/><Relationship Id="rId400" Type="http://schemas.openxmlformats.org/officeDocument/2006/relationships/hyperlink" Target="../../D:/Zou%20Lan/2025&#24037;&#20316;/&#26631;&#20934;&#24037;&#20316;/3GPP/SA5%23159/TSGS5_159/Docs/S5-250071.zip" TargetMode="External"/><Relationship Id="rId401" Type="http://schemas.openxmlformats.org/officeDocument/2006/relationships/hyperlink" Target="../../D:/Zou%20Lan/2025&#24037;&#20316;/&#26631;&#20934;&#24037;&#20316;/3GPP/SA5%23159/TSGS5_159/Docs/S5-250170.zip" TargetMode="External"/><Relationship Id="rId402" Type="http://schemas.openxmlformats.org/officeDocument/2006/relationships/hyperlink" Target="../../D:/Zou%20Lan/2025&#24037;&#20316;/&#26631;&#20934;&#24037;&#20316;/3GPP/SA5%23159/TSGS5_159/Docs/S5-250072.zip" TargetMode="External"/><Relationship Id="rId403" Type="http://schemas.openxmlformats.org/officeDocument/2006/relationships/hyperlink" Target="../../D:/Zou%20Lan/2025&#24037;&#20316;/&#26631;&#20934;&#24037;&#20316;/3GPP/SA5%23159/TSGS5_159/Docs/S5-250390.zip" TargetMode="External"/><Relationship Id="rId404" Type="http://schemas.openxmlformats.org/officeDocument/2006/relationships/hyperlink" Target="../../D:/Zou%20Lan/2025&#24037;&#20316;/&#26631;&#20934;&#24037;&#20316;/3GPP/SA5%23159/TSGS5_159/Docs/S5-250186.zip" TargetMode="External"/><Relationship Id="rId405" Type="http://schemas.openxmlformats.org/officeDocument/2006/relationships/hyperlink" Target="../../D:/Zou%20Lan/2025&#24037;&#20316;/&#26631;&#20934;&#24037;&#20316;/3GPP/SA5%23159/TSGS5_159/Docs/S5-250073.zip" TargetMode="External"/><Relationship Id="rId406" Type="http://schemas.openxmlformats.org/officeDocument/2006/relationships/hyperlink" Target="../../D:/Zou%20Lan/2025&#24037;&#20316;/&#26631;&#20934;&#24037;&#20316;/3GPP/SA5%23159/TSGS5_159/Docs/S5-250171.zip" TargetMode="External"/><Relationship Id="rId407" Type="http://schemas.openxmlformats.org/officeDocument/2006/relationships/hyperlink" Target="../../D:/Zou%20Lan/2025&#24037;&#20316;/&#26631;&#20934;&#24037;&#20316;/3GPP/SA5%23159/TSGS5_159/Docs/S5-250074.zip" TargetMode="External"/><Relationship Id="rId408" Type="http://schemas.openxmlformats.org/officeDocument/2006/relationships/hyperlink" Target="../../D:/Zou%20Lan/2025&#24037;&#20316;/&#26631;&#20934;&#24037;&#20316;/3GPP/SA5%23159/TSGS5_159/Docs/S5-250419.zip" TargetMode="External"/><Relationship Id="rId409" Type="http://schemas.openxmlformats.org/officeDocument/2006/relationships/hyperlink" Target="../../D:/Zou%20Lan/2025&#24037;&#20316;/&#26631;&#20934;&#24037;&#20316;/3GPP/SA5%23159/TSGS5_159/Docs/S5-250169.zip" TargetMode="External"/><Relationship Id="rId410" Type="http://schemas.openxmlformats.org/officeDocument/2006/relationships/hyperlink" Target="../../D:/Zou%20Lan/2025&#24037;&#20316;/&#26631;&#20934;&#24037;&#20316;/3GPP/SA5%23159/TSGS5_159/Docs/S5-250444.zip" TargetMode="External"/><Relationship Id="rId411" Type="http://schemas.openxmlformats.org/officeDocument/2006/relationships/hyperlink" Target="../../D:/Zou%20Lan/2025&#24037;&#20316;/&#26631;&#20934;&#24037;&#20316;/3GPP/SA5%23159/TSGS5_159/Docs/S5-250170.zip" TargetMode="External"/><Relationship Id="rId412" Type="http://schemas.openxmlformats.org/officeDocument/2006/relationships/hyperlink" Target="../../D:/Zou%20Lan/2025&#24037;&#20316;/&#26631;&#20934;&#24037;&#20316;/3GPP/SA5%23159/TSGS5_159/Docs/S5-250073.zip" TargetMode="External"/><Relationship Id="rId413" Type="http://schemas.openxmlformats.org/officeDocument/2006/relationships/hyperlink" Target="../../D:/Zou%20Lan/2025&#24037;&#20316;/&#26631;&#20934;&#24037;&#20316;/3GPP/SA5%23159/TSGS5_159/Docs/S5-250171.zip" TargetMode="External"/><Relationship Id="rId414" Type="http://schemas.openxmlformats.org/officeDocument/2006/relationships/hyperlink" Target="../../D:/Zou%20Lan/2025&#24037;&#20316;/&#26631;&#20934;&#24037;&#20316;/3GPP/SA5%23159/TSGS5_159/Docs/S5-250172.zip" TargetMode="External"/><Relationship Id="rId415" Type="http://schemas.openxmlformats.org/officeDocument/2006/relationships/hyperlink" Target="../../D:/Zou%20Lan/2025&#24037;&#20316;/&#26631;&#20934;&#24037;&#20316;/3GPP/SA5%23159/TSGS5_159/Docs/S5-250488.zip" TargetMode="External"/><Relationship Id="rId416" Type="http://schemas.openxmlformats.org/officeDocument/2006/relationships/hyperlink" Target="../../D:/Zou%20Lan/2025&#24037;&#20316;/&#26631;&#20934;&#24037;&#20316;/3GPP/SA5%23159/TSGS5_159/Docs/S5-250182.zip" TargetMode="External"/><Relationship Id="rId417" Type="http://schemas.openxmlformats.org/officeDocument/2006/relationships/hyperlink" Target="../../D:/Zou%20Lan/2025&#24037;&#20316;/&#26631;&#20934;&#24037;&#20316;/3GPP/SA5%23159/TSGS5_159/Docs/S5-250074.zip" TargetMode="External"/><Relationship Id="rId418" Type="http://schemas.openxmlformats.org/officeDocument/2006/relationships/hyperlink" Target="../../D:/Zou%20Lan/2025&#24037;&#20316;/&#26631;&#20934;&#24037;&#20316;/3GPP/SA5%23159/TSGS5_159/Docs/S5-250183.zip" TargetMode="External"/><Relationship Id="rId419" Type="http://schemas.openxmlformats.org/officeDocument/2006/relationships/hyperlink" Target="../../D:/Zou%20Lan/2025&#24037;&#20316;/&#26631;&#20934;&#24037;&#20316;/3GPP/SA5%23159/TSGS5_159/Docs/S5-250185.zip" TargetMode="External"/><Relationship Id="rId420" Type="http://schemas.openxmlformats.org/officeDocument/2006/relationships/hyperlink" Target="../../D:/Zou%20Lan/2025&#24037;&#20316;/&#26631;&#20934;&#24037;&#20316;/3GPP/SA5%23159/TSGS5_159/Docs/S5-250184.zip" TargetMode="External"/><Relationship Id="rId421" Type="http://schemas.openxmlformats.org/officeDocument/2006/relationships/hyperlink" Target="../../D:/Zou%20Lan/2025&#24037;&#20316;/&#26631;&#20934;&#24037;&#20316;/3GPP/SA5%23159/TSGS5_159/Docs/S5-250445.zip" TargetMode="External"/><Relationship Id="rId422" Type="http://schemas.openxmlformats.org/officeDocument/2006/relationships/hyperlink" Target="../../D:/Zou%20Lan/2025&#24037;&#20316;/&#26631;&#20934;&#24037;&#20316;/3GPP/SA5%23159/TSGS5_159/Docs/S5-250185.zip" TargetMode="External"/><Relationship Id="rId423" Type="http://schemas.openxmlformats.org/officeDocument/2006/relationships/hyperlink" Target="../../D:/Zou%20Lan/2025&#24037;&#20316;/&#26631;&#20934;&#24037;&#20316;/3GPP/SA5%23159/TSGS5_159/Docs/S5-250451.zip" TargetMode="External"/><Relationship Id="rId424" Type="http://schemas.openxmlformats.org/officeDocument/2006/relationships/hyperlink" Target="../../D:/Zou%20Lan/2025&#24037;&#20316;/&#26631;&#20934;&#24037;&#20316;/3GPP/SA5%23159/TSGS5_159/Docs/S5-250186.zip" TargetMode="External"/><Relationship Id="rId425" Type="http://schemas.openxmlformats.org/officeDocument/2006/relationships/hyperlink" Target="../../D:/Zou%20Lan/2025&#24037;&#20316;/&#26631;&#20934;&#24037;&#20316;/3GPP/SA5%23159/TSGS5_159/Docs/S5-250187.zip" TargetMode="External"/><Relationship Id="rId426" Type="http://schemas.openxmlformats.org/officeDocument/2006/relationships/hyperlink" Target="../../D:/Zou%20Lan/2025&#24037;&#20316;/&#26631;&#20934;&#24037;&#20316;/3GPP/SA5%23159/TSGS5_159/Docs/S5-250390.zip" TargetMode="External"/><Relationship Id="rId427" Type="http://schemas.openxmlformats.org/officeDocument/2006/relationships/hyperlink" Target="../../D:/Zou%20Lan/2025&#24037;&#20316;/&#26631;&#20934;&#24037;&#20316;/3GPP/SA5%23159/TSGS5_159/Docs/S5-250419.zip" TargetMode="External"/><Relationship Id="rId428" Type="http://schemas.openxmlformats.org/officeDocument/2006/relationships/hyperlink" Target="../../D:/Zou%20Lan/2025&#24037;&#20316;/&#26631;&#20934;&#24037;&#20316;/3GPP/SA5%23159/TSGS5_159/Docs/S5-250442.zip" TargetMode="External"/><Relationship Id="rId429" Type="http://schemas.openxmlformats.org/officeDocument/2006/relationships/hyperlink" Target="../../D:/Zou%20Lan/2025&#24037;&#20316;/&#26631;&#20934;&#24037;&#20316;/3GPP/SA5%23159/TSGS5_159/Docs/S5-250444.zip" TargetMode="External"/><Relationship Id="rId430" Type="http://schemas.openxmlformats.org/officeDocument/2006/relationships/hyperlink" Target="../../D:/Zou%20Lan/2025&#24037;&#20316;/&#26631;&#20934;&#24037;&#20316;/3GPP/SA5%23159/TSGS5_159/Docs/S5-250445.zip" TargetMode="External"/><Relationship Id="rId431" Type="http://schemas.openxmlformats.org/officeDocument/2006/relationships/hyperlink" Target="../../D:/Zou%20Lan/2025&#24037;&#20316;/&#26631;&#20934;&#24037;&#20316;/3GPP/SA5%23159/TSGS5_159/Docs/S5-250451.zip" TargetMode="External"/><Relationship Id="rId432" Type="http://schemas.openxmlformats.org/officeDocument/2006/relationships/hyperlink" Target="../../D:/Zou%20Lan/2025&#24037;&#20316;/&#26631;&#20934;&#24037;&#20316;/3GPP/SA5%23159/TSGS5_159/Docs/S5-250484.zip" TargetMode="External"/><Relationship Id="rId433" Type="http://schemas.openxmlformats.org/officeDocument/2006/relationships/hyperlink" Target="../../D:/Zou%20Lan/2025&#24037;&#20316;/&#26631;&#20934;&#24037;&#20316;/3GPP/SA5%23159/TSGS5_159/Docs/S5-250485.zip" TargetMode="External"/><Relationship Id="rId434" Type="http://schemas.openxmlformats.org/officeDocument/2006/relationships/hyperlink" Target="../../D:/Zou%20Lan/2025&#24037;&#20316;/&#26631;&#20934;&#24037;&#20316;/3GPP/SA5%23159/TSGS5_159/Docs/S5-250486.zip" TargetMode="External"/><Relationship Id="rId435" Type="http://schemas.openxmlformats.org/officeDocument/2006/relationships/hyperlink" Target="../../D:/Zou%20Lan/2025&#24037;&#20316;/&#26631;&#20934;&#24037;&#20316;/3GPP/SA5%23159/TSGS5_159/Docs/S5-250487.zip" TargetMode="External"/><Relationship Id="rId436" Type="http://schemas.openxmlformats.org/officeDocument/2006/relationships/hyperlink" Target="../../D:/Zou%20Lan/2025&#24037;&#20316;/&#26631;&#20934;&#24037;&#20316;/3GPP/SA5%23159/TSGS5_159/Docs/S5-250488.zip" TargetMode="External"/><Relationship Id="rId437" Type="http://schemas.openxmlformats.org/officeDocument/2006/relationships/hyperlink" Target="../../D:/Zou%20Lan/2025&#24037;&#20316;/&#26631;&#20934;&#24037;&#20316;/3GPP/SA5%23159/TSGS5_159/Docs/S5-250489.zip" TargetMode="External"/><Relationship Id="rId438" Type="http://schemas.openxmlformats.org/officeDocument/2006/relationships/hyperlink" Target="../../D:/Zou%20Lan/2025&#24037;&#20316;/&#26631;&#20934;&#24037;&#20316;/3GPP/SA5%23159/TSGS5_159/Docs/S5-250490.zip" TargetMode="External"/><Relationship Id="rId439" Type="http://schemas.openxmlformats.org/officeDocument/2006/relationships/hyperlink" Target="../../D:/Zou%20Lan/2025&#24037;&#20316;/&#26631;&#20934;&#24037;&#20316;/3GPP/SA5%23159/TSGS5_159/Docs/S5-250172.zip" TargetMode="External"/><Relationship Id="rId440" Type="http://schemas.openxmlformats.org/officeDocument/2006/relationships/hyperlink" Target="../../D:/Zou%20Lan/2025&#24037;&#20316;/&#26631;&#20934;&#24037;&#20316;/3GPP/SA5%23159/TSGS5_159/Docs/S5-250187.zip" TargetMode="External"/><Relationship Id="rId441" Type="http://schemas.openxmlformats.org/officeDocument/2006/relationships/hyperlink" Target="../../D:/Zou%20Lan/2025&#24037;&#20316;/&#26631;&#20934;&#24037;&#20316;/3GPP/SA5%23159/TSGS5_159/Docs/S5-250615.zip" TargetMode="External"/><Relationship Id="rId442" Type="http://schemas.openxmlformats.org/officeDocument/2006/relationships/hyperlink" Target="../../D:/Zou%20Lan/2025&#24037;&#20316;/&#26631;&#20934;&#24037;&#20316;/3GPP/SA5%23159/TSGS5_159/Docs/S5-250589.zip" TargetMode="External"/><Relationship Id="rId443" Type="http://schemas.openxmlformats.org/officeDocument/2006/relationships/hyperlink" Target="../../D:/Zou%20Lan/2025&#24037;&#20316;/&#26631;&#20934;&#24037;&#20316;/3GPP/SA5%23159/TSGS5_159/Docs/S5-250342.zip" TargetMode="External"/><Relationship Id="rId444" Type="http://schemas.openxmlformats.org/officeDocument/2006/relationships/hyperlink" Target="../../D:/Zou%20Lan/2025&#24037;&#20316;/&#26631;&#20934;&#24037;&#20316;/3GPP/SA5%23159/TSGS5_159/Docs/S5-250542.zip" TargetMode="External"/><Relationship Id="rId445" Type="http://schemas.openxmlformats.org/officeDocument/2006/relationships/hyperlink" Target="../../D:/Zou%20Lan/2025&#24037;&#20316;/&#26631;&#20934;&#24037;&#20316;/3GPP/SA5%23159/TSGS5_159/Docs/S5-250543.zip" TargetMode="External"/><Relationship Id="rId446" Type="http://schemas.openxmlformats.org/officeDocument/2006/relationships/hyperlink" Target="../../D:/Zou%20Lan/2025&#24037;&#20316;/&#26631;&#20934;&#24037;&#20316;/3GPP/SA5%23159/TSGS5_159/Docs/S5-250331.zip" TargetMode="External"/><Relationship Id="rId447" Type="http://schemas.openxmlformats.org/officeDocument/2006/relationships/hyperlink" Target="../../D:/Zou%20Lan/2025&#24037;&#20316;/&#26631;&#20934;&#24037;&#20316;/3GPP/SA5%23159/TSGS5_159/Docs/S5-250232.zip" TargetMode="External"/><Relationship Id="rId448" Type="http://schemas.openxmlformats.org/officeDocument/2006/relationships/hyperlink" Target="../../D:/Zou%20Lan/2025&#24037;&#20316;/&#26631;&#20934;&#24037;&#20316;/3GPP/SA5%23159/TSGS5_159/Docs/S5-250233.zip" TargetMode="External"/><Relationship Id="rId449" Type="http://schemas.openxmlformats.org/officeDocument/2006/relationships/hyperlink" Target="../../D:/Zou%20Lan/2025&#24037;&#20316;/&#26631;&#20934;&#24037;&#20316;/3GPP/SA5%23159/TSGS5_159/Docs/S5-250616.zip" TargetMode="External"/><Relationship Id="rId450" Type="http://schemas.openxmlformats.org/officeDocument/2006/relationships/hyperlink" Target="../../D:/Zou%20Lan/2025&#24037;&#20316;/&#26631;&#20934;&#24037;&#20316;/3GPP/SA5%23159/TSGS5_159/Docs/S5-250325.zip" TargetMode="External"/><Relationship Id="rId451" Type="http://schemas.openxmlformats.org/officeDocument/2006/relationships/hyperlink" Target="../../D:/Zou%20Lan/2025&#24037;&#20316;/&#26631;&#20934;&#24037;&#20316;/3GPP/SA5%23159/TSGS5_159/Docs/S5-250329.zip" TargetMode="External"/><Relationship Id="rId452" Type="http://schemas.openxmlformats.org/officeDocument/2006/relationships/hyperlink" Target="../../D:/Zou%20Lan/2025&#24037;&#20316;/&#26631;&#20934;&#24037;&#20316;/3GPP/SA5%23159/TSGS5_159/Docs/S5-250327.zip" TargetMode="External"/><Relationship Id="rId453" Type="http://schemas.openxmlformats.org/officeDocument/2006/relationships/hyperlink" Target="../../D:/Zou%20Lan/2025&#24037;&#20316;/&#26631;&#20934;&#24037;&#20316;/3GPP/SA5%23159/TSGS5_159/Docs/S5-250329.zip" TargetMode="External"/><Relationship Id="rId454" Type="http://schemas.openxmlformats.org/officeDocument/2006/relationships/hyperlink" Target="../../D:/Zou%20Lan/2025&#24037;&#20316;/&#26631;&#20934;&#24037;&#20316;/3GPP/SA5%23159/TSGS5_159/Docs/S5-250331.zip" TargetMode="External"/><Relationship Id="rId455" Type="http://schemas.openxmlformats.org/officeDocument/2006/relationships/hyperlink" Target="../../D:/Zou%20Lan/2025&#24037;&#20316;/&#26631;&#20934;&#24037;&#20316;/3GPP/SA5%23159/TSGS5_159/Docs/S5-250342.zip" TargetMode="External"/><Relationship Id="rId456" Type="http://schemas.openxmlformats.org/officeDocument/2006/relationships/hyperlink" Target="../../D:/Zou%20Lan/2025&#24037;&#20316;/&#26631;&#20934;&#24037;&#20316;/3GPP/SA5%23159/TSGS5_159/Docs/S5-250344.zip" TargetMode="External"/><Relationship Id="rId457" Type="http://schemas.openxmlformats.org/officeDocument/2006/relationships/hyperlink" Target="../../D:/Zou%20Lan/2025&#24037;&#20316;/&#26631;&#20934;&#24037;&#20316;/3GPP/SA5%23159/TSGS5_159/Docs/S5-250345.zip" TargetMode="External"/><Relationship Id="rId458" Type="http://schemas.openxmlformats.org/officeDocument/2006/relationships/hyperlink" Target="../../D:/Zou%20Lan/2025&#24037;&#20316;/&#26631;&#20934;&#24037;&#20316;/3GPP/SA5%23159/TSGS5_159/Docs/S5-250437.zip" TargetMode="External"/><Relationship Id="rId459" Type="http://schemas.openxmlformats.org/officeDocument/2006/relationships/hyperlink" Target="../../D:/Zou%20Lan/2025&#24037;&#20316;/&#26631;&#20934;&#24037;&#20316;/3GPP/SA5%23159/TSGS5_159/Docs/S5-250542.zip" TargetMode="External"/><Relationship Id="rId460" Type="http://schemas.openxmlformats.org/officeDocument/2006/relationships/hyperlink" Target="../../D:/Zou%20Lan/2025&#24037;&#20316;/&#26631;&#20934;&#24037;&#20316;/3GPP/SA5%23159/TSGS5_159/Docs/S5-250543.zip" TargetMode="External"/><Relationship Id="rId461" Type="http://schemas.openxmlformats.org/officeDocument/2006/relationships/hyperlink" Target="../../D:/Zou%20Lan/2025&#24037;&#20316;/&#26631;&#20934;&#24037;&#20316;/3GPP/SA5%23159/TSGS5_159/Docs/S5-250589.zip" TargetMode="External"/><Relationship Id="rId462" Type="http://schemas.openxmlformats.org/officeDocument/2006/relationships/hyperlink" Target="../../D:/Zou%20Lan/2025&#24037;&#20316;/&#26631;&#20934;&#24037;&#20316;/3GPP/SA5%23159/TSGS5_159/Docs/S5-250615.zip" TargetMode="External"/><Relationship Id="rId463" Type="http://schemas.openxmlformats.org/officeDocument/2006/relationships/hyperlink" Target="../../D:/Zou%20Lan/2025&#24037;&#20316;/&#26631;&#20934;&#24037;&#20316;/3GPP/SA5%23159/TSGS5_159/Docs/S5-250616.zip" TargetMode="External"/><Relationship Id="rId464" Type="http://schemas.openxmlformats.org/officeDocument/2006/relationships/hyperlink" Target="../../D:/Zou%20Lan/2025&#24037;&#20316;/&#26631;&#20934;&#24037;&#20316;/3GPP/SA5%23159/TSGS5_159/Docs/S5-250365.zip" TargetMode="External"/><Relationship Id="rId465" Type="http://schemas.openxmlformats.org/officeDocument/2006/relationships/hyperlink" Target="../../D:/Zou%20Lan/2025&#24037;&#20316;/&#26631;&#20934;&#24037;&#20316;/3GPP/SA5%23159/TSGS5_159/Docs/S5-250366.zip" TargetMode="External"/><Relationship Id="rId466" Type="http://schemas.openxmlformats.org/officeDocument/2006/relationships/hyperlink" Target="../../D:/Zou%20Lan/2025&#24037;&#20316;/&#26631;&#20934;&#24037;&#20316;/3GPP/SA5%23159/TSGS5_159/Docs/S5-250636.zip" TargetMode="External"/><Relationship Id="rId467" Type="http://schemas.openxmlformats.org/officeDocument/2006/relationships/hyperlink" Target="../../D:/Zou%20Lan/2025&#24037;&#20316;/&#26631;&#20934;&#24037;&#20316;/3GPP/SA5%23159/TSGS5_159/Docs/S5-250637.zip" TargetMode="External"/><Relationship Id="rId468" Type="http://schemas.openxmlformats.org/officeDocument/2006/relationships/hyperlink" Target="../../D:/Zou%20Lan/2025&#24037;&#20316;/&#26631;&#20934;&#24037;&#20316;/3GPP/SA5%23159/TSGS5_159/Docs/S5-250638.zip" TargetMode="External"/><Relationship Id="rId469" Type="http://schemas.openxmlformats.org/officeDocument/2006/relationships/hyperlink" Target="../../D:/Zou%20Lan/2025&#24037;&#20316;/&#26631;&#20934;&#24037;&#20316;/3GPP/SA5%23159/TSGS5_159/Docs/S5-250144.zip" TargetMode="External"/><Relationship Id="rId470" Type="http://schemas.openxmlformats.org/officeDocument/2006/relationships/hyperlink" Target="../../D:/Zou%20Lan/2025&#24037;&#20316;/&#26631;&#20934;&#24037;&#20316;/3GPP/SA5%23159/TSGS5_159/Docs/S5-250151.zip" TargetMode="External"/><Relationship Id="rId471" Type="http://schemas.openxmlformats.org/officeDocument/2006/relationships/hyperlink" Target="../../D:/Zou%20Lan/2025&#24037;&#20316;/&#26631;&#20934;&#24037;&#20316;/3GPP/SA5%23159/TSGS5_159/Docs/S5-250152.zip" TargetMode="External"/><Relationship Id="rId472" Type="http://schemas.openxmlformats.org/officeDocument/2006/relationships/hyperlink" Target="../../D:/Zou%20Lan/2025&#24037;&#20316;/&#26631;&#20934;&#24037;&#20316;/3GPP/SA5%23159/TSGS5_159/Docs/S5-250153.zip" TargetMode="External"/><Relationship Id="rId473" Type="http://schemas.openxmlformats.org/officeDocument/2006/relationships/hyperlink" Target="../../D:/Zou%20Lan/2025&#24037;&#20316;/&#26631;&#20934;&#24037;&#20316;/3GPP/SA5%23159/TSGS5_159/Docs/S5-250145.zip" TargetMode="External"/><Relationship Id="rId474" Type="http://schemas.openxmlformats.org/officeDocument/2006/relationships/hyperlink" Target="../../D:/Zou%20Lan/2025&#24037;&#20316;/&#26631;&#20934;&#24037;&#20316;/3GPP/SA5%23159/TSGS5_159/Docs/S5-250146.zip" TargetMode="External"/><Relationship Id="rId475" Type="http://schemas.openxmlformats.org/officeDocument/2006/relationships/hyperlink" Target="../../D:/Zou%20Lan/2025&#24037;&#20316;/&#26631;&#20934;&#24037;&#20316;/3GPP/SA5%23159/TSGS5_159/Docs/S5-250147.zip" TargetMode="External"/><Relationship Id="rId476" Type="http://schemas.openxmlformats.org/officeDocument/2006/relationships/hyperlink" Target="../../D:/Zou%20Lan/2025&#24037;&#20316;/&#26631;&#20934;&#24037;&#20316;/3GPP/SA5%23159/TSGS5_159/Docs/S5-250364.zip" TargetMode="External"/><Relationship Id="rId477" Type="http://schemas.openxmlformats.org/officeDocument/2006/relationships/hyperlink" Target="../../D:/Zou%20Lan/2025&#24037;&#20316;/&#26631;&#20934;&#24037;&#20316;/3GPP/SA5%23159/TSGS5_159/Docs/S5-250148.zip" TargetMode="External"/><Relationship Id="rId478" Type="http://schemas.openxmlformats.org/officeDocument/2006/relationships/hyperlink" Target="../../D:/Zou%20Lan/2025&#24037;&#20316;/&#26631;&#20934;&#24037;&#20316;/3GPP/SA5%23159/TSGS5_159/Docs/S5-250149.zip" TargetMode="External"/><Relationship Id="rId479" Type="http://schemas.openxmlformats.org/officeDocument/2006/relationships/hyperlink" Target="../../D:/Zou%20Lan/2025&#24037;&#20316;/&#26631;&#20934;&#24037;&#20316;/3GPP/SA5%23159/TSGS5_159/Docs/S5-250150.zip" TargetMode="External"/><Relationship Id="rId480" Type="http://schemas.openxmlformats.org/officeDocument/2006/relationships/hyperlink" Target="../../D:/Zou%20Lan/2025&#24037;&#20316;/&#26631;&#20934;&#24037;&#20316;/3GPP/SA5%23159/TSGS5_159/Docs/S5-250547.zip" TargetMode="External"/><Relationship Id="rId481" Type="http://schemas.openxmlformats.org/officeDocument/2006/relationships/hyperlink" Target="../../D:/Zou%20Lan/2025&#24037;&#20316;/&#26631;&#20934;&#24037;&#20316;/3GPP/SA5%23159/TSGS5_159/Docs/S5-250086.zip" TargetMode="External"/><Relationship Id="rId482" Type="http://schemas.openxmlformats.org/officeDocument/2006/relationships/hyperlink" Target="../../D:/Zou%20Lan/2025&#24037;&#20316;/&#26631;&#20934;&#24037;&#20316;/3GPP/SA5%23159/TSGS5_159/Docs/S5-250106.zip" TargetMode="External"/><Relationship Id="rId483" Type="http://schemas.openxmlformats.org/officeDocument/2006/relationships/hyperlink" Target="../../D:/Zou%20Lan/2025&#24037;&#20316;/&#26631;&#20934;&#24037;&#20316;/3GPP/SA5%23159/TSGS5_159/Docs/S5-250107.zip" TargetMode="External"/><Relationship Id="rId484" Type="http://schemas.openxmlformats.org/officeDocument/2006/relationships/hyperlink" Target="../../D:/Zou%20Lan/2025&#24037;&#20316;/&#26631;&#20934;&#24037;&#20316;/3GPP/SA5%23159/TSGS5_159/Docs/S5-250108.zip" TargetMode="External"/><Relationship Id="rId485" Type="http://schemas.openxmlformats.org/officeDocument/2006/relationships/hyperlink" Target="../../D:/Zou%20Lan/2025&#24037;&#20316;/&#26631;&#20934;&#24037;&#20316;/3GPP/SA5%23159/TSGS5_159/Docs/S5-250109.zip" TargetMode="External"/><Relationship Id="rId486" Type="http://schemas.openxmlformats.org/officeDocument/2006/relationships/hyperlink" Target="../../D:/Zou%20Lan/2025&#24037;&#20316;/&#26631;&#20934;&#24037;&#20316;/3GPP/SA5%23159/TSGS5_159/Docs/S5-250075.zip" TargetMode="External"/><Relationship Id="rId487" Type="http://schemas.openxmlformats.org/officeDocument/2006/relationships/hyperlink" Target="../../D:/Zou%20Lan/2025&#24037;&#20316;/&#26631;&#20934;&#24037;&#20316;/3GPP/SA5%23159/TSGS5_159/Docs/S5-250088.zip" TargetMode="External"/><Relationship Id="rId488" Type="http://schemas.openxmlformats.org/officeDocument/2006/relationships/hyperlink" Target="../../D:/Zou%20Lan/2025&#24037;&#20316;/&#26631;&#20934;&#24037;&#20316;/3GPP/SA5%23159/TSGS5_159/Docs/S5-250089.zip" TargetMode="External"/><Relationship Id="rId489" Type="http://schemas.openxmlformats.org/officeDocument/2006/relationships/hyperlink" Target="../../D:/Zou%20Lan/2025&#24037;&#20316;/&#26631;&#20934;&#24037;&#20316;/3GPP/SA5%23159/TSGS5_159/Docs/S5-250090.zip" TargetMode="External"/><Relationship Id="rId490" Type="http://schemas.openxmlformats.org/officeDocument/2006/relationships/hyperlink" Target="../../D:/Zou%20Lan/2025&#24037;&#20316;/&#26631;&#20934;&#24037;&#20316;/3GPP/SA5%23159/TSGS5_159/Docs/S5-250091.zip" TargetMode="External"/><Relationship Id="rId491" Type="http://schemas.openxmlformats.org/officeDocument/2006/relationships/hyperlink" Target="../../D:/Zou%20Lan/2025&#24037;&#20316;/&#26631;&#20934;&#24037;&#20316;/3GPP/SA5%23159/TSGS5_159/Docs/S5-250092.zip" TargetMode="External"/><Relationship Id="rId492" Type="http://schemas.openxmlformats.org/officeDocument/2006/relationships/hyperlink" Target="../../D:/Zou%20Lan/2025&#24037;&#20316;/&#26631;&#20934;&#24037;&#20316;/3GPP/SA5%23159/TSGS5_159/Docs/S5-250093.zip" TargetMode="External"/><Relationship Id="rId493" Type="http://schemas.openxmlformats.org/officeDocument/2006/relationships/hyperlink" Target="../../D:/Zou%20Lan/2025&#24037;&#20316;/&#26631;&#20934;&#24037;&#20316;/3GPP/SA5%23159/TSGS5_159/Docs/S5-250094.zip" TargetMode="External"/><Relationship Id="rId494" Type="http://schemas.openxmlformats.org/officeDocument/2006/relationships/hyperlink" Target="../../D:/Zou%20Lan/2025&#24037;&#20316;/&#26631;&#20934;&#24037;&#20316;/3GPP/SA5%23159/TSGS5_159/Docs/S5-250095.zip" TargetMode="External"/><Relationship Id="rId495" Type="http://schemas.openxmlformats.org/officeDocument/2006/relationships/hyperlink" Target="../../D:/Zou%20Lan/2025&#24037;&#20316;/&#26631;&#20934;&#24037;&#20316;/3GPP/SA5%23159/TSGS5_159/Docs/S5-250214.zip" TargetMode="External"/><Relationship Id="rId496" Type="http://schemas.openxmlformats.org/officeDocument/2006/relationships/hyperlink" Target="../../D:/Zou%20Lan/2025&#24037;&#20316;/&#26631;&#20934;&#24037;&#20316;/3GPP/SA5%23159/TSGS5_159/Docs/S5-250215.zip" TargetMode="External"/><Relationship Id="rId497" Type="http://schemas.openxmlformats.org/officeDocument/2006/relationships/hyperlink" Target="../../D:/Zou%20Lan/2025&#24037;&#20316;/&#26631;&#20934;&#24037;&#20316;/3GPP/SA5%23159/TSGS5_159/Docs/S5-250216.zip" TargetMode="External"/><Relationship Id="rId498" Type="http://schemas.openxmlformats.org/officeDocument/2006/relationships/hyperlink" Target="../../D:/Zou%20Lan/2025&#24037;&#20316;/&#26631;&#20934;&#24037;&#20316;/3GPP/SA5%23159/TSGS5_159/Docs/S5-250217.zip" TargetMode="External"/><Relationship Id="rId499" Type="http://schemas.openxmlformats.org/officeDocument/2006/relationships/hyperlink" Target="../../D:/Zou%20Lan/2025&#24037;&#20316;/&#26631;&#20934;&#24037;&#20316;/3GPP/SA5%23159/TSGS5_159/Docs/S5-250518.zip" TargetMode="External"/><Relationship Id="rId500" Type="http://schemas.openxmlformats.org/officeDocument/2006/relationships/hyperlink" Target="../../D:/Zou%20Lan/2025&#24037;&#20316;/&#26631;&#20934;&#24037;&#20316;/3GPP/SA5%23159/TSGS5_159/Docs/S5-250519.zip" TargetMode="External"/><Relationship Id="rId501" Type="http://schemas.openxmlformats.org/officeDocument/2006/relationships/hyperlink" Target="../../D:/Zou%20Lan/2025&#24037;&#20316;/&#26631;&#20934;&#24037;&#20316;/3GPP/SA5%23159/TSGS5_159/Docs/S5-250577.zip" TargetMode="External"/><Relationship Id="rId502" Type="http://schemas.openxmlformats.org/officeDocument/2006/relationships/hyperlink" Target="../../D:/Zou%20Lan/2025&#24037;&#20316;/&#26631;&#20934;&#24037;&#20316;/3GPP/SA5%23159/TSGS5_159/Docs/S5-250578.zip" TargetMode="External"/><Relationship Id="rId503" Type="http://schemas.openxmlformats.org/officeDocument/2006/relationships/hyperlink" Target="../../D:/Zou%20Lan/2025&#24037;&#20316;/&#26631;&#20934;&#24037;&#20316;/3GPP/SA5%23159/TSGS5_159/Docs/S5-250033.zip" TargetMode="External"/><Relationship Id="rId504" Type="http://schemas.openxmlformats.org/officeDocument/2006/relationships/hyperlink" Target="../../D:/Zou%20Lan/2025&#24037;&#20316;/&#26631;&#20934;&#24037;&#20316;/3GPP/SA5%23159/TSGS5_159/Docs/S5-250034.zip" TargetMode="External"/><Relationship Id="rId505" Type="http://schemas.openxmlformats.org/officeDocument/2006/relationships/hyperlink" Target="../../D:/Zou%20Lan/2025&#24037;&#20316;/&#26631;&#20934;&#24037;&#20316;/3GPP/SA5%23159/TSGS5_159/Docs/S5-250479.zip" TargetMode="External"/><Relationship Id="rId506" Type="http://schemas.openxmlformats.org/officeDocument/2006/relationships/hyperlink" Target="../../D:/Zou%20Lan/2025&#24037;&#20316;/&#26631;&#20934;&#24037;&#20316;/3GPP/SA5%23159/TSGS5_159/Docs/S5-250035.zip" TargetMode="External"/><Relationship Id="rId507" Type="http://schemas.openxmlformats.org/officeDocument/2006/relationships/hyperlink" Target="../../D:/Zou%20Lan/2025&#24037;&#20316;/&#26631;&#20934;&#24037;&#20316;/3GPP/SA5%23159/TSGS5_159/Docs/S5-250346.zip" TargetMode="External"/><Relationship Id="rId508" Type="http://schemas.openxmlformats.org/officeDocument/2006/relationships/hyperlink" Target="../../D:/Zou%20Lan/2025&#24037;&#20316;/&#26631;&#20934;&#24037;&#20316;/3GPP/SA5%23159/TSGS5_159/Docs/S5-250367.zip" TargetMode="External"/><Relationship Id="rId509" Type="http://schemas.openxmlformats.org/officeDocument/2006/relationships/hyperlink" Target="../../D:/Zou%20Lan/2025&#24037;&#20316;/&#26631;&#20934;&#24037;&#20316;/3GPP/SA5%23159/TSGS5_159/Docs/S5-250481.zip" TargetMode="External"/><Relationship Id="rId510" Type="http://schemas.openxmlformats.org/officeDocument/2006/relationships/hyperlink" Target="../../D:/Zou%20Lan/2025&#24037;&#20316;/&#26631;&#20934;&#24037;&#20316;/3GPP/SA5%23159/TSGS5_159/Docs/S5-250480.zip" TargetMode="External"/><Relationship Id="rId511" Type="http://schemas.openxmlformats.org/officeDocument/2006/relationships/hyperlink" Target="../../D:/Zou%20Lan/2025&#24037;&#20316;/&#26631;&#20934;&#24037;&#20316;/3GPP/SA5%23159/TSGS5_159/Docs/S5-250254.zip" TargetMode="External"/><Relationship Id="rId512" Type="http://schemas.openxmlformats.org/officeDocument/2006/relationships/hyperlink" Target="../../D:/Zou%20Lan/2025&#24037;&#20316;/&#26631;&#20934;&#24037;&#20316;/3GPP/SA5%23159/TSGS5_159/Docs/S5-250477.zip" TargetMode="External"/><Relationship Id="rId513" Type="http://schemas.openxmlformats.org/officeDocument/2006/relationships/hyperlink" Target="../../D:/Zou%20Lan/2025&#24037;&#20316;/&#26631;&#20934;&#24037;&#20316;/3GPP/SA5%23159/TSGS5_159/Docs/S5-250478.zip" TargetMode="External"/><Relationship Id="rId514" Type="http://schemas.openxmlformats.org/officeDocument/2006/relationships/hyperlink" Target="../../D:/Zou%20Lan/2025&#24037;&#20316;/&#26631;&#20934;&#24037;&#20316;/3GPP/SA5%23159/TSGS5_159/Docs/S5-250253.zip" TargetMode="External"/><Relationship Id="rId515" Type="http://schemas.openxmlformats.org/officeDocument/2006/relationships/hyperlink" Target="../../D:/Zou%20Lan/2025&#24037;&#20316;/&#26631;&#20934;&#24037;&#20316;/3GPP/SA5%23159/TSGS5_159/Docs/S5-250116.zip" TargetMode="External"/><Relationship Id="rId516" Type="http://schemas.openxmlformats.org/officeDocument/2006/relationships/hyperlink" Target="../../D:/Zou%20Lan/2025&#24037;&#20316;/&#26631;&#20934;&#24037;&#20316;/3GPP/SA5%23159/TSGS5_159/Docs/S5-250117.zip" TargetMode="External"/><Relationship Id="rId517" Type="http://schemas.openxmlformats.org/officeDocument/2006/relationships/hyperlink" Target="../../D:/Zou%20Lan/2025&#24037;&#20316;/&#26631;&#20934;&#24037;&#20316;/3GPP/SA5%23159/TSGS5_159/Docs/S5-250118.zip" TargetMode="External"/><Relationship Id="rId518" Type="http://schemas.openxmlformats.org/officeDocument/2006/relationships/hyperlink" Target="../../D:/Zou%20Lan/2025&#24037;&#20316;/&#26631;&#20934;&#24037;&#20316;/3GPP/SA5%23159/TSGS5_159/Docs/S5-250136.zip" TargetMode="External"/><Relationship Id="rId519" Type="http://schemas.openxmlformats.org/officeDocument/2006/relationships/hyperlink" Target="../../D:/Zou%20Lan/2025&#24037;&#20316;/&#26631;&#20934;&#24037;&#20316;/3GPP/SA5%23159/TSGS5_159/Docs/S5-250157.zip" TargetMode="External"/><Relationship Id="rId520" Type="http://schemas.openxmlformats.org/officeDocument/2006/relationships/hyperlink" Target="../../D:/Zou%20Lan/2025&#24037;&#20316;/&#26631;&#20934;&#24037;&#20316;/3GPP/SA5%23159/TSGS5_159/Docs/S5-250158.zip" TargetMode="External"/><Relationship Id="rId521" Type="http://schemas.openxmlformats.org/officeDocument/2006/relationships/hyperlink" Target="../../D:/Zou%20Lan/2025&#24037;&#20316;/&#26631;&#20934;&#24037;&#20316;/3GPP/SA5%23159/TSGS5_159/Docs/S5-250159.zip" TargetMode="External"/><Relationship Id="rId522" Type="http://schemas.openxmlformats.org/officeDocument/2006/relationships/hyperlink" Target="../../D:/Zou%20Lan/2025&#24037;&#20316;/&#26631;&#20934;&#24037;&#20316;/3GPP/SA5%23159/TSGS5_159/Docs/S5-250372.zip" TargetMode="External"/><Relationship Id="rId523" Type="http://schemas.openxmlformats.org/officeDocument/2006/relationships/hyperlink" Target="../../D:/Zou%20Lan/2025&#24037;&#20316;/&#26631;&#20934;&#24037;&#20316;/3GPP/SA5%23159/TSGS5_159/Docs/S5-250450.zip" TargetMode="External"/><Relationship Id="rId524" Type="http://schemas.openxmlformats.org/officeDocument/2006/relationships/hyperlink" Target="../../D:/Zou%20Lan/2025&#24037;&#20316;/&#26631;&#20934;&#24037;&#20316;/3GPP/SA5%23159/TSGS5_159/Docs/S5-250482.zip" TargetMode="External"/><Relationship Id="rId525" Type="http://schemas.openxmlformats.org/officeDocument/2006/relationships/hyperlink" Target="../../D:/Zou%20Lan/2025&#24037;&#20316;/&#26631;&#20934;&#24037;&#20316;/3GPP/SA5%23159/TSGS5_159/Docs/S5-250483.zip" TargetMode="External"/><Relationship Id="rId526" Type="http://schemas.openxmlformats.org/officeDocument/2006/relationships/hyperlink" Target="../../D:/Zou%20Lan/2025&#24037;&#20316;/&#26631;&#20934;&#24037;&#20316;/3GPP/SA5%23159/TSGS5_159/Docs/S5-250030.zip" TargetMode="External"/><Relationship Id="rId527" Type="http://schemas.openxmlformats.org/officeDocument/2006/relationships/hyperlink" Target="../../D:/Zou%20Lan/2025&#24037;&#20316;/&#26631;&#20934;&#24037;&#20316;/3GPP/SA5%23159/TSGS5_159/Docs/S5-250031.zip" TargetMode="External"/><Relationship Id="rId528" Type="http://schemas.openxmlformats.org/officeDocument/2006/relationships/hyperlink" Target="../../D:/Zou%20Lan/2025&#24037;&#20316;/&#26631;&#20934;&#24037;&#20316;/3GPP/SA5%23159/TSGS5_159/Docs/S5-250077.zip" TargetMode="External"/><Relationship Id="rId529" Type="http://schemas.openxmlformats.org/officeDocument/2006/relationships/hyperlink" Target="../../D:/Zou%20Lan/2025&#24037;&#20316;/&#26631;&#20934;&#24037;&#20316;/3GPP/SA5%23159/TSGS5_159/Docs/S5-250245.zip" TargetMode="External"/><Relationship Id="rId530" Type="http://schemas.openxmlformats.org/officeDocument/2006/relationships/hyperlink" Target="../../D:/Zou%20Lan/2025&#24037;&#20316;/&#26631;&#20934;&#24037;&#20316;/3GPP/SA5%23159/TSGS5_159/Docs/S5-250246.zip" TargetMode="External"/><Relationship Id="rId531" Type="http://schemas.openxmlformats.org/officeDocument/2006/relationships/hyperlink" Target="../../D:/Zou%20Lan/2025&#24037;&#20316;/&#26631;&#20934;&#24037;&#20316;/3GPP/SA5%23159/TSGS5_159/Docs/S5-250314.zip" TargetMode="External"/><Relationship Id="rId532" Type="http://schemas.openxmlformats.org/officeDocument/2006/relationships/hyperlink" Target="../../D:/Zou%20Lan/2025&#24037;&#20316;/&#26631;&#20934;&#24037;&#20316;/3GPP/SA5%23159/TSGS5_159/Docs/S5-250315.zip" TargetMode="External"/><Relationship Id="rId533" Type="http://schemas.openxmlformats.org/officeDocument/2006/relationships/hyperlink" Target="../../D:/Zou%20Lan/2025&#24037;&#20316;/&#26631;&#20934;&#24037;&#20316;/3GPP/SA5%23159/TSGS5_159/Docs/S5-250385.zip" TargetMode="External"/><Relationship Id="rId534" Type="http://schemas.openxmlformats.org/officeDocument/2006/relationships/hyperlink" Target="../../D:/Zou%20Lan/2025&#24037;&#20316;/&#26631;&#20934;&#24037;&#20316;/3GPP/SA5%23159/TSGS5_159/Docs/S5-250426.zip" TargetMode="External"/><Relationship Id="rId535" Type="http://schemas.openxmlformats.org/officeDocument/2006/relationships/hyperlink" Target="../../D:/Zou%20Lan/2025&#24037;&#20316;/&#26631;&#20934;&#24037;&#20316;/3GPP/SA5%23159/TSGS5_159/Docs/S5-250427.zip" TargetMode="External"/><Relationship Id="rId536" Type="http://schemas.openxmlformats.org/officeDocument/2006/relationships/hyperlink" Target="../../D:/Zou%20Lan/2025&#24037;&#20316;/&#26631;&#20934;&#24037;&#20316;/3GPP/SA5%23159/TSGS5_159/Docs/S5-250549.zip" TargetMode="External"/><Relationship Id="rId537" Type="http://schemas.openxmlformats.org/officeDocument/2006/relationships/hyperlink" Target="../../D:/Zou%20Lan/2025&#24037;&#20316;/&#26631;&#20934;&#24037;&#20316;/3GPP/SA5%23159/TSGS5_159/Docs/S5-250588.zip" TargetMode="External"/><Relationship Id="rId538" Type="http://schemas.openxmlformats.org/officeDocument/2006/relationships/hyperlink" Target="../../D:/Zou%20Lan/2025&#24037;&#20316;/&#26631;&#20934;&#24037;&#20316;/3GPP/SA5%23159/TSGS5_159/Docs/S5-250647.zip" TargetMode="External"/><Relationship Id="rId539" Type="http://schemas.openxmlformats.org/officeDocument/2006/relationships/hyperlink" Target="../../D:/Zou%20Lan/2025&#24037;&#20316;/&#26631;&#20934;&#24037;&#20316;/3GPP/SA5%23159/TSGS5_159/Docs/S5-250259.zip" TargetMode="External"/><Relationship Id="rId540" Type="http://schemas.openxmlformats.org/officeDocument/2006/relationships/hyperlink" Target="../../D:/Zou%20Lan/2025&#24037;&#20316;/&#26631;&#20934;&#24037;&#20316;/3GPP/SA5%23159/TSGS5_159/Docs/S5-250260.zip" TargetMode="External"/><Relationship Id="rId541" Type="http://schemas.openxmlformats.org/officeDocument/2006/relationships/hyperlink" Target="../../D:/Zou%20Lan/2025&#24037;&#20316;/&#26631;&#20934;&#24037;&#20316;/3GPP/SA5%23159/TSGS5_159/Docs/S5-250380.zip" TargetMode="External"/><Relationship Id="rId542" Type="http://schemas.openxmlformats.org/officeDocument/2006/relationships/hyperlink" Target="../../D:/Zou%20Lan/2025&#24037;&#20316;/&#26631;&#20934;&#24037;&#20316;/3GPP/SA5%23159/TSGS5_159/Docs/S5-250652.zip" TargetMode="External"/><Relationship Id="rId543" Type="http://schemas.openxmlformats.org/officeDocument/2006/relationships/hyperlink" Target="../../D:/Zou%20Lan/2025&#24037;&#20316;/&#26631;&#20934;&#24037;&#20316;/3GPP/SA5%23159/TSGS5_159/Docs/S5-250654.zip" TargetMode="External"/><Relationship Id="rId544" Type="http://schemas.openxmlformats.org/officeDocument/2006/relationships/hyperlink" Target="../../D:/Zou%20Lan/2025&#24037;&#20316;/&#26631;&#20934;&#24037;&#20316;/3GPP/SA5%23159/TSGS5_159/Docs/S5-250316.zip" TargetMode="External"/><Relationship Id="rId545" Type="http://schemas.openxmlformats.org/officeDocument/2006/relationships/hyperlink" Target="../../D:/Zou%20Lan/2025&#24037;&#20316;/&#26631;&#20934;&#24037;&#20316;/3GPP/SA5%23159/TSGS5_159/Docs/S5-250317.zip" TargetMode="External"/><Relationship Id="rId546" Type="http://schemas.openxmlformats.org/officeDocument/2006/relationships/hyperlink" Target="../../D:/Zou%20Lan/2025&#24037;&#20316;/&#26631;&#20934;&#24037;&#20316;/3GPP/SA5%23159/TSGS5_159/Docs/S5-250318.zip" TargetMode="External"/><Relationship Id="rId547" Type="http://schemas.openxmlformats.org/officeDocument/2006/relationships/hyperlink" Target="../../D:/Zou%20Lan/2025&#24037;&#20316;/&#26631;&#20934;&#24037;&#20316;/3GPP/SA5%23159/TSGS5_159/Docs/S5-250386.zip" TargetMode="External"/><Relationship Id="rId548" Type="http://schemas.openxmlformats.org/officeDocument/2006/relationships/hyperlink" Target="../../D:/Zou%20Lan/2025&#24037;&#20316;/&#26631;&#20934;&#24037;&#20316;/3GPP/SA5%23159/TSGS5_159/Docs/S5-250387.zip" TargetMode="External"/><Relationship Id="rId549" Type="http://schemas.openxmlformats.org/officeDocument/2006/relationships/hyperlink" Target="../../D:/Zou%20Lan/2025&#24037;&#20316;/&#26631;&#20934;&#24037;&#20316;/3GPP/SA5%23159/TSGS5_159/Docs/S5-250165.zip" TargetMode="External"/><Relationship Id="rId550" Type="http://schemas.openxmlformats.org/officeDocument/2006/relationships/hyperlink" Target="../../D:/Zou%20Lan/2025&#24037;&#20316;/&#26631;&#20934;&#24037;&#20316;/3GPP/SA5%23159/TSGS5_159/Docs/S5-250167.zip" TargetMode="External"/><Relationship Id="rId551" Type="http://schemas.openxmlformats.org/officeDocument/2006/relationships/hyperlink" Target="../../D:/Zou%20Lan/2025&#24037;&#20316;/&#26631;&#20934;&#24037;&#20316;/3GPP/SA5%23159/TSGS5_159/Docs/S5-250569.zip" TargetMode="External"/><Relationship Id="rId552" Type="http://schemas.openxmlformats.org/officeDocument/2006/relationships/hyperlink" Target="../../D:/Zou%20Lan/2025&#24037;&#20316;/&#26631;&#20934;&#24037;&#20316;/3GPP/SA5%23159/TSGS5_159/Docs/S5-250571.zip" TargetMode="External"/><Relationship Id="rId553" Type="http://schemas.openxmlformats.org/officeDocument/2006/relationships/hyperlink" Target="../../D:/Zou%20Lan/2025&#24037;&#20316;/&#26631;&#20934;&#24037;&#20316;/3GPP/SA5%23159/TSGS5_159/Docs/S5-250573.zip" TargetMode="External"/><Relationship Id="rId554" Type="http://schemas.openxmlformats.org/officeDocument/2006/relationships/hyperlink" Target="../../D:/Zou%20Lan/2025&#24037;&#20316;/&#26631;&#20934;&#24037;&#20316;/3GPP/SA5%23159/TSGS5_159/Docs/S5-250575.zip" TargetMode="External"/><Relationship Id="rId555" Type="http://schemas.openxmlformats.org/officeDocument/2006/relationships/hyperlink" Target="../../D:/Zou%20Lan/2025&#24037;&#20316;/&#26631;&#20934;&#24037;&#20316;/3GPP/SA5%23159/TSGS5_159/Docs/S5-250585.zip" TargetMode="External"/><Relationship Id="rId556" Type="http://schemas.openxmlformats.org/officeDocument/2006/relationships/hyperlink" Target="../../D:/Zou%20Lan/2025&#24037;&#20316;/&#26631;&#20934;&#24037;&#20316;/3GPP/SA5%23159/TSGS5_159/Docs/S5-250360.zip" TargetMode="External"/><Relationship Id="rId557" Type="http://schemas.openxmlformats.org/officeDocument/2006/relationships/hyperlink" Target="../../D:/Zou%20Lan/2025&#24037;&#20316;/&#26631;&#20934;&#24037;&#20316;/3GPP/SA5%23159/TSGS5_159/Docs/S5-250551.zip" TargetMode="External"/><Relationship Id="rId558" Type="http://schemas.openxmlformats.org/officeDocument/2006/relationships/hyperlink" Target="../../D:/Zou%20Lan/2025&#24037;&#20316;/&#26631;&#20934;&#24037;&#20316;/3GPP/SA5%23159/TSGS5_159/Docs/S5-250208.zip" TargetMode="External"/><Relationship Id="rId559" Type="http://schemas.openxmlformats.org/officeDocument/2006/relationships/hyperlink" Target="../../D:/Zou%20Lan/2025&#24037;&#20316;/&#26631;&#20934;&#24037;&#20316;/3GPP/SA5%23159/TSGS5_159/Docs/S5-250679.zip" TargetMode="External"/><Relationship Id="rId560" Type="http://schemas.openxmlformats.org/officeDocument/2006/relationships/hyperlink" Target="../../D:/Zou%20Lan/2025&#24037;&#20316;/&#26631;&#20934;&#24037;&#20316;/3GPP/SA5%23159/TSGS5_159/Docs/S5-250554.zip" TargetMode="External"/><Relationship Id="rId561" Type="http://schemas.openxmlformats.org/officeDocument/2006/relationships/hyperlink" Target="../../D:/Zou%20Lan/2025&#24037;&#20316;/&#26631;&#20934;&#24037;&#20316;/3GPP/SA5%23159/TSGS5_159/Docs/S5-250436.zip" TargetMode="External"/><Relationship Id="rId562" Type="http://schemas.openxmlformats.org/officeDocument/2006/relationships/hyperlink" Target="../../D:/Zou%20Lan/2025&#24037;&#20316;/&#26631;&#20934;&#24037;&#20316;/3GPP/SA5%23159/TSGS5_159/Docs/S5-250605.zip" TargetMode="External"/><Relationship Id="rId563" Type="http://schemas.openxmlformats.org/officeDocument/2006/relationships/hyperlink" Target="../../D:/Zou%20Lan/2025&#24037;&#20316;/&#26631;&#20934;&#24037;&#20316;/3GPP/SA5%23159/TSGS5_159/Docs/S5-250435.zip" TargetMode="External"/><Relationship Id="rId564" Type="http://schemas.openxmlformats.org/officeDocument/2006/relationships/hyperlink" Target="../../D:/Zou%20Lan/2025&#24037;&#20316;/&#26631;&#20934;&#24037;&#20316;/3GPP/SA5%23159/TSGS5_159/Docs/S5-250604.zip" TargetMode="External"/><Relationship Id="rId565" Type="http://schemas.openxmlformats.org/officeDocument/2006/relationships/hyperlink" Target="../../D:/Zou%20Lan/2025&#24037;&#20316;/&#26631;&#20934;&#24037;&#20316;/3GPP/SA5%23159/TSGS5_159/Docs/S5-250312.zip" TargetMode="External"/><Relationship Id="rId566" Type="http://schemas.openxmlformats.org/officeDocument/2006/relationships/hyperlink" Target="../../D:/Zou%20Lan/2025&#24037;&#20316;/&#26631;&#20934;&#24037;&#20316;/3GPP/SA5%23159/TSGS5_159/Docs/S5-250557.zip" TargetMode="External"/><Relationship Id="rId567" Type="http://schemas.openxmlformats.org/officeDocument/2006/relationships/hyperlink" Target="../../D:/Zou%20Lan/2025&#24037;&#20316;/&#26631;&#20934;&#24037;&#20316;/3GPP/SA5%23159/TSGS5_159/Docs/S5-250277.zip" TargetMode="External"/><Relationship Id="rId568" Type="http://schemas.openxmlformats.org/officeDocument/2006/relationships/hyperlink" Target="../../D:/Zou%20Lan/2025&#24037;&#20316;/&#26631;&#20934;&#24037;&#20316;/3GPP/SA5%23159/TSGS5_159/Docs/S5-250358.zip" TargetMode="External"/><Relationship Id="rId569" Type="http://schemas.openxmlformats.org/officeDocument/2006/relationships/hyperlink" Target="../../D:/Zou%20Lan/2025&#24037;&#20316;/&#26631;&#20934;&#24037;&#20316;/3GPP/SA5%23159/TSGS5_159/Docs/S5-250359.zip" TargetMode="External"/><Relationship Id="rId570" Type="http://schemas.openxmlformats.org/officeDocument/2006/relationships/hyperlink" Target="../../D:/Zou%20Lan/2025&#24037;&#20316;/&#26631;&#20934;&#24037;&#20316;/3GPP/SA5%23159/TSGS5_159/Docs/S5-250428.zip" TargetMode="External"/><Relationship Id="rId571" Type="http://schemas.openxmlformats.org/officeDocument/2006/relationships/hyperlink" Target="../../D:/Zou%20Lan/2025&#24037;&#20316;/&#26631;&#20934;&#24037;&#20316;/3GPP/SA5%23159/TSGS5_159/Docs/S5-250429.zip" TargetMode="External"/><Relationship Id="rId572" Type="http://schemas.openxmlformats.org/officeDocument/2006/relationships/hyperlink" Target="../../D:/Zou%20Lan/2025&#24037;&#20316;/&#26631;&#20934;&#24037;&#20316;/3GPP/SA5%23159/TSGS5_159/Docs/S5-250674.zip" TargetMode="External"/><Relationship Id="rId573" Type="http://schemas.openxmlformats.org/officeDocument/2006/relationships/hyperlink" Target="../../D:/Zou%20Lan/2025&#24037;&#20316;/&#26631;&#20934;&#24037;&#20316;/3GPP/SA5%23159/TSGS5_159/Docs/S5-250430.zip" TargetMode="External"/><Relationship Id="rId574" Type="http://schemas.openxmlformats.org/officeDocument/2006/relationships/hyperlink" Target="../../D:/Zou%20Lan/2025&#24037;&#20316;/&#26631;&#20934;&#24037;&#20316;/3GPP/SA5%23159/TSGS5_159/Docs/S5-250676.zip" TargetMode="External"/><Relationship Id="rId575" Type="http://schemas.openxmlformats.org/officeDocument/2006/relationships/hyperlink" Target="../../D:/Zou%20Lan/2025&#24037;&#20316;/&#26631;&#20934;&#24037;&#20316;/3GPP/SA5%23159/TSGS5_159/Docs/S5-250204.zip" TargetMode="External"/><Relationship Id="rId576" Type="http://schemas.openxmlformats.org/officeDocument/2006/relationships/hyperlink" Target="../../D:/Zou%20Lan/2025&#24037;&#20316;/&#26631;&#20934;&#24037;&#20316;/3GPP/SA5%23159/TSGS5_159/Docs/S5-250597.zip" TargetMode="External"/><Relationship Id="rId577" Type="http://schemas.openxmlformats.org/officeDocument/2006/relationships/hyperlink" Target="../../D:/Zou%20Lan/2025&#24037;&#20316;/&#26631;&#20934;&#24037;&#20316;/3GPP/SA5%23159/TSGS5_159/Docs/S5-250028.zip" TargetMode="External"/><Relationship Id="rId578" Type="http://schemas.openxmlformats.org/officeDocument/2006/relationships/hyperlink" Target="../../D:/Zou%20Lan/2025&#24037;&#20316;/&#26631;&#20934;&#24037;&#20316;/3GPP/SA5%23159/TSGS5_159/Docs/S5-250276.zip" TargetMode="External"/><Relationship Id="rId579" Type="http://schemas.openxmlformats.org/officeDocument/2006/relationships/hyperlink" Target="../../D:/Zou%20Lan/2025&#24037;&#20316;/&#26631;&#20934;&#24037;&#20316;/3GPP/SA5%23159/TSGS5_159/Docs/S5-250202.zip" TargetMode="External"/><Relationship Id="rId580" Type="http://schemas.openxmlformats.org/officeDocument/2006/relationships/hyperlink" Target="../../D:/Zou%20Lan/2025&#24037;&#20316;/&#26631;&#20934;&#24037;&#20316;/3GPP/SA5%23159/TSGS5_159/Docs/S5-250595.zip" TargetMode="External"/><Relationship Id="rId581" Type="http://schemas.openxmlformats.org/officeDocument/2006/relationships/hyperlink" Target="../../D:/Zou%20Lan/2025&#24037;&#20316;/&#26631;&#20934;&#24037;&#20316;/3GPP/SA5%23159/TSGS5_159/Docs/S5-250203.zip" TargetMode="External"/><Relationship Id="rId582" Type="http://schemas.openxmlformats.org/officeDocument/2006/relationships/hyperlink" Target="../../D:/Zou%20Lan/2025&#24037;&#20316;/&#26631;&#20934;&#24037;&#20316;/3GPP/SA5%23159/TSGS5_159/Docs/S5-250596.zip" TargetMode="External"/><Relationship Id="rId583" Type="http://schemas.openxmlformats.org/officeDocument/2006/relationships/hyperlink" Target="../../D:/Zou%20Lan/2025&#24037;&#20316;/&#26631;&#20934;&#24037;&#20316;/3GPP/SA5%23159/TSGS5_159/Docs/S5-250613.zip" TargetMode="External"/><Relationship Id="rId584" Type="http://schemas.openxmlformats.org/officeDocument/2006/relationships/hyperlink" Target="../../D:/Zou%20Lan/2025&#24037;&#20316;/&#26631;&#20934;&#24037;&#20316;/3GPP/SA5%23159/TSGS5_159/Docs/S5-250361.zip" TargetMode="External"/><Relationship Id="rId585" Type="http://schemas.openxmlformats.org/officeDocument/2006/relationships/hyperlink" Target="../../D:/Zou%20Lan/2025&#24037;&#20316;/&#26631;&#20934;&#24037;&#20316;/3GPP/SA5%23159/TSGS5_159/Docs/S5-250362.zip" TargetMode="External"/><Relationship Id="rId586" Type="http://schemas.openxmlformats.org/officeDocument/2006/relationships/hyperlink" Target="../../D:/Zou%20Lan/2025&#24037;&#20316;/&#26631;&#20934;&#24037;&#20316;/3GPP/SA5%23159/TSGS5_159/Docs/S5-250606.zip" TargetMode="External"/><Relationship Id="rId587" Type="http://schemas.openxmlformats.org/officeDocument/2006/relationships/hyperlink" Target="../../D:/Zou%20Lan/2025&#24037;&#20316;/&#26631;&#20934;&#24037;&#20316;/3GPP/SA5%23159/TSGS5_159/Docs/S5-250607.zip" TargetMode="External"/><Relationship Id="rId588" Type="http://schemas.openxmlformats.org/officeDocument/2006/relationships/hyperlink" Target="../../D:/Zou%20Lan/2025&#24037;&#20316;/&#26631;&#20934;&#24037;&#20316;/3GPP/SA5%23159/TSGS5_159/Docs/S5-250363.zip" TargetMode="External"/><Relationship Id="rId589" Type="http://schemas.openxmlformats.org/officeDocument/2006/relationships/hyperlink" Target="../../D:/Zou%20Lan/2025&#24037;&#20316;/&#26631;&#20934;&#24037;&#20316;/3GPP/SA5%23159/TSGS5_159/Docs/S5-250609.zip" TargetMode="External"/><Relationship Id="rId590" Type="http://schemas.openxmlformats.org/officeDocument/2006/relationships/hyperlink" Target="../../D:/Zou%20Lan/2025&#24037;&#20316;/&#26631;&#20934;&#24037;&#20316;/3GPP/SA5%23159/TSGS5_159/Docs/S5-250608.zip" TargetMode="External"/><Relationship Id="rId591" Type="http://schemas.openxmlformats.org/officeDocument/2006/relationships/numbering" Target="numbering.xml"/><Relationship Id="rId592" Type="http://schemas.openxmlformats.org/officeDocument/2006/relationships/fontTable" Target="fontTable.xml"/><Relationship Id="rId5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22:00Z</dcterms:created>
  <dc:creator>d7</dc:creator>
  <dc:description/>
  <cp:keywords>CTPClassification=CTP_NT</cp:keywords>
  <dc:language>en-US</dc:language>
  <cp:lastModifiedBy>0212</cp:lastModifiedBy>
  <dcterms:modified xsi:type="dcterms:W3CDTF">2025-02-12T16:2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