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rPr>
      </w:pPr>
      <w:r>
        <w:rPr>
          <w:rFonts w:cs="Arial" w:ascii="Arial" w:hAnsi="Arial"/>
          <w:sz w:val="24"/>
          <w:szCs w:val="24"/>
          <w:lang w:val="en-US"/>
        </w:rPr>
        <w:t>3GPP TSG-SA WG5 #157</w:t>
        <w:tab/>
        <w:tab/>
        <w:tab/>
        <w:tab/>
        <w:tab/>
        <w:tab/>
        <w:tab/>
      </w:r>
      <w:r>
        <w:rPr>
          <w:rFonts w:cs="Arial" w:ascii="Arial" w:hAnsi="Arial"/>
          <w:iCs/>
          <w:sz w:val="24"/>
          <w:szCs w:val="24"/>
          <w:lang w:val="en-US"/>
        </w:rPr>
        <w:t>S5-245204</w:t>
      </w:r>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Hyderabad, India 14 - 18 October 2024</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Chair </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agenda_with_Tdocs_sequence_Plenary&amp;OAM</w:t>
      </w:r>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378"/>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45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45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45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Antoine Mouque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45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ime Plan for SA5 Plenary and OAM ses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45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lenary&amp;OAM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4</w:t>
            </w:r>
            <w:r>
              <w:rPr>
                <w:rFonts w:cs="Calibri" w:ascii="Calibri" w:hAnsi="Calibri"/>
                <w:sz w:val="18"/>
                <w:szCs w:val="24"/>
                <w:highlight w:val="cya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7">
              <w:r>
                <w:rPr>
                  <w:rStyle w:val="InternetLink"/>
                  <w:rFonts w:cs="Calibri" w:ascii="Calibri" w:hAnsi="Calibri"/>
                  <w:sz w:val="18"/>
                  <w:szCs w:val="24"/>
                  <w:highlight w:val="cyan"/>
                </w:rPr>
                <w:t>S5-245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Lan Zo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cyan"/>
              </w:rPr>
            </w:pPr>
            <w:hyperlink r:id="rId8">
              <w:r>
                <w:rPr>
                  <w:rStyle w:val="InternetLink"/>
                  <w:rFonts w:cs="Calibri" w:ascii="Calibri" w:hAnsi="Calibri"/>
                  <w:sz w:val="18"/>
                  <w:szCs w:val="24"/>
                  <w:highlight w:val="cyan"/>
                </w:rPr>
                <w:t>S5-2452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45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facility requirement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6.</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45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meeting email approval status (WG Vice Chair (Ericsson)) (Thomas Toving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0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45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lenary and OAM Chair notes and conclusion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521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45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atest SA5 Rel-19 WIs-SIs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452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ning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9, details to be discussed in rapporteur ca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452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SA5 work plan TU table (WG Chair)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5">
              <w:r>
                <w:rPr>
                  <w:rStyle w:val="InternetLink"/>
                  <w:rFonts w:cs="Calibri" w:ascii="Calibri" w:hAnsi="Calibri"/>
                  <w:sz w:val="18"/>
                  <w:szCs w:val="24"/>
                  <w:highlight w:val="cyan"/>
                </w:rPr>
                <w:t>S5-245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ion of Terms of Reference (ToR) for 3GPP TSG SA WG5 (SA5) (MATRIXX Software, Amdocs)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o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6">
              <w:r>
                <w:rPr>
                  <w:rStyle w:val="InternetLink"/>
                  <w:rFonts w:cs="Calibri" w:ascii="Calibri" w:hAnsi="Calibri"/>
                  <w:sz w:val="18"/>
                  <w:szCs w:val="24"/>
                  <w:highlight w:val="cyan"/>
                </w:rPr>
                <w:t>S5-2454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SA5 work planning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17">
              <w:r>
                <w:rPr>
                  <w:rStyle w:val="InternetLink"/>
                  <w:rFonts w:cs="Calibri" w:ascii="Calibri" w:hAnsi="Calibri"/>
                  <w:sz w:val="18"/>
                  <w:szCs w:val="24"/>
                  <w:highlight w:val="cyan"/>
                </w:rPr>
                <w:t>S5-245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20 Consideration on capturing management requirements (WG Chair)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cyan"/>
                </w:rPr>
                <w:t>S5-245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ser Guide - Using Forge for SA5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highlight w:val="cyan"/>
                </w:rPr>
                <w:t>S5-245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IML data collection (RAN) (Antoine Mouquet)</w:t>
            </w:r>
          </w:p>
          <w:p>
            <w:pPr>
              <w:pStyle w:val="Normal"/>
              <w:widowControl w:val="false"/>
              <w:ind w:left="144" w:hanging="144"/>
              <w:rPr/>
            </w:pPr>
            <w:r>
              <w:rPr>
                <w:rFonts w:cs="Calibri" w:ascii="Calibri" w:hAnsi="Calibri"/>
                <w:sz w:val="18"/>
                <w:szCs w:val="24"/>
                <w:highlight w:val="cyan"/>
              </w:rPr>
              <w:t>TSG RAN kindly asks TSG SA to initiate the work and at least for SA WG2 to provide inputs on solutions 1b, 2, and 3 by RAN#106.</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green"/>
                <w:lang w:eastAsia="zh-CN"/>
              </w:rPr>
              <w:t>SA5 needs to check the options in LS and provide feedback. 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453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A2 questions on the predictive slice modification in Inter-PLMN based slice service continuity (SA6) (Antoine Mouque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6 reply to SA2, SA5 is in cc.</w:t>
            </w:r>
            <w:r>
              <w:rPr>
                <w:rFonts w:cs="Calibri" w:ascii="Calibri" w:hAnsi="Calibri"/>
                <w:sz w:val="18"/>
                <w:szCs w:val="24"/>
                <w:highlight w:val="green"/>
                <w:lang w:eastAsia="zh-CN"/>
              </w:rPr>
              <w:t xml:space="preserve"> Suggest to note 537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453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intaining specification consistency between GSMA and 3GPP on 5G roaming over roaming intermediaries. (SA)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TSG SA asks GSMA 5GMRR to consider the above information and consider providing contributions directly to 3GPP as (one or co-sourced) company contributions.</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A LS to GSMS, SA5 is in cc.</w:t>
            </w:r>
            <w:r>
              <w:rPr>
                <w:rFonts w:cs="Calibri" w:ascii="Calibri" w:hAnsi="Calibri"/>
                <w:sz w:val="18"/>
                <w:szCs w:val="24"/>
                <w:highlight w:val="green"/>
                <w:lang w:eastAsia="zh-CN"/>
              </w:rPr>
              <w:t xml:space="preserve"> Suggest to note 537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cyan"/>
                </w:rPr>
                <w:t>S5-2453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API availability support (SA5#156) (SA6)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submissi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6 kindly request SA5 to provide the answer for the above questio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cyan"/>
                </w:rPr>
                <w:t>S5-2453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sponse to 3GPP_Reservation of Edge Resources and Correlation information for API volume-based charging (SA5#156) (GSMA OPG Operator Platform API Group)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OPAG kindly ask 3GPP SA5 to take into consideration the information provided in this document into their wor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45207</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Lan Zo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5.1-&gt;5.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0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FF"/>
                <w:sz w:val="24"/>
                <w:szCs w:val="24"/>
              </w:rPr>
              <w:t>6. OAM&amp;P</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45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action list (WG Vice Chair (Nokia)) (Anatoly Andrianov)</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5209.</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45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0.</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45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2.</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45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external communication documents in OAM (WG Vice Chair (Nokia)) (Anatoly Andrianov)</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5213.</w:t>
            </w:r>
          </w:p>
          <w:p>
            <w:pPr>
              <w:pStyle w:val="Normal"/>
              <w:widowControl w:val="false"/>
              <w:ind w:left="144" w:hanging="144"/>
              <w:rPr>
                <w:rFonts w:ascii="Calibri" w:hAnsi="Calibri" w:cs="Calibri"/>
                <w:sz w:val="18"/>
                <w:szCs w:val="24"/>
              </w:rPr>
            </w:pPr>
            <w:r>
              <w:rPr>
                <w:rFonts w:eastAsia="等线 Light" w:cs="Calibri" w:ascii="Calibri" w:hAnsi="Calibri"/>
                <w:b/>
                <w:bCs/>
                <w:color w:val="000000"/>
                <w:sz w:val="18"/>
                <w:szCs w:val="20"/>
                <w:highlight w:val="green"/>
                <w:lang w:eastAsia="zh-CN"/>
              </w:rPr>
              <w:t>To be noted in closing plenar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29">
              <w:r>
                <w:rPr>
                  <w:rStyle w:val="InternetLink"/>
                  <w:rFonts w:cs="Calibri" w:ascii="Calibri" w:hAnsi="Calibri"/>
                  <w:sz w:val="18"/>
                  <w:szCs w:val="24"/>
                  <w:highlight w:val="cyan"/>
                </w:rPr>
                <w:t>S5-2452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highlight w:val="cyan"/>
              </w:rPr>
            </w:pPr>
            <w:hyperlink r:id="rId30">
              <w:r>
                <w:rPr>
                  <w:rStyle w:val="InternetLink"/>
                  <w:rFonts w:cs="Calibri" w:ascii="Calibri" w:hAnsi="Calibri"/>
                  <w:sz w:val="18"/>
                  <w:szCs w:val="24"/>
                  <w:highlight w:val="cyan"/>
                </w:rPr>
                <w:t>S5-245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AIML Data Collection (Nokia) (Sivaramakrishnan Swaminathan)</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45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Realization of Network Slices for 5G Networks Using Current IP/MPLS Technologies (RAN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RAN3 kindly asks IETF TEAS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24"/>
                <w:highlight w:val="cyan"/>
              </w:rPr>
              <w:t>RAN</w:t>
            </w:r>
            <w:r>
              <w:rPr>
                <w:rFonts w:cs="Calibri" w:ascii="Calibri" w:hAnsi="Calibri"/>
                <w:sz w:val="18"/>
                <w:szCs w:val="24"/>
                <w:highlight w:val="cyan"/>
              </w:rPr>
              <w:t xml:space="preserve">3 reply to IETF TEAS, SA5 is in cc. SA5 has already replied IETF incoming LS in S5-244662. </w:t>
            </w:r>
            <w:r>
              <w:rPr>
                <w:rFonts w:cs="Calibri" w:ascii="Calibri" w:hAnsi="Calibri"/>
                <w:sz w:val="18"/>
                <w:szCs w:val="24"/>
                <w:highlight w:val="green"/>
              </w:rPr>
              <w:t>Suggest to note 537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45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A Realization of Network Slices for 5G Networks Using Current IP/MPLS Technologies" (SA2)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SA2 asks IETF Traffic Engineering Architecture and Signaling Working Group (teas) group to take the above information into account.</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SA2 reply to IETF TEAS, SA5 is in cc. SA5 has already replied IETF incoming LS in S5-244662. </w:t>
            </w:r>
            <w:r>
              <w:rPr>
                <w:rFonts w:cs="Calibri" w:ascii="Calibri" w:hAnsi="Calibri"/>
                <w:sz w:val="18"/>
                <w:szCs w:val="24"/>
                <w:highlight w:val="green"/>
              </w:rPr>
              <w:t>Suggest to note 537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45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BS Communication Service Ty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4 to specify the information of MBS communication service type, to be included in the QMC configuration container sent to the UE.</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RAN3 reply to SA4, SA5 is in cc. </w:t>
            </w:r>
            <w:r>
              <w:rPr>
                <w:rFonts w:cs="Calibri" w:ascii="Calibri" w:hAnsi="Calibri"/>
                <w:sz w:val="18"/>
                <w:szCs w:val="24"/>
                <w:highlight w:val="green"/>
              </w:rPr>
              <w:t>Suggest to note 537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highlight w:val="cyan"/>
                </w:rPr>
                <w:t>S5-245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SON for Network Slicing and enhanced area scope (RAN3) (Antoine Mouquet)</w:t>
            </w:r>
          </w:p>
          <w:p>
            <w:pPr>
              <w:pStyle w:val="Normal"/>
              <w:widowControl w:val="false"/>
              <w:ind w:left="144" w:hanging="144"/>
              <w:rPr>
                <w:rFonts w:ascii="Calibri" w:hAnsi="Calibri" w:cs="Calibri"/>
                <w:sz w:val="18"/>
                <w:szCs w:val="24"/>
              </w:rPr>
            </w:pPr>
            <w:r>
              <w:rPr>
                <w:rFonts w:cs="Calibri" w:ascii="Calibri" w:hAnsi="Calibri"/>
                <w:sz w:val="18"/>
                <w:szCs w:val="24"/>
              </w:rPr>
              <w:t>RAN3 kindly asks SA5 to enhance the OAM configuration so that the management-based area scope is enhanced correspon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highlight w:val="cyan"/>
                </w:rPr>
                <w:t>S5-2453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Masking of cryptographic keys in UE trace file from 3GPP core network entities (SA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3GPP SA WG3 kindly asks SA WG5 to review proposal from the above and liaise with SA WG3 as require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SA5. </w:t>
            </w:r>
            <w:r>
              <w:rPr>
                <w:rFonts w:cs="Calibri" w:ascii="Calibri" w:hAnsi="Calibri"/>
                <w:sz w:val="18"/>
                <w:szCs w:val="24"/>
                <w:highlight w:val="green"/>
                <w:lang w:eastAsia="zh-CN"/>
              </w:rPr>
              <w:t>Need volunteer to draft reply from SA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highlight w:val="cyan"/>
                </w:rPr>
                <w:t>S5-245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Establishment of new Focus Group on Artificial Intelligence Native for Telecommunication Networks (FG-AINN) (ITU-T SG13) (Antoine Mouquet)</w:t>
            </w:r>
          </w:p>
          <w:p>
            <w:pPr>
              <w:pStyle w:val="Normal"/>
              <w:widowControl w:val="false"/>
              <w:ind w:left="144" w:hanging="144"/>
              <w:rPr/>
            </w:pPr>
            <w:r>
              <w:rPr>
                <w:rFonts w:cs="Calibri" w:ascii="Calibri" w:hAnsi="Calibri"/>
                <w:sz w:val="18"/>
                <w:szCs w:val="24"/>
                <w:highlight w:val="cyan"/>
              </w:rPr>
              <w:t>ITU-T SG13 is pleased to inform your Study Group/organization that it has agreed to establish under its mandate in accordance with Recommendation ITU-T A.7 a new Focus Group on Artificial Intelligence Native for Telecommunication Networks (FG-AINN).</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The Focus Group will serve as an open platform for collaboration between experts in the ITU, other SDOs, industry, and academia, enabling a cross-pollination of the right talent, knowledge, and experience to address integration of new AI Native techniques in telecommunication networks. The FG-AINN will study the relevant AI Native techniques and the validation mechanisms for such techniques to enable AI Native Telecommunication networks.</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ITU-T SG13 inform SA5 about the new Focus Group. Need to check the relevance with SA5 work.</w:t>
            </w:r>
            <w:r>
              <w:rPr>
                <w:rFonts w:cs="Calibri" w:ascii="Calibri" w:hAnsi="Calibri"/>
                <w:sz w:val="18"/>
                <w:szCs w:val="24"/>
                <w:highlight w:val="green"/>
                <w:lang w:eastAsia="zh-CN"/>
              </w:rPr>
              <w:t xml:space="preserve"> Need volunteer to draft reply from SA5 if needed.</w:t>
            </w:r>
            <w:r>
              <w:rPr>
                <w:rFonts w:cs="Calibri" w:ascii="Calibri" w:hAnsi="Calibri"/>
                <w:sz w:val="18"/>
                <w:szCs w:val="24"/>
                <w:highlight w:val="cyan"/>
              </w:rPr>
              <w:t xml:space="preserve">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45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44 (ex.Y.IMT2020-DCN) “Future networks including IMT-2020 – Requirements and functional architecture of distributed core network”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2, ITU-T SG11, ITU-T SG17, ITU-R WP 5D, 3GPP SA1, 3GPP SA2 and 3GPP SA5 about the progress of new Recommendation ITU-T Y.3144 (ex.Y.IMT2020-DCN) “Future networks including IMT-2020 – Requirements and functional architecture of distributed core network”,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2</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45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87 (ex.Y.ML-IMT2020-MLFO) “Architectural framework for Machine Learning Function Orchestrator in future networks including IMT-2020”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uld like to inform ITU-T SG2, ITU-T SG11, ITU-T SG17, ITU-T </w:t>
            </w:r>
          </w:p>
          <w:p>
            <w:pPr>
              <w:pStyle w:val="Normal"/>
              <w:widowControl w:val="false"/>
              <w:ind w:left="144" w:hanging="144"/>
              <w:rPr>
                <w:rFonts w:ascii="Calibri" w:hAnsi="Calibri" w:cs="Calibri"/>
                <w:sz w:val="18"/>
                <w:szCs w:val="24"/>
              </w:rPr>
            </w:pPr>
            <w:r>
              <w:rPr>
                <w:rFonts w:cs="Calibri" w:ascii="Calibri" w:hAnsi="Calibri"/>
                <w:sz w:val="18"/>
                <w:szCs w:val="24"/>
                <w:highlight w:val="cyan"/>
              </w:rPr>
              <w:t>JCA-ML, ISO/IEC JTC 1 SC29, ISO/IEC JTC1 SC42 3GPP SA1, 3GPP SA5, ETSI ENI about the  progress of new Recommendation ITU-T Y.3187 (ex. Y.ML-IMT2020-MLFO) “Architectural framework for Machine Learning Function Orchestrator in future networks including IMT-2020”, which has been consented at the ITU-T Study Group 13 plenary meeting on 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progress of new recommendation. </w:t>
            </w:r>
            <w:r>
              <w:rPr>
                <w:rFonts w:cs="Calibri" w:ascii="Calibri" w:hAnsi="Calibri"/>
                <w:sz w:val="18"/>
                <w:szCs w:val="24"/>
                <w:highlight w:val="green"/>
              </w:rPr>
              <w:t>Suggest to note 5383</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39">
              <w:r>
                <w:rPr>
                  <w:rStyle w:val="InternetLink"/>
                  <w:rFonts w:cs="Calibri" w:ascii="Calibri" w:hAnsi="Calibri"/>
                  <w:sz w:val="18"/>
                  <w:szCs w:val="24"/>
                  <w:highlight w:val="cyan"/>
                </w:rPr>
                <w:t>S5-245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work item ITU-T Y.NSF “Requirements and framework of network slicing federation in IMT-2020 networks and beyond” (ITU-T SG13) (Antoine Mouquet)</w:t>
            </w:r>
          </w:p>
          <w:p>
            <w:pPr>
              <w:pStyle w:val="Normal"/>
              <w:widowControl w:val="false"/>
              <w:ind w:left="144" w:hanging="144"/>
              <w:rPr>
                <w:rFonts w:ascii="Calibri" w:hAnsi="Calibri" w:cs="Calibri"/>
                <w:sz w:val="18"/>
                <w:szCs w:val="24"/>
              </w:rPr>
            </w:pPr>
            <w:r>
              <w:rPr>
                <w:rFonts w:cs="Calibri" w:ascii="Calibri" w:hAnsi="Calibri"/>
                <w:sz w:val="18"/>
                <w:szCs w:val="24"/>
              </w:rPr>
              <w:t>During the ITU-T SG13 meeting (Geneva, 15-26 July 2024), it was agreed on the initiation of a new work item on “Requirements and framework of network slicing federation in IMT-2020 networks and beyond” (ITU-T Y.NSF, TD943/WP1).</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he new WI. </w:t>
            </w:r>
            <w:r>
              <w:rPr>
                <w:rFonts w:cs="Calibri" w:ascii="Calibri" w:hAnsi="Calibri"/>
                <w:sz w:val="18"/>
                <w:szCs w:val="24"/>
                <w:highlight w:val="green"/>
              </w:rPr>
              <w:t>Need to check the relevance with SA5 work. Suggest to note 5384</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0">
              <w:r>
                <w:rPr>
                  <w:rStyle w:val="InternetLink"/>
                  <w:rFonts w:cs="Calibri" w:ascii="Calibri" w:hAnsi="Calibri"/>
                  <w:sz w:val="18"/>
                  <w:szCs w:val="24"/>
                  <w:highlight w:val="cyan"/>
                </w:rPr>
                <w:t>S5-245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two new Recommendations ITU-T Y.NGNe-cp_mobility: “Mobility management and control framework in NGN evolution control plane” and ITU-T Y.NGNe-cp_na: “Network attachment control framework in NGN evolution control plane”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would like to inform ITU-T SG11, 3GPP RAN3, 3GPP SA5, IETF CCAMP, IETF OPSAREA and ITU-R about the initiation of two new Recommendations (i) ITU-T Y.NGNe-cp_mobility: “Mobility management and control framework in NGN evolution control plane”, and (ii) ITU-T Y.NGNe-cp_na: “Network attachment control framework in NGN evolution control plane”, which has been agreed at the ITU-T Study Group 13 meeting on 15-26 July 2024.</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two new recommendations. </w:t>
            </w:r>
            <w:r>
              <w:rPr>
                <w:rFonts w:cs="Calibri" w:ascii="Calibri" w:hAnsi="Calibri"/>
                <w:sz w:val="18"/>
                <w:szCs w:val="24"/>
                <w:highlight w:val="green"/>
              </w:rPr>
              <w:t>Need to check the relevance with SA5 work. Suggest to note 5385</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highlight w:val="cyan"/>
                </w:rPr>
                <w:t>S5-245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ongoing work on Network Digital Twin (reply to ETSI ISG ZSM-(24)000087-LS10) (ITU-T SG13) (Antoine Mouquet)</w:t>
            </w:r>
          </w:p>
          <w:p>
            <w:pPr>
              <w:pStyle w:val="Normal"/>
              <w:widowControl w:val="false"/>
              <w:ind w:left="144" w:hanging="144"/>
              <w:rPr>
                <w:rFonts w:ascii="Calibri" w:hAnsi="Calibri" w:cs="Calibri"/>
                <w:sz w:val="18"/>
                <w:szCs w:val="24"/>
              </w:rPr>
            </w:pPr>
            <w:r>
              <w:rPr>
                <w:rFonts w:cs="Calibri" w:ascii="Calibri" w:hAnsi="Calibri"/>
                <w:sz w:val="18"/>
                <w:szCs w:val="24"/>
                <w:highlight w:val="cyan"/>
              </w:rPr>
              <w:t>ITU-T Study Group 13 appreciates ETSI ISG ZSM for sending the liaison statement on sharing the latest information about Digital Twin Network. During the ITU-T SG13 meeting (Geneva, 15-26 July 2024), ITU-T SG13, particularly Q2/13, Q21/13 and Q22/13, engaged in a comprehensive discussion regarding the contents relevance to the concept of Network Digital Twi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reply to ZSM, SA5 is in cc. </w:t>
            </w:r>
            <w:r>
              <w:rPr>
                <w:rFonts w:cs="Calibri" w:ascii="Calibri" w:hAnsi="Calibri"/>
                <w:sz w:val="18"/>
                <w:szCs w:val="24"/>
                <w:highlight w:val="green"/>
              </w:rPr>
              <w:t>Need to check the relevance with SA5 work. Suggest to note 5386</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45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092 (ex.Y.DTNMO)        “Digital twin for management and orchestration in IMT-2020 networks and beyond” (ITU-T SG13) (Antoine Mouquet)</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uld like to inform about the progress of new Recommendation ITU-T Y.3092 (ex.Y.DTNMO): “Digital twin for management and orchestration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digital twins facilitate management and orchestration in IMT-2020 networks and beyond. It specifies the requirements, framework, and interfaces of network digital twins, as well as the considerations for data collection. It also outlines the necessities and values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7</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45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draft new Recommendation ITU-T Y.3163 (ex.Y.NAEC) “Network accelerating for edge computing in IMT-2020 networks and beyond” (ITU-T SG13) (Antoine Mouquet)</w:t>
            </w:r>
          </w:p>
          <w:p>
            <w:pPr>
              <w:pStyle w:val="Normal"/>
              <w:widowControl w:val="false"/>
              <w:ind w:left="144" w:hanging="144"/>
              <w:rPr/>
            </w:pPr>
            <w:r>
              <w:rPr>
                <w:rFonts w:cs="Calibri" w:ascii="Calibri" w:hAnsi="Calibri"/>
                <w:sz w:val="18"/>
                <w:szCs w:val="24"/>
                <w:highlight w:val="cyan"/>
              </w:rPr>
              <w:t>ITU-T Study Group 13 would like to inform about the progress of Recommendation ITU-T Y.3163 (ex. Y.NAEC): “Network accelerating for edge computing in IMT-2020 networks and beyond”, which has been consented at the ITU-T SG13 meeting, Geneva, 15-26 July 2024.</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is Recommendation describes how to optimize the performance and efficiency of the edge applications by leveraging network accelerating in IMT-2020 networks and beyond. It specifies the requirements, architecture, functional entities, reference points and information flows for network accelerating at the edge of IMT-2020 networks and beyond.</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G13 inform SA5 about progress of new recommendation. </w:t>
            </w:r>
            <w:r>
              <w:rPr>
                <w:rFonts w:cs="Calibri" w:ascii="Calibri" w:hAnsi="Calibri"/>
                <w:sz w:val="18"/>
                <w:szCs w:val="24"/>
                <w:highlight w:val="green"/>
              </w:rPr>
              <w:t>Suggest to note 5388</w:t>
            </w:r>
            <w:r>
              <w:rPr>
                <w:rFonts w:cs="Calibri" w:ascii="Calibri" w:hAnsi="Calibri"/>
                <w:sz w:val="18"/>
                <w:szCs w:val="24"/>
                <w:highlight w:val="green"/>
                <w:lang w:eastAsia="zh-CN"/>
              </w:rPr>
              <w: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
              <w:r>
                <w:rPr>
                  <w:rStyle w:val="InternetLink"/>
                  <w:rFonts w:cs="Calibri" w:ascii="Calibri" w:hAnsi="Calibri"/>
                  <w:sz w:val="18"/>
                  <w:szCs w:val="24"/>
                  <w:highlight w:val="cyan"/>
                </w:rPr>
                <w:t>S5-2454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ETSI ATTM, ETSI OEU and ITU-T SG5 on carbon emission related KPIs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5">
              <w:r>
                <w:rPr>
                  <w:rStyle w:val="InternetLink"/>
                  <w:rFonts w:cs="Calibri" w:ascii="Calibri" w:hAnsi="Calibri"/>
                  <w:sz w:val="18"/>
                  <w:szCs w:val="24"/>
                  <w:highlight w:val="cyan"/>
                </w:rPr>
                <w:t>S5-2457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Recommendation for TS handling of IRP based solution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45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intent driven management services for mobile network phase 3 (Huawei,Ericsson)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45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Management Data Analytics (MDA) – Phase 3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45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etwork Digital Twi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457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sed Control Loop management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458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AIML management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454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of IAB node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457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SID Study on Cloud Aspects of Management and Orchestration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455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Life Cycle Management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457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cloud aspects of management and orchestration (China Mobile Com. Corporation)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457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NTN Phase 2 (China Unicom,CATT) (Mingrui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457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Study on Service Based Management Architecture enhancement phase 3 (Ericsson, Huawei)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457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of Network Sharing Ph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457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5G Advanced NRM features phase 3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M</w:t>
            </w:r>
            <w:r>
              <w:rPr>
                <w:rFonts w:cs="Calibri" w:ascii="Calibri" w:hAnsi="Calibri"/>
                <w:b/>
                <w:color w:val="0000FF"/>
                <w:sz w:val="18"/>
                <w:szCs w:val="24"/>
              </w:rPr>
              <w:t>onStr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457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Management for MonStra (Vodafone, Ericsson, Nokia, Nokia Shanghai Bell, Verizon, Telecom Italia)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45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of draft TS28.abc v0.0.0 signaling traffic monitoring management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45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Introducti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45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cope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45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1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45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2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45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of draft TS28.abc Stage 3 skeleton (Ericsson, Vodafone)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458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of draft TS28.abc Stage 1 requirements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458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Signalling Traffic Monitoring (Vodafone, Ericsson)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456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SID on Study on Enhanced OAM for management  exposure to external consumer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457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anagement Aspects of RedCap features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2 AN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3.3 MDA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455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Fixing a non-existing datatyp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45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Fixing the non-existing datatype - "Lis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Fixing a non-existing datatype&lt;br/&gt;&lt;br/&g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45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45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Aligning ENUM literals as per the guideline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TR 28.104 v18.5.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456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 TS/TR 28.104 v17.9.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456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orrect the allowed value of issue typ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457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0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457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104 Clarify MDA in management loop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1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larify MDA in management loop&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457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8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457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MDA report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457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2r2, TS/TR 28.104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457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4 Clarify Recommended3GPPAc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457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2, TS/TR 28.104 v17.9.0, Rel-17,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457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4 Correct error in attribute properties of analyticsScope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7r2,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104 Correct errors in attribute properties of analyticsScope&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457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TR 28.104 v17.9.0, Rel-17, Cat. F</w:t>
            </w:r>
          </w:p>
          <w:p>
            <w:pPr>
              <w:pStyle w:val="Normal"/>
              <w:widowControl w:val="false"/>
              <w:ind w:left="144" w:hanging="144"/>
              <w:rPr/>
            </w:pPr>
            <w:r>
              <w:rPr>
                <w:rFonts w:cs="Calibri" w:ascii="Calibri" w:hAnsi="Calibri"/>
                <w:sz w:val="18"/>
                <w:szCs w:val="24"/>
              </w:rPr>
              <w:t>Title modified on 10/4/2024. Original title : Rel-17 CR 28.104 Clarify Analytics identifier&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457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Clarify analytics identifier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0r, TS/TR 28.104 v18.5.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104 Clarify Analytics identifier&lt;br/&gt;&lt;br/&g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457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7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TR 28.105 v17.9.0, Rel-17, Cat. F</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457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TR 28.105 v18.5.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457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9 CR TS 28.105 Make decisionConfidenceScore attr applicable for Training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454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2 intent definition clarification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9r, TS/TR 28.312 v17.7.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45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8r, TS/TR 28.541 v17.16.0, Rel-17, Cat. F</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45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59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45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Update configuration parameters for GST translat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0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456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456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to sliceAvailability and sliceSubnetAvailabilit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456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2r1,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456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283r1, TS/TR 28.541 v18.9.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456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slice SLA attribute energyEfficiency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284r1,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453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TR 28.538 v17.5.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453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TR 28.538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453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38 Correct the desciption of attribut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452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3r1,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6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45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4r1, TS/TR 28.541 v17.16.0, Rel-17, Cat. A</w:t>
            </w:r>
          </w:p>
          <w:p>
            <w:pPr>
              <w:pStyle w:val="Normal"/>
              <w:widowControl w:val="false"/>
              <w:ind w:left="144" w:hanging="144"/>
              <w:rPr/>
            </w:pPr>
            <w:r>
              <w:rPr>
                <w:rFonts w:cs="Calibri" w:ascii="Calibri" w:hAnsi="Calibri"/>
                <w:sz w:val="18"/>
                <w:szCs w:val="24"/>
              </w:rPr>
              <w:t>Title modified on 10/4/2024. Original title : Rel-17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45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5r2, TS/TR 28.541 v18.9.0, Rel-18, Cat. A</w:t>
            </w:r>
          </w:p>
          <w:p>
            <w:pPr>
              <w:pStyle w:val="Normal"/>
              <w:widowControl w:val="false"/>
              <w:ind w:left="144" w:hanging="144"/>
              <w:rPr/>
            </w:pPr>
            <w:r>
              <w:rPr>
                <w:rFonts w:cs="Calibri" w:ascii="Calibri" w:hAnsi="Calibri"/>
                <w:sz w:val="18"/>
                <w:szCs w:val="24"/>
              </w:rPr>
              <w:t>Title modified on 10/4/2024. Original title : Rel-18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45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misalignment of stage 2 and stage 3 for CellIndividualOffset and QOffsetRangeList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06r1, TS/TR 28.541 v19.1.0, Rel-19, Cat. A</w:t>
            </w:r>
          </w:p>
          <w:p>
            <w:pPr>
              <w:pStyle w:val="Normal"/>
              <w:widowControl w:val="false"/>
              <w:ind w:left="144" w:hanging="144"/>
              <w:rPr/>
            </w:pPr>
            <w:r>
              <w:rPr>
                <w:rFonts w:cs="Calibri" w:ascii="Calibri" w:hAnsi="Calibri"/>
                <w:sz w:val="18"/>
                <w:szCs w:val="24"/>
              </w:rPr>
              <w:t>Title modified on 10/4/2024. Original title : Rel-19 CR 28.541 Correction to misalignment of stage 2 and stage 3 for CellIndividualOffset and QOffsetRangeList&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45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3r, TS/TR 28.623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45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4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45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orrect the YAML definition for PerfMetricJob and ProcessMonitor to align with stage2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5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45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1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45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notification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2r, TS/TR 28.623 v19.1.0, Rel-19, Cat. A</w:t>
            </w:r>
          </w:p>
          <w:p>
            <w:pPr>
              <w:pStyle w:val="Normal"/>
              <w:widowControl w:val="false"/>
              <w:ind w:left="144" w:hanging="144"/>
              <w:rPr/>
            </w:pPr>
            <w:r>
              <w:rPr>
                <w:rFonts w:cs="Calibri" w:ascii="Calibri" w:hAnsi="Calibri"/>
                <w:sz w:val="18"/>
                <w:szCs w:val="24"/>
              </w:rPr>
              <w:t>Title modified on 10/4/2024. Original title : Rel-19 CR 28.623 Correction to Jex for dataNodeSelector and notification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45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Jex for dataNodeSelector and Filter in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28.532 Correction to Jex for dataNodeSelector and Filter in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45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3r, TS/TR 28.623 v18.8.0, Rel-18, Cat. F</w:t>
            </w:r>
          </w:p>
          <w:p>
            <w:pPr>
              <w:pStyle w:val="Normal"/>
              <w:widowControl w:val="false"/>
              <w:ind w:left="144" w:hanging="144"/>
              <w:rPr/>
            </w:pPr>
            <w:r>
              <w:rPr>
                <w:rFonts w:cs="Calibri" w:ascii="Calibri" w:hAnsi="Calibri"/>
                <w:sz w:val="18"/>
                <w:szCs w:val="24"/>
              </w:rPr>
              <w:t>Title modified on 10/4/2024. Original title : Rel-18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45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Forge link and a few miscellaneous correction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Update Forge link and a few miscellaneous correction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45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5r, TS/TR 28.622 v18.8.0, Rel-18, Cat. F</w:t>
            </w:r>
          </w:p>
          <w:p>
            <w:pPr>
              <w:pStyle w:val="Normal"/>
              <w:widowControl w:val="false"/>
              <w:ind w:left="144" w:hanging="144"/>
              <w:rPr/>
            </w:pPr>
            <w:r>
              <w:rPr>
                <w:rFonts w:cs="Calibri" w:ascii="Calibri" w:hAnsi="Calibri"/>
                <w:sz w:val="18"/>
                <w:szCs w:val="24"/>
              </w:rPr>
              <w:t>Title modified on 10/4/2024. Original title : Rel-18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45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to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6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2 Correction to class diagram&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45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TR 32.3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45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300 Clarification of allowed characters and escap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TR 32.300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456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4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456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5r, TS/TR 28.541 v18.9.0, Rel-18,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456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 on the property of attibutes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7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457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cope and cleanup of FNIM conten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458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458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458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to AreaOfInterest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458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5 CR TS 28.532  Correction on the supported URI query parameters by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7r, TS/TR 28.532 v15.10.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458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8r, TS/TR 28.532 v16.19.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458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TR 28.532 v17.10.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458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2  Correction on the supported URI query parameters and response body of the HTTP DELETE method on the "…/{className}={id}" resource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0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458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ing the description of the modifications list input parameter in the changeMOI operations (Nokia)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TR 28.532 v18.4.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 Hungar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458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0r, TS/TR 28.531 v17.9.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458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1r, TS/TR 28.531 v18.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458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1 Management Service for NF provisioning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2r, TS/TR 28.531 v18.7.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458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6r, TS/TR 28.541 v17.1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458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7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458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41  Fix  Documentation column of NRCellDU.pLMNInfoList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8r, TS/TR 28.541 v19.1.0, Rel-19, Cat. A</w:t>
            </w:r>
          </w:p>
          <w:p>
            <w:pPr>
              <w:pStyle w:val="Normal"/>
              <w:widowControl w:val="false"/>
              <w:ind w:left="144" w:hanging="14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458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9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458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YANG Corrections SA5-157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458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6r, TS/TR 28.552 v16.18.0, Rel-16, Cat. F</w:t>
            </w:r>
          </w:p>
          <w:p>
            <w:pPr>
              <w:pStyle w:val="Normal"/>
              <w:widowControl w:val="false"/>
              <w:ind w:left="144" w:hanging="144"/>
              <w:rPr/>
            </w:pPr>
            <w:r>
              <w:rPr>
                <w:rFonts w:cs="Calibri" w:ascii="Calibri" w:hAnsi="Calibri"/>
                <w:sz w:val="18"/>
                <w:szCs w:val="24"/>
              </w:rPr>
              <w:t>Title modified on 10/4/2024. Original title : Rel-16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458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7r, TS/TR 28.552 v17.15.0, Rel-17,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7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458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8r, TS/TR 28.552 v18.8.0, Rel-18, Cat. A</w:t>
            </w:r>
          </w:p>
          <w:p>
            <w:pPr>
              <w:pStyle w:val="Normal"/>
              <w:widowControl w:val="false"/>
              <w:ind w:left="144" w:hanging="144"/>
              <w:rPr/>
            </w:pPr>
            <w:r>
              <w:rPr>
                <w:rFonts w:cs="Calibri" w:ascii="Calibri" w:hAnsi="Calibri"/>
                <w:sz w:val="18"/>
                <w:szCs w:val="24"/>
              </w:rPr>
              <w:t>Title modified on 10/4/2024. Original title : Rel-18 CR TS28.552  Fix  message for Number of successful PDU session modifications&lt;br/&gt;&lt;br/&g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458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28.552 Fix message for Number of successful PDU session modifica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9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TS28.552  Fix  message for Number of successful PDU session modifications&lt;br/&gt;&lt;br/&g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452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5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2, TS/TR 32.421 v15.4.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452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6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2, TS/TR 32.421 v16.4.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452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6r2, TS/TR 32.421 v17.5.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452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7r2, TS/TR 32.421 v18.3.0, Rel-18, Cat. A</w:t>
            </w:r>
          </w:p>
          <w:p>
            <w:pPr>
              <w:pStyle w:val="Normal"/>
              <w:widowControl w:val="false"/>
              <w:ind w:left="144" w:hanging="14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452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32.421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32.421 v19.1.0, Rel-19, Cat. A</w:t>
            </w:r>
          </w:p>
          <w:p>
            <w:pPr>
              <w:pStyle w:val="Normal"/>
              <w:widowControl w:val="false"/>
              <w:ind w:left="144" w:hanging="144"/>
              <w:rPr/>
            </w:pPr>
            <w:r>
              <w:rPr>
                <w:rFonts w:cs="Calibri" w:ascii="Calibri" w:hAnsi="Calibri"/>
                <w:sz w:val="18"/>
                <w:szCs w:val="24"/>
              </w:rPr>
              <w:t>Title modified on 10/4/2024. Original title : R19 CR 32.421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452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5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3, TS/TR 32.423 v15.3.0, Rel-15,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452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6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2, TS/TR 32.423 v16.13.0, Rel-16,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45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17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2, TS/TR 32.4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45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2, TS/TR 32.423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45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9 CR 32.423 missing Sec requirements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2r, TS/TR 32.423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19 CR 32.423 missing Sec requirements &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45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2r1,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45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3r1,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45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4r1,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45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Correction on File ready notification (Ericsson) (Qiang Z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15r1,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45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2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45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3r, TS/TR 32.422 v17.14.0, Rel-17,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45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4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45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 NG-RAN activation mechanisms for management based MD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5r, TS/TR 32.422 v19.0.0, Rel-19, Cat. A</w:t>
            </w:r>
          </w:p>
          <w:p>
            <w:pPr>
              <w:pStyle w:val="Normal"/>
              <w:widowControl w:val="false"/>
              <w:ind w:left="144" w:hanging="144"/>
              <w:rPr/>
            </w:pPr>
            <w:r>
              <w:rPr>
                <w:rFonts w:cs="Calibri" w:ascii="Calibri" w:hAnsi="Calibri"/>
                <w:sz w:val="18"/>
                <w:szCs w:val="24"/>
              </w:rPr>
              <w:t>Source modified on 9/30/2024. Original source : CATT</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454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3 Correction for "NR Measurent Type" for "GenericNrm" (Nokia Corporation)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46r, TS/TR 28.623 v16.1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454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for "NR Measurent Type" for "GenericNrm" (Nokia Corporation)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7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45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Correction for "NR Measurent Type" for TraceControlNrm (Nokia Corporation)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9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45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 for "NR Measurent Type" for TraceControlNrm (Nokia Corporation) (Sreekumar Pothera Kalloo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5r, TS/TR 28.623 v19.1.0, Rel-19, Cat. A</w:t>
            </w:r>
          </w:p>
          <w:p>
            <w:pPr>
              <w:pStyle w:val="Normal"/>
              <w:widowControl w:val="false"/>
              <w:ind w:left="144" w:hanging="144"/>
              <w:rPr/>
            </w:pPr>
            <w:r>
              <w:rPr>
                <w:rFonts w:cs="Calibri" w:ascii="Calibri" w:hAnsi="Calibri"/>
                <w:sz w:val="18"/>
                <w:szCs w:val="24"/>
              </w:rPr>
              <w:t>Source modified on 10/3/2024. Original source : Nokia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454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7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454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88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454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9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454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32.422 update measurement period descrip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0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45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7r, TS/TR 28.622 v16.20.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45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8r, TS/TR 28.622 v17.11.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45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69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45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 of attribute "jobType" of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0r, TS/TR 28.62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45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1r, TS/TR 32.422 v17.14.0, Rel-17, Cat. F</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45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2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45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32.422 Cleanup regarding latest time to send Trace Records to T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3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highlight w:val="lightGray"/>
                </w:rPr>
                <w:t>S5-245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2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457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4r1, TS/TR 32.422 v16.16.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45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5r, TS/TR 32.422 v17.14.0, Rel-17,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highlight w:val="lightGray"/>
                </w:rPr>
                <w:t>S5-245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 TS/TR 32.42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457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6r1, TS/TR 32.422 v18.4.0, Rel-18,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highlight w:val="lightGray"/>
                </w:rPr>
                <w:t>S5-2455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leanup of configuration parameters and condition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3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97r,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457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32.422 Cleanup of configuration parameters and condi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7r1, TS/TR 32.422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458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9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9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 xml:space="preserve">Title modified on 10/4/2024. Original title : CR Rel-19 TS 32.422 Corrections for MDT &lt;br/&gt;&lt;br/&gt;Source modified on 10/4/2024. Original source : NEC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458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0r, TS/TR 32.422 v18.4.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CR Rel-18 TS 32.422 Corrections for MDT &lt;br/&gt;&lt;br/&gt;Source modified on 10/4/2024. Original source : NEC</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458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TS 32.422 Corrections for MDT (NEC)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01r, TS/TR 32.422 v17.14.0, Rel-17, Cat. A</w:t>
            </w:r>
          </w:p>
          <w:p>
            <w:pPr>
              <w:pStyle w:val="Normal"/>
              <w:widowControl w:val="false"/>
              <w:ind w:left="144" w:hanging="144"/>
              <w:rPr/>
            </w:pPr>
            <w:r>
              <w:rPr>
                <w:rFonts w:cs="Calibri" w:ascii="Calibri" w:hAnsi="Calibri"/>
                <w:sz w:val="18"/>
                <w:szCs w:val="24"/>
              </w:rPr>
              <w:t>Title modified on 10/4/2024. Original title : CR Rel-17 TS 32.422 Corrections for MDT &lt;br/&gt;&lt;br/&gt;Source modified on 10/4/2024. Original source : NEC</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45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improvements of creating class diagram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453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63r, TS/TR 28.541 v16.21.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453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4r, TS/TR 28.541 v17.1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453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1365r, TS/TR 28.541 v18.9.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453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Align allowed value for ueAccProbabilityDis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45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TR 28.537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45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37 Clarification of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TR 28.537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45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7 Correction of requirement label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TR 28.537 v17.6.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45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7 Clarification of management data and subgroups of it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TR 28.537 v18.2.0, Rel-18,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3/2024. Original title : Rel-18 CR 28.537 Correction of requirement labels&lt;br/&gt;&lt;br/&g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456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TR 28.536 v16.7.0, Rel-16,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456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TR 28.536 v17.9.0, Rel-17, Cat. A</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456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Fix issues in SLS Assurance Procedure (Huawei) (Zhuoyuan Ti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TR 28.536 v18.2.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456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1r, TS/TR 28.623 v18.8.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456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2r, TS/TR 28.623 v17.1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456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623 Correction to AreaScope YANG Stage 3 only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54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457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22 Correction of undefined data type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78r, TS/TR 28.622 v17.11.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457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622 Correction of undefined data types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9r, TS/TR 28.622 v18.8.0, Rel-18,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457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implification ACCL mode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457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457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6 Correcting ACCL class diagram and AssuranceGoal descripti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TR 28.536 v18.2.0, Rel-18, Cat. A</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457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TR 28.536 v17.9.0, Rel-17,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7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457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6 Clarify ACCL and AssurancGoal constraints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TR 28.536 v18.2.0, Rel-18, Cat. A</w:t>
            </w:r>
          </w:p>
          <w:p>
            <w:pPr>
              <w:pStyle w:val="Normal"/>
              <w:widowControl w:val="false"/>
              <w:ind w:left="144" w:hanging="144"/>
              <w:rPr/>
            </w:pPr>
            <w:r>
              <w:rPr>
                <w:rFonts w:cs="Calibri" w:ascii="Calibri" w:hAnsi="Calibri"/>
                <w:sz w:val="18"/>
                <w:szCs w:val="24"/>
              </w:rPr>
              <w:t>Title modified on 10/4/2024. Original title : Rel-18 CR TS 28.536 Clarify ACCL and AssuranceGoal constraints&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457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 TS/TR 28.530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457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0 Fix network slice related aspec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28.530 v18.1.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458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5r, TS/TR 28.532 v17.1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458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32 Clarify only-system-created behaviour for ProvMnS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6r, TS/TR 28.532 v18.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45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45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larify the Usage of mLModelRef and mLModelCoordinationGroupRef (ZTE Corporation) (Pengxiang Xie)</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lang w:eastAsia="zh-CN"/>
              </w:rPr>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8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9/27/2024. Original title : Rel-19 CR TS 28.105 Clarify the Usage of mLModelRef and mLModelCoordinationGroupRef&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45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9r, TS/TR 28.105 v18.5.0, Rel-18, Cat. F</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45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AIML Terminology Alignment (ZTE Corporation) (Pengxiang Xie)</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l-19 C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TR 28.105 v19.0.0, Rel-19, Cat. A</w:t>
            </w:r>
          </w:p>
          <w:p>
            <w:pPr>
              <w:pStyle w:val="Normal"/>
              <w:widowControl w:val="false"/>
              <w:ind w:left="144" w:hanging="144"/>
              <w:rPr/>
            </w:pPr>
            <w:r>
              <w:rPr>
                <w:rFonts w:cs="Calibri" w:ascii="Calibri" w:hAnsi="Calibri"/>
                <w:sz w:val="18"/>
                <w:szCs w:val="24"/>
              </w:rPr>
              <w:t>Title modified on 9/27/2024. Original title : Rel-19 CR TS 28.105 AIML Terminology Alignment&lt;br/&gt;&lt;br/&g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453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453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 the areNewTrainingDataUsed attribute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3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457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5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457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Corrections to AIML functionalities management scenario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TR 28.105 v19.0.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457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TR 28.105 v18.5.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457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5 Fix modelPerformanceValidation attribute (Ericsson) (Eoin McDonnel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1r, TS/TR 28.105 v19.0.0, Rel-19, Cat. A</w:t>
            </w:r>
          </w:p>
          <w:p>
            <w:pPr>
              <w:pStyle w:val="Normal"/>
              <w:widowControl w:val="false"/>
              <w:ind w:left="144" w:hanging="14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458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9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3r, TS/TR 28.105 v19.0.0, Rel-19,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458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8 TS 28.105 add missing term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TR 28.105 v18.5.0, Rel-18, Cat. F</w:t>
            </w:r>
          </w:p>
          <w:p>
            <w:pPr>
              <w:pStyle w:val="Normal"/>
              <w:widowControl w:val="false"/>
              <w:ind w:left="144" w:hanging="144"/>
              <w:rPr/>
            </w:pPr>
            <w:r>
              <w:rPr>
                <w:rFonts w:cs="Calibri" w:ascii="Calibri" w:hAnsi="Calibri"/>
                <w:sz w:val="18"/>
                <w:szCs w:val="24"/>
              </w:rPr>
              <w:t>Source modified on 10/4/2024. Original source : NEC, Intel</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452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Correct issues for targetAssuranceTimeContext and pLMNContex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7r, TS/TR 28.312 v18.5.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454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intent definition clarification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8r, TS/TR 28.312 v18.5.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454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312 intent termination deadline (Nokia, Nokia Shanghai Bell)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0r, TS/TR 28.312 v18.5.0, Rel-18,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8 CR TS 28.312 intent termination deadline &lt;br/&gt;&lt;br/&gt;Source modified on 10/2/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457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312 Fix stage 2 type definition of infeasibilityReason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2r, TS/TR 28.312 v18.5.0, Rel-18, Cat. F</w:t>
            </w:r>
          </w:p>
          <w:p>
            <w:pPr>
              <w:pStyle w:val="Normal"/>
              <w:widowControl w:val="false"/>
              <w:ind w:left="144" w:hanging="144"/>
              <w:rPr/>
            </w:pPr>
            <w:r>
              <w:rPr>
                <w:rFonts w:cs="Calibri" w:ascii="Calibri" w:hAnsi="Calibri"/>
                <w:sz w:val="18"/>
                <w:szCs w:val="24"/>
              </w:rPr>
              <w:t>Source modified on 10/4/2024. Original source : Ericsson, Deutsche Teleko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45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missing definition of Alarming Condi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45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11 Add numerical values for probable cause (Ericsson Hungary Ltd, AT&amp;T, China Mobile, China Unicom, China Telecom, Verizon, KDDI, NTT Docomo, Deutsche Telekom, Vodafone, Huawei)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4, TS/TR 28.111 v18.2.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457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622 Rapporteur cleanup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0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India Private Limited</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457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2 Rapporteur cleanup (Ericsson India Private Limited) (Zhulia Ay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1r, TS/TR 28.622 v19.1.0, Rel-19, Cat. A</w:t>
            </w:r>
          </w:p>
          <w:p>
            <w:pPr>
              <w:pStyle w:val="Normal"/>
              <w:widowControl w:val="false"/>
              <w:ind w:left="144" w:hanging="144"/>
              <w:rPr/>
            </w:pPr>
            <w:r>
              <w:rPr>
                <w:rFonts w:cs="Calibri" w:ascii="Calibri" w:hAnsi="Calibri"/>
                <w:sz w:val="18"/>
                <w:szCs w:val="24"/>
              </w:rPr>
              <w:t>Source modified on 10/4/2024. Original source : Ericsson India Private Limi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45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Corrections for 5GC UE level measurements in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1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45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5GC UE level measurements in TraceJob IOC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2r, TS/TR 28.622 v19.1.0, Rel-19, Cat. A</w:t>
            </w:r>
          </w:p>
          <w:p>
            <w:pPr>
              <w:pStyle w:val="Normal"/>
              <w:widowControl w:val="false"/>
              <w:ind w:left="144" w:hanging="14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highlight w:val="lightGray"/>
                </w:rPr>
                <w:t>S5-2455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clarification of Measured UE Identifier in the measurement template (Intel, Ericsson,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457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clarification of Measured UE Identifier in the measurement template (Intel, Ericsson, Nokia)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1, TS/TR 28.558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456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Energy consumption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456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54 Energy efficiency per node type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8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456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54 Energy consumption per SMSF for NwSlice (Ericsson) (Robert Törnkvis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9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452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TR 28.405 v18.7.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45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405 Correct the procedure description of management based activation in NR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TR 28.405 v19.1.0, Rel-19, Cat. A</w:t>
            </w:r>
          </w:p>
          <w:p>
            <w:pPr>
              <w:pStyle w:val="Normal"/>
              <w:widowControl w:val="false"/>
              <w:ind w:left="144" w:hanging="144"/>
              <w:rPr/>
            </w:pPr>
            <w:r>
              <w:rPr>
                <w:rFonts w:cs="Calibri" w:ascii="Calibri" w:hAnsi="Calibri"/>
                <w:sz w:val="18"/>
                <w:szCs w:val="24"/>
              </w:rPr>
              <w:t>Source modified on 9/27/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45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5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45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both stage2 and stage3 for NRNetwork and EUtraNetwork NRM fragement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6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45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7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45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 28.541 Correct the reference of alarm notifica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8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456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2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5r, TS/TR 28.622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457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6r, TS/TR 28.622 v19.1.0, Rel-19, Cat. A</w:t>
            </w:r>
          </w:p>
          <w:p>
            <w:pPr>
              <w:pStyle w:val="Normal"/>
              <w:widowControl w:val="false"/>
              <w:ind w:left="144" w:hanging="14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457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623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5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457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623 resolving inconsistencies common-measurement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6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Samsung R&amp;D Institute Ind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45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8 CR implemention issue for reservationJobRef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3r, TS/TR 28.538 v18.8.0, Rel-18, Cat. F</w:t>
            </w:r>
          </w:p>
          <w:p>
            <w:pPr>
              <w:pStyle w:val="Normal"/>
              <w:widowControl w:val="false"/>
              <w:ind w:left="144" w:hanging="144"/>
              <w:rPr/>
            </w:pPr>
            <w:r>
              <w:rPr>
                <w:rFonts w:cs="Calibri" w:ascii="Calibri" w:hAnsi="Calibri"/>
                <w:sz w:val="18"/>
                <w:szCs w:val="24"/>
              </w:rPr>
              <w:t>Title modified on 10/2/2024. Original title : Rel-18 CR 28.538 implemention issue for reservationJobRef&lt;br/&gt;&lt;br/&gt;Source modified on 10/2/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45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28.538 CR implemention issue for reservationJobRef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TR 28.538 v19.1.0, Rel-19, Cat. A</w:t>
            </w:r>
          </w:p>
          <w:p>
            <w:pPr>
              <w:pStyle w:val="Normal"/>
              <w:widowControl w:val="false"/>
              <w:ind w:left="144" w:hanging="144"/>
              <w:rPr>
                <w:rFonts w:ascii="Calibri" w:hAnsi="Calibri" w:cs="Calibri"/>
                <w:sz w:val="18"/>
                <w:szCs w:val="24"/>
              </w:rPr>
            </w:pPr>
            <w:r>
              <w:rPr>
                <w:rFonts w:cs="Calibri" w:ascii="Calibri" w:hAnsi="Calibri"/>
                <w:sz w:val="18"/>
                <w:szCs w:val="24"/>
              </w:rPr>
              <w:t>Title modified on 10/2/2024. Original title : Rel-19 CR 28.538 implemention issue for reservationJobRef&lt;br/&gt;&lt;br/&gt;Source modified on 10/2/2024. Original source : Huawei</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456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NRM diagram and remove not used imported definitions (Ericsson)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TR 28.658 v18.0.0, Rel-18, Cat. F</w:t>
            </w:r>
          </w:p>
          <w:p>
            <w:pPr>
              <w:pStyle w:val="Normal"/>
              <w:widowControl w:val="false"/>
              <w:ind w:left="144" w:hanging="144"/>
              <w:rPr/>
            </w:pPr>
            <w:r>
              <w:rPr>
                <w:rFonts w:cs="Calibri" w:ascii="Calibri" w:hAnsi="Calibri"/>
                <w:sz w:val="18"/>
                <w:szCs w:val="24"/>
              </w:rPr>
              <w:t>Title modified on 10/4/2024. Original title : Rel-18 CR 28658 Correct NRM Info Model definitions for IOT-NTN management&lt;br/&gt;&lt;br/&gt;Source modified on 10/4/2024. Original source : Ericsson LM</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458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0r, TS/TR 28.552 v18.8.0, Rel-18, Cat. F</w:t>
            </w:r>
          </w:p>
          <w:p>
            <w:pPr>
              <w:pStyle w:val="Normal"/>
              <w:widowControl w:val="false"/>
              <w:ind w:left="144" w:hanging="144"/>
              <w:rPr/>
            </w:pPr>
            <w:r>
              <w:rPr>
                <w:rFonts w:cs="Calibri" w:ascii="Calibri" w:hAnsi="Calibri"/>
                <w:sz w:val="18"/>
                <w:szCs w:val="24"/>
              </w:rPr>
              <w:t>Source modified on 10/4/2024. Original source : ZTE Corpor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458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9 CR TS28.552 Recover bulk wrongly voided clauses for conflict CR0482 and 0497 in MANS_ph2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21r, TS/TR 28.552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ZTE Corpo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45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37r, TS/TR 28.623 v18.8.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China)&lt;br/&gt;&lt;br/&gt;Source modified on 04/10/2024. Original source : Ericsson (Chin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45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o TS 28.623 Correct wrong CR number in managed element YANG file (Ericsson (China)) (Gang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8r, TS/TR 28.623 v19.1.0, Rel-19,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456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OpenAPI SS Stage 3 for energy cost mapping rule (Nokia) (Srilakshmi Srinivasaraju)</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9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456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OpenAPI SS Stage 3 for energy cost mapping rule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0r, TS/TR 28.541 v19.1.0, Rel-19, Cat. A</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456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1r, TS/TR 28.541 v18.9.0, Rel-18,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456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Corrections to energy cost mapping rule description (Nokia) (Srilakshmi Srinivasaraju)</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3.9-&gt;6.4.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2r, TS/TR 28.541 v19.1.0, Rel-19, Cat. A</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45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5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1r, TS/TR 28.105 v19.0.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45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7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TR 28.317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45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2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46r, TS/TR 28.312 v18.5.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45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11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4r, TS/TR 28.111 v18.2.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45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36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452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104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452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TR 28.538 v19.1.0, Rel-19, Cat. C</w:t>
            </w:r>
          </w:p>
          <w:p>
            <w:pPr>
              <w:pStyle w:val="Normal"/>
              <w:widowControl w:val="false"/>
              <w:ind w:left="144" w:hanging="14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452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36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TR 28.536 v18.2.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452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318 Implement readonly attributes for openAPI S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1r, TS/TR 28.318 v18.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457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8 implement readOnly attributes for openAPI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24-&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TR 28.318 v18.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45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the inheritance information for NRECMappingRule IOC and Beam IOC.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9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28.541 Add the inheritance information for NRECMappingRule IOC and Beam IOC&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45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6 Specify Escaping for DN type (Ericsson Hungary Ltd) (Balazs Lengye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5-&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TR 32.156 v19.0.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45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TR 28.105 v19.0.0, Rel-19, Cat. B</w:t>
            </w:r>
          </w:p>
          <w:p>
            <w:pPr>
              <w:pStyle w:val="Normal"/>
              <w:widowControl w:val="false"/>
              <w:ind w:left="144" w:hanging="144"/>
              <w:rPr/>
            </w:pPr>
            <w:r>
              <w:rPr>
                <w:rFonts w:cs="Calibri" w:ascii="Calibri" w:hAnsi="Calibri"/>
                <w:sz w:val="18"/>
                <w:szCs w:val="24"/>
              </w:rPr>
              <w:t>Title modified on 10/4/2024. Original title : Rel-19 CR 28.105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45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larify the Attribute property "multiplicity" for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1r, TS/TR 32.160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160 Clarify the Attribute property "multiplicity" for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45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58 Add design pattern for requests of data fractions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158 v18.2.0, Rel-19, Cat. B</w:t>
            </w:r>
          </w:p>
          <w:p>
            <w:pPr>
              <w:pStyle w:val="Normal"/>
              <w:widowControl w:val="false"/>
              <w:ind w:left="144" w:hanging="14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45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2 Add HTTP Range Request for file data reporting service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TR 28.532 v18.4.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455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larify how to fetch YANG modul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8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455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4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455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Correct definition of choice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3r,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456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2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1r, TS/TR 28.312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456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317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TR 28.317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456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104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8r, TS/TR 28.104 v18.5.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456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6 Enhance the isUnique property for stage 3 OpenAPI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TR 28.536 v18.2.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456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ion of performance monitoring for UDM (Ericsson) (Robert Törnkvist)</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3.1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1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456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TS 28.541Correct AIML associations (Ericsson-LG Co., LTD) (Cintia Rosa Bolze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3-&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3r1, TS/TR 28.541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457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623 Clarification on Real and Float data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8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457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33 Clarify phrasing in the diagram in clause 5.5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3r, TS/TR 28.533 v18.3.0, Rel-18,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8 CR TS 28.533 Clarify the phrasing in the diagram in clause 5.5&lt;br/&gt;&lt;br/&gt;Source modified on 10/4/2024. Original source : Ericsson, Deutsche Teleko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457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538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TR 28.538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457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312 Remove Support Qualifier from attribute constraints (Ericsson) (Eoin McDonnell)</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53r, TS/TR 28.312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457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9 CR TS 28.104 Remove Support Qualifier from attribute constraints (Ericsson) (Eoin McDonnell)</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4.2-&gt;6.4.2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TR 28.104 v18.5.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Japan K.K.</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458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Define new data type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5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458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160 Simplify YANG mapping of structured attribut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2r, TS/TR 32.160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All W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458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F: Study on AI/ML management – phase 2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458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reference to TS 28.105 for Rel-19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1: AI/ML Inference Emul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45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AI emulation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458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AI/ML inference emulation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Capability Coordin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45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Updates to Coordination between the ML capabiliti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training &amp; data statis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454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to support efficient retrai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453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training data statistic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ML Knowledge Transfer Learning (MLKT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454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improve ML-knowledge-based transfer learning use cas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458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and corrections into ML-Knowledge-based Transfer Learning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2: ML performance monitor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456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Solution for managing ML Model in live network (Samsung, AT&amp;T)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ML model transf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453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anaging ML Model Transfer in 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454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Evaluation and Conclusion for Managing ML Model Transfer in RAN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458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clarifications into ML model transfer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Support of 5G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453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Data collection for UE-side model training (Huawei) (xiaoli Shi)</w:t>
            </w:r>
          </w:p>
          <w:p>
            <w:pPr>
              <w:pStyle w:val="Normal"/>
              <w:widowControl w:val="false"/>
              <w:ind w:left="144" w:hanging="144"/>
              <w:rPr>
                <w:rFonts w:ascii="Calibri" w:hAnsi="Calibri" w:cs="Calibri"/>
                <w:sz w:val="18"/>
                <w:szCs w:val="24"/>
              </w:rPr>
            </w:pPr>
            <w:r>
              <w:rPr>
                <w:rFonts w:cs="Calibri" w:ascii="Calibri" w:hAnsi="Calibri"/>
                <w:sz w:val="18"/>
                <w:szCs w:val="24"/>
                <w:highlight w:val="green"/>
                <w:lang w:eastAsia="zh-CN"/>
              </w:rPr>
              <w:t>Related tdoc 5373/5222/5527/530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452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he use case of Managing NWDAF inference func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453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Network Slic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453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 of managing NG-RAN AIML-based Coverage and Capacity Optimizatio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color w:val="0000FF"/>
                <w:sz w:val="18"/>
                <w:szCs w:val="24"/>
              </w:rPr>
            </w:pPr>
            <w:r>
              <w:rPr>
                <w:rFonts w:cs="Calibri" w:ascii="Calibri" w:hAnsi="Calibri"/>
                <w:b/>
                <w:color w:val="0000FF"/>
                <w:sz w:val="18"/>
                <w:szCs w:val="24"/>
              </w:rPr>
              <w:t>WT-4: Distributed trai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45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use case on ML entity distributed training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45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on ML entity distributed training management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ederated Learni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45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Description and Add New Requirements to Management of Federated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highlight w:val="lightGray"/>
                </w:rPr>
                <w:t>S5-2455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Yizhi Yao)</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78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457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possible solution for management of Federated Learning (Intel, ZTE, Nokia, China Mobile, NEC, HUAWEI, Ericsson) (Yizhi Y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1.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45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 for Management of Federated Learning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Fine-tu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45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Fine-tu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456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Fine-Tun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458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fine-tu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Pre-trai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456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Pre-training Potential Solution and Evaluation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45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and Conclusion for Pre-training (China Mobile Com. Corporation, ZTE) (Sheng G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458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clarifications on ML pre-training use case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455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Correct use of specification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Reinforcement Learnin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454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Description of Management of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453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network performance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453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45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anagement of Reinforcement Learning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454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New Requirements and Possible Solution to the Reinforcement Learning Use Case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453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possible solutions and evaluations for reinforcement learning management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453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use cases, requirements for conflict management of reinforcement learning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authent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456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ing ML Authentication UseCase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model confidence &amp; training for multiple contex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453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Update the use case of ML model training for multiple contexts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454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training for multiple context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45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evaluation for ML model confidence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ML remedial action management &amp; prediction lat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454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remedial action management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45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IML prediction latency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Generative A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454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58 Add description for GenAI (HUAWEI Technologies Japan K.K.)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456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58 Generative AI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Terminolog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458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Rel-18 and Rel-19 AIML related terms and defini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456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missing Terms and abbreviations (Ericsson-LG Co., LTD) (Cintia Rosa Bolze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458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58 add terms and abbreviations  (NEC, Intel)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454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Term and Concept for HFL and VFL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5: Sustainable AI/M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454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training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454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Add solution for ML inference aspects of sustainable AIML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Trustworthiness &amp; explainabilit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45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ML explainability (Nokia, Verizon)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highlight w:val="lightGray"/>
                </w:rPr>
                <w:t>S5-2454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Tejas Subramanya)</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vised to 5719</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highlight w:val="lightGray"/>
                </w:rPr>
                <w:t>S5-2457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Tejas Subramanya)</w:t>
            </w:r>
          </w:p>
          <w:p>
            <w:pPr>
              <w:pStyle w:val="Normal"/>
              <w:widowControl w:val="false"/>
              <w:ind w:left="144" w:hanging="144"/>
              <w:rPr>
                <w:rFonts w:ascii="Calibri" w:hAnsi="Calibri" w:cs="Calibri"/>
                <w:sz w:val="18"/>
                <w:szCs w:val="24"/>
              </w:rPr>
            </w:pPr>
            <w:r>
              <w:rPr>
                <w:rFonts w:eastAsia="等线;DengXian" w:cs="Calibri" w:ascii="Calibri" w:hAnsi="Calibri"/>
                <w:sz w:val="18"/>
                <w:szCs w:val="24"/>
                <w:highlight w:val="cyan"/>
                <w:lang w:eastAsia="zh-CN"/>
              </w:rPr>
              <w:t>Revised to 584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458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58 ML explainability (Nokia, Verizon, NTT DOCOMO, Deutsche Telekom)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58 v0.2.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45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Remove WT-5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453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WT alignment for control plane congestion analytic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453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Improve wording of conclusion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45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ditorial improvement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45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66 to SA for Approval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Energy efficiency analyt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456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6 EE Conclusions (Samsung, Nok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End-to-End performance analytics including Edge computing doma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452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Add solution evaluation and conclusion for Edge computing performance analytics UC (AsiaInfo) (Limeng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7 Fault management related analytics and alarm predic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455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6 New Usecase on Management data collection recommendation for predicted failure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45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 up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454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editorial correction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457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Rapporteur clean-up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45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conclusion for Use case #5 Improve intent lifecycle document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45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4 Rel-19 pCR TR28.914 Conclusion on negotiation and utility func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457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Update UC#13 evaluation and recommendation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456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Evaluation and Conclusion for Use-Case #19 (NTT DOCOMO INC.)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45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TR 28.914 Update Use case #6 Investigate potential impacts to support natural language intents translation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456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4 implicit intent report subscription update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457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initiated by MnS producer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457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4 Add description of intent negotiation (China Mobile, ZTE) (Mengyuan M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457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14 to SA for information (Ericsson Inc., Huawei)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45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usage by ConditoinMonitor in UC2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45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Update the description of the relationship between CCL and Intent Handling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45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67 Add conclusion for Use case 4 closed control loop for problem recovery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45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Rapporteur cleanup.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45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Revise terminology on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45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CL conflicts with other management feature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45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dd information on severity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45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Avoidance of CCL action-execution-time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454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enhance solution on Dynamic CCL creation.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45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enhance solution on triggered CCL.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45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enhance usecase on Historical CCL.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45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larify Solution for CCL conflicts.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45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larify Solution for CCL scope manage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454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larify Solution for CCL impact assessment.docx"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454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67 Conclusions and Recommendations.docx" (Nokia, Samsung)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456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Unifying Req with CCL MnS Producer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456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Solution Evaluations Performance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456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Solution Evaluations Historical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456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Solution Evaluations Dynamic and Triggered CCL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456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Conclusions and Recommendat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456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7 Feedback Management solut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457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Fix alignment with ACCL model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457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solution for CCL co-ordination and conflict handling (Ericsson, Deutsche Telekom)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458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7 Add potential requirements and a potential solution for CCL for fault mgmt (NTT DOCOMO) (Refik Fatih Üsto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7 v0.4.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45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Evalutation of potential solution for UC11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45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configuration verification (Huawei Technologies R&amp;D UK) (Harvey Hongqiang B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45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an example for nested NDT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45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onclusion and recommendation for using NDT to generate ML training data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45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Update the relations between NDT and network automation function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45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Clean up for wording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45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Add evaluation of solution for emergency preparedness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45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evaluation, conclusion and recommendation for TR 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45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the solution of 5G LAN topology visualization and user plane traffic analysis for TR28.915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45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5 for SA Approval (China Mobile) (Yushuang 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454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DP 28.915 DP on NDT Normative work scope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454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915 Conclusions and Recommendations (Nokia) (Stephen Mwanj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454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basic concepts (Nokia) (Anubhab Banerje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45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for configuration verification (Huawei)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45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5 Add evaluation of signaling storm analysis (Huawei, China Mobile) (Shitao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455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5 Add solution for NDT visualization (HUAWEI, CMCC) (Lei Z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456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NDT Assisted Network Configuration Generation based on Performance Monitoring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456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Evaluation of Inducement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456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915 Conclusion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458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915 Update Solution for Nested NDT (ZTE Corporation) (Pengxiang Xie)</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terminolog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09">
              <w:r>
                <w:rPr>
                  <w:rStyle w:val="InternetLink"/>
                  <w:rFonts w:cs="Calibri" w:ascii="Calibri" w:hAnsi="Calibri"/>
                  <w:sz w:val="18"/>
                  <w:szCs w:val="24"/>
                  <w:highlight w:val="cyan"/>
                </w:rPr>
                <w:t>S5-2456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erminology related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0">
              <w:r>
                <w:rPr>
                  <w:rStyle w:val="InternetLink"/>
                  <w:rFonts w:cs="Calibri" w:ascii="Calibri" w:hAnsi="Calibri"/>
                  <w:sz w:val="18"/>
                  <w:szCs w:val="24"/>
                  <w:highlight w:val="cyan"/>
                </w:rPr>
                <w:t>S5-2458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on the impact of the cloud-native design principles on the 3GPP management system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highlight w:val="cyan"/>
                </w:rPr>
                <w:t>S5-245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observations and issues for using of VNF generic OAM functions in SBMA (Huawei, Nokia,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2">
              <w:r>
                <w:rPr>
                  <w:rStyle w:val="InternetLink"/>
                  <w:rFonts w:cs="Calibri" w:ascii="Calibri" w:hAnsi="Calibri"/>
                  <w:sz w:val="18"/>
                  <w:szCs w:val="24"/>
                  <w:highlight w:val="cyan"/>
                </w:rPr>
                <w:t>S5-245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potential deployment scenario for using of VNF generic OAM functions in SBMA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3">
              <w:r>
                <w:rPr>
                  <w:rStyle w:val="InternetLink"/>
                  <w:rFonts w:cs="Calibri" w:ascii="Calibri" w:hAnsi="Calibri"/>
                  <w:sz w:val="18"/>
                  <w:szCs w:val="24"/>
                  <w:highlight w:val="cyan"/>
                </w:rPr>
                <w:t>S5-2453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Update Use cases for use of VNF generic OAM functions (Huawei, Nokia,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4">
              <w:r>
                <w:rPr>
                  <w:rStyle w:val="InternetLink"/>
                  <w:rFonts w:cs="Calibri" w:ascii="Calibri" w:hAnsi="Calibri"/>
                  <w:sz w:val="18"/>
                  <w:szCs w:val="24"/>
                  <w:highlight w:val="cyan"/>
                </w:rPr>
                <w:t>S5-2456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VNF Configuration management 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5">
              <w:r>
                <w:rPr>
                  <w:rStyle w:val="InternetLink"/>
                  <w:rFonts w:cs="Calibri" w:ascii="Calibri" w:hAnsi="Calibri"/>
                  <w:sz w:val="18"/>
                  <w:szCs w:val="24"/>
                  <w:highlight w:val="cyan"/>
                </w:rPr>
                <w:t>S5-2457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9 VNF traffic mgmt solution and evaluation (NTT DOCOMO INC, China Mobile)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6">
              <w:r>
                <w:rPr>
                  <w:rStyle w:val="InternetLink"/>
                  <w:rFonts w:cs="Calibri" w:ascii="Calibri" w:hAnsi="Calibri"/>
                  <w:sz w:val="18"/>
                  <w:szCs w:val="24"/>
                  <w:highlight w:val="cyan"/>
                </w:rPr>
                <w:t>S5-2457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Evaluation of solutions for Cloud-native VNF policy management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7">
              <w:r>
                <w:rPr>
                  <w:rStyle w:val="InternetLink"/>
                  <w:rFonts w:cs="Calibri" w:ascii="Calibri" w:hAnsi="Calibri"/>
                  <w:sz w:val="18"/>
                  <w:szCs w:val="24"/>
                  <w:highlight w:val="cyan"/>
                </w:rPr>
                <w:t>S5-2458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moving unnecessary statement regarding VNF generic OAM functions consumers and correcting the sub-clause numbering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456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ressing Annexes_EN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19">
              <w:r>
                <w:rPr>
                  <w:rStyle w:val="InternetLink"/>
                  <w:rFonts w:cs="Calibri" w:ascii="Calibri" w:hAnsi="Calibri"/>
                  <w:sz w:val="18"/>
                  <w:szCs w:val="24"/>
                  <w:highlight w:val="cyan"/>
                </w:rPr>
                <w:t>S5-245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69 Add solution for specification of architecture (Huawei) (Brendan Hasse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0">
              <w:r>
                <w:rPr>
                  <w:rStyle w:val="InternetLink"/>
                  <w:rFonts w:cs="Calibri" w:ascii="Calibri" w:hAnsi="Calibri"/>
                  <w:sz w:val="18"/>
                  <w:szCs w:val="24"/>
                  <w:highlight w:val="cyan"/>
                </w:rPr>
                <w:t>S5-2454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4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454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use case 5.2.5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2">
              <w:r>
                <w:rPr>
                  <w:rStyle w:val="InternetLink"/>
                  <w:rFonts w:cs="Calibri" w:ascii="Calibri" w:hAnsi="Calibri"/>
                  <w:sz w:val="18"/>
                  <w:szCs w:val="24"/>
                  <w:highlight w:val="cyan"/>
                </w:rPr>
                <w:t>S5-245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LCM of NF Deployment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3">
              <w:r>
                <w:rPr>
                  <w:rStyle w:val="InternetLink"/>
                  <w:rFonts w:cs="Calibri" w:ascii="Calibri" w:hAnsi="Calibri"/>
                  <w:sz w:val="18"/>
                  <w:szCs w:val="24"/>
                  <w:highlight w:val="cyan"/>
                </w:rPr>
                <w:t>S5-245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data streaming for cloud native network function use case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4">
              <w:r>
                <w:rPr>
                  <w:rStyle w:val="InternetLink"/>
                  <w:rFonts w:cs="Calibri" w:ascii="Calibri" w:hAnsi="Calibri"/>
                  <w:sz w:val="18"/>
                  <w:szCs w:val="24"/>
                  <w:highlight w:val="cyan"/>
                </w:rPr>
                <w:t>S5-2455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 for creation of a NF deployment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highlight w:val="lightGray"/>
                </w:rPr>
                <w:t>S5-2455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vised to 585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458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modific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455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evaluation of solutions for termination of C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8">
              <w:r>
                <w:rPr>
                  <w:rStyle w:val="InternetLink"/>
                  <w:rFonts w:cs="Calibri" w:ascii="Calibri" w:hAnsi="Calibri"/>
                  <w:sz w:val="18"/>
                  <w:szCs w:val="24"/>
                  <w:highlight w:val="cyan"/>
                </w:rPr>
                <w:t>S5-2456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note for data streaming services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29">
              <w:r>
                <w:rPr>
                  <w:rStyle w:val="InternetLink"/>
                  <w:rFonts w:cs="Calibri" w:ascii="Calibri" w:hAnsi="Calibri"/>
                  <w:sz w:val="18"/>
                  <w:szCs w:val="24"/>
                  <w:highlight w:val="cyan"/>
                </w:rPr>
                <w:t>S5-2458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modific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458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details for termination of NF instance (Rakuten Mobile, Inc) (Ravi Chamart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454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D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458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D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454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E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458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E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454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remove editor note and adopt to new concept in Annex F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458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Resolve editor's note in Annex F by updating the content and the related figur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7">
              <w:r>
                <w:rPr>
                  <w:rStyle w:val="InternetLink"/>
                  <w:rFonts w:cs="Calibri" w:ascii="Calibri" w:hAnsi="Calibri"/>
                  <w:sz w:val="18"/>
                  <w:szCs w:val="24"/>
                  <w:highlight w:val="cyan"/>
                </w:rPr>
                <w:t>S5-2456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location information in NFV (NTT DOCOMO INC..) (Kostas Katsalis)</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8">
              <w:r>
                <w:rPr>
                  <w:rStyle w:val="InternetLink"/>
                  <w:rFonts w:cs="Calibri" w:ascii="Calibri" w:hAnsi="Calibri"/>
                  <w:sz w:val="18"/>
                  <w:szCs w:val="24"/>
                  <w:highlight w:val="cyan"/>
                </w:rPr>
                <w:t>S5-2457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Potential solution for WT-3 Placement of cloud native NFs (China Mobile)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General - Conclusions and recommend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39">
              <w:r>
                <w:rPr>
                  <w:rStyle w:val="InternetLink"/>
                  <w:rFonts w:cs="Calibri" w:ascii="Calibri" w:hAnsi="Calibri"/>
                  <w:sz w:val="18"/>
                  <w:szCs w:val="24"/>
                  <w:highlight w:val="cyan"/>
                </w:rPr>
                <w:t>S5-2454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management data streaming based on message bus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0">
              <w:r>
                <w:rPr>
                  <w:rStyle w:val="InternetLink"/>
                  <w:rFonts w:cs="Calibri" w:ascii="Calibri" w:hAnsi="Calibri"/>
                  <w:sz w:val="18"/>
                  <w:szCs w:val="24"/>
                  <w:highlight w:val="cyan"/>
                </w:rPr>
                <w:t>S5-2455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Add conclusions and recommendations for WT-2 (Rakuten Mobile, Inc) (KEXU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1">
              <w:r>
                <w:rPr>
                  <w:rStyle w:val="InternetLink"/>
                  <w:rFonts w:cs="Calibri" w:ascii="Calibri" w:hAnsi="Calibri"/>
                  <w:sz w:val="18"/>
                  <w:szCs w:val="24"/>
                  <w:highlight w:val="cyan"/>
                </w:rPr>
                <w:t>S5-2455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9 conclusion on use of industry solutions for LCM of NF Deployment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cyan"/>
              </w:rPr>
            </w:pPr>
            <w:hyperlink r:id="rId442">
              <w:r>
                <w:rPr>
                  <w:rStyle w:val="InternetLink"/>
                  <w:rFonts w:cs="Calibri" w:ascii="Calibri" w:hAnsi="Calibri"/>
                  <w:sz w:val="18"/>
                  <w:szCs w:val="24"/>
                  <w:highlight w:val="cyan"/>
                </w:rPr>
                <w:t>S5-2457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Add Conclusions and recommendations (China Mobile,NTT DOCOMO) (guangjing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highlight w:val="cyan"/>
                </w:rPr>
                <w:t>S5-2458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69 Add conclusions and recommendations to the use of industry solutions for management of cloud-native network function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1 elaboration of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45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SBMA concepts and background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452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and conclusion for Support IOCs in SBMA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45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schema reference enhancemen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45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conclusion for Overview of management capabilities and corresponding Solution Set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457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Rapporteur clean-up.docx (Ericsson) (Jan Groenendijk)</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457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evaluation of potential solutions (schema retrieval support)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3 aspects of alarm and not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45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1 Reliable notification transfer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45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larm definition - filtering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w:t>
            </w:r>
            <w:r>
              <w:rPr>
                <w:rFonts w:cs="Calibri" w:ascii="Calibri" w:hAnsi="Calibri"/>
                <w:b/>
                <w:color w:val="0000FF"/>
                <w:sz w:val="18"/>
                <w:szCs w:val="24"/>
              </w:rPr>
              <w:t>4 Advertising management capabiliti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45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pdate solution for Discovery of management capabilities of MnS supported by a MnS Producer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45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Usage of MnS Registry NRM fragment for MnS Registry and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457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alternative solution for discovery of management capabilities (Ericsson, Deutsche Telekom) (Jan Groenendijk)</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4-&gt;6.19.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6 configure a MnF with the MnS producers to be consum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457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1 Add use case, reqs, potential solutions and evaluation (management model decoupli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1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454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Draft TS 28.572 Management of planned configura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454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skelet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454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454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454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valid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454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requirements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454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pla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454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transactions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454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validation (Nokia) (Olaf Pollakowski)</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w:t>
            </w:r>
            <w:r>
              <w:rPr>
                <w:rFonts w:eastAsia="等线;DengXian" w:cs="Calibri" w:ascii="Calibri" w:hAnsi="Calibri"/>
                <w:sz w:val="18"/>
                <w:szCs w:val="24"/>
                <w:highlight w:val="cyan"/>
                <w:lang w:eastAsia="zh-CN"/>
              </w:rPr>
              <w:t>eallocate 6.19.11.1-&gt;6.19.9.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454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content for activation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454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72 Add examples for the RESTful HTTP-based solution set (Nokia) (Olaf Pollakowsk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572 v0.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458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management of planned configuration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45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olution for  Managing external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45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observations and potential enhancement for management data discovery capabilit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45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Enhance the model for supported managgement data to support management data discovery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45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537 Update the description and requirements for clause 6.5 Discovery of management data (Huawei, Deutsche Telek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537 v18.2.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45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external management data (Nokia)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457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2  Add supported data reporting capability (stage 2)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457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inputToDraftCR TS 28.623  Add supported data reporting capability (stage 3, yang) (Ericsson Inc.)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45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873_1900 Remove normative text from the TR (Ericsson)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TR 28.873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27/2024. Original source : Ericsson</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45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Add PMF measurement of network-initiated PLR for ATSSS (China Telecom Corporation Ltd., ZTE) (Xiumin Ch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China Telecom Corporation Ltd., Z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455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52 Sub optimal Handover Metrics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8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455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TS 28.552 XR PDU set packet delay measurement (Nokia) (Sivaramakrishnan Swaminath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9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455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performance measurements for Reduced Capability (RedCap) Device Early Identification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0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456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performance measurements for eDRX negotiation registration requests and accepts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2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1">
              <w:r>
                <w:rPr>
                  <w:rStyle w:val="InternetLink"/>
                  <w:rFonts w:cs="Calibri" w:ascii="Calibri" w:hAnsi="Calibri"/>
                  <w:sz w:val="18"/>
                  <w:szCs w:val="24"/>
                </w:rPr>
                <w:t>S5-2456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performance measurements for UE assistance information with RRM Measurement Relaxation feature usag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3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2">
              <w:r>
                <w:rPr>
                  <w:rStyle w:val="InternetLink"/>
                  <w:rFonts w:cs="Calibri" w:ascii="Calibri" w:hAnsi="Calibri"/>
                  <w:sz w:val="18"/>
                  <w:szCs w:val="24"/>
                </w:rPr>
                <w:t>S5-2456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Connected Mode RRM Relaxation Usage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0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3">
              <w:r>
                <w:rPr>
                  <w:rStyle w:val="InternetLink"/>
                  <w:rFonts w:cs="Calibri" w:ascii="Calibri" w:hAnsi="Calibri"/>
                  <w:sz w:val="18"/>
                  <w:szCs w:val="24"/>
                </w:rPr>
                <w:t>S5-2456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KPIs for Extended DRX Negotiation Success Rate (Apple) (Nabil Akdi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1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App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4">
              <w:r>
                <w:rPr>
                  <w:rStyle w:val="InternetLink"/>
                  <w:rFonts w:cs="Calibri" w:ascii="Calibri" w:hAnsi="Calibri"/>
                  <w:sz w:val="18"/>
                  <w:szCs w:val="24"/>
                </w:rPr>
                <w:t>S5-2457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Correct LTM measurements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4r, TS/TR 28.552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5">
              <w:r>
                <w:rPr>
                  <w:rStyle w:val="InternetLink"/>
                  <w:rFonts w:cs="Calibri" w:ascii="Calibri" w:hAnsi="Calibri"/>
                  <w:sz w:val="18"/>
                  <w:szCs w:val="24"/>
                </w:rPr>
                <w:t>S5-2457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4 Update mobility KPI for LTM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TR 28.554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6">
              <w:r>
                <w:rPr>
                  <w:rStyle w:val="InternetLink"/>
                  <w:rFonts w:cs="Calibri" w:ascii="Calibri" w:hAnsi="Calibri"/>
                  <w:sz w:val="18"/>
                  <w:szCs w:val="24"/>
                </w:rPr>
                <w:t>S5-2457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LTM use case (Ericsson GmbH Eurolab)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15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7">
              <w:r>
                <w:rPr>
                  <w:rStyle w:val="InternetLink"/>
                  <w:rFonts w:cs="Calibri" w:ascii="Calibri" w:hAnsi="Calibri"/>
                  <w:sz w:val="18"/>
                  <w:szCs w:val="24"/>
                </w:rPr>
                <w:t>S5-245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Update 5GC NRM and Network Slicing NRM yaml file to include the missing default values (Huawei)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57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8">
              <w:r>
                <w:rPr>
                  <w:rStyle w:val="InternetLink"/>
                  <w:rFonts w:cs="Calibri" w:ascii="Calibri" w:hAnsi="Calibri"/>
                  <w:sz w:val="18"/>
                  <w:szCs w:val="24"/>
                </w:rPr>
                <w:t>S5-2452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max preamble to support msg1 repetition for RACH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9/30/2024. Original title : Rel-19 CR TS 28.541 add max preamble for msg1 to support RACH in RAN3&lt;br/&gt;&lt;br/&g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9">
              <w:r>
                <w:rPr>
                  <w:rStyle w:val="InternetLink"/>
                  <w:rFonts w:cs="Calibri" w:ascii="Calibri" w:hAnsi="Calibri"/>
                  <w:sz w:val="18"/>
                  <w:szCs w:val="24"/>
                </w:rPr>
                <w:t>S5-2452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cell coverage configuration to support CCO in RAN3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6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0">
              <w:r>
                <w:rPr>
                  <w:rStyle w:val="InternetLink"/>
                  <w:rFonts w:cs="Calibri" w:ascii="Calibri" w:hAnsi="Calibri"/>
                  <w:sz w:val="18"/>
                  <w:szCs w:val="24"/>
                </w:rPr>
                <w:t>S5-245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nhance the isUnique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0r, TS/TR 28.623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Enhance the isUnique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1">
              <w:r>
                <w:rPr>
                  <w:rStyle w:val="InternetLink"/>
                  <w:rFonts w:cs="Calibri" w:ascii="Calibri" w:hAnsi="Calibri"/>
                  <w:sz w:val="18"/>
                  <w:szCs w:val="24"/>
                </w:rPr>
                <w:t>S5-245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IP Address modeling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1r, TS/TR 28.541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IP Address modeling&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2">
              <w:r>
                <w:rPr>
                  <w:rStyle w:val="InternetLink"/>
                  <w:rFonts w:cs="Calibri" w:ascii="Calibri" w:hAnsi="Calibri"/>
                  <w:sz w:val="18"/>
                  <w:szCs w:val="24"/>
                </w:rPr>
                <w:t>S5-245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ment of attribute value list with TS29.510 for UPInterfaceType notificationType and supportedDataSet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72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541 Alignment of attribute value list with TS29.510 for UPInterfaceType notificationType and supportedDataSets&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3">
              <w:r>
                <w:rPr>
                  <w:rStyle w:val="InternetLink"/>
                  <w:rFonts w:cs="Calibri" w:ascii="Calibri" w:hAnsi="Calibri"/>
                  <w:sz w:val="18"/>
                  <w:szCs w:val="24"/>
                </w:rPr>
                <w:t>S5-2455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Add missing DN type to the table of YANG common types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49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4">
              <w:r>
                <w:rPr>
                  <w:rStyle w:val="InternetLink"/>
                  <w:rFonts w:cs="Calibri" w:ascii="Calibri" w:hAnsi="Calibri"/>
                  <w:sz w:val="18"/>
                  <w:szCs w:val="24"/>
                </w:rPr>
                <w:t>S5-2455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the isReadOnly property for stage 3 OpenAPI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0r, TS/TR 28.623 v19.1.0, Rel-19, Cat. C</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TS28.623 Update the isReadOnly property for stage 3 OpenAPI&lt;br/&gt;&lt;br/&gt;Source modified on 10/4/2024. Original source : Nokia, Nokia Shanghai Bel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5">
              <w:r>
                <w:rPr>
                  <w:rStyle w:val="InternetLink"/>
                  <w:rFonts w:cs="Calibri" w:ascii="Calibri" w:hAnsi="Calibri"/>
                  <w:sz w:val="18"/>
                  <w:szCs w:val="24"/>
                </w:rPr>
                <w:t>S5-2456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38 adding managed services to Edge entities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TR 28.538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6">
              <w:r>
                <w:rPr>
                  <w:rStyle w:val="InternetLink"/>
                  <w:rFonts w:cs="Calibri" w:ascii="Calibri" w:hAnsi="Calibri"/>
                  <w:sz w:val="18"/>
                  <w:szCs w:val="24"/>
                </w:rPr>
                <w:t>S5-2457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41 NRM extensions for VMR Ph2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3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7">
              <w:r>
                <w:rPr>
                  <w:rStyle w:val="InternetLink"/>
                  <w:rFonts w:cs="Calibri" w:ascii="Calibri" w:hAnsi="Calibri"/>
                  <w:sz w:val="18"/>
                  <w:szCs w:val="24"/>
                </w:rPr>
                <w:t>S5-2457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28.541 Add new OperatorCU and NRCellOperatorCU for MOCN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1384r, TS/TR 28.541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8">
              <w:r>
                <w:rPr>
                  <w:rStyle w:val="InternetLink"/>
                  <w:rFonts w:cs="Calibri" w:ascii="Calibri" w:hAnsi="Calibri"/>
                  <w:sz w:val="18"/>
                  <w:szCs w:val="24"/>
                </w:rPr>
                <w:t>S5-2452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TS 32.422 updated procedure for Trace session activation for RRC reporting in NG-RAN (Huawei) (xiaoli Sh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86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9/30/2024. Original source :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9">
              <w:r>
                <w:rPr>
                  <w:rStyle w:val="InternetLink"/>
                  <w:rFonts w:cs="Calibri" w:ascii="Calibri" w:hAnsi="Calibri"/>
                  <w:sz w:val="18"/>
                  <w:szCs w:val="24"/>
                </w:rPr>
                <w:t>S5-245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for tracing of RRC reports (Nokia) (Christiane Allwang)</w:t>
            </w:r>
          </w:p>
          <w:p>
            <w:pPr>
              <w:pStyle w:val="Normal"/>
              <w:widowControl w:val="false"/>
              <w:ind w:left="144" w:hanging="144"/>
              <w:rPr>
                <w:rFonts w:ascii="Calibri" w:hAnsi="Calibri" w:eastAsia="等线;DengXian" w:cs="Calibri"/>
                <w:sz w:val="18"/>
                <w:szCs w:val="24"/>
                <w:lang w:eastAsia="zh-CN"/>
              </w:rPr>
            </w:pPr>
            <w:r>
              <w:rPr>
                <w:rFonts w:eastAsia="等线;DengXian" w:cs="Calibri" w:ascii="Calibri" w:hAnsi="Calibri"/>
                <w:sz w:val="18"/>
                <w:szCs w:val="24"/>
                <w:highlight w:val="cyan"/>
                <w:lang w:eastAsia="zh-CN"/>
              </w:rPr>
              <w:t>Reallocate 6.19.4-&gt;6.19.14</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3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3/2024. Original source : Noki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0">
              <w:r>
                <w:rPr>
                  <w:rStyle w:val="InternetLink"/>
                  <w:rFonts w:cs="Calibri" w:ascii="Calibri" w:hAnsi="Calibri"/>
                  <w:sz w:val="18"/>
                  <w:szCs w:val="24"/>
                </w:rPr>
                <w:t>S5-2457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1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TR 32.421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1">
              <w:r>
                <w:rPr>
                  <w:rStyle w:val="InternetLink"/>
                  <w:rFonts w:cs="Calibri" w:ascii="Calibri" w:hAnsi="Calibri"/>
                  <w:sz w:val="18"/>
                  <w:szCs w:val="24"/>
                </w:rPr>
                <w:t>S5-2457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32.422 Corrections to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98r, TS/TR 32.422 v19.0.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32.422 Corrections of RRC reporting&lt;br/&gt;&lt;br/&g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2">
              <w:r>
                <w:rPr>
                  <w:rStyle w:val="InternetLink"/>
                  <w:rFonts w:cs="Calibri" w:ascii="Calibri" w:hAnsi="Calibri"/>
                  <w:sz w:val="18"/>
                  <w:szCs w:val="24"/>
                </w:rPr>
                <w:t>S5-2457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2 Corrections of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77r, TS/TR 28.622 v19.1.0, Rel-19, Cat. F</w:t>
            </w:r>
          </w:p>
          <w:p>
            <w:pPr>
              <w:pStyle w:val="Normal"/>
              <w:widowControl w:val="false"/>
              <w:ind w:left="144" w:hanging="144"/>
              <w:rPr>
                <w:rFonts w:ascii="Calibri" w:hAnsi="Calibri" w:cs="Calibri"/>
                <w:sz w:val="18"/>
                <w:szCs w:val="24"/>
              </w:rPr>
            </w:pPr>
            <w:r>
              <w:rPr>
                <w:rFonts w:cs="Calibri" w:ascii="Calibri" w:hAnsi="Calibri"/>
                <w:sz w:val="18"/>
                <w:szCs w:val="24"/>
              </w:rPr>
              <w:t>Source modified on 10/4/2024. Original source : Ericsson GmbH Eurola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3">
              <w:r>
                <w:rPr>
                  <w:rStyle w:val="InternetLink"/>
                  <w:rFonts w:cs="Calibri" w:ascii="Calibri" w:hAnsi="Calibri"/>
                  <w:sz w:val="18"/>
                  <w:szCs w:val="24"/>
                </w:rPr>
                <w:t>S5-2457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623 Corrections on RRC reporting (Ericsson)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57r, TS/TR 28.623 v19.1.0, Rel-19, Cat. F</w:t>
            </w:r>
          </w:p>
          <w:p>
            <w:pPr>
              <w:pStyle w:val="Normal"/>
              <w:widowControl w:val="false"/>
              <w:ind w:left="144" w:hanging="144"/>
              <w:rPr>
                <w:rFonts w:ascii="Calibri" w:hAnsi="Calibri" w:cs="Calibri"/>
                <w:sz w:val="18"/>
                <w:szCs w:val="24"/>
              </w:rPr>
            </w:pPr>
            <w:r>
              <w:rPr>
                <w:rFonts w:cs="Calibri" w:ascii="Calibri" w:hAnsi="Calibri"/>
                <w:sz w:val="18"/>
                <w:szCs w:val="24"/>
              </w:rPr>
              <w:t>Title modified on 10/4/2024. Original title : Rel-19 CR 28.623 Corrections of RRC reporting&lt;br/&gt;&lt;br/&gt;Source modified on 10/4/2024. Original source : Ericsson GmbH Eurolab</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4">
              <w:r>
                <w:rPr>
                  <w:rStyle w:val="InternetLink"/>
                  <w:rFonts w:cs="Calibri" w:ascii="Calibri" w:hAnsi="Calibri"/>
                  <w:sz w:val="18"/>
                  <w:szCs w:val="24"/>
                </w:rPr>
                <w:t>S5-245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4 Rapportuer cleanup (CATT) (Min Sh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5">
              <w:r>
                <w:rPr>
                  <w:rStyle w:val="InternetLink"/>
                  <w:rFonts w:cs="Calibri" w:ascii="Calibri" w:hAnsi="Calibri"/>
                  <w:sz w:val="18"/>
                  <w:szCs w:val="24"/>
                </w:rPr>
                <w:t>S5-245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P on using plan management to support time based configura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6">
              <w:r>
                <w:rPr>
                  <w:rStyle w:val="InternetLink"/>
                  <w:rFonts w:cs="Calibri" w:ascii="Calibri" w:hAnsi="Calibri"/>
                  <w:sz w:val="18"/>
                  <w:szCs w:val="24"/>
                </w:rPr>
                <w:t>S5-245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lan management solution for NTN scenario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7">
              <w:r>
                <w:rPr>
                  <w:rStyle w:val="InternetLink"/>
                  <w:rFonts w:cs="Calibri" w:ascii="Calibri" w:hAnsi="Calibri"/>
                  <w:sz w:val="18"/>
                  <w:szCs w:val="24"/>
                </w:rPr>
                <w:t>S5-245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Evaluation for NTN neighbour cell management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8">
              <w:r>
                <w:rPr>
                  <w:rStyle w:val="InternetLink"/>
                  <w:rFonts w:cs="Calibri" w:ascii="Calibri" w:hAnsi="Calibri"/>
                  <w:sz w:val="18"/>
                  <w:szCs w:val="24"/>
                </w:rPr>
                <w:t>S5-245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Overview of management enhancement supporting new NTN features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9">
              <w:r>
                <w:rPr>
                  <w:rStyle w:val="InternetLink"/>
                  <w:rFonts w:cs="Calibri" w:ascii="Calibri" w:hAnsi="Calibri"/>
                  <w:sz w:val="18"/>
                  <w:szCs w:val="24"/>
                </w:rPr>
                <w:t>S5-245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Complement potential solutions for Management of connections and associ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0">
              <w:r>
                <w:rPr>
                  <w:rStyle w:val="InternetLink"/>
                  <w:rFonts w:cs="Calibri" w:ascii="Calibri" w:hAnsi="Calibri"/>
                  <w:sz w:val="18"/>
                  <w:szCs w:val="24"/>
                </w:rPr>
                <w:t>S5-245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Add potential solutions on configuration of the NFs supported S&amp;F oper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1">
              <w:r>
                <w:rPr>
                  <w:rStyle w:val="InternetLink"/>
                  <w:rFonts w:cs="Calibri" w:ascii="Calibri" w:hAnsi="Calibri"/>
                  <w:sz w:val="18"/>
                  <w:szCs w:val="24"/>
                </w:rPr>
                <w:t>S5-2454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4 Update the Use Case#1 of UE-Satellite-UE communication (China Telecomunication Corp.) (Wen Q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2">
              <w:r>
                <w:rPr>
                  <w:rStyle w:val="InternetLink"/>
                  <w:rFonts w:cs="Calibri" w:ascii="Calibri" w:hAnsi="Calibri"/>
                  <w:sz w:val="18"/>
                  <w:szCs w:val="24"/>
                </w:rPr>
                <w:t>S5-2456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74-101 Update evaluations (Ericsson LM)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4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3">
              <w:r>
                <w:rPr>
                  <w:rStyle w:val="InternetLink"/>
                  <w:rFonts w:cs="Calibri" w:ascii="Calibri" w:hAnsi="Calibri"/>
                  <w:sz w:val="18"/>
                  <w:szCs w:val="24"/>
                </w:rPr>
                <w:t>S5-2454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875 to SA for inform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4">
              <w:r>
                <w:rPr>
                  <w:rStyle w:val="InternetLink"/>
                  <w:rFonts w:cs="Calibri" w:ascii="Calibri" w:hAnsi="Calibri"/>
                  <w:sz w:val="18"/>
                  <w:szCs w:val="24"/>
                </w:rPr>
                <w:t>S5-2454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configuration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5">
              <w:r>
                <w:rPr>
                  <w:rStyle w:val="InternetLink"/>
                  <w:rFonts w:cs="Calibri" w:ascii="Calibri" w:hAnsi="Calibri"/>
                  <w:sz w:val="18"/>
                  <w:szCs w:val="24"/>
                </w:rPr>
                <w:t>S5-2454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5 conclusion for IAB node OAM connectivity (Ericsson Telecomunicazioni SpA) (Junfe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5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6">
              <w:r>
                <w:rPr>
                  <w:rStyle w:val="InternetLink"/>
                  <w:rFonts w:cs="Calibri" w:ascii="Calibri" w:hAnsi="Calibri"/>
                  <w:sz w:val="18"/>
                  <w:szCs w:val="24"/>
                </w:rPr>
                <w:t>S5-245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some unclear descriptions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7">
              <w:r>
                <w:rPr>
                  <w:rStyle w:val="InternetLink"/>
                  <w:rFonts w:cs="Calibri" w:ascii="Calibri" w:hAnsi="Calibri"/>
                  <w:sz w:val="18"/>
                  <w:szCs w:val="24"/>
                </w:rPr>
                <w:t>S5-245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evaluation and conclusions for use case #5 (AsiaInfo) (Zhanwu 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8">
              <w:r>
                <w:rPr>
                  <w:rStyle w:val="InternetLink"/>
                  <w:rFonts w:cs="Calibri" w:ascii="Calibri" w:hAnsi="Calibri"/>
                  <w:sz w:val="18"/>
                  <w:szCs w:val="24"/>
                </w:rPr>
                <w:t>S5-245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Update Use Case#1 NG-RAN configuration to support RedCap and Non-RedCap UEs co-existence scenario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9">
              <w:r>
                <w:rPr>
                  <w:rStyle w:val="InternetLink"/>
                  <w:rFonts w:cs="Calibri" w:ascii="Calibri" w:hAnsi="Calibri"/>
                  <w:sz w:val="18"/>
                  <w:szCs w:val="24"/>
                </w:rPr>
                <w:t>S5-245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missing definitions and clarifications (Huawei, 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0">
              <w:r>
                <w:rPr>
                  <w:rStyle w:val="InternetLink"/>
                  <w:rFonts w:cs="Calibri" w:ascii="Calibri" w:hAnsi="Calibri"/>
                  <w:sz w:val="18"/>
                  <w:szCs w:val="24"/>
                </w:rPr>
                <w:t>S5-2457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6 Add potential solution, evaluation and conclusion for EE KPI of RedCap (China Unicom) (Zhen Xi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1">
              <w:r>
                <w:rPr>
                  <w:rStyle w:val="InternetLink"/>
                  <w:rFonts w:cs="Calibri" w:ascii="Calibri" w:hAnsi="Calibri"/>
                  <w:sz w:val="18"/>
                  <w:szCs w:val="24"/>
                </w:rPr>
                <w:t>S5-2457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Update requirement and add potential solution for Inactive RedCap UE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2">
              <w:r>
                <w:rPr>
                  <w:rStyle w:val="InternetLink"/>
                  <w:rFonts w:cs="Calibri" w:ascii="Calibri" w:hAnsi="Calibri"/>
                  <w:sz w:val="18"/>
                  <w:szCs w:val="24"/>
                </w:rPr>
                <w:t>S5-2457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6 Add conclusion and recommendation for resource load of RedCap service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6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3">
              <w:r>
                <w:rPr>
                  <w:rStyle w:val="InternetLink"/>
                  <w:rFonts w:cs="Calibri" w:ascii="Calibri" w:hAnsi="Calibri"/>
                  <w:sz w:val="18"/>
                  <w:szCs w:val="24"/>
                </w:rPr>
                <w:t>S5-245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measurements related to NWDAF roaming analy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4">
              <w:r>
                <w:rPr>
                  <w:rStyle w:val="InternetLink"/>
                  <w:rFonts w:cs="Calibri" w:ascii="Calibri" w:hAnsi="Calibri"/>
                  <w:sz w:val="18"/>
                  <w:szCs w:val="24"/>
                </w:rPr>
                <w:t>S5-245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CR 28.552 Add use case on NWDAF roaming analytics (Nokia) (Tejas Subramanya)</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7r, TS/TR 28.552 v19.1.0, Rel-19,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5">
              <w:r>
                <w:rPr>
                  <w:rStyle w:val="InternetLink"/>
                  <w:rFonts w:cs="Calibri" w:ascii="Calibri" w:hAnsi="Calibri"/>
                  <w:sz w:val="18"/>
                  <w:szCs w:val="24"/>
                </w:rPr>
                <w:t>S5-2457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1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6">
              <w:r>
                <w:rPr>
                  <w:rStyle w:val="InternetLink"/>
                  <w:rFonts w:cs="Calibri" w:ascii="Calibri" w:hAnsi="Calibri"/>
                  <w:sz w:val="18"/>
                  <w:szCs w:val="24"/>
                </w:rPr>
                <w:t>S5-2457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2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7">
              <w:r>
                <w:rPr>
                  <w:rStyle w:val="InternetLink"/>
                  <w:rFonts w:cs="Calibri" w:ascii="Calibri" w:hAnsi="Calibri"/>
                  <w:sz w:val="18"/>
                  <w:szCs w:val="24"/>
                </w:rPr>
                <w:t>S5-2457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3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8">
              <w:r>
                <w:rPr>
                  <w:rStyle w:val="InternetLink"/>
                  <w:rFonts w:cs="Calibri" w:ascii="Calibri" w:hAnsi="Calibri"/>
                  <w:sz w:val="18"/>
                  <w:szCs w:val="24"/>
                </w:rPr>
                <w:t>S5-2457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4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9">
              <w:r>
                <w:rPr>
                  <w:rStyle w:val="InternetLink"/>
                  <w:rFonts w:cs="Calibri" w:ascii="Calibri" w:hAnsi="Calibri"/>
                  <w:sz w:val="18"/>
                  <w:szCs w:val="24"/>
                </w:rPr>
                <w:t>S5-2457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5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0">
              <w:r>
                <w:rPr>
                  <w:rStyle w:val="InternetLink"/>
                  <w:rFonts w:cs="Calibri" w:ascii="Calibri" w:hAnsi="Calibri"/>
                  <w:sz w:val="18"/>
                  <w:szCs w:val="24"/>
                </w:rPr>
                <w:t>S5-2457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8 Add evaluation, conclusion and recommendation for Use Case #6 (China Unicom) (Zhaoning 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1">
              <w:r>
                <w:rPr>
                  <w:rStyle w:val="InternetLink"/>
                  <w:rFonts w:cs="Calibri" w:ascii="Calibri" w:hAnsi="Calibri"/>
                  <w:sz w:val="18"/>
                  <w:szCs w:val="24"/>
                </w:rPr>
                <w:t>S5-2458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28.878 Editorial corrections (ZTE Corporation) (Bangqiu Rua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8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2">
              <w:r>
                <w:rPr>
                  <w:rStyle w:val="InternetLink"/>
                  <w:rFonts w:cs="Calibri" w:ascii="Calibri" w:hAnsi="Calibri"/>
                  <w:sz w:val="18"/>
                  <w:szCs w:val="24"/>
                </w:rPr>
                <w:t>S5-245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New clause for conclusions and recommendations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3">
              <w:r>
                <w:rPr>
                  <w:rStyle w:val="InternetLink"/>
                  <w:rFonts w:cs="Calibri" w:ascii="Calibri" w:hAnsi="Calibri"/>
                  <w:sz w:val="18"/>
                  <w:szCs w:val="24"/>
                </w:rPr>
                <w:t>S5-2454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s after the publication of ETSI GS NFV IFA 027 V5.2.1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 Left-over SA5 topics from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4">
              <w:r>
                <w:rPr>
                  <w:rStyle w:val="InternetLink"/>
                  <w:rFonts w:cs="Calibri" w:ascii="Calibri" w:hAnsi="Calibri"/>
                  <w:sz w:val="18"/>
                  <w:szCs w:val="24"/>
                </w:rPr>
                <w:t>S5-2454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1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5">
              <w:r>
                <w:rPr>
                  <w:rStyle w:val="InternetLink"/>
                  <w:rFonts w:cs="Calibri" w:ascii="Calibri" w:hAnsi="Calibri"/>
                  <w:sz w:val="18"/>
                  <w:szCs w:val="24"/>
                </w:rPr>
                <w:t>S5-245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renewable energy based LBO (Huawei) (Xian Zh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2: New Rel-19 topics from other SA WG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6">
              <w:r>
                <w:rPr>
                  <w:rStyle w:val="InternetLink"/>
                  <w:rFonts w:cs="Calibri" w:ascii="Calibri" w:hAnsi="Calibri"/>
                  <w:sz w:val="18"/>
                  <w:szCs w:val="24"/>
                </w:rPr>
                <w:t>S5-2454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Carbon emission of non-split gNB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7">
              <w:r>
                <w:rPr>
                  <w:rStyle w:val="InternetLink"/>
                  <w:rFonts w:cs="Calibri" w:ascii="Calibri" w:hAnsi="Calibri"/>
                  <w:sz w:val="18"/>
                  <w:szCs w:val="24"/>
                </w:rPr>
                <w:t>S5-2454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Renewable Energy Factor of non-split gNB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8">
              <w:r>
                <w:rPr>
                  <w:rStyle w:val="InternetLink"/>
                  <w:rFonts w:cs="Calibri" w:ascii="Calibri" w:hAnsi="Calibri"/>
                  <w:sz w:val="18"/>
                  <w:szCs w:val="24"/>
                </w:rPr>
                <w:t>S5-2454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for use case #3 - Non-split gNB carbon intensity (Huawei)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9">
              <w:r>
                <w:rPr>
                  <w:rStyle w:val="InternetLink"/>
                  <w:rFonts w:cs="Calibri" w:ascii="Calibri" w:hAnsi="Calibri"/>
                  <w:sz w:val="18"/>
                  <w:szCs w:val="24"/>
                </w:rPr>
                <w:t>S5-2454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4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0">
              <w:r>
                <w:rPr>
                  <w:rStyle w:val="InternetLink"/>
                  <w:rFonts w:cs="Calibri" w:ascii="Calibri" w:hAnsi="Calibri"/>
                  <w:sz w:val="18"/>
                  <w:szCs w:val="24"/>
                </w:rPr>
                <w:t>S5-2454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losure of use case 5 (Huawei, Deutsche Telekom) (Jean-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1">
              <w:r>
                <w:rPr>
                  <w:rStyle w:val="InternetLink"/>
                  <w:rFonts w:cs="Calibri" w:ascii="Calibri" w:hAnsi="Calibri"/>
                  <w:sz w:val="18"/>
                  <w:szCs w:val="24"/>
                </w:rPr>
                <w:t>S5-2456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Handling of power shortages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2">
              <w:r>
                <w:rPr>
                  <w:rStyle w:val="InternetLink"/>
                  <w:rFonts w:cs="Calibri" w:ascii="Calibri" w:hAnsi="Calibri"/>
                  <w:sz w:val="18"/>
                  <w:szCs w:val="24"/>
                </w:rPr>
                <w:t>S5-2456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Potential solution for use case Enabling renewable energy consumption and carbon emission informa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3">
              <w:r>
                <w:rPr>
                  <w:rStyle w:val="InternetLink"/>
                  <w:rFonts w:cs="Calibri" w:ascii="Calibri" w:hAnsi="Calibri"/>
                  <w:sz w:val="18"/>
                  <w:szCs w:val="24"/>
                </w:rPr>
                <w:t>S5-2456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80 Add use case and potential requirements to Enable energy type aware energy consumption reporting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4">
              <w:r>
                <w:rPr>
                  <w:rStyle w:val="InternetLink"/>
                  <w:rFonts w:cs="Calibri" w:ascii="Calibri" w:hAnsi="Calibri"/>
                  <w:sz w:val="18"/>
                  <w:szCs w:val="24"/>
                </w:rPr>
                <w:t>S5-2456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renewable energy information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5">
              <w:r>
                <w:rPr>
                  <w:rStyle w:val="InternetLink"/>
                  <w:rFonts w:cs="Calibri" w:ascii="Calibri" w:hAnsi="Calibri"/>
                  <w:sz w:val="18"/>
                  <w:szCs w:val="24"/>
                </w:rPr>
                <w:t>S5-2457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rrection to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6">
              <w:r>
                <w:rPr>
                  <w:rStyle w:val="InternetLink"/>
                  <w:rFonts w:cs="Calibri" w:ascii="Calibri" w:hAnsi="Calibri"/>
                  <w:sz w:val="18"/>
                  <w:szCs w:val="24"/>
                </w:rPr>
                <w:t>S5-2458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28.880 Solution for QoS update (Samsung R&amp;D Institute India) (Deepanshu Gautam)</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7">
              <w:r>
                <w:rPr>
                  <w:rStyle w:val="InternetLink"/>
                  <w:rFonts w:cs="Calibri" w:ascii="Calibri" w:hAnsi="Calibri"/>
                  <w:sz w:val="18"/>
                  <w:szCs w:val="24"/>
                </w:rPr>
                <w:t>S5-2457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the use case #10 (Vodafone Ireland Plc) (Sergio Poz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4: Coordination with other SDOs / fora to build comprehensive and consistent solutions for E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8">
              <w:r>
                <w:rPr>
                  <w:rStyle w:val="InternetLink"/>
                  <w:rFonts w:cs="Calibri" w:ascii="Calibri" w:hAnsi="Calibri"/>
                  <w:sz w:val="18"/>
                  <w:szCs w:val="24"/>
                </w:rPr>
                <w:t>S5-245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network data traffic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49">
              <w:r>
                <w:rPr>
                  <w:rStyle w:val="InternetLink"/>
                  <w:rFonts w:cs="Calibri" w:ascii="Calibri" w:hAnsi="Calibri"/>
                  <w:sz w:val="18"/>
                  <w:szCs w:val="24"/>
                </w:rPr>
                <w:t>S5-245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Potential solution of EE KPIs evaluated from network qua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0">
              <w:r>
                <w:rPr>
                  <w:rStyle w:val="InternetLink"/>
                  <w:rFonts w:cs="Calibri" w:ascii="Calibri" w:hAnsi="Calibri"/>
                  <w:sz w:val="18"/>
                  <w:szCs w:val="24"/>
                </w:rPr>
                <w:t>S5-245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Update potential solution of EE KPIs evaluated from availability performance dimension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1">
              <w:r>
                <w:rPr>
                  <w:rStyle w:val="InternetLink"/>
                  <w:rFonts w:cs="Calibri" w:ascii="Calibri" w:hAnsi="Calibri"/>
                  <w:sz w:val="18"/>
                  <w:szCs w:val="24"/>
                </w:rPr>
                <w:t>S5-245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Evaluation of potential solutions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2">
              <w:r>
                <w:rPr>
                  <w:rStyle w:val="InternetLink"/>
                  <w:rFonts w:cs="Calibri" w:ascii="Calibri" w:hAnsi="Calibri"/>
                  <w:sz w:val="18"/>
                  <w:szCs w:val="24"/>
                </w:rPr>
                <w:t>S5-245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80 Conclusion and recommendation for multi-dimensional energy efficiency metrics (Huawei) (Kai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80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w:t>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rPr>
              <w:t>WT-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3">
              <w:r>
                <w:rPr>
                  <w:rStyle w:val="InternetLink"/>
                  <w:rFonts w:cs="Calibri" w:ascii="Calibri" w:hAnsi="Calibri"/>
                  <w:sz w:val="18"/>
                  <w:szCs w:val="24"/>
                </w:rPr>
                <w:t>S5-2458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 exposure concepts and background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4">
              <w:r>
                <w:rPr>
                  <w:rStyle w:val="InternetLink"/>
                  <w:rFonts w:cs="Calibri" w:ascii="Calibri" w:hAnsi="Calibri"/>
                  <w:sz w:val="18"/>
                  <w:szCs w:val="24"/>
                </w:rPr>
                <w:t>S5-2458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Clean up to clarify the roles of the MnS producer vs the MnF and differentiates between discovery info configuration and authoriz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5">
              <w:r>
                <w:rPr>
                  <w:rStyle w:val="InternetLink"/>
                  <w:rFonts w:cs="Calibri" w:ascii="Calibri" w:hAnsi="Calibri"/>
                  <w:sz w:val="18"/>
                  <w:szCs w:val="24"/>
                </w:rPr>
                <w:t>S5-2458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ublishing UC - updates on description and requirements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6">
              <w:r>
                <w:rPr>
                  <w:rStyle w:val="InternetLink"/>
                  <w:rFonts w:cs="Calibri" w:ascii="Calibri" w:hAnsi="Calibri"/>
                  <w:sz w:val="18"/>
                  <w:szCs w:val="24"/>
                </w:rPr>
                <w:t>S5-2458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pCR TR 28.879 Publishing UC – updates on solution and evaluation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7">
              <w:r>
                <w:rPr>
                  <w:rStyle w:val="InternetLink"/>
                  <w:rFonts w:cs="Calibri" w:ascii="Calibri" w:hAnsi="Calibri"/>
                  <w:sz w:val="18"/>
                  <w:szCs w:val="24"/>
                </w:rPr>
                <w:t>S5-2458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valuation analysis for the publishing of management services use case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8">
              <w:r>
                <w:rPr>
                  <w:rStyle w:val="InternetLink"/>
                  <w:rFonts w:cs="Calibri" w:ascii="Calibri" w:hAnsi="Calibri"/>
                  <w:sz w:val="18"/>
                  <w:szCs w:val="24"/>
                </w:rPr>
                <w:t>S5-2458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Enhancements to the evaluation of the potential solutions for configuring discovery information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9">
              <w:r>
                <w:rPr>
                  <w:rStyle w:val="InternetLink"/>
                  <w:rFonts w:cs="Calibri" w:ascii="Calibri" w:hAnsi="Calibri"/>
                  <w:sz w:val="18"/>
                  <w:szCs w:val="24"/>
                </w:rPr>
                <w:t>S5-2458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79 Configuring permissions of an external MnS consumer (Ericsson Limited) (Robert Peterse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0">
              <w:r>
                <w:rPr>
                  <w:rStyle w:val="InternetLink"/>
                  <w:rFonts w:cs="Calibri" w:ascii="Calibri" w:hAnsi="Calibri"/>
                  <w:sz w:val="18"/>
                  <w:szCs w:val="24"/>
                </w:rPr>
                <w:t>S5-2458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use case, requirements, potential solution and evaluation for service API consumption by an external MnS consumer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1">
              <w:r>
                <w:rPr>
                  <w:rStyle w:val="InternetLink"/>
                  <w:rFonts w:cs="Calibri" w:ascii="Calibri" w:hAnsi="Calibri"/>
                  <w:sz w:val="18"/>
                  <w:szCs w:val="24"/>
                </w:rPr>
                <w:t>S5-2458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 conclusions and recommendations for exposing management services (Nokia Hungary) (Winnie Nakimul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0,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等线;DengXian" w:cs="Calibri"/>
                <w:sz w:val="18"/>
                <w:szCs w:val="24"/>
                <w:lang w:eastAsia="zh-CN"/>
              </w:rPr>
            </w:pPr>
            <w:r>
              <w:rPr>
                <w:rFonts w:cs="Calibri" w:ascii="Calibri" w:hAnsi="Calibri"/>
                <w:b/>
                <w:color w:val="0000FF"/>
                <w:sz w:val="18"/>
                <w:szCs w:val="24"/>
              </w:rPr>
              <w:t>O</w:t>
            </w:r>
            <w:r>
              <w:rPr>
                <w:rFonts w:cs="Calibri" w:ascii="Calibri" w:hAnsi="Calibri"/>
                <w:b/>
                <w:color w:val="0000FF"/>
                <w:sz w:val="18"/>
                <w:szCs w:val="24"/>
              </w:rPr>
              <w:t>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2">
              <w:r>
                <w:rPr>
                  <w:rStyle w:val="InternetLink"/>
                  <w:rFonts w:cs="Calibri" w:ascii="Calibri" w:hAnsi="Calibri"/>
                  <w:sz w:val="18"/>
                  <w:szCs w:val="24"/>
                </w:rPr>
                <w:t>S5-2456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Update Introduction, add scope and remove clause 5.2 and 5.3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3">
              <w:r>
                <w:rPr>
                  <w:rStyle w:val="InternetLink"/>
                  <w:rFonts w:cs="Calibri" w:ascii="Calibri" w:hAnsi="Calibri"/>
                  <w:sz w:val="18"/>
                  <w:szCs w:val="24"/>
                </w:rPr>
                <w:t>S5-2456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9 pCR TR 28.879 Addressing editHelp comments and Rapporteur cleanup (Nokia) (Srilakshmi Srinivasaraj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79 v1.0.1, Rel-19,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default"/>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Arial" w:hAnsi="Liberation Sans;Arial" w:cs="Liberation Sans;Arial"/>
    </w:rPr>
  </w:style>
  <w:style w:type="character" w:styleId="B1Char1">
    <w:name w:val="B1 Char1"/>
    <w:qFormat/>
    <w:rPr>
      <w:rFonts w:ascii="Segoe UI" w:hAnsi="Segoe UI" w:eastAsia="MS Mincho;Yu Gothic" w:cs="Segoe UI"/>
      <w:lang w:val="en-GB"/>
    </w:rPr>
  </w:style>
  <w:style w:type="character" w:styleId="WW8Num18z2">
    <w:name w:val="WW8Num18z2"/>
    <w:qFormat/>
    <w:rPr>
      <w:rFonts w:ascii="Liberation Sans;Arial" w:hAnsi="Liberation Sans;Arial" w:cs="Liberation Sans;Arial"/>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Arial" w:hAnsi="Liberation Sans;Arial" w:cs="Liberation Sans;Arial"/>
    </w:rPr>
  </w:style>
  <w:style w:type="character" w:styleId="WW8Num7z3">
    <w:name w:val="WW8Num7z3"/>
    <w:qFormat/>
    <w:rPr/>
  </w:style>
  <w:style w:type="character" w:styleId="WW8Num16z0">
    <w:name w:val="WW8Num16z0"/>
    <w:qFormat/>
    <w:rPr>
      <w:rFonts w:ascii="Liberation Sans;Arial" w:hAnsi="Liberation Sans;Arial"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Arial" w:hAnsi="Liberation Sans;Arial"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Arial" w:hAnsi="Liberation Sans;Arial" w:cs="Liberation Sans;Arial"/>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Arial" w:hAnsi="Liberation Sans;Arial" w:cs="Liberation Sans;Arial"/>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Arial" w:hAnsi="Liberation Sans;Arial" w:cs="Liberation Sans;Arial"/>
    </w:rPr>
  </w:style>
  <w:style w:type="character" w:styleId="WW8Num25z2">
    <w:name w:val="WW8Num25z2"/>
    <w:qFormat/>
    <w:rPr>
      <w:rFonts w:ascii="Liberation Sans;Arial" w:hAnsi="Liberation Sans;Arial" w:cs="Liberation Sans;Arial"/>
    </w:rPr>
  </w:style>
  <w:style w:type="character" w:styleId="WW8Num12z0">
    <w:name w:val="WW8Num12z0"/>
    <w:qFormat/>
    <w:rPr/>
  </w:style>
  <w:style w:type="character" w:styleId="WW8Num30z0">
    <w:name w:val="WW8Num30z0"/>
    <w:qFormat/>
    <w:rPr>
      <w:rFonts w:ascii="Liberation Sans;Arial" w:hAnsi="Liberation Sans;Arial"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Arial" w:hAnsi="Liberation Sans;Arial"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Arial" w:hAnsi="Liberation Sans;Arial" w:cs="Liberation Sans;Arial"/>
    </w:rPr>
  </w:style>
  <w:style w:type="character" w:styleId="WW8Num15z2">
    <w:name w:val="WW8Num15z2"/>
    <w:qFormat/>
    <w:rPr>
      <w:rFonts w:ascii="Liberation Sans;Arial" w:hAnsi="Liberation Sans;Arial" w:cs="Liberation Sans;Arial"/>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Yu Gothic"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Arial" w:hAnsi="Liberation Sans;Arial" w:eastAsia="CG Times (WN);Arial" w:cs="Liberation Sans;Arial"/>
      <w:sz w:val="18"/>
      <w:szCs w:val="18"/>
      <w:lang w:eastAsia="en-US" w:bidi="ar-SA"/>
    </w:rPr>
  </w:style>
  <w:style w:type="character" w:styleId="WW8Num14z2">
    <w:name w:val="WW8Num14z2"/>
    <w:qFormat/>
    <w:rPr>
      <w:rFonts w:ascii="Liberation Sans;Arial" w:hAnsi="Liberation Sans;Arial" w:cs="Liberation Sans;Arial"/>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Arial" w:hAnsi="Liberation Sans;Arial" w:cs="Liberation Sans;Arial"/>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Arial" w:hAnsi="Liberation Sans;Arial" w:cs="Liberation Sans;Arial"/>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Arial" w:hAnsi="Liberation Sans;Arial" w:cs="Liberation Sans;Arial"/>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Arial" w:hAnsi="Liberation Sans;Arial" w:cs="Liberation Sans;Arial"/>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Arial" w:hAnsi="Liberation Sans;Arial" w:cs="Liberation Sans;Arial"/>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Arial" w:hAnsi="Liberation Sans;Arial" w:cs="Liberation Sans;Arial"/>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Arial" w:hAnsi="Liberation Sans;Arial" w:cs="Liberation Sans;Arial"/>
    </w:rPr>
  </w:style>
  <w:style w:type="character" w:styleId="WW8Num5z2">
    <w:name w:val="WW8Num5z2"/>
    <w:qFormat/>
    <w:rPr>
      <w:rFonts w:ascii="Liberation Sans;Arial" w:hAnsi="Liberation Sans;Arial" w:cs="Liberation Sans;Arial"/>
    </w:rPr>
  </w:style>
  <w:style w:type="character" w:styleId="WW8Num28z2">
    <w:name w:val="WW8Num28z2"/>
    <w:qFormat/>
    <w:rPr>
      <w:rFonts w:ascii="Liberation Sans;Arial" w:hAnsi="Liberation Sans;Arial" w:cs="Liberation Sans;Arial"/>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Arial" w:hAnsi="Liberation Sans;Arial" w:cs="Liberation Sans;Arial"/>
    </w:rPr>
  </w:style>
  <w:style w:type="character" w:styleId="WW8Num4z3">
    <w:name w:val="WW8Num4z3"/>
    <w:qFormat/>
    <w:rPr>
      <w:rFonts w:ascii="Lucida Sans" w:hAnsi="Lucida Sans" w:cs="Lucida Sans"/>
    </w:rPr>
  </w:style>
  <w:style w:type="character" w:styleId="WW8Num9z2">
    <w:name w:val="WW8Num9z2"/>
    <w:qFormat/>
    <w:rPr>
      <w:rFonts w:ascii="Liberation Sans;Arial" w:hAnsi="Liberation Sans;Arial" w:cs="Liberation Sans;Arial"/>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Arial" w:hAnsi="Liberation Sans;Arial" w:eastAsia="CG Times (WN);Arial" w:cs="Tahoma"/>
    </w:rPr>
  </w:style>
  <w:style w:type="character" w:styleId="WW8Num6z2">
    <w:name w:val="WW8Num6z2"/>
    <w:qFormat/>
    <w:rPr>
      <w:rFonts w:ascii="Liberation Sans;Arial" w:hAnsi="Liberation Sans;Arial" w:cs="Liberation Sans;Arial"/>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Arial" w:hAnsi="Liberation Sans;Arial" w:cs="Liberation Sans;Arial"/>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Arial" w:hAnsi="Liberation Sans;Arial" w:cs="Liberation Sans;Arial"/>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Arial" w:hAnsi="Liberation Sans;Arial" w:cs="Liberation Sans;Arial"/>
    </w:rPr>
  </w:style>
  <w:style w:type="character" w:styleId="WW8Num22z2">
    <w:name w:val="WW8Num22z2"/>
    <w:qFormat/>
    <w:rPr>
      <w:rFonts w:ascii="Liberation Sans;Arial" w:hAnsi="Liberation Sans;Arial" w:cs="Liberation Sans;Arial"/>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Yu Gothic"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Arial" w:hAnsi="Liberation Sans;Arial" w:cs="Liberation Sans;Arial"/>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Yu Gothic"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Yu Gothic"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Malgun Gothic" w:hAnsi="Batang;Malgun Gothic"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Yu Gothic" w:cs="MS Mincho;Yu Gothic"/>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Yu Gothic"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Yu Gothic"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Yu Gothic"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Yu Gothic"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Yu Gothic"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Yu Gothic"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4&#24037;&#20316;/&#26631;&#20934;&#24037;&#20316;/3GPP/SA5%23157/TSGS5_157/Docs/S5-245200.zip" TargetMode="External"/><Relationship Id="rId3" Type="http://schemas.openxmlformats.org/officeDocument/2006/relationships/hyperlink" Target="../../D:/Zou%20Lan/2024&#24037;&#20316;/&#26631;&#20934;&#24037;&#20316;/3GPP/SA5%23157/TSGS5_157/Docs/S5-245201.zip" TargetMode="External"/><Relationship Id="rId4" Type="http://schemas.openxmlformats.org/officeDocument/2006/relationships/hyperlink" Target="../../D:/Zou%20Lan/2024&#24037;&#20316;/&#26631;&#20934;&#24037;&#20316;/3GPP/SA5%23157/TSGS5_157/Docs/S5-245202.zip" TargetMode="External"/><Relationship Id="rId5" Type="http://schemas.openxmlformats.org/officeDocument/2006/relationships/hyperlink" Target="../../D:/Zou%20Lan/2024&#24037;&#20316;/&#26631;&#20934;&#24037;&#20316;/3GPP/SA5%23157/TSGS5_157/Docs/S5-245203.zip" TargetMode="External"/><Relationship Id="rId6" Type="http://schemas.openxmlformats.org/officeDocument/2006/relationships/hyperlink" Target="../../D:/Zou%20Lan/2024&#24037;&#20316;/&#26631;&#20934;&#24037;&#20316;/3GPP/SA5%23157/TSGS5_157/Docs/S5-245204.zip" TargetMode="External"/><Relationship Id="rId7" Type="http://schemas.openxmlformats.org/officeDocument/2006/relationships/hyperlink" Target="../../D:/Zou%20Lan/2024&#24037;&#20316;/&#26631;&#20934;&#24037;&#20316;/3GPP/SA5%23157/TSGS5_157/Docs/S5-245205.zip" TargetMode="External"/><Relationship Id="rId8" Type="http://schemas.openxmlformats.org/officeDocument/2006/relationships/hyperlink" Target="../../D:/Zou%20Lan/2024&#24037;&#20316;/&#26631;&#20934;&#24037;&#20316;/3GPP/SA5%23157/TSGS5_157/Docs/S5-245228.zip" TargetMode="External"/><Relationship Id="rId9" Type="http://schemas.openxmlformats.org/officeDocument/2006/relationships/hyperlink" Target="../../D:/Zou%20Lan/2024&#24037;&#20316;/&#26631;&#20934;&#24037;&#20316;/3GPP/SA5%23157/TSGS5_157/Docs/S5-245206.zip" TargetMode="External"/><Relationship Id="rId10" Type="http://schemas.openxmlformats.org/officeDocument/2006/relationships/hyperlink" Target="../../D:/Zou%20Lan/2024&#24037;&#20316;/&#26631;&#20934;&#24037;&#20316;/3GPP/SA5%23157/TSGS5_157/Docs/S5-245208.zip" TargetMode="External"/><Relationship Id="rId11" Type="http://schemas.openxmlformats.org/officeDocument/2006/relationships/hyperlink" Target="../../D:/Zou%20Lan/2024&#24037;&#20316;/&#26631;&#20934;&#24037;&#20316;/3GPP/SA5%23157/TSGS5_157/Docs/S5-245211.zip" TargetMode="External"/><Relationship Id="rId12" Type="http://schemas.openxmlformats.org/officeDocument/2006/relationships/hyperlink" Target="../../D:/Zou%20Lan/2024&#24037;&#20316;/&#26631;&#20934;&#24037;&#20316;/3GPP/SA5%23157/TSGS5_157/Docs/S5-245218.zip" TargetMode="External"/><Relationship Id="rId13" Type="http://schemas.openxmlformats.org/officeDocument/2006/relationships/hyperlink" Target="../../D:/Zou%20Lan/2024&#24037;&#20316;/&#26631;&#20934;&#24037;&#20316;/3GPP/SA5%23157/TSGS5_157/Docs/S5-245219.zip" TargetMode="External"/><Relationship Id="rId14" Type="http://schemas.openxmlformats.org/officeDocument/2006/relationships/hyperlink" Target="../../D:/Zou%20Lan/2024&#24037;&#20316;/&#26631;&#20934;&#24037;&#20316;/3GPP/SA5%23157/TSGS5_157/Docs/S5-245220.zip" TargetMode="External"/><Relationship Id="rId15" Type="http://schemas.openxmlformats.org/officeDocument/2006/relationships/hyperlink" Target="../../D:/Zou%20Lan/2024&#24037;&#20316;/&#26631;&#20934;&#24037;&#20316;/3GPP/SA5%23157/TSGS5_157/Docs/S5-245342.zip" TargetMode="External"/><Relationship Id="rId16" Type="http://schemas.openxmlformats.org/officeDocument/2006/relationships/hyperlink" Target="../../D:/Zou%20Lan/2024&#24037;&#20316;/&#26631;&#20934;&#24037;&#20316;/3GPP/SA5%23157/TSGS5_157/Docs/S5-245494.zip" TargetMode="External"/><Relationship Id="rId17" Type="http://schemas.openxmlformats.org/officeDocument/2006/relationships/hyperlink" Target="../../D:/Zou%20Lan/2024&#24037;&#20316;/&#26631;&#20934;&#24037;&#20316;/3GPP/SA5%23157/TSGS5_157/Docs/S5-245495.zip" TargetMode="External"/><Relationship Id="rId18" Type="http://schemas.openxmlformats.org/officeDocument/2006/relationships/hyperlink" Target="../../D:/Zou%20Lan/2024&#24037;&#20316;/&#26631;&#20934;&#24037;&#20316;/3GPP/SA5%23157/TSGS5_157/Docs/S5-245233.zip" TargetMode="External"/><Relationship Id="rId19" Type="http://schemas.openxmlformats.org/officeDocument/2006/relationships/hyperlink" Target="../../D:/Zou%20Lan/2024&#24037;&#20316;/&#26631;&#20934;&#24037;&#20316;/3GPP/SA5%23157/TSGS5_157/Docs/S5-245373.zip" TargetMode="External"/><Relationship Id="rId20" Type="http://schemas.openxmlformats.org/officeDocument/2006/relationships/hyperlink" Target="../../D:/Zou%20Lan/2024&#24037;&#20316;/&#26631;&#20934;&#24037;&#20316;/3GPP/SA5%23157/TSGS5_157/Docs/S5-245377.zip" TargetMode="External"/><Relationship Id="rId21" Type="http://schemas.openxmlformats.org/officeDocument/2006/relationships/hyperlink" Target="../../D:/Zou%20Lan/2024&#24037;&#20316;/&#26631;&#20934;&#24037;&#20316;/3GPP/SA5%23157/TSGS5_157/Docs/S5-245378.zip" TargetMode="External"/><Relationship Id="rId22" Type="http://schemas.openxmlformats.org/officeDocument/2006/relationships/hyperlink" Target="../../D:/Zou%20Lan/2024&#24037;&#20316;/&#26631;&#20934;&#24037;&#20316;/3GPP/SA5%23157/TSGS5_157/Docs/S5-245379.zip" TargetMode="External"/><Relationship Id="rId23" Type="http://schemas.openxmlformats.org/officeDocument/2006/relationships/hyperlink" Target="../../D:/Zou%20Lan/2024&#24037;&#20316;/&#26631;&#20934;&#24037;&#20316;/3GPP/SA5%23157/TSGS5_157/Docs/S5-245380.zip" TargetMode="External"/><Relationship Id="rId24" Type="http://schemas.openxmlformats.org/officeDocument/2006/relationships/hyperlink" Target="../../D:/Zou%20Lan/2024&#24037;&#20316;/&#26631;&#20934;&#24037;&#20316;/3GPP/SA5%23157/TSGS5_157/Docs/S5-245207.zip" TargetMode="External"/><Relationship Id="rId25" Type="http://schemas.openxmlformats.org/officeDocument/2006/relationships/hyperlink" Target="../../D:/Zou%20Lan/2024&#24037;&#20316;/&#26631;&#20934;&#24037;&#20316;/3GPP/SA5%23157/TSGS5_157/Docs/S5-245209.zip" TargetMode="External"/><Relationship Id="rId26" Type="http://schemas.openxmlformats.org/officeDocument/2006/relationships/hyperlink" Target="../../D:/Zou%20Lan/2024&#24037;&#20316;/&#26631;&#20934;&#24037;&#20316;/3GPP/SA5%23157/TSGS5_157/Docs/S5-245210.zip" TargetMode="External"/><Relationship Id="rId27" Type="http://schemas.openxmlformats.org/officeDocument/2006/relationships/hyperlink" Target="../../D:/Zou%20Lan/2024&#24037;&#20316;/&#26631;&#20934;&#24037;&#20316;/3GPP/SA5%23157/TSGS5_157/Docs/S5-245212.zip" TargetMode="External"/><Relationship Id="rId28" Type="http://schemas.openxmlformats.org/officeDocument/2006/relationships/hyperlink" Target="../../D:/Zou%20Lan/2024&#24037;&#20316;/&#26631;&#20934;&#24037;&#20316;/3GPP/SA5%23157/TSGS5_157/Docs/S5-245213.zip" TargetMode="External"/><Relationship Id="rId29" Type="http://schemas.openxmlformats.org/officeDocument/2006/relationships/hyperlink" Target="../../D:/Zou%20Lan/2024&#24037;&#20316;/&#26631;&#20934;&#24037;&#20316;/3GPP/SA5%23157/TSGS5_157/Docs/S5-245222.zip" TargetMode="External"/><Relationship Id="rId30" Type="http://schemas.openxmlformats.org/officeDocument/2006/relationships/hyperlink" Target="../../D:/Zou%20Lan/2024&#24037;&#20316;/&#26631;&#20934;&#24037;&#20316;/3GPP/SA5%23157/TSGS5_157/Docs/S5-245527.zip" TargetMode="External"/><Relationship Id="rId31" Type="http://schemas.openxmlformats.org/officeDocument/2006/relationships/hyperlink" Target="../../D:/Zou%20Lan/2024&#24037;&#20316;/&#26631;&#20934;&#24037;&#20316;/3GPP/SA5%23157/TSGS5_157/Docs/S5-245370.zip" TargetMode="External"/><Relationship Id="rId32" Type="http://schemas.openxmlformats.org/officeDocument/2006/relationships/hyperlink" Target="../../D:/Zou%20Lan/2024&#24037;&#20316;/&#26631;&#20934;&#24037;&#20316;/3GPP/SA5%23157/TSGS5_157/Docs/S5-245374.zip" TargetMode="External"/><Relationship Id="rId33" Type="http://schemas.openxmlformats.org/officeDocument/2006/relationships/hyperlink" Target="../../D:/Zou%20Lan/2024&#24037;&#20316;/&#26631;&#20934;&#24037;&#20316;/3GPP/SA5%23157/TSGS5_157/Docs/S5-245371.zip" TargetMode="External"/><Relationship Id="rId34" Type="http://schemas.openxmlformats.org/officeDocument/2006/relationships/hyperlink" Target="../../D:/Zou%20Lan/2024&#24037;&#20316;/&#26631;&#20934;&#24037;&#20316;/3GPP/SA5%23157/TSGS5_157/Docs/S5-245372.zip" TargetMode="External"/><Relationship Id="rId35" Type="http://schemas.openxmlformats.org/officeDocument/2006/relationships/hyperlink" Target="../../D:/Zou%20Lan/2024&#24037;&#20316;/&#26631;&#20934;&#24037;&#20316;/3GPP/SA5%23157/TSGS5_157/Docs/S5-245376.zip" TargetMode="External"/><Relationship Id="rId36" Type="http://schemas.openxmlformats.org/officeDocument/2006/relationships/hyperlink" Target="../../D:/Zou%20Lan/2024&#24037;&#20316;/&#26631;&#20934;&#24037;&#20316;/3GPP/SA5%23157/TSGS5_157/Docs/S5-245381.zip" TargetMode="External"/><Relationship Id="rId37" Type="http://schemas.openxmlformats.org/officeDocument/2006/relationships/hyperlink" Target="../../D:/Zou%20Lan/2024&#24037;&#20316;/&#26631;&#20934;&#24037;&#20316;/3GPP/SA5%23157/TSGS5_157/Docs/S5-245382.zip" TargetMode="External"/><Relationship Id="rId38" Type="http://schemas.openxmlformats.org/officeDocument/2006/relationships/hyperlink" Target="../../D:/Zou%20Lan/2024&#24037;&#20316;/&#26631;&#20934;&#24037;&#20316;/3GPP/SA5%23157/TSGS5_157/Docs/S5-245383.zip" TargetMode="External"/><Relationship Id="rId39" Type="http://schemas.openxmlformats.org/officeDocument/2006/relationships/hyperlink" Target="../../D:/Zou%20Lan/2024&#24037;&#20316;/&#26631;&#20934;&#24037;&#20316;/3GPP/SA5%23157/TSGS5_157/Docs/S5-245384.zip" TargetMode="External"/><Relationship Id="rId40" Type="http://schemas.openxmlformats.org/officeDocument/2006/relationships/hyperlink" Target="../../D:/Zou%20Lan/2024&#24037;&#20316;/&#26631;&#20934;&#24037;&#20316;/3GPP/SA5%23157/TSGS5_157/Docs/S5-245385.zip" TargetMode="External"/><Relationship Id="rId41" Type="http://schemas.openxmlformats.org/officeDocument/2006/relationships/hyperlink" Target="../../D:/Zou%20Lan/2024&#24037;&#20316;/&#26631;&#20934;&#24037;&#20316;/3GPP/SA5%23157/TSGS5_157/Docs/S5-245386.zip" TargetMode="External"/><Relationship Id="rId42" Type="http://schemas.openxmlformats.org/officeDocument/2006/relationships/hyperlink" Target="../../D:/Zou%20Lan/2024&#24037;&#20316;/&#26631;&#20934;&#24037;&#20316;/3GPP/SA5%23157/TSGS5_157/Docs/S5-245387.zip" TargetMode="External"/><Relationship Id="rId43" Type="http://schemas.openxmlformats.org/officeDocument/2006/relationships/hyperlink" Target="../../D:/Zou%20Lan/2024&#24037;&#20316;/&#26631;&#20934;&#24037;&#20316;/3GPP/SA5%23157/TSGS5_157/Docs/S5-245388.zip" TargetMode="External"/><Relationship Id="rId44" Type="http://schemas.openxmlformats.org/officeDocument/2006/relationships/hyperlink" Target="../../D:/Zou%20Lan/2024&#24037;&#20316;/&#26631;&#20934;&#24037;&#20316;/3GPP/SA5%23157/TSGS5_157/Docs/S5-245424.zip" TargetMode="External"/><Relationship Id="rId45" Type="http://schemas.openxmlformats.org/officeDocument/2006/relationships/hyperlink" Target="../../D:/Zou%20Lan/2024&#24037;&#20316;/&#26631;&#20934;&#24037;&#20316;/3GPP/SA5%23157/TSGS5_157/Docs/S5-245772.zip" TargetMode="External"/><Relationship Id="rId46" Type="http://schemas.openxmlformats.org/officeDocument/2006/relationships/hyperlink" Target="../../D:/Zou%20Lan/2024&#24037;&#20316;/&#26631;&#20934;&#24037;&#20316;/3GPP/SA5%23157/TSGS5_157/Docs/S5-245360.zip" TargetMode="External"/><Relationship Id="rId47" Type="http://schemas.openxmlformats.org/officeDocument/2006/relationships/hyperlink" Target="../../D:/Zou%20Lan/2024&#24037;&#20316;/&#26631;&#20934;&#24037;&#20316;/3GPP/SA5%23157/TSGS5_157/Docs/S5-245367.zip" TargetMode="External"/><Relationship Id="rId48" Type="http://schemas.openxmlformats.org/officeDocument/2006/relationships/hyperlink" Target="../../D:/Zou%20Lan/2024&#24037;&#20316;/&#26631;&#20934;&#24037;&#20316;/3GPP/SA5%23157/TSGS5_157/Docs/S5-245396.zip" TargetMode="External"/><Relationship Id="rId49" Type="http://schemas.openxmlformats.org/officeDocument/2006/relationships/hyperlink" Target="../../D:/Zou%20Lan/2024&#24037;&#20316;/&#26631;&#20934;&#24037;&#20316;/3GPP/SA5%23157/TSGS5_157/Docs/S5-245714.zip" TargetMode="External"/><Relationship Id="rId50" Type="http://schemas.openxmlformats.org/officeDocument/2006/relationships/hyperlink" Target="../../D:/Zou%20Lan/2024&#24037;&#20316;/&#26631;&#20934;&#24037;&#20316;/3GPP/SA5%23157/TSGS5_157/Docs/S5-245854.zip" TargetMode="External"/><Relationship Id="rId51" Type="http://schemas.openxmlformats.org/officeDocument/2006/relationships/hyperlink" Target="../../D:/Zou%20Lan/2024&#24037;&#20316;/&#26631;&#20934;&#24037;&#20316;/3GPP/SA5%23157/TSGS5_157/Docs/S5-245442.zip" TargetMode="External"/><Relationship Id="rId52" Type="http://schemas.openxmlformats.org/officeDocument/2006/relationships/hyperlink" Target="../../D:/Zou%20Lan/2024&#24037;&#20316;/&#26631;&#20934;&#24037;&#20316;/3GPP/SA5%23157/TSGS5_157/Docs/S5-245775.zip" TargetMode="External"/><Relationship Id="rId53" Type="http://schemas.openxmlformats.org/officeDocument/2006/relationships/hyperlink" Target="../../D:/Zou%20Lan/2024&#24037;&#20316;/&#26631;&#20934;&#24037;&#20316;/3GPP/SA5%23157/TSGS5_157/Docs/S5-245544.zip" TargetMode="External"/><Relationship Id="rId54" Type="http://schemas.openxmlformats.org/officeDocument/2006/relationships/hyperlink" Target="../../D:/Zou%20Lan/2024&#24037;&#20316;/&#26631;&#20934;&#24037;&#20316;/3GPP/SA5%23157/TSGS5_157/Docs/S5-245726.zip" TargetMode="External"/><Relationship Id="rId55" Type="http://schemas.openxmlformats.org/officeDocument/2006/relationships/hyperlink" Target="../../D:/Zou%20Lan/2024&#24037;&#20316;/&#26631;&#20934;&#24037;&#20316;/3GPP/SA5%23157/TSGS5_157/Docs/S5-245715.zip" TargetMode="External"/><Relationship Id="rId56" Type="http://schemas.openxmlformats.org/officeDocument/2006/relationships/hyperlink" Target="../../D:/Zou%20Lan/2024&#24037;&#20316;/&#26631;&#20934;&#24037;&#20316;/3GPP/SA5%23157/TSGS5_157/Docs/S5-245738.zip" TargetMode="External"/><Relationship Id="rId57" Type="http://schemas.openxmlformats.org/officeDocument/2006/relationships/hyperlink" Target="../../D:/Zou%20Lan/2024&#24037;&#20316;/&#26631;&#20934;&#24037;&#20316;/3GPP/SA5%23157/TSGS5_157/Docs/S5-245785.zip" TargetMode="External"/><Relationship Id="rId58" Type="http://schemas.openxmlformats.org/officeDocument/2006/relationships/hyperlink" Target="../../D:/Zou%20Lan/2024&#24037;&#20316;/&#26631;&#20934;&#24037;&#20316;/3GPP/SA5%23157/TSGS5_157/Docs/S5-245793.zip" TargetMode="External"/><Relationship Id="rId59" Type="http://schemas.openxmlformats.org/officeDocument/2006/relationships/hyperlink" Target="../../D:/Zou%20Lan/2024&#24037;&#20316;/&#26631;&#20934;&#24037;&#20316;/3GPP/SA5%23157/TSGS5_157/Docs/S5-245722.zip" TargetMode="External"/><Relationship Id="rId60" Type="http://schemas.openxmlformats.org/officeDocument/2006/relationships/hyperlink" Target="../../D:/Zou%20Lan/2024&#24037;&#20316;/&#26631;&#20934;&#24037;&#20316;/3GPP/SA5%23157/TSGS5_157/Docs/S5-245336.zip" TargetMode="External"/><Relationship Id="rId61" Type="http://schemas.openxmlformats.org/officeDocument/2006/relationships/hyperlink" Target="../../D:/Zou%20Lan/2024&#24037;&#20316;/&#26631;&#20934;&#24037;&#20316;/3GPP/SA5%23157/TSGS5_157/Docs/S5-245337.zip" TargetMode="External"/><Relationship Id="rId62" Type="http://schemas.openxmlformats.org/officeDocument/2006/relationships/hyperlink" Target="../../D:/Zou%20Lan/2024&#24037;&#20316;/&#26631;&#20934;&#24037;&#20316;/3GPP/SA5%23157/TSGS5_157/Docs/S5-245338.zip" TargetMode="External"/><Relationship Id="rId63" Type="http://schemas.openxmlformats.org/officeDocument/2006/relationships/hyperlink" Target="../../D:/Zou%20Lan/2024&#24037;&#20316;/&#26631;&#20934;&#24037;&#20316;/3GPP/SA5%23157/TSGS5_157/Docs/S5-245339.zip" TargetMode="External"/><Relationship Id="rId64" Type="http://schemas.openxmlformats.org/officeDocument/2006/relationships/hyperlink" Target="../../D:/Zou%20Lan/2024&#24037;&#20316;/&#26631;&#20934;&#24037;&#20316;/3GPP/SA5%23157/TSGS5_157/Docs/S5-245340.zip" TargetMode="External"/><Relationship Id="rId65" Type="http://schemas.openxmlformats.org/officeDocument/2006/relationships/hyperlink" Target="../../D:/Zou%20Lan/2024&#24037;&#20316;/&#26631;&#20934;&#24037;&#20316;/3GPP/SA5%23157/TSGS5_157/Docs/S5-245341.zip" TargetMode="External"/><Relationship Id="rId66" Type="http://schemas.openxmlformats.org/officeDocument/2006/relationships/hyperlink" Target="../../D:/Zou%20Lan/2024&#24037;&#20316;/&#26631;&#20934;&#24037;&#20316;/3GPP/SA5%23157/TSGS5_157/Docs/S5-245802.zip" TargetMode="External"/><Relationship Id="rId67" Type="http://schemas.openxmlformats.org/officeDocument/2006/relationships/hyperlink" Target="../../D:/Zou%20Lan/2024&#24037;&#20316;/&#26631;&#20934;&#24037;&#20316;/3GPP/SA5%23157/TSGS5_157/Docs/S5-245847.zip" TargetMode="External"/><Relationship Id="rId68" Type="http://schemas.openxmlformats.org/officeDocument/2006/relationships/hyperlink" Target="../../D:/Zou%20Lan/2024&#24037;&#20316;/&#26631;&#20934;&#24037;&#20316;/3GPP/SA5%23157/TSGS5_157/Docs/S5-245615.zip" TargetMode="External"/><Relationship Id="rId69" Type="http://schemas.openxmlformats.org/officeDocument/2006/relationships/hyperlink" Target="../../D:/Zou%20Lan/2024&#24037;&#20316;/&#26631;&#20934;&#24037;&#20316;/3GPP/SA5%23157/TSGS5_157/Docs/S5-245711.zip" TargetMode="External"/><Relationship Id="rId70" Type="http://schemas.openxmlformats.org/officeDocument/2006/relationships/hyperlink" Target="../../D:/Zou%20Lan/2024&#24037;&#20316;/&#26631;&#20934;&#24037;&#20316;/3GPP/SA5%23157/TSGS5_157/Docs/S5-245523.zip" TargetMode="External"/><Relationship Id="rId71" Type="http://schemas.openxmlformats.org/officeDocument/2006/relationships/hyperlink" Target="../../D:/Zou%20Lan/2024&#24037;&#20316;/&#26631;&#20934;&#24037;&#20316;/3GPP/SA5%23157/TSGS5_157/Docs/S5-245524.zip" TargetMode="External"/><Relationship Id="rId72" Type="http://schemas.openxmlformats.org/officeDocument/2006/relationships/hyperlink" Target="../../D:/Zou%20Lan/2024&#24037;&#20316;/&#26631;&#20934;&#24037;&#20316;/3GPP/SA5%23157/TSGS5_157/Docs/S5-245525.zip" TargetMode="External"/><Relationship Id="rId73" Type="http://schemas.openxmlformats.org/officeDocument/2006/relationships/hyperlink" Target="../../D:/Zou%20Lan/2024&#24037;&#20316;/&#26631;&#20934;&#24037;&#20316;/3GPP/SA5%23157/TSGS5_157/Docs/S5-245526.zip" TargetMode="External"/><Relationship Id="rId74" Type="http://schemas.openxmlformats.org/officeDocument/2006/relationships/hyperlink" Target="../../D:/Zou%20Lan/2024&#24037;&#20316;/&#26631;&#20934;&#24037;&#20316;/3GPP/SA5%23157/TSGS5_157/Docs/S5-245609.zip" TargetMode="External"/><Relationship Id="rId75" Type="http://schemas.openxmlformats.org/officeDocument/2006/relationships/hyperlink" Target="../../D:/Zou%20Lan/2024&#24037;&#20316;/&#26631;&#20934;&#24037;&#20316;/3GPP/SA5%23157/TSGS5_157/Docs/S5-245610.zip" TargetMode="External"/><Relationship Id="rId76" Type="http://schemas.openxmlformats.org/officeDocument/2006/relationships/hyperlink" Target="../../D:/Zou%20Lan/2024&#24037;&#20316;/&#26631;&#20934;&#24037;&#20316;/3GPP/SA5%23157/TSGS5_157/Docs/S5-245744.zip" TargetMode="External"/><Relationship Id="rId77" Type="http://schemas.openxmlformats.org/officeDocument/2006/relationships/hyperlink" Target="../../D:/Zou%20Lan/2024&#24037;&#20316;/&#26631;&#20934;&#24037;&#20316;/3GPP/SA5%23157/TSGS5_157/Docs/S5-245745.zip" TargetMode="External"/><Relationship Id="rId78" Type="http://schemas.openxmlformats.org/officeDocument/2006/relationships/hyperlink" Target="../../D:/Zou%20Lan/2024&#24037;&#20316;/&#26631;&#20934;&#24037;&#20316;/3GPP/SA5%23157/TSGS5_157/Docs/S5-245746.zip" TargetMode="External"/><Relationship Id="rId79" Type="http://schemas.openxmlformats.org/officeDocument/2006/relationships/hyperlink" Target="../../D:/Zou%20Lan/2024&#24037;&#20316;/&#26631;&#20934;&#24037;&#20316;/3GPP/SA5%23157/TSGS5_157/Docs/S5-245747.zip" TargetMode="External"/><Relationship Id="rId80" Type="http://schemas.openxmlformats.org/officeDocument/2006/relationships/hyperlink" Target="../../D:/Zou%20Lan/2024&#24037;&#20316;/&#26631;&#20934;&#24037;&#20316;/3GPP/SA5%23157/TSGS5_157/Docs/S5-245748.zip" TargetMode="External"/><Relationship Id="rId81" Type="http://schemas.openxmlformats.org/officeDocument/2006/relationships/hyperlink" Target="../../D:/Zou%20Lan/2024&#24037;&#20316;/&#26631;&#20934;&#24037;&#20316;/3GPP/SA5%23157/TSGS5_157/Docs/S5-245749.zip" TargetMode="External"/><Relationship Id="rId82" Type="http://schemas.openxmlformats.org/officeDocument/2006/relationships/hyperlink" Target="../../D:/Zou%20Lan/2024&#24037;&#20316;/&#26631;&#20934;&#24037;&#20316;/3GPP/SA5%23157/TSGS5_157/Docs/S5-245750.zip" TargetMode="External"/><Relationship Id="rId83" Type="http://schemas.openxmlformats.org/officeDocument/2006/relationships/hyperlink" Target="../../D:/Zou%20Lan/2024&#24037;&#20316;/&#26631;&#20934;&#24037;&#20316;/3GPP/SA5%23157/TSGS5_157/Docs/S5-245779.zip" TargetMode="External"/><Relationship Id="rId84" Type="http://schemas.openxmlformats.org/officeDocument/2006/relationships/hyperlink" Target="../../D:/Zou%20Lan/2024&#24037;&#20316;/&#26631;&#20934;&#24037;&#20316;/3GPP/SA5%23157/TSGS5_157/Docs/S5-245752.zip" TargetMode="External"/><Relationship Id="rId85" Type="http://schemas.openxmlformats.org/officeDocument/2006/relationships/hyperlink" Target="../../D:/Zou%20Lan/2024&#24037;&#20316;/&#26631;&#20934;&#24037;&#20316;/3GPP/SA5%23157/TSGS5_157/Docs/S5-245753.zip" TargetMode="External"/><Relationship Id="rId86" Type="http://schemas.openxmlformats.org/officeDocument/2006/relationships/hyperlink" Target="../../D:/Zou%20Lan/2024&#24037;&#20316;/&#26631;&#20934;&#24037;&#20316;/3GPP/SA5%23157/TSGS5_157/Docs/S5-245730.zip" TargetMode="External"/><Relationship Id="rId87" Type="http://schemas.openxmlformats.org/officeDocument/2006/relationships/hyperlink" Target="../../D:/Zou%20Lan/2024&#24037;&#20316;/&#26631;&#20934;&#24037;&#20316;/3GPP/SA5%23157/TSGS5_157/Docs/S5-245733.zip" TargetMode="External"/><Relationship Id="rId88" Type="http://schemas.openxmlformats.org/officeDocument/2006/relationships/hyperlink" Target="../../D:/Zou%20Lan/2024&#24037;&#20316;/&#26631;&#20934;&#24037;&#20316;/3GPP/SA5%23157/TSGS5_157/Docs/S5-245735.zip" TargetMode="External"/><Relationship Id="rId89" Type="http://schemas.openxmlformats.org/officeDocument/2006/relationships/hyperlink" Target="../../D:/Zou%20Lan/2024&#24037;&#20316;/&#26631;&#20934;&#24037;&#20316;/3GPP/SA5%23157/TSGS5_157/Docs/S5-245438.zip" TargetMode="External"/><Relationship Id="rId90" Type="http://schemas.openxmlformats.org/officeDocument/2006/relationships/hyperlink" Target="../../D:/Zou%20Lan/2024&#24037;&#20316;/&#26631;&#20934;&#24037;&#20316;/3GPP/SA5%23157/TSGS5_157/Docs/S5-245286.zip" TargetMode="External"/><Relationship Id="rId91" Type="http://schemas.openxmlformats.org/officeDocument/2006/relationships/hyperlink" Target="../../D:/Zou%20Lan/2024&#24037;&#20316;/&#26631;&#20934;&#24037;&#20316;/3GPP/SA5%23157/TSGS5_157/Docs/S5-245287.zip" TargetMode="External"/><Relationship Id="rId92" Type="http://schemas.openxmlformats.org/officeDocument/2006/relationships/hyperlink" Target="../../D:/Zou%20Lan/2024&#24037;&#20316;/&#26631;&#20934;&#24037;&#20316;/3GPP/SA5%23157/TSGS5_157/Docs/S5-245288.zip" TargetMode="External"/><Relationship Id="rId93" Type="http://schemas.openxmlformats.org/officeDocument/2006/relationships/hyperlink" Target="../../D:/Zou%20Lan/2024&#24037;&#20316;/&#26631;&#20934;&#24037;&#20316;/3GPP/SA5%23157/TSGS5_157/Docs/S5-245622.zip" TargetMode="External"/><Relationship Id="rId94" Type="http://schemas.openxmlformats.org/officeDocument/2006/relationships/hyperlink" Target="../../D:/Zou%20Lan/2024&#24037;&#20316;/&#26631;&#20934;&#24037;&#20316;/3GPP/SA5%23157/TSGS5_157/Docs/S5-245623.zip" TargetMode="External"/><Relationship Id="rId95" Type="http://schemas.openxmlformats.org/officeDocument/2006/relationships/hyperlink" Target="../../D:/Zou%20Lan/2024&#24037;&#20316;/&#26631;&#20934;&#24037;&#20316;/3GPP/SA5%23157/TSGS5_157/Docs/S5-245628.zip" TargetMode="External"/><Relationship Id="rId96" Type="http://schemas.openxmlformats.org/officeDocument/2006/relationships/hyperlink" Target="../../D:/Zou%20Lan/2024&#24037;&#20316;/&#26631;&#20934;&#24037;&#20316;/3GPP/SA5%23157/TSGS5_157/Docs/S5-245629.zip" TargetMode="External"/><Relationship Id="rId97" Type="http://schemas.openxmlformats.org/officeDocument/2006/relationships/hyperlink" Target="../../D:/Zou%20Lan/2024&#24037;&#20316;/&#26631;&#20934;&#24037;&#20316;/3GPP/SA5%23157/TSGS5_157/Docs/S5-245630.zip" TargetMode="External"/><Relationship Id="rId98" Type="http://schemas.openxmlformats.org/officeDocument/2006/relationships/hyperlink" Target="../../D:/Zou%20Lan/2024&#24037;&#20316;/&#26631;&#20934;&#24037;&#20316;/3GPP/SA5%23157/TSGS5_157/Docs/S5-245316.zip" TargetMode="External"/><Relationship Id="rId99" Type="http://schemas.openxmlformats.org/officeDocument/2006/relationships/hyperlink" Target="../../D:/Zou%20Lan/2024&#24037;&#20316;/&#26631;&#20934;&#24037;&#20316;/3GPP/SA5%23157/TSGS5_157/Docs/S5-245317.zip" TargetMode="External"/><Relationship Id="rId100" Type="http://schemas.openxmlformats.org/officeDocument/2006/relationships/hyperlink" Target="../../D:/Zou%20Lan/2024&#24037;&#20316;/&#26631;&#20934;&#24037;&#20316;/3GPP/SA5%23157/TSGS5_157/Docs/S5-245318.zip" TargetMode="External"/><Relationship Id="rId101" Type="http://schemas.openxmlformats.org/officeDocument/2006/relationships/hyperlink" Target="../../D:/Zou%20Lan/2024&#24037;&#20316;/&#26631;&#20934;&#24037;&#20316;/3GPP/SA5%23157/TSGS5_157/Docs/S5-245229.zip" TargetMode="External"/><Relationship Id="rId102" Type="http://schemas.openxmlformats.org/officeDocument/2006/relationships/hyperlink" Target="../../D:/Zou%20Lan/2024&#24037;&#20316;/&#26631;&#20934;&#24037;&#20316;/3GPP/SA5%23157/TSGS5_157/Docs/S5-245230.zip" TargetMode="External"/><Relationship Id="rId103" Type="http://schemas.openxmlformats.org/officeDocument/2006/relationships/hyperlink" Target="../../D:/Zou%20Lan/2024&#24037;&#20316;/&#26631;&#20934;&#24037;&#20316;/3GPP/SA5%23157/TSGS5_157/Docs/S5-245231.zip" TargetMode="External"/><Relationship Id="rId104" Type="http://schemas.openxmlformats.org/officeDocument/2006/relationships/hyperlink" Target="../../D:/Zou%20Lan/2024&#24037;&#20316;/&#26631;&#20934;&#24037;&#20316;/3GPP/SA5%23157/TSGS5_157/Docs/S5-245232.zip" TargetMode="External"/><Relationship Id="rId105" Type="http://schemas.openxmlformats.org/officeDocument/2006/relationships/hyperlink" Target="../../D:/Zou%20Lan/2024&#24037;&#20316;/&#26631;&#20934;&#24037;&#20316;/3GPP/SA5%23157/TSGS5_157/Docs/S5-245242.zip" TargetMode="External"/><Relationship Id="rId106" Type="http://schemas.openxmlformats.org/officeDocument/2006/relationships/hyperlink" Target="../../D:/Zou%20Lan/2024&#24037;&#20316;/&#26631;&#20934;&#24037;&#20316;/3GPP/SA5%23157/TSGS5_157/Docs/S5-245243.zip" TargetMode="External"/><Relationship Id="rId107" Type="http://schemas.openxmlformats.org/officeDocument/2006/relationships/hyperlink" Target="../../D:/Zou%20Lan/2024&#24037;&#20316;/&#26631;&#20934;&#24037;&#20316;/3GPP/SA5%23157/TSGS5_157/Docs/S5-245244.zip" TargetMode="External"/><Relationship Id="rId108" Type="http://schemas.openxmlformats.org/officeDocument/2006/relationships/hyperlink" Target="../../D:/Zou%20Lan/2024&#24037;&#20316;/&#26631;&#20934;&#24037;&#20316;/3GPP/SA5%23157/TSGS5_157/Docs/S5-245472.zip" TargetMode="External"/><Relationship Id="rId109" Type="http://schemas.openxmlformats.org/officeDocument/2006/relationships/hyperlink" Target="../../D:/Zou%20Lan/2024&#24037;&#20316;/&#26631;&#20934;&#24037;&#20316;/3GPP/SA5%23157/TSGS5_157/Docs/S5-245473.zip" TargetMode="External"/><Relationship Id="rId110" Type="http://schemas.openxmlformats.org/officeDocument/2006/relationships/hyperlink" Target="../../D:/Zou%20Lan/2024&#24037;&#20316;/&#26631;&#20934;&#24037;&#20316;/3GPP/SA5%23157/TSGS5_157/Docs/S5-245474.zip" TargetMode="External"/><Relationship Id="rId111" Type="http://schemas.openxmlformats.org/officeDocument/2006/relationships/hyperlink" Target="../../D:/Zou%20Lan/2024&#24037;&#20316;/&#26631;&#20934;&#24037;&#20316;/3GPP/SA5%23157/TSGS5_157/Docs/S5-245475.zip" TargetMode="External"/><Relationship Id="rId112" Type="http://schemas.openxmlformats.org/officeDocument/2006/relationships/hyperlink" Target="../../D:/Zou%20Lan/2024&#24037;&#20316;/&#26631;&#20934;&#24037;&#20316;/3GPP/SA5%23157/TSGS5_157/Docs/S5-245476.zip" TargetMode="External"/><Relationship Id="rId113" Type="http://schemas.openxmlformats.org/officeDocument/2006/relationships/hyperlink" Target="../../D:/Zou%20Lan/2024&#24037;&#20316;/&#26631;&#20934;&#24037;&#20316;/3GPP/SA5%23157/TSGS5_157/Docs/S5-245477.zip" TargetMode="External"/><Relationship Id="rId114" Type="http://schemas.openxmlformats.org/officeDocument/2006/relationships/hyperlink" Target="../../D:/Zou%20Lan/2024&#24037;&#20316;/&#26631;&#20934;&#24037;&#20316;/3GPP/SA5%23157/TSGS5_157/Docs/S5-245478.zip" TargetMode="External"/><Relationship Id="rId115" Type="http://schemas.openxmlformats.org/officeDocument/2006/relationships/hyperlink" Target="../../D:/Zou%20Lan/2024&#24037;&#20316;/&#26631;&#20934;&#24037;&#20316;/3GPP/SA5%23157/TSGS5_157/Docs/S5-245535.zip" TargetMode="External"/><Relationship Id="rId116" Type="http://schemas.openxmlformats.org/officeDocument/2006/relationships/hyperlink" Target="../../D:/Zou%20Lan/2024&#24037;&#20316;/&#26631;&#20934;&#24037;&#20316;/3GPP/SA5%23157/TSGS5_157/Docs/S5-245536.zip" TargetMode="External"/><Relationship Id="rId117" Type="http://schemas.openxmlformats.org/officeDocument/2006/relationships/hyperlink" Target="../../D:/Zou%20Lan/2024&#24037;&#20316;/&#26631;&#20934;&#24037;&#20316;/3GPP/SA5%23157/TSGS5_157/Docs/S5-245611.zip" TargetMode="External"/><Relationship Id="rId118" Type="http://schemas.openxmlformats.org/officeDocument/2006/relationships/hyperlink" Target="../../D:/Zou%20Lan/2024&#24037;&#20316;/&#26631;&#20934;&#24037;&#20316;/3GPP/SA5%23157/TSGS5_157/Docs/S5-245612.zip" TargetMode="External"/><Relationship Id="rId119" Type="http://schemas.openxmlformats.org/officeDocument/2006/relationships/hyperlink" Target="../../D:/Zou%20Lan/2024&#24037;&#20316;/&#26631;&#20934;&#24037;&#20316;/3GPP/SA5%23157/TSGS5_157/Docs/S5-245613.zip" TargetMode="External"/><Relationship Id="rId120" Type="http://schemas.openxmlformats.org/officeDocument/2006/relationships/hyperlink" Target="../../D:/Zou%20Lan/2024&#24037;&#20316;/&#26631;&#20934;&#24037;&#20316;/3GPP/SA5%23157/TSGS5_157/Docs/S5-245781.zip" TargetMode="External"/><Relationship Id="rId121" Type="http://schemas.openxmlformats.org/officeDocument/2006/relationships/hyperlink" Target="../../D:/Zou%20Lan/2024&#24037;&#20316;/&#26631;&#20934;&#24037;&#20316;/3GPP/SA5%23157/TSGS5_157/Docs/S5-245805.zip" TargetMode="External"/><Relationship Id="rId122" Type="http://schemas.openxmlformats.org/officeDocument/2006/relationships/hyperlink" Target="../../D:/Zou%20Lan/2024&#24037;&#20316;/&#26631;&#20934;&#24037;&#20316;/3GPP/SA5%23157/TSGS5_157/Docs/S5-245807.zip" TargetMode="External"/><Relationship Id="rId123" Type="http://schemas.openxmlformats.org/officeDocument/2006/relationships/hyperlink" Target="../../D:/Zou%20Lan/2024&#24037;&#20316;/&#26631;&#20934;&#24037;&#20316;/3GPP/SA5%23157/TSGS5_157/Docs/S5-245808.zip" TargetMode="External"/><Relationship Id="rId124" Type="http://schemas.openxmlformats.org/officeDocument/2006/relationships/hyperlink" Target="../../D:/Zou%20Lan/2024&#24037;&#20316;/&#26631;&#20934;&#24037;&#20316;/3GPP/SA5%23157/TSGS5_157/Docs/S5-245822.zip" TargetMode="External"/><Relationship Id="rId125" Type="http://schemas.openxmlformats.org/officeDocument/2006/relationships/hyperlink" Target="../../D:/Zou%20Lan/2024&#24037;&#20316;/&#26631;&#20934;&#24037;&#20316;/3GPP/SA5%23157/TSGS5_157/Docs/S5-245823.zip" TargetMode="External"/><Relationship Id="rId126" Type="http://schemas.openxmlformats.org/officeDocument/2006/relationships/hyperlink" Target="../../D:/Zou%20Lan/2024&#24037;&#20316;/&#26631;&#20934;&#24037;&#20316;/3GPP/SA5%23157/TSGS5_157/Docs/S5-245824.zip" TargetMode="External"/><Relationship Id="rId127" Type="http://schemas.openxmlformats.org/officeDocument/2006/relationships/hyperlink" Target="../../D:/Zou%20Lan/2024&#24037;&#20316;/&#26631;&#20934;&#24037;&#20316;/3GPP/SA5%23157/TSGS5_157/Docs/S5-245825.zip" TargetMode="External"/><Relationship Id="rId128" Type="http://schemas.openxmlformats.org/officeDocument/2006/relationships/hyperlink" Target="../../D:/Zou%20Lan/2024&#24037;&#20316;/&#26631;&#20934;&#24037;&#20316;/3GPP/SA5%23157/TSGS5_157/Docs/S5-245826.zip" TargetMode="External"/><Relationship Id="rId129" Type="http://schemas.openxmlformats.org/officeDocument/2006/relationships/hyperlink" Target="../../D:/Zou%20Lan/2024&#24037;&#20316;/&#26631;&#20934;&#24037;&#20316;/3GPP/SA5%23157/TSGS5_157/Docs/S5-245832.zip" TargetMode="External"/><Relationship Id="rId130" Type="http://schemas.openxmlformats.org/officeDocument/2006/relationships/hyperlink" Target="../../D:/Zou%20Lan/2024&#24037;&#20316;/&#26631;&#20934;&#24037;&#20316;/3GPP/SA5%23157/TSGS5_157/Docs/S5-245833.zip" TargetMode="External"/><Relationship Id="rId131" Type="http://schemas.openxmlformats.org/officeDocument/2006/relationships/hyperlink" Target="../../D:/Zou%20Lan/2024&#24037;&#20316;/&#26631;&#20934;&#24037;&#20316;/3GPP/SA5%23157/TSGS5_157/Docs/S5-245834.zip" TargetMode="External"/><Relationship Id="rId132" Type="http://schemas.openxmlformats.org/officeDocument/2006/relationships/hyperlink" Target="../../D:/Zou%20Lan/2024&#24037;&#20316;/&#26631;&#20934;&#24037;&#20316;/3GPP/SA5%23157/TSGS5_157/Docs/S5-245836.zip" TargetMode="External"/><Relationship Id="rId133" Type="http://schemas.openxmlformats.org/officeDocument/2006/relationships/hyperlink" Target="../../D:/Zou%20Lan/2024&#24037;&#20316;/&#26631;&#20934;&#24037;&#20316;/3GPP/SA5%23157/TSGS5_157/Docs/S5-245837.zip" TargetMode="External"/><Relationship Id="rId134" Type="http://schemas.openxmlformats.org/officeDocument/2006/relationships/hyperlink" Target="../../D:/Zou%20Lan/2024&#24037;&#20316;/&#26631;&#20934;&#24037;&#20316;/3GPP/SA5%23157/TSGS5_157/Docs/S5-245838.zip" TargetMode="External"/><Relationship Id="rId135" Type="http://schemas.openxmlformats.org/officeDocument/2006/relationships/hyperlink" Target="../../D:/Zou%20Lan/2024&#24037;&#20316;/&#26631;&#20934;&#24037;&#20316;/3GPP/SA5%23157/TSGS5_157/Docs/S5-245865.zip" TargetMode="External"/><Relationship Id="rId136" Type="http://schemas.openxmlformats.org/officeDocument/2006/relationships/hyperlink" Target="../../D:/Zou%20Lan/2024&#24037;&#20316;/&#26631;&#20934;&#24037;&#20316;/3GPP/SA5%23157/TSGS5_157/Docs/S5-245868.zip" TargetMode="External"/><Relationship Id="rId137" Type="http://schemas.openxmlformats.org/officeDocument/2006/relationships/hyperlink" Target="../../D:/Zou%20Lan/2024&#24037;&#20316;/&#26631;&#20934;&#24037;&#20316;/3GPP/SA5%23157/TSGS5_157/Docs/S5-245841.zip" TargetMode="External"/><Relationship Id="rId138" Type="http://schemas.openxmlformats.org/officeDocument/2006/relationships/hyperlink" Target="../../D:/Zou%20Lan/2024&#24037;&#20316;/&#26631;&#20934;&#24037;&#20316;/3GPP/SA5%23157/TSGS5_157/Docs/S5-245842.zip" TargetMode="External"/><Relationship Id="rId139" Type="http://schemas.openxmlformats.org/officeDocument/2006/relationships/hyperlink" Target="../../D:/Zou%20Lan/2024&#24037;&#20316;/&#26631;&#20934;&#24037;&#20316;/3GPP/SA5%23157/TSGS5_157/Docs/S5-245843.zip" TargetMode="External"/><Relationship Id="rId140" Type="http://schemas.openxmlformats.org/officeDocument/2006/relationships/hyperlink" Target="../../D:/Zou%20Lan/2024&#24037;&#20316;/&#26631;&#20934;&#24037;&#20316;/3GPP/SA5%23157/TSGS5_157/Docs/S5-245844.zip" TargetMode="External"/><Relationship Id="rId141" Type="http://schemas.openxmlformats.org/officeDocument/2006/relationships/hyperlink" Target="../../D:/Zou%20Lan/2024&#24037;&#20316;/&#26631;&#20934;&#24037;&#20316;/3GPP/SA5%23157/TSGS5_157/Docs/S5-245256.zip" TargetMode="External"/><Relationship Id="rId142" Type="http://schemas.openxmlformats.org/officeDocument/2006/relationships/hyperlink" Target="../../D:/Zou%20Lan/2024&#24037;&#20316;/&#26631;&#20934;&#24037;&#20316;/3GPP/SA5%23157/TSGS5_157/Docs/S5-245257.zip" TargetMode="External"/><Relationship Id="rId143" Type="http://schemas.openxmlformats.org/officeDocument/2006/relationships/hyperlink" Target="../../D:/Zou%20Lan/2024&#24037;&#20316;/&#26631;&#20934;&#24037;&#20316;/3GPP/SA5%23157/TSGS5_157/Docs/S5-245258.zip" TargetMode="External"/><Relationship Id="rId144" Type="http://schemas.openxmlformats.org/officeDocument/2006/relationships/hyperlink" Target="../../D:/Zou%20Lan/2024&#24037;&#20316;/&#26631;&#20934;&#24037;&#20316;/3GPP/SA5%23157/TSGS5_157/Docs/S5-245259.zip" TargetMode="External"/><Relationship Id="rId145" Type="http://schemas.openxmlformats.org/officeDocument/2006/relationships/hyperlink" Target="../../D:/Zou%20Lan/2024&#24037;&#20316;/&#26631;&#20934;&#24037;&#20316;/3GPP/SA5%23157/TSGS5_157/Docs/S5-245260.zip" TargetMode="External"/><Relationship Id="rId146" Type="http://schemas.openxmlformats.org/officeDocument/2006/relationships/hyperlink" Target="../../D:/Zou%20Lan/2024&#24037;&#20316;/&#26631;&#20934;&#24037;&#20316;/3GPP/SA5%23157/TSGS5_157/Docs/S5-245261.zip" TargetMode="External"/><Relationship Id="rId147" Type="http://schemas.openxmlformats.org/officeDocument/2006/relationships/hyperlink" Target="../../D:/Zou%20Lan/2024&#24037;&#20316;/&#26631;&#20934;&#24037;&#20316;/3GPP/SA5%23157/TSGS5_157/Docs/S5-245262.zip" TargetMode="External"/><Relationship Id="rId148" Type="http://schemas.openxmlformats.org/officeDocument/2006/relationships/hyperlink" Target="../../D:/Zou%20Lan/2024&#24037;&#20316;/&#26631;&#20934;&#24037;&#20316;/3GPP/SA5%23157/TSGS5_157/Docs/S5-245263.zip" TargetMode="External"/><Relationship Id="rId149" Type="http://schemas.openxmlformats.org/officeDocument/2006/relationships/hyperlink" Target="../../D:/Zou%20Lan/2024&#24037;&#20316;/&#26631;&#20934;&#24037;&#20316;/3GPP/SA5%23157/TSGS5_157/Docs/S5-245264.zip" TargetMode="External"/><Relationship Id="rId150" Type="http://schemas.openxmlformats.org/officeDocument/2006/relationships/hyperlink" Target="../../D:/Zou%20Lan/2024&#24037;&#20316;/&#26631;&#20934;&#24037;&#20316;/3GPP/SA5%23157/TSGS5_157/Docs/S5-245265.zip" TargetMode="External"/><Relationship Id="rId151" Type="http://schemas.openxmlformats.org/officeDocument/2006/relationships/hyperlink" Target="../../D:/Zou%20Lan/2024&#24037;&#20316;/&#26631;&#20934;&#24037;&#20316;/3GPP/SA5%23157/TSGS5_157/Docs/S5-245266.zip" TargetMode="External"/><Relationship Id="rId152" Type="http://schemas.openxmlformats.org/officeDocument/2006/relationships/hyperlink" Target="../../D:/Zou%20Lan/2024&#24037;&#20316;/&#26631;&#20934;&#24037;&#20316;/3GPP/SA5%23157/TSGS5_157/Docs/S5-245267.zip" TargetMode="External"/><Relationship Id="rId153" Type="http://schemas.openxmlformats.org/officeDocument/2006/relationships/hyperlink" Target="../../D:/Zou%20Lan/2024&#24037;&#20316;/&#26631;&#20934;&#24037;&#20316;/3GPP/SA5%23157/TSGS5_157/Docs/S5-245268.zip" TargetMode="External"/><Relationship Id="rId154" Type="http://schemas.openxmlformats.org/officeDocument/2006/relationships/hyperlink" Target="../../D:/Zou%20Lan/2024&#24037;&#20316;/&#26631;&#20934;&#24037;&#20316;/3GPP/SA5%23157/TSGS5_157/Docs/S5-245269.zip" TargetMode="External"/><Relationship Id="rId155" Type="http://schemas.openxmlformats.org/officeDocument/2006/relationships/hyperlink" Target="../../D:/Zou%20Lan/2024&#24037;&#20316;/&#26631;&#20934;&#24037;&#20316;/3GPP/SA5%23157/TSGS5_157/Docs/S5-245270.zip" TargetMode="External"/><Relationship Id="rId156" Type="http://schemas.openxmlformats.org/officeDocument/2006/relationships/hyperlink" Target="../../D:/Zou%20Lan/2024&#24037;&#20316;/&#26631;&#20934;&#24037;&#20316;/3GPP/SA5%23157/TSGS5_157/Docs/S5-245271.zip" TargetMode="External"/><Relationship Id="rId157" Type="http://schemas.openxmlformats.org/officeDocument/2006/relationships/hyperlink" Target="../../D:/Zou%20Lan/2024&#24037;&#20316;/&#26631;&#20934;&#24037;&#20316;/3GPP/SA5%23157/TSGS5_157/Docs/S5-245272.zip" TargetMode="External"/><Relationship Id="rId158" Type="http://schemas.openxmlformats.org/officeDocument/2006/relationships/hyperlink" Target="../../D:/Zou%20Lan/2024&#24037;&#20316;/&#26631;&#20934;&#24037;&#20316;/3GPP/SA5%23157/TSGS5_157/Docs/S5-245273.zip" TargetMode="External"/><Relationship Id="rId159" Type="http://schemas.openxmlformats.org/officeDocument/2006/relationships/hyperlink" Target="../../D:/Zou%20Lan/2024&#24037;&#20316;/&#26631;&#20934;&#24037;&#20316;/3GPP/SA5%23157/TSGS5_157/Docs/S5-245486.zip" TargetMode="External"/><Relationship Id="rId160" Type="http://schemas.openxmlformats.org/officeDocument/2006/relationships/hyperlink" Target="../../D:/Zou%20Lan/2024&#24037;&#20316;/&#26631;&#20934;&#24037;&#20316;/3GPP/SA5%23157/TSGS5_157/Docs/S5-245488.zip" TargetMode="External"/><Relationship Id="rId161" Type="http://schemas.openxmlformats.org/officeDocument/2006/relationships/hyperlink" Target="../../D:/Zou%20Lan/2024&#24037;&#20316;/&#26631;&#20934;&#24037;&#20316;/3GPP/SA5%23157/TSGS5_157/Docs/S5-245390.zip" TargetMode="External"/><Relationship Id="rId162" Type="http://schemas.openxmlformats.org/officeDocument/2006/relationships/hyperlink" Target="../../D:/Zou%20Lan/2024&#24037;&#20316;/&#26631;&#20934;&#24037;&#20316;/3GPP/SA5%23157/TSGS5_157/Docs/S5-245481.zip" TargetMode="External"/><Relationship Id="rId163" Type="http://schemas.openxmlformats.org/officeDocument/2006/relationships/hyperlink" Target="../../D:/Zou%20Lan/2024&#24037;&#20316;/&#26631;&#20934;&#24037;&#20316;/3GPP/SA5%23157/TSGS5_157/Docs/S5-245452.zip" TargetMode="External"/><Relationship Id="rId164" Type="http://schemas.openxmlformats.org/officeDocument/2006/relationships/hyperlink" Target="../../D:/Zou%20Lan/2024&#24037;&#20316;/&#26631;&#20934;&#24037;&#20316;/3GPP/SA5%23157/TSGS5_157/Docs/S5-245453.zip" TargetMode="External"/><Relationship Id="rId165" Type="http://schemas.openxmlformats.org/officeDocument/2006/relationships/hyperlink" Target="../../D:/Zou%20Lan/2024&#24037;&#20316;/&#26631;&#20934;&#24037;&#20316;/3GPP/SA5%23157/TSGS5_157/Docs/S5-245454.zip" TargetMode="External"/><Relationship Id="rId166" Type="http://schemas.openxmlformats.org/officeDocument/2006/relationships/hyperlink" Target="../../D:/Zou%20Lan/2024&#24037;&#20316;/&#26631;&#20934;&#24037;&#20316;/3GPP/SA5%23157/TSGS5_157/Docs/S5-245455.zip" TargetMode="External"/><Relationship Id="rId167" Type="http://schemas.openxmlformats.org/officeDocument/2006/relationships/hyperlink" Target="../../D:/Zou%20Lan/2024&#24037;&#20316;/&#26631;&#20934;&#24037;&#20316;/3GPP/SA5%23157/TSGS5_157/Docs/S5-245506.zip" TargetMode="External"/><Relationship Id="rId168" Type="http://schemas.openxmlformats.org/officeDocument/2006/relationships/hyperlink" Target="../../D:/Zou%20Lan/2024&#24037;&#20316;/&#26631;&#20934;&#24037;&#20316;/3GPP/SA5%23157/TSGS5_157/Docs/S5-245507.zip" TargetMode="External"/><Relationship Id="rId169" Type="http://schemas.openxmlformats.org/officeDocument/2006/relationships/hyperlink" Target="../../D:/Zou%20Lan/2024&#24037;&#20316;/&#26631;&#20934;&#24037;&#20316;/3GPP/SA5%23157/TSGS5_157/Docs/S5-245508.zip" TargetMode="External"/><Relationship Id="rId170" Type="http://schemas.openxmlformats.org/officeDocument/2006/relationships/hyperlink" Target="../../D:/Zou%20Lan/2024&#24037;&#20316;/&#26631;&#20934;&#24037;&#20316;/3GPP/SA5%23157/TSGS5_157/Docs/S5-245509.zip" TargetMode="External"/><Relationship Id="rId171" Type="http://schemas.openxmlformats.org/officeDocument/2006/relationships/hyperlink" Target="../../D:/Zou%20Lan/2024&#24037;&#20316;/&#26631;&#20934;&#24037;&#20316;/3GPP/SA5%23157/TSGS5_157/Docs/S5-245513.zip" TargetMode="External"/><Relationship Id="rId172" Type="http://schemas.openxmlformats.org/officeDocument/2006/relationships/hyperlink" Target="../../D:/Zou%20Lan/2024&#24037;&#20316;/&#26631;&#20934;&#24037;&#20316;/3GPP/SA5%23157/TSGS5_157/Docs/S5-245514.zip" TargetMode="External"/><Relationship Id="rId173" Type="http://schemas.openxmlformats.org/officeDocument/2006/relationships/hyperlink" Target="../../D:/Zou%20Lan/2024&#24037;&#20316;/&#26631;&#20934;&#24037;&#20316;/3GPP/SA5%23157/TSGS5_157/Docs/S5-245515.zip" TargetMode="External"/><Relationship Id="rId174" Type="http://schemas.openxmlformats.org/officeDocument/2006/relationships/hyperlink" Target="../../D:/Zou%20Lan/2024&#24037;&#20316;/&#26631;&#20934;&#24037;&#20316;/3GPP/SA5%23157/TSGS5_157/Docs/S5-245516.zip" TargetMode="External"/><Relationship Id="rId175" Type="http://schemas.openxmlformats.org/officeDocument/2006/relationships/hyperlink" Target="../../D:/Zou%20Lan/2024&#24037;&#20316;/&#26631;&#20934;&#24037;&#20316;/3GPP/SA5%23157/TSGS5_157/Docs/S5-245728.zip" TargetMode="External"/><Relationship Id="rId176" Type="http://schemas.openxmlformats.org/officeDocument/2006/relationships/hyperlink" Target="../../D:/Zou%20Lan/2024&#24037;&#20316;/&#26631;&#20934;&#24037;&#20316;/3GPP/SA5%23157/TSGS5_157/Docs/S5-245517.zip" TargetMode="External"/><Relationship Id="rId177" Type="http://schemas.openxmlformats.org/officeDocument/2006/relationships/hyperlink" Target="../../D:/Zou%20Lan/2024&#24037;&#20316;/&#26631;&#20934;&#24037;&#20316;/3GPP/SA5%23157/TSGS5_157/Docs/S5-245518.zip" TargetMode="External"/><Relationship Id="rId178" Type="http://schemas.openxmlformats.org/officeDocument/2006/relationships/hyperlink" Target="../../D:/Zou%20Lan/2024&#24037;&#20316;/&#26631;&#20934;&#24037;&#20316;/3GPP/SA5%23157/TSGS5_157/Docs/S5-245731.zip" TargetMode="External"/><Relationship Id="rId179" Type="http://schemas.openxmlformats.org/officeDocument/2006/relationships/hyperlink" Target="../../D:/Zou%20Lan/2024&#24037;&#20316;/&#26631;&#20934;&#24037;&#20316;/3GPP/SA5%23157/TSGS5_157/Docs/S5-245519.zip" TargetMode="External"/><Relationship Id="rId180" Type="http://schemas.openxmlformats.org/officeDocument/2006/relationships/hyperlink" Target="../../D:/Zou%20Lan/2024&#24037;&#20316;/&#26631;&#20934;&#24037;&#20316;/3GPP/SA5%23157/TSGS5_157/Docs/S5-245734.zip" TargetMode="External"/><Relationship Id="rId181" Type="http://schemas.openxmlformats.org/officeDocument/2006/relationships/hyperlink" Target="../../D:/Zou%20Lan/2024&#24037;&#20316;/&#26631;&#20934;&#24037;&#20316;/3GPP/SA5%23157/TSGS5_157/Docs/S5-245866.zip" TargetMode="External"/><Relationship Id="rId182" Type="http://schemas.openxmlformats.org/officeDocument/2006/relationships/hyperlink" Target="../../D:/Zou%20Lan/2024&#24037;&#20316;/&#26631;&#20934;&#24037;&#20316;/3GPP/SA5%23157/TSGS5_157/Docs/S5-245867.zip" TargetMode="External"/><Relationship Id="rId183" Type="http://schemas.openxmlformats.org/officeDocument/2006/relationships/hyperlink" Target="../../D:/Zou%20Lan/2024&#24037;&#20316;/&#26631;&#20934;&#24037;&#20316;/3GPP/SA5%23157/TSGS5_157/Docs/S5-245869.zip" TargetMode="External"/><Relationship Id="rId184" Type="http://schemas.openxmlformats.org/officeDocument/2006/relationships/hyperlink" Target="../../D:/Zou%20Lan/2024&#24037;&#20316;/&#26631;&#20934;&#24037;&#20316;/3GPP/SA5%23157/TSGS5_157/Docs/S5-245236.zip" TargetMode="External"/><Relationship Id="rId185" Type="http://schemas.openxmlformats.org/officeDocument/2006/relationships/hyperlink" Target="../../D:/Zou%20Lan/2024&#24037;&#20316;/&#26631;&#20934;&#24037;&#20316;/3GPP/SA5%23157/TSGS5_157/Docs/S5-245310.zip" TargetMode="External"/><Relationship Id="rId186" Type="http://schemas.openxmlformats.org/officeDocument/2006/relationships/hyperlink" Target="../../D:/Zou%20Lan/2024&#24037;&#20316;/&#26631;&#20934;&#24037;&#20316;/3GPP/SA5%23157/TSGS5_157/Docs/S5-245311.zip" TargetMode="External"/><Relationship Id="rId187" Type="http://schemas.openxmlformats.org/officeDocument/2006/relationships/hyperlink" Target="../../D:/Zou%20Lan/2024&#24037;&#20316;/&#26631;&#20934;&#24037;&#20316;/3GPP/SA5%23157/TSGS5_157/Docs/S5-245312.zip" TargetMode="External"/><Relationship Id="rId188" Type="http://schemas.openxmlformats.org/officeDocument/2006/relationships/hyperlink" Target="../../D:/Zou%20Lan/2024&#24037;&#20316;/&#26631;&#20934;&#24037;&#20316;/3GPP/SA5%23157/TSGS5_157/Docs/S5-245313.zip" TargetMode="External"/><Relationship Id="rId189" Type="http://schemas.openxmlformats.org/officeDocument/2006/relationships/hyperlink" Target="../../D:/Zou%20Lan/2024&#24037;&#20316;/&#26631;&#20934;&#24037;&#20316;/3GPP/SA5%23157/TSGS5_157/Docs/S5-245502.zip" TargetMode="External"/><Relationship Id="rId190" Type="http://schemas.openxmlformats.org/officeDocument/2006/relationships/hyperlink" Target="../../D:/Zou%20Lan/2024&#24037;&#20316;/&#26631;&#20934;&#24037;&#20316;/3GPP/SA5%23157/TSGS5_157/Docs/S5-245503.zip" TargetMode="External"/><Relationship Id="rId191" Type="http://schemas.openxmlformats.org/officeDocument/2006/relationships/hyperlink" Target="../../D:/Zou%20Lan/2024&#24037;&#20316;/&#26631;&#20934;&#24037;&#20316;/3GPP/SA5%23157/TSGS5_157/Docs/S5-245504.zip" TargetMode="External"/><Relationship Id="rId192" Type="http://schemas.openxmlformats.org/officeDocument/2006/relationships/hyperlink" Target="../../D:/Zou%20Lan/2024&#24037;&#20316;/&#26631;&#20934;&#24037;&#20316;/3GPP/SA5%23157/TSGS5_157/Docs/S5-245505.zip" TargetMode="External"/><Relationship Id="rId193" Type="http://schemas.openxmlformats.org/officeDocument/2006/relationships/hyperlink" Target="../../D:/Zou%20Lan/2024&#24037;&#20316;/&#26631;&#20934;&#24037;&#20316;/3GPP/SA5%23157/TSGS5_157/Docs/S5-245606.zip" TargetMode="External"/><Relationship Id="rId194" Type="http://schemas.openxmlformats.org/officeDocument/2006/relationships/hyperlink" Target="../../D:/Zou%20Lan/2024&#24037;&#20316;/&#26631;&#20934;&#24037;&#20316;/3GPP/SA5%23157/TSGS5_157/Docs/S5-245607.zip" TargetMode="External"/><Relationship Id="rId195" Type="http://schemas.openxmlformats.org/officeDocument/2006/relationships/hyperlink" Target="../../D:/Zou%20Lan/2024&#24037;&#20316;/&#26631;&#20934;&#24037;&#20316;/3GPP/SA5%23157/TSGS5_157/Docs/S5-245608.zip" TargetMode="External"/><Relationship Id="rId196" Type="http://schemas.openxmlformats.org/officeDocument/2006/relationships/hyperlink" Target="../../D:/Zou%20Lan/2024&#24037;&#20316;/&#26631;&#20934;&#24037;&#20316;/3GPP/SA5%23157/TSGS5_157/Docs/S5-245673.zip" TargetMode="External"/><Relationship Id="rId197" Type="http://schemas.openxmlformats.org/officeDocument/2006/relationships/hyperlink" Target="../../D:/Zou%20Lan/2024&#24037;&#20316;/&#26631;&#20934;&#24037;&#20316;/3GPP/SA5%23157/TSGS5_157/Docs/S5-245680.zip" TargetMode="External"/><Relationship Id="rId198" Type="http://schemas.openxmlformats.org/officeDocument/2006/relationships/hyperlink" Target="../../D:/Zou%20Lan/2024&#24037;&#20316;/&#26631;&#20934;&#24037;&#20316;/3GPP/SA5%23157/TSGS5_157/Docs/S5-245683.zip" TargetMode="External"/><Relationship Id="rId199" Type="http://schemas.openxmlformats.org/officeDocument/2006/relationships/hyperlink" Target="../../D:/Zou%20Lan/2024&#24037;&#20316;/&#26631;&#20934;&#24037;&#20316;/3GPP/SA5%23157/TSGS5_157/Docs/S5-245727.zip" TargetMode="External"/><Relationship Id="rId200" Type="http://schemas.openxmlformats.org/officeDocument/2006/relationships/hyperlink" Target="../../D:/Zou%20Lan/2024&#24037;&#20316;/&#26631;&#20934;&#24037;&#20316;/3GPP/SA5%23157/TSGS5_157/Docs/S5-245729.zip" TargetMode="External"/><Relationship Id="rId201" Type="http://schemas.openxmlformats.org/officeDocument/2006/relationships/hyperlink" Target="../../D:/Zou%20Lan/2024&#24037;&#20316;/&#26631;&#20934;&#24037;&#20316;/3GPP/SA5%23157/TSGS5_157/Docs/S5-245739.zip" TargetMode="External"/><Relationship Id="rId202" Type="http://schemas.openxmlformats.org/officeDocument/2006/relationships/hyperlink" Target="../../D:/Zou%20Lan/2024&#24037;&#20316;/&#26631;&#20934;&#24037;&#20316;/3GPP/SA5%23157/TSGS5_157/Docs/S5-245740.zip" TargetMode="External"/><Relationship Id="rId203" Type="http://schemas.openxmlformats.org/officeDocument/2006/relationships/hyperlink" Target="../../D:/Zou%20Lan/2024&#24037;&#20316;/&#26631;&#20934;&#24037;&#20316;/3GPP/SA5%23157/TSGS5_157/Docs/S5-245741.zip" TargetMode="External"/><Relationship Id="rId204" Type="http://schemas.openxmlformats.org/officeDocument/2006/relationships/hyperlink" Target="../../D:/Zou%20Lan/2024&#24037;&#20316;/&#26631;&#20934;&#24037;&#20316;/3GPP/SA5%23157/TSGS5_157/Docs/S5-245742.zip" TargetMode="External"/><Relationship Id="rId205" Type="http://schemas.openxmlformats.org/officeDocument/2006/relationships/hyperlink" Target="../../D:/Zou%20Lan/2024&#24037;&#20316;/&#26631;&#20934;&#24037;&#20316;/3GPP/SA5%23157/TSGS5_157/Docs/S5-245743.zip" TargetMode="External"/><Relationship Id="rId206" Type="http://schemas.openxmlformats.org/officeDocument/2006/relationships/hyperlink" Target="../../D:/Zou%20Lan/2024&#24037;&#20316;/&#26631;&#20934;&#24037;&#20316;/3GPP/SA5%23157/TSGS5_157/Docs/S5-245798.zip" TargetMode="External"/><Relationship Id="rId207" Type="http://schemas.openxmlformats.org/officeDocument/2006/relationships/hyperlink" Target="../../D:/Zou%20Lan/2024&#24037;&#20316;/&#26631;&#20934;&#24037;&#20316;/3GPP/SA5%23157/TSGS5_157/Docs/S5-245799.zip" TargetMode="External"/><Relationship Id="rId208" Type="http://schemas.openxmlformats.org/officeDocument/2006/relationships/hyperlink" Target="../../D:/Zou%20Lan/2024&#24037;&#20316;/&#26631;&#20934;&#24037;&#20316;/3GPP/SA5%23157/TSGS5_157/Docs/S5-245800.zip" TargetMode="External"/><Relationship Id="rId209" Type="http://schemas.openxmlformats.org/officeDocument/2006/relationships/hyperlink" Target="../../D:/Zou%20Lan/2024&#24037;&#20316;/&#26631;&#20934;&#24037;&#20316;/3GPP/SA5%23157/TSGS5_157/Docs/S5-245801.zip" TargetMode="External"/><Relationship Id="rId210" Type="http://schemas.openxmlformats.org/officeDocument/2006/relationships/hyperlink" Target="../../D:/Zou%20Lan/2024&#24037;&#20316;/&#26631;&#20934;&#24037;&#20316;/3GPP/SA5%23157/TSGS5_157/Docs/S5-245225.zip" TargetMode="External"/><Relationship Id="rId211" Type="http://schemas.openxmlformats.org/officeDocument/2006/relationships/hyperlink" Target="../../D:/Zou%20Lan/2024&#24037;&#20316;/&#26631;&#20934;&#24037;&#20316;/3GPP/SA5%23157/TSGS5_157/Docs/S5-245226.zip" TargetMode="External"/><Relationship Id="rId212" Type="http://schemas.openxmlformats.org/officeDocument/2006/relationships/hyperlink" Target="../../D:/Zou%20Lan/2024&#24037;&#20316;/&#26631;&#20934;&#24037;&#20316;/3GPP/SA5%23157/TSGS5_157/Docs/S5-245234.zip" TargetMode="External"/><Relationship Id="rId213" Type="http://schemas.openxmlformats.org/officeDocument/2006/relationships/hyperlink" Target="../../D:/Zou%20Lan/2024&#24037;&#20316;/&#26631;&#20934;&#24037;&#20316;/3GPP/SA5%23157/TSGS5_157/Docs/S5-245235.zip" TargetMode="External"/><Relationship Id="rId214" Type="http://schemas.openxmlformats.org/officeDocument/2006/relationships/hyperlink" Target="../../D:/Zou%20Lan/2024&#24037;&#20316;/&#26631;&#20934;&#24037;&#20316;/3GPP/SA5%23157/TSGS5_157/Docs/S5-245314.zip" TargetMode="External"/><Relationship Id="rId215" Type="http://schemas.openxmlformats.org/officeDocument/2006/relationships/hyperlink" Target="../../D:/Zou%20Lan/2024&#24037;&#20316;/&#26631;&#20934;&#24037;&#20316;/3GPP/SA5%23157/TSGS5_157/Docs/S5-245315.zip" TargetMode="External"/><Relationship Id="rId216" Type="http://schemas.openxmlformats.org/officeDocument/2006/relationships/hyperlink" Target="../../D:/Zou%20Lan/2024&#24037;&#20316;/&#26631;&#20934;&#24037;&#20316;/3GPP/SA5%23157/TSGS5_157/Docs/S5-245720.zip" TargetMode="External"/><Relationship Id="rId217" Type="http://schemas.openxmlformats.org/officeDocument/2006/relationships/hyperlink" Target="../../D:/Zou%20Lan/2024&#24037;&#20316;/&#26631;&#20934;&#24037;&#20316;/3GPP/SA5%23157/TSGS5_157/Docs/S5-245723.zip" TargetMode="External"/><Relationship Id="rId218" Type="http://schemas.openxmlformats.org/officeDocument/2006/relationships/hyperlink" Target="../../D:/Zou%20Lan/2024&#24037;&#20316;/&#26631;&#20934;&#24037;&#20316;/3GPP/SA5%23157/TSGS5_157/Docs/S5-245737.zip" TargetMode="External"/><Relationship Id="rId219" Type="http://schemas.openxmlformats.org/officeDocument/2006/relationships/hyperlink" Target="../../D:/Zou%20Lan/2024&#24037;&#20316;/&#26631;&#20934;&#24037;&#20316;/3GPP/SA5%23157/TSGS5_157/Docs/S5-245761.zip" TargetMode="External"/><Relationship Id="rId220" Type="http://schemas.openxmlformats.org/officeDocument/2006/relationships/hyperlink" Target="../../D:/Zou%20Lan/2024&#24037;&#20316;/&#26631;&#20934;&#24037;&#20316;/3GPP/SA5%23157/TSGS5_157/Docs/S5-245863.zip" TargetMode="External"/><Relationship Id="rId221" Type="http://schemas.openxmlformats.org/officeDocument/2006/relationships/hyperlink" Target="../../D:/Zou%20Lan/2024&#24037;&#20316;/&#26631;&#20934;&#24037;&#20316;/3GPP/SA5%23157/TSGS5_157/Docs/S5-245864.zip" TargetMode="External"/><Relationship Id="rId222" Type="http://schemas.openxmlformats.org/officeDocument/2006/relationships/hyperlink" Target="../../D:/Zou%20Lan/2024&#24037;&#20316;/&#26631;&#20934;&#24037;&#20316;/3GPP/SA5%23157/TSGS5_157/Docs/S5-245255.zip" TargetMode="External"/><Relationship Id="rId223" Type="http://schemas.openxmlformats.org/officeDocument/2006/relationships/hyperlink" Target="../../D:/Zou%20Lan/2024&#24037;&#20316;/&#26631;&#20934;&#24037;&#20316;/3GPP/SA5%23157/TSGS5_157/Docs/S5-245437.zip" TargetMode="External"/><Relationship Id="rId224" Type="http://schemas.openxmlformats.org/officeDocument/2006/relationships/hyperlink" Target="../../D:/Zou%20Lan/2024&#24037;&#20316;/&#26631;&#20934;&#24037;&#20316;/3GPP/SA5%23157/TSGS5_157/Docs/S5-245441.zip" TargetMode="External"/><Relationship Id="rId225" Type="http://schemas.openxmlformats.org/officeDocument/2006/relationships/hyperlink" Target="../../D:/Zou%20Lan/2024&#24037;&#20316;/&#26631;&#20934;&#24037;&#20316;/3GPP/SA5%23157/TSGS5_157/Docs/S5-245754.zip" TargetMode="External"/><Relationship Id="rId226" Type="http://schemas.openxmlformats.org/officeDocument/2006/relationships/hyperlink" Target="../../D:/Zou%20Lan/2024&#24037;&#20316;/&#26631;&#20934;&#24037;&#20316;/3GPP/SA5%23157/TSGS5_157/Docs/S5-245399.zip" TargetMode="External"/><Relationship Id="rId227" Type="http://schemas.openxmlformats.org/officeDocument/2006/relationships/hyperlink" Target="../../D:/Zou%20Lan/2024&#24037;&#20316;/&#26631;&#20934;&#24037;&#20316;/3GPP/SA5%23157/TSGS5_157/Docs/S5-245496.zip" TargetMode="External"/><Relationship Id="rId228" Type="http://schemas.openxmlformats.org/officeDocument/2006/relationships/hyperlink" Target="../../D:/Zou%20Lan/2024&#24037;&#20316;/&#26631;&#20934;&#24037;&#20316;/3GPP/SA5%23157/TSGS5_157/Docs/S5-245736.zip" TargetMode="External"/><Relationship Id="rId229" Type="http://schemas.openxmlformats.org/officeDocument/2006/relationships/hyperlink" Target="../../D:/Zou%20Lan/2024&#24037;&#20316;/&#26631;&#20934;&#24037;&#20316;/3GPP/SA5%23157/TSGS5_157/Docs/S5-245762.zip" TargetMode="External"/><Relationship Id="rId230" Type="http://schemas.openxmlformats.org/officeDocument/2006/relationships/hyperlink" Target="../../D:/Zou%20Lan/2024&#24037;&#20316;/&#26631;&#20934;&#24037;&#20316;/3GPP/SA5%23157/TSGS5_157/Docs/S5-245510.zip" TargetMode="External"/><Relationship Id="rId231" Type="http://schemas.openxmlformats.org/officeDocument/2006/relationships/hyperlink" Target="../../D:/Zou%20Lan/2024&#24037;&#20316;/&#26631;&#20934;&#24037;&#20316;/3GPP/SA5%23157/TSGS5_157/Docs/S5-245511.zip" TargetMode="External"/><Relationship Id="rId232" Type="http://schemas.openxmlformats.org/officeDocument/2006/relationships/hyperlink" Target="../../D:/Zou%20Lan/2024&#24037;&#20316;/&#26631;&#20934;&#24037;&#20316;/3GPP/SA5%23157/TSGS5_157/Docs/S5-245551.zip" TargetMode="External"/><Relationship Id="rId233" Type="http://schemas.openxmlformats.org/officeDocument/2006/relationships/hyperlink" Target="../../D:/Zou%20Lan/2024&#24037;&#20316;/&#26631;&#20934;&#24037;&#20316;/3GPP/SA5%23157/TSGS5_157/Docs/S5-245778.zip" TargetMode="External"/><Relationship Id="rId234" Type="http://schemas.openxmlformats.org/officeDocument/2006/relationships/hyperlink" Target="../../D:/Zou%20Lan/2024&#24037;&#20316;/&#26631;&#20934;&#24037;&#20316;/3GPP/SA5%23157/TSGS5_157/Docs/S5-245636.zip" TargetMode="External"/><Relationship Id="rId235" Type="http://schemas.openxmlformats.org/officeDocument/2006/relationships/hyperlink" Target="../../D:/Zou%20Lan/2024&#24037;&#20316;/&#26631;&#20934;&#24037;&#20316;/3GPP/SA5%23157/TSGS5_157/Docs/S5-245637.zip" TargetMode="External"/><Relationship Id="rId236" Type="http://schemas.openxmlformats.org/officeDocument/2006/relationships/hyperlink" Target="../../D:/Zou%20Lan/2024&#24037;&#20316;/&#26631;&#20934;&#24037;&#20316;/3GPP/SA5%23157/TSGS5_157/Docs/S5-245638.zip" TargetMode="External"/><Relationship Id="rId237" Type="http://schemas.openxmlformats.org/officeDocument/2006/relationships/hyperlink" Target="../../D:/Zou%20Lan/2024&#24037;&#20316;/&#26631;&#20934;&#24037;&#20316;/3GPP/SA5%23157/TSGS5_157/Docs/S5-245223.zip" TargetMode="External"/><Relationship Id="rId238" Type="http://schemas.openxmlformats.org/officeDocument/2006/relationships/hyperlink" Target="../../D:/Zou%20Lan/2024&#24037;&#20316;/&#26631;&#20934;&#24037;&#20316;/3GPP/SA5%23157/TSGS5_157/Docs/S5-245224.zip" TargetMode="External"/><Relationship Id="rId239" Type="http://schemas.openxmlformats.org/officeDocument/2006/relationships/hyperlink" Target="../../D:/Zou%20Lan/2024&#24037;&#20316;/&#26631;&#20934;&#24037;&#20316;/3GPP/SA5%23157/TSGS5_157/Docs/S5-245240.zip" TargetMode="External"/><Relationship Id="rId240" Type="http://schemas.openxmlformats.org/officeDocument/2006/relationships/hyperlink" Target="../../D:/Zou%20Lan/2024&#24037;&#20316;/&#26631;&#20934;&#24037;&#20316;/3GPP/SA5%23157/TSGS5_157/Docs/S5-245241.zip" TargetMode="External"/><Relationship Id="rId241" Type="http://schemas.openxmlformats.org/officeDocument/2006/relationships/hyperlink" Target="../../D:/Zou%20Lan/2024&#24037;&#20316;/&#26631;&#20934;&#24037;&#20316;/3GPP/SA5%23157/TSGS5_157/Docs/S5-245319.zip" TargetMode="External"/><Relationship Id="rId242" Type="http://schemas.openxmlformats.org/officeDocument/2006/relationships/hyperlink" Target="../../D:/Zou%20Lan/2024&#24037;&#20316;/&#26631;&#20934;&#24037;&#20316;/3GPP/SA5%23157/TSGS5_157/Docs/S5-245320.zip" TargetMode="External"/><Relationship Id="rId243" Type="http://schemas.openxmlformats.org/officeDocument/2006/relationships/hyperlink" Target="../../D:/Zou%20Lan/2024&#24037;&#20316;/&#26631;&#20934;&#24037;&#20316;/3GPP/SA5%23157/TSGS5_157/Docs/S5-245699.zip" TargetMode="External"/><Relationship Id="rId244" Type="http://schemas.openxmlformats.org/officeDocument/2006/relationships/hyperlink" Target="../../D:/Zou%20Lan/2024&#24037;&#20316;/&#26631;&#20934;&#24037;&#20316;/3GPP/SA5%23157/TSGS5_157/Docs/S5-245700.zip" TargetMode="External"/><Relationship Id="rId245" Type="http://schemas.openxmlformats.org/officeDocument/2006/relationships/hyperlink" Target="../../D:/Zou%20Lan/2024&#24037;&#20316;/&#26631;&#20934;&#24037;&#20316;/3GPP/SA5%23157/TSGS5_157/Docs/S5-245701.zip" TargetMode="External"/><Relationship Id="rId246" Type="http://schemas.openxmlformats.org/officeDocument/2006/relationships/hyperlink" Target="../../D:/Zou%20Lan/2024&#24037;&#20316;/&#26631;&#20934;&#24037;&#20316;/3GPP/SA5%23157/TSGS5_157/Docs/S5-245702.zip" TargetMode="External"/><Relationship Id="rId247" Type="http://schemas.openxmlformats.org/officeDocument/2006/relationships/hyperlink" Target="../../D:/Zou%20Lan/2024&#24037;&#20316;/&#26631;&#20934;&#24037;&#20316;/3GPP/SA5%23157/TSGS5_157/Docs/S5-245456.zip" TargetMode="External"/><Relationship Id="rId248" Type="http://schemas.openxmlformats.org/officeDocument/2006/relationships/hyperlink" Target="../../D:/Zou%20Lan/2024&#24037;&#20316;/&#26631;&#20934;&#24037;&#20316;/3GPP/SA5%23157/TSGS5_157/Docs/S5-245457.zip" TargetMode="External"/><Relationship Id="rId249" Type="http://schemas.openxmlformats.org/officeDocument/2006/relationships/hyperlink" Target="../../D:/Zou%20Lan/2024&#24037;&#20316;/&#26631;&#20934;&#24037;&#20316;/3GPP/SA5%23157/TSGS5_157/Docs/S5-245670.zip" TargetMode="External"/><Relationship Id="rId250" Type="http://schemas.openxmlformats.org/officeDocument/2006/relationships/hyperlink" Target="../../D:/Zou%20Lan/2024&#24037;&#20316;/&#26631;&#20934;&#24037;&#20316;/3GPP/SA5%23157/TSGS5_157/Docs/S5-245851.zip" TargetMode="External"/><Relationship Id="rId251" Type="http://schemas.openxmlformats.org/officeDocument/2006/relationships/hyperlink" Target="../../D:/Zou%20Lan/2024&#24037;&#20316;/&#26631;&#20934;&#24037;&#20316;/3GPP/SA5%23157/TSGS5_157/Docs/S5-245852.zip" TargetMode="External"/><Relationship Id="rId252" Type="http://schemas.openxmlformats.org/officeDocument/2006/relationships/hyperlink" Target="../../D:/Zou%20Lan/2024&#24037;&#20316;/&#26631;&#20934;&#24037;&#20316;/3GPP/SA5%23157/TSGS5_157/Docs/S5-245278.zip" TargetMode="External"/><Relationship Id="rId253" Type="http://schemas.openxmlformats.org/officeDocument/2006/relationships/hyperlink" Target="../../D:/Zou%20Lan/2024&#24037;&#20316;/&#26631;&#20934;&#24037;&#20316;/3GPP/SA5%23157/TSGS5_157/Docs/S5-245279.zip" TargetMode="External"/><Relationship Id="rId254" Type="http://schemas.openxmlformats.org/officeDocument/2006/relationships/hyperlink" Target="../../D:/Zou%20Lan/2024&#24037;&#20316;/&#26631;&#20934;&#24037;&#20316;/3GPP/SA5%23157/TSGS5_157/Docs/S5-245624.zip" TargetMode="External"/><Relationship Id="rId255" Type="http://schemas.openxmlformats.org/officeDocument/2006/relationships/hyperlink" Target="../../D:/Zou%20Lan/2024&#24037;&#20316;/&#26631;&#20934;&#24037;&#20316;/3GPP/SA5%23157/TSGS5_157/Docs/S5-245625.zip" TargetMode="External"/><Relationship Id="rId256" Type="http://schemas.openxmlformats.org/officeDocument/2006/relationships/hyperlink" Target="../../D:/Zou%20Lan/2024&#24037;&#20316;/&#26631;&#20934;&#24037;&#20316;/3GPP/SA5%23157/TSGS5_157/Docs/S5-245626.zip" TargetMode="External"/><Relationship Id="rId257" Type="http://schemas.openxmlformats.org/officeDocument/2006/relationships/hyperlink" Target="../../D:/Zou%20Lan/2024&#24037;&#20316;/&#26631;&#20934;&#24037;&#20316;/3GPP/SA5%23157/TSGS5_157/Docs/S5-245627.zip" TargetMode="External"/><Relationship Id="rId258" Type="http://schemas.openxmlformats.org/officeDocument/2006/relationships/hyperlink" Target="../../D:/Zou%20Lan/2024&#24037;&#20316;/&#26631;&#20934;&#24037;&#20316;/3GPP/SA5%23157/TSGS5_157/Docs/S5-245246.zip" TargetMode="External"/><Relationship Id="rId259" Type="http://schemas.openxmlformats.org/officeDocument/2006/relationships/hyperlink" Target="../../D:/Zou%20Lan/2024&#24037;&#20316;/&#26631;&#20934;&#24037;&#20316;/3GPP/SA5%23157/TSGS5_157/Docs/S5-245247.zip" TargetMode="External"/><Relationship Id="rId260" Type="http://schemas.openxmlformats.org/officeDocument/2006/relationships/hyperlink" Target="../../D:/Zou%20Lan/2024&#24037;&#20316;/&#26631;&#20934;&#24037;&#20316;/3GPP/SA5%23157/TSGS5_157/Docs/S5-245248.zip" TargetMode="External"/><Relationship Id="rId261" Type="http://schemas.openxmlformats.org/officeDocument/2006/relationships/hyperlink" Target="../../D:/Zou%20Lan/2024&#24037;&#20316;/&#26631;&#20934;&#24037;&#20316;/3GPP/SA5%23157/TSGS5_157/Docs/S5-245249.zip" TargetMode="External"/><Relationship Id="rId262" Type="http://schemas.openxmlformats.org/officeDocument/2006/relationships/hyperlink" Target="../../D:/Zou%20Lan/2024&#24037;&#20316;/&#26631;&#20934;&#24037;&#20316;/3GPP/SA5%23157/TSGS5_157/Docs/S5-245250.zip" TargetMode="External"/><Relationship Id="rId263" Type="http://schemas.openxmlformats.org/officeDocument/2006/relationships/hyperlink" Target="../../D:/Zou%20Lan/2024&#24037;&#20316;/&#26631;&#20934;&#24037;&#20316;/3GPP/SA5%23157/TSGS5_157/Docs/S5-245251.zip" TargetMode="External"/><Relationship Id="rId264" Type="http://schemas.openxmlformats.org/officeDocument/2006/relationships/hyperlink" Target="../../D:/Zou%20Lan/2024&#24037;&#20316;/&#26631;&#20934;&#24037;&#20316;/3GPP/SA5%23157/TSGS5_157/Docs/S5-245252.zip" TargetMode="External"/><Relationship Id="rId265" Type="http://schemas.openxmlformats.org/officeDocument/2006/relationships/hyperlink" Target="../../D:/Zou%20Lan/2024&#24037;&#20316;/&#26631;&#20934;&#24037;&#20316;/3GPP/SA5%23157/TSGS5_157/Docs/S5-245253.zip" TargetMode="External"/><Relationship Id="rId266" Type="http://schemas.openxmlformats.org/officeDocument/2006/relationships/hyperlink" Target="../../D:/Zou%20Lan/2024&#24037;&#20316;/&#26631;&#20934;&#24037;&#20316;/3GPP/SA5%23157/TSGS5_157/Docs/S5-245254.zip" TargetMode="External"/><Relationship Id="rId267" Type="http://schemas.openxmlformats.org/officeDocument/2006/relationships/hyperlink" Target="../../D:/Zou%20Lan/2024&#24037;&#20316;/&#26631;&#20934;&#24037;&#20316;/3GPP/SA5%23157/TSGS5_157/Docs/S5-245766.zip" TargetMode="External"/><Relationship Id="rId268" Type="http://schemas.openxmlformats.org/officeDocument/2006/relationships/hyperlink" Target="../../D:/Zou%20Lan/2024&#24037;&#20316;/&#26631;&#20934;&#24037;&#20316;/3GPP/SA5%23157/TSGS5_157/Docs/S5-245321.zip" TargetMode="External"/><Relationship Id="rId269" Type="http://schemas.openxmlformats.org/officeDocument/2006/relationships/hyperlink" Target="../../D:/Zou%20Lan/2024&#24037;&#20316;/&#26631;&#20934;&#24037;&#20316;/3GPP/SA5%23157/TSGS5_157/Docs/S5-245397.zip" TargetMode="External"/><Relationship Id="rId270" Type="http://schemas.openxmlformats.org/officeDocument/2006/relationships/hyperlink" Target="../../D:/Zou%20Lan/2024&#24037;&#20316;/&#26631;&#20934;&#24037;&#20316;/3GPP/SA5%23157/TSGS5_157/Docs/S5-245467.zip" TargetMode="External"/><Relationship Id="rId271" Type="http://schemas.openxmlformats.org/officeDocument/2006/relationships/hyperlink" Target="../../D:/Zou%20Lan/2024&#24037;&#20316;/&#26631;&#20934;&#24037;&#20316;/3GPP/SA5%23157/TSGS5_157/Docs/S5-245469.zip" TargetMode="External"/><Relationship Id="rId272" Type="http://schemas.openxmlformats.org/officeDocument/2006/relationships/hyperlink" Target="../../D:/Zou%20Lan/2024&#24037;&#20316;/&#26631;&#20934;&#24037;&#20316;/3GPP/SA5%23157/TSGS5_157/Docs/S5-245499.zip" TargetMode="External"/><Relationship Id="rId273" Type="http://schemas.openxmlformats.org/officeDocument/2006/relationships/hyperlink" Target="../../D:/Zou%20Lan/2024&#24037;&#20316;/&#26631;&#20934;&#24037;&#20316;/3GPP/SA5%23157/TSGS5_157/Docs/S5-245500.zip" TargetMode="External"/><Relationship Id="rId274" Type="http://schemas.openxmlformats.org/officeDocument/2006/relationships/hyperlink" Target="../../D:/Zou%20Lan/2024&#24037;&#20316;/&#26631;&#20934;&#24037;&#20316;/3GPP/SA5%23157/TSGS5_157/Docs/S5-245533.zip" TargetMode="External"/><Relationship Id="rId275" Type="http://schemas.openxmlformats.org/officeDocument/2006/relationships/hyperlink" Target="../../D:/Zou%20Lan/2024&#24037;&#20316;/&#26631;&#20934;&#24037;&#20316;/3GPP/SA5%23157/TSGS5_157/Docs/S5-245546.zip" TargetMode="External"/><Relationship Id="rId276" Type="http://schemas.openxmlformats.org/officeDocument/2006/relationships/hyperlink" Target="../../D:/Zou%20Lan/2024&#24037;&#20316;/&#26631;&#20934;&#24037;&#20316;/3GPP/SA5%23157/TSGS5_157/Docs/S5-245547.zip" TargetMode="External"/><Relationship Id="rId277" Type="http://schemas.openxmlformats.org/officeDocument/2006/relationships/hyperlink" Target="../../D:/Zou%20Lan/2024&#24037;&#20316;/&#26631;&#20934;&#24037;&#20316;/3GPP/SA5%23157/TSGS5_157/Docs/S5-245631.zip" TargetMode="External"/><Relationship Id="rId278" Type="http://schemas.openxmlformats.org/officeDocument/2006/relationships/hyperlink" Target="../../D:/Zou%20Lan/2024&#24037;&#20316;/&#26631;&#20934;&#24037;&#20316;/3GPP/SA5%23157/TSGS5_157/Docs/S5-245632.zip" TargetMode="External"/><Relationship Id="rId279" Type="http://schemas.openxmlformats.org/officeDocument/2006/relationships/hyperlink" Target="../../D:/Zou%20Lan/2024&#24037;&#20316;/&#26631;&#20934;&#24037;&#20316;/3GPP/SA5%23157/TSGS5_157/Docs/S5-245633.zip" TargetMode="External"/><Relationship Id="rId280" Type="http://schemas.openxmlformats.org/officeDocument/2006/relationships/hyperlink" Target="../../D:/Zou%20Lan/2024&#24037;&#20316;/&#26631;&#20934;&#24037;&#20316;/3GPP/SA5%23157/TSGS5_157/Docs/S5-245634.zip" TargetMode="External"/><Relationship Id="rId281" Type="http://schemas.openxmlformats.org/officeDocument/2006/relationships/hyperlink" Target="../../D:/Zou%20Lan/2024&#24037;&#20316;/&#26631;&#20934;&#24037;&#20316;/3GPP/SA5%23157/TSGS5_157/Docs/S5-245635.zip" TargetMode="External"/><Relationship Id="rId282" Type="http://schemas.openxmlformats.org/officeDocument/2006/relationships/hyperlink" Target="../../D:/Zou%20Lan/2024&#24037;&#20316;/&#26631;&#20934;&#24037;&#20316;/3GPP/SA5%23157/TSGS5_157/Docs/S5-245690.zip" TargetMode="External"/><Relationship Id="rId283" Type="http://schemas.openxmlformats.org/officeDocument/2006/relationships/hyperlink" Target="../../D:/Zou%20Lan/2024&#24037;&#20316;/&#26631;&#20934;&#24037;&#20316;/3GPP/SA5%23157/TSGS5_157/Docs/S5-245721.zip" TargetMode="External"/><Relationship Id="rId284" Type="http://schemas.openxmlformats.org/officeDocument/2006/relationships/hyperlink" Target="../../D:/Zou%20Lan/2024&#24037;&#20316;/&#26631;&#20934;&#24037;&#20316;/3GPP/SA5%23157/TSGS5_157/Docs/S5-245759.zip" TargetMode="External"/><Relationship Id="rId285" Type="http://schemas.openxmlformats.org/officeDocument/2006/relationships/hyperlink" Target="../../D:/Zou%20Lan/2024&#24037;&#20316;/&#26631;&#20934;&#24037;&#20316;/3GPP/SA5%23157/TSGS5_157/Docs/S5-245763.zip" TargetMode="External"/><Relationship Id="rId286" Type="http://schemas.openxmlformats.org/officeDocument/2006/relationships/hyperlink" Target="../../D:/Zou%20Lan/2024&#24037;&#20316;/&#26631;&#20934;&#24037;&#20316;/3GPP/SA5%23157/TSGS5_157/Docs/S5-245764.zip" TargetMode="External"/><Relationship Id="rId287" Type="http://schemas.openxmlformats.org/officeDocument/2006/relationships/hyperlink" Target="../../D:/Zou%20Lan/2024&#24037;&#20316;/&#26631;&#20934;&#24037;&#20316;/3GPP/SA5%23157/TSGS5_157/Docs/S5-245765.zip" TargetMode="External"/><Relationship Id="rId288" Type="http://schemas.openxmlformats.org/officeDocument/2006/relationships/hyperlink" Target="../../D:/Zou%20Lan/2024&#24037;&#20316;/&#26631;&#20934;&#24037;&#20316;/3GPP/SA5%23157/TSGS5_157/Docs/S5-245804.zip" TargetMode="External"/><Relationship Id="rId289" Type="http://schemas.openxmlformats.org/officeDocument/2006/relationships/hyperlink" Target="../../D:/Zou%20Lan/2024&#24037;&#20316;/&#26631;&#20934;&#24037;&#20316;/3GPP/SA5%23157/TSGS5_157/Docs/S5-245835.zip" TargetMode="External"/><Relationship Id="rId290" Type="http://schemas.openxmlformats.org/officeDocument/2006/relationships/hyperlink" Target="../../D:/Zou%20Lan/2024&#24037;&#20316;/&#26631;&#20934;&#24037;&#20316;/3GPP/SA5%23157/TSGS5_157/Docs/S5-245853.zip" TargetMode="External"/><Relationship Id="rId291" Type="http://schemas.openxmlformats.org/officeDocument/2006/relationships/hyperlink" Target="../../D:/Zou%20Lan/2024&#24037;&#20316;/&#26631;&#20934;&#24037;&#20316;/3GPP/SA5%23157/TSGS5_157/Docs/S5-245859.zip" TargetMode="External"/><Relationship Id="rId292" Type="http://schemas.openxmlformats.org/officeDocument/2006/relationships/hyperlink" Target="../../D:/Zou%20Lan/2024&#24037;&#20316;/&#26631;&#20934;&#24037;&#20316;/3GPP/SA5%23157/TSGS5_157/Docs/S5-245395.zip" TargetMode="External"/><Relationship Id="rId293" Type="http://schemas.openxmlformats.org/officeDocument/2006/relationships/hyperlink" Target="../../D:/Zou%20Lan/2024&#24037;&#20316;/&#26631;&#20934;&#24037;&#20316;/3GPP/SA5%23157/TSGS5_157/Docs/S5-245857.zip" TargetMode="External"/><Relationship Id="rId294" Type="http://schemas.openxmlformats.org/officeDocument/2006/relationships/hyperlink" Target="../../D:/Zou%20Lan/2024&#24037;&#20316;/&#26631;&#20934;&#24037;&#20316;/3GPP/SA5%23157/TSGS5_157/Docs/S5-245479.zip" TargetMode="External"/><Relationship Id="rId295" Type="http://schemas.openxmlformats.org/officeDocument/2006/relationships/hyperlink" Target="../../D:/Zou%20Lan/2024&#24037;&#20316;/&#26631;&#20934;&#24037;&#20316;/3GPP/SA5%23157/TSGS5_157/Docs/S5-245487.zip" TargetMode="External"/><Relationship Id="rId296" Type="http://schemas.openxmlformats.org/officeDocument/2006/relationships/hyperlink" Target="../../D:/Zou%20Lan/2024&#24037;&#20316;/&#26631;&#20934;&#24037;&#20316;/3GPP/SA5%23157/TSGS5_157/Docs/S5-245303.zip" TargetMode="External"/><Relationship Id="rId297" Type="http://schemas.openxmlformats.org/officeDocument/2006/relationships/hyperlink" Target="../../D:/Zou%20Lan/2024&#24037;&#20316;/&#26631;&#20934;&#24037;&#20316;/3GPP/SA5%23157/TSGS5_157/Docs/S5-245416.zip" TargetMode="External"/><Relationship Id="rId298" Type="http://schemas.openxmlformats.org/officeDocument/2006/relationships/hyperlink" Target="../../D:/Zou%20Lan/2024&#24037;&#20316;/&#26631;&#20934;&#24037;&#20316;/3GPP/SA5%23157/TSGS5_157/Docs/S5-245856.zip" TargetMode="External"/><Relationship Id="rId299" Type="http://schemas.openxmlformats.org/officeDocument/2006/relationships/hyperlink" Target="../../D:/Zou%20Lan/2024&#24037;&#20316;/&#26631;&#20934;&#24037;&#20316;/3GPP/SA5%23157/TSGS5_157/Docs/S5-245663.zip" TargetMode="External"/><Relationship Id="rId300" Type="http://schemas.openxmlformats.org/officeDocument/2006/relationships/hyperlink" Target="../../D:/Zou%20Lan/2024&#24037;&#20316;/&#26631;&#20934;&#24037;&#20316;/3GPP/SA5%23157/TSGS5_157/Docs/S5-245305.zip" TargetMode="External"/><Relationship Id="rId301" Type="http://schemas.openxmlformats.org/officeDocument/2006/relationships/hyperlink" Target="../../D:/Zou%20Lan/2024&#24037;&#20316;/&#26631;&#20934;&#24037;&#20316;/3GPP/SA5%23157/TSGS5_157/Docs/S5-245462.zip" TargetMode="External"/><Relationship Id="rId302" Type="http://schemas.openxmlformats.org/officeDocument/2006/relationships/hyperlink" Target="../../D:/Zou%20Lan/2024&#24037;&#20316;/&#26631;&#20934;&#24037;&#20316;/3GPP/SA5%23157/TSGS5_157/Docs/S5-245855.zip" TargetMode="External"/><Relationship Id="rId303" Type="http://schemas.openxmlformats.org/officeDocument/2006/relationships/hyperlink" Target="../../D:/Zou%20Lan/2024&#24037;&#20316;/&#26631;&#20934;&#24037;&#20316;/3GPP/SA5%23157/TSGS5_157/Docs/S5-245302.zip" TargetMode="External"/><Relationship Id="rId304" Type="http://schemas.openxmlformats.org/officeDocument/2006/relationships/hyperlink" Target="../../D:/Zou%20Lan/2024&#24037;&#20316;/&#26631;&#20934;&#24037;&#20316;/3GPP/SA5%23157/TSGS5_157/Docs/S5-245299.zip" TargetMode="External"/><Relationship Id="rId305" Type="http://schemas.openxmlformats.org/officeDocument/2006/relationships/hyperlink" Target="../../D:/Zou%20Lan/2024&#24037;&#20316;/&#26631;&#20934;&#24037;&#20316;/3GPP/SA5%23157/TSGS5_157/Docs/S5-245300.zip" TargetMode="External"/><Relationship Id="rId306" Type="http://schemas.openxmlformats.org/officeDocument/2006/relationships/hyperlink" Target="../../D:/Zou%20Lan/2024&#24037;&#20316;/&#26631;&#20934;&#24037;&#20316;/3GPP/SA5%23157/TSGS5_157/Docs/S5-245301.zip" TargetMode="External"/><Relationship Id="rId307" Type="http://schemas.openxmlformats.org/officeDocument/2006/relationships/hyperlink" Target="../../D:/Zou%20Lan/2024&#24037;&#20316;/&#26631;&#20934;&#24037;&#20316;/3GPP/SA5%23157/TSGS5_157/Docs/S5-245275.zip" TargetMode="External"/><Relationship Id="rId308" Type="http://schemas.openxmlformats.org/officeDocument/2006/relationships/hyperlink" Target="../../D:/Zou%20Lan/2024&#24037;&#20316;/&#26631;&#20934;&#24037;&#20316;/3GPP/SA5%23157/TSGS5_157/Docs/S5-245274.zip" TargetMode="External"/><Relationship Id="rId309" Type="http://schemas.openxmlformats.org/officeDocument/2006/relationships/hyperlink" Target="../../D:/Zou%20Lan/2024&#24037;&#20316;/&#26631;&#20934;&#24037;&#20316;/3GPP/SA5%23157/TSGS5_157/Docs/S5-245464.zip" TargetMode="External"/><Relationship Id="rId310" Type="http://schemas.openxmlformats.org/officeDocument/2006/relationships/hyperlink" Target="../../D:/Zou%20Lan/2024&#24037;&#20316;/&#26631;&#20934;&#24037;&#20316;/3GPP/SA5%23157/TSGS5_157/Docs/S5-245552.zip" TargetMode="External"/><Relationship Id="rId311" Type="http://schemas.openxmlformats.org/officeDocument/2006/relationships/hyperlink" Target="../../D:/Zou%20Lan/2024&#24037;&#20316;/&#26631;&#20934;&#24037;&#20316;/3GPP/SA5%23157/TSGS5_157/Docs/S5-245780.zip" TargetMode="External"/><Relationship Id="rId312" Type="http://schemas.openxmlformats.org/officeDocument/2006/relationships/hyperlink" Target="../../D:/Zou%20Lan/2024&#24037;&#20316;/&#26631;&#20934;&#24037;&#20316;/3GPP/SA5%23157/TSGS5_157/Docs/S5-245465.zip" TargetMode="External"/><Relationship Id="rId313" Type="http://schemas.openxmlformats.org/officeDocument/2006/relationships/hyperlink" Target="../../D:/Zou%20Lan/2024&#24037;&#20316;/&#26631;&#20934;&#24037;&#20316;/3GPP/SA5%23157/TSGS5_157/Docs/S5-245532.zip" TargetMode="External"/><Relationship Id="rId314" Type="http://schemas.openxmlformats.org/officeDocument/2006/relationships/hyperlink" Target="../../D:/Zou%20Lan/2024&#24037;&#20316;/&#26631;&#20934;&#24037;&#20316;/3GPP/SA5%23157/TSGS5_157/Docs/S5-245687.zip" TargetMode="External"/><Relationship Id="rId315" Type="http://schemas.openxmlformats.org/officeDocument/2006/relationships/hyperlink" Target="../../D:/Zou%20Lan/2024&#24037;&#20316;/&#26631;&#20934;&#24037;&#20316;/3GPP/SA5%23157/TSGS5_157/Docs/S5-245861.zip" TargetMode="External"/><Relationship Id="rId316" Type="http://schemas.openxmlformats.org/officeDocument/2006/relationships/hyperlink" Target="../../D:/Zou%20Lan/2024&#24037;&#20316;/&#26631;&#20934;&#24037;&#20316;/3GPP/SA5%23157/TSGS5_157/Docs/S5-245686.zip" TargetMode="External"/><Relationship Id="rId317" Type="http://schemas.openxmlformats.org/officeDocument/2006/relationships/hyperlink" Target="../../D:/Zou%20Lan/2024&#24037;&#20316;/&#26631;&#20934;&#24037;&#20316;/3GPP/SA5%23157/TSGS5_157/Docs/S5-245531.zip" TargetMode="External"/><Relationship Id="rId318" Type="http://schemas.openxmlformats.org/officeDocument/2006/relationships/hyperlink" Target="../../D:/Zou%20Lan/2024&#24037;&#20316;/&#26631;&#20934;&#24037;&#20316;/3GPP/SA5%23157/TSGS5_157/Docs/S5-245860.zip" TargetMode="External"/><Relationship Id="rId319" Type="http://schemas.openxmlformats.org/officeDocument/2006/relationships/hyperlink" Target="../../D:/Zou%20Lan/2024&#24037;&#20316;/&#26631;&#20934;&#24037;&#20316;/3GPP/SA5%23157/TSGS5_157/Docs/S5-245556.zip" TargetMode="External"/><Relationship Id="rId320" Type="http://schemas.openxmlformats.org/officeDocument/2006/relationships/hyperlink" Target="../../D:/Zou%20Lan/2024&#24037;&#20316;/&#26631;&#20934;&#24037;&#20316;/3GPP/SA5%23157/TSGS5_157/Docs/S5-245460.zip" TargetMode="External"/><Relationship Id="rId321" Type="http://schemas.openxmlformats.org/officeDocument/2006/relationships/hyperlink" Target="../../D:/Zou%20Lan/2024&#24037;&#20316;/&#26631;&#20934;&#24037;&#20316;/3GPP/SA5%23157/TSGS5_157/Docs/S5-245306.zip" TargetMode="External"/><Relationship Id="rId322" Type="http://schemas.openxmlformats.org/officeDocument/2006/relationships/hyperlink" Target="../../D:/Zou%20Lan/2024&#24037;&#20316;/&#26631;&#20934;&#24037;&#20316;/3GPP/SA5%23157/TSGS5_157/Docs/S5-245309.zip" TargetMode="External"/><Relationship Id="rId323" Type="http://schemas.openxmlformats.org/officeDocument/2006/relationships/hyperlink" Target="../../D:/Zou%20Lan/2024&#24037;&#20316;/&#26631;&#20934;&#24037;&#20316;/3GPP/SA5%23157/TSGS5_157/Docs/S5-245483.zip" TargetMode="External"/><Relationship Id="rId324" Type="http://schemas.openxmlformats.org/officeDocument/2006/relationships/hyperlink" Target="../../D:/Zou%20Lan/2024&#24037;&#20316;/&#26631;&#20934;&#24037;&#20316;/3GPP/SA5%23157/TSGS5_157/Docs/S5-245461.zip" TargetMode="External"/><Relationship Id="rId325" Type="http://schemas.openxmlformats.org/officeDocument/2006/relationships/hyperlink" Target="../../D:/Zou%20Lan/2024&#24037;&#20316;/&#26631;&#20934;&#24037;&#20316;/3GPP/SA5%23157/TSGS5_157/Docs/S5-245307.zip" TargetMode="External"/><Relationship Id="rId326" Type="http://schemas.openxmlformats.org/officeDocument/2006/relationships/hyperlink" Target="../../D:/Zou%20Lan/2024&#24037;&#20316;/&#26631;&#20934;&#24037;&#20316;/3GPP/SA5%23157/TSGS5_157/Docs/S5-245308.zip" TargetMode="External"/><Relationship Id="rId327" Type="http://schemas.openxmlformats.org/officeDocument/2006/relationships/hyperlink" Target="../../D:/Zou%20Lan/2024&#24037;&#20316;/&#26631;&#20934;&#24037;&#20316;/3GPP/SA5%23157/TSGS5_157/Docs/S5-245688.zip" TargetMode="External"/><Relationship Id="rId328" Type="http://schemas.openxmlformats.org/officeDocument/2006/relationships/hyperlink" Target="../../D:/Zou%20Lan/2024&#24037;&#20316;/&#26631;&#20934;&#24037;&#20316;/3GPP/SA5%23157/TSGS5_157/Docs/S5-245304.zip" TargetMode="External"/><Relationship Id="rId329" Type="http://schemas.openxmlformats.org/officeDocument/2006/relationships/hyperlink" Target="../../D:/Zou%20Lan/2024&#24037;&#20316;/&#26631;&#20934;&#24037;&#20316;/3GPP/SA5%23157/TSGS5_157/Docs/S5-245492.zip" TargetMode="External"/><Relationship Id="rId330" Type="http://schemas.openxmlformats.org/officeDocument/2006/relationships/hyperlink" Target="../../D:/Zou%20Lan/2024&#24037;&#20316;/&#26631;&#20934;&#24037;&#20316;/3GPP/SA5%23157/TSGS5_157/Docs/S5-245480.zip" TargetMode="External"/><Relationship Id="rId331" Type="http://schemas.openxmlformats.org/officeDocument/2006/relationships/hyperlink" Target="../../D:/Zou%20Lan/2024&#24037;&#20316;/&#26631;&#20934;&#24037;&#20316;/3GPP/SA5%23157/TSGS5_157/Docs/S5-245482.zip" TargetMode="External"/><Relationship Id="rId332" Type="http://schemas.openxmlformats.org/officeDocument/2006/relationships/hyperlink" Target="../../D:/Zou%20Lan/2024&#24037;&#20316;/&#26631;&#20934;&#24037;&#20316;/3GPP/SA5%23157/TSGS5_157/Docs/S5-245489.zip" TargetMode="External"/><Relationship Id="rId333" Type="http://schemas.openxmlformats.org/officeDocument/2006/relationships/hyperlink" Target="../../D:/Zou%20Lan/2024&#24037;&#20316;/&#26631;&#20934;&#24037;&#20316;/3GPP/SA5%23157/TSGS5_157/Docs/S5-245493.zip" TargetMode="External"/><Relationship Id="rId334" Type="http://schemas.openxmlformats.org/officeDocument/2006/relationships/hyperlink" Target="../../D:/Zou%20Lan/2024&#24037;&#20316;/&#26631;&#20934;&#24037;&#20316;/3GPP/SA5%23157/TSGS5_157/Docs/S5-245681.zip" TargetMode="External"/><Relationship Id="rId335" Type="http://schemas.openxmlformats.org/officeDocument/2006/relationships/hyperlink" Target="../../D:/Zou%20Lan/2024&#24037;&#20316;/&#26631;&#20934;&#24037;&#20316;/3GPP/SA5%23157/TSGS5_157/Docs/S5-245862.zip" TargetMode="External"/><Relationship Id="rId336" Type="http://schemas.openxmlformats.org/officeDocument/2006/relationships/hyperlink" Target="../../D:/Zou%20Lan/2024&#24037;&#20316;/&#26631;&#20934;&#24037;&#20316;/3GPP/SA5%23157/TSGS5_157/Docs/S5-245685.zip" TargetMode="External"/><Relationship Id="rId337" Type="http://schemas.openxmlformats.org/officeDocument/2006/relationships/hyperlink" Target="../../D:/Zou%20Lan/2024&#24037;&#20316;/&#26631;&#20934;&#24037;&#20316;/3GPP/SA5%23157/TSGS5_157/Docs/S5-245858.zip" TargetMode="External"/><Relationship Id="rId338" Type="http://schemas.openxmlformats.org/officeDocument/2006/relationships/hyperlink" Target="../../D:/Zou%20Lan/2024&#24037;&#20316;/&#26631;&#20934;&#24037;&#20316;/3GPP/SA5%23157/TSGS5_157/Docs/S5-245463.zip" TargetMode="External"/><Relationship Id="rId339" Type="http://schemas.openxmlformats.org/officeDocument/2006/relationships/hyperlink" Target="../../D:/Zou%20Lan/2024&#24037;&#20316;/&#26631;&#20934;&#24037;&#20316;/3GPP/SA5%23157/TSGS5_157/Docs/S5-245484.zip" TargetMode="External"/><Relationship Id="rId340" Type="http://schemas.openxmlformats.org/officeDocument/2006/relationships/hyperlink" Target="../../D:/Zou%20Lan/2024&#24037;&#20316;/&#26631;&#20934;&#24037;&#20316;/3GPP/SA5%23157/TSGS5_157/Docs/S5-245485.zip" TargetMode="External"/><Relationship Id="rId341" Type="http://schemas.openxmlformats.org/officeDocument/2006/relationships/hyperlink" Target="../../D:/Zou%20Lan/2024&#24037;&#20316;/&#26631;&#20934;&#24037;&#20316;/3GPP/SA5%23157/TSGS5_157/Docs/S5-245490.zip" TargetMode="External"/><Relationship Id="rId342" Type="http://schemas.openxmlformats.org/officeDocument/2006/relationships/hyperlink" Target="../../D:/Zou%20Lan/2024&#24037;&#20316;/&#26631;&#20934;&#24037;&#20316;/3GPP/SA5%23157/TSGS5_157/Docs/S5-245491.zip" TargetMode="External"/><Relationship Id="rId343" Type="http://schemas.openxmlformats.org/officeDocument/2006/relationships/hyperlink" Target="../../D:/Zou%20Lan/2024&#24037;&#20316;/&#26631;&#20934;&#24037;&#20316;/3GPP/SA5%23157/TSGS5_157/Docs/S5-245719.zip" TargetMode="External"/><Relationship Id="rId344" Type="http://schemas.openxmlformats.org/officeDocument/2006/relationships/hyperlink" Target="../../D:/Zou%20Lan/2024&#24037;&#20316;/&#26631;&#20934;&#24037;&#20316;/3GPP/SA5%23157/TSGS5_157/Docs/S5-245840.zip" TargetMode="External"/><Relationship Id="rId345" Type="http://schemas.openxmlformats.org/officeDocument/2006/relationships/hyperlink" Target="../../D:/Zou%20Lan/2024&#24037;&#20316;/&#26631;&#20934;&#24037;&#20316;/3GPP/SA5%23157/TSGS5_157/Docs/S5-245362.zip" TargetMode="External"/><Relationship Id="rId346" Type="http://schemas.openxmlformats.org/officeDocument/2006/relationships/hyperlink" Target="../../D:/Zou%20Lan/2024&#24037;&#20316;/&#26631;&#20934;&#24037;&#20316;/3GPP/SA5%23157/TSGS5_157/Docs/S5-245363.zip" TargetMode="External"/><Relationship Id="rId347" Type="http://schemas.openxmlformats.org/officeDocument/2006/relationships/hyperlink" Target="../../D:/Zou%20Lan/2024&#24037;&#20316;/&#26631;&#20934;&#24037;&#20316;/3GPP/SA5%23157/TSGS5_157/Docs/S5-245364.zip" TargetMode="External"/><Relationship Id="rId348" Type="http://schemas.openxmlformats.org/officeDocument/2006/relationships/hyperlink" Target="../../D:/Zou%20Lan/2024&#24037;&#20316;/&#26631;&#20934;&#24037;&#20316;/3GPP/SA5%23157/TSGS5_157/Docs/S5-245365.zip" TargetMode="External"/><Relationship Id="rId349" Type="http://schemas.openxmlformats.org/officeDocument/2006/relationships/hyperlink" Target="../../D:/Zou%20Lan/2024&#24037;&#20316;/&#26631;&#20934;&#24037;&#20316;/3GPP/SA5%23157/TSGS5_157/Docs/S5-245366.zip" TargetMode="External"/><Relationship Id="rId350" Type="http://schemas.openxmlformats.org/officeDocument/2006/relationships/hyperlink" Target="../../D:/Zou%20Lan/2024&#24037;&#20316;/&#26631;&#20934;&#24037;&#20316;/3GPP/SA5%23157/TSGS5_157/Docs/S5-245679.zip" TargetMode="External"/><Relationship Id="rId351" Type="http://schemas.openxmlformats.org/officeDocument/2006/relationships/hyperlink" Target="../../D:/Zou%20Lan/2024&#24037;&#20316;/&#26631;&#20934;&#24037;&#20316;/3GPP/SA5%23157/TSGS5_157/Docs/S5-245221.zip" TargetMode="External"/><Relationship Id="rId352" Type="http://schemas.openxmlformats.org/officeDocument/2006/relationships/hyperlink" Target="../../D:/Zou%20Lan/2024&#24037;&#20316;/&#26631;&#20934;&#24037;&#20316;/3GPP/SA5%23157/TSGS5_157/Docs/S5-245520.zip" TargetMode="External"/><Relationship Id="rId353" Type="http://schemas.openxmlformats.org/officeDocument/2006/relationships/hyperlink" Target="../../D:/Zou%20Lan/2024&#24037;&#20316;/&#26631;&#20934;&#24037;&#20316;/3GPP/SA5%23157/TSGS5_157/Docs/S5-245343.zip" TargetMode="External"/><Relationship Id="rId354" Type="http://schemas.openxmlformats.org/officeDocument/2006/relationships/hyperlink" Target="../../D:/Zou%20Lan/2024&#24037;&#20316;/&#26631;&#20934;&#24037;&#20316;/3GPP/SA5%23157/TSGS5_157/Docs/S5-245440.zip" TargetMode="External"/><Relationship Id="rId355" Type="http://schemas.openxmlformats.org/officeDocument/2006/relationships/hyperlink" Target="../../D:/Zou%20Lan/2024&#24037;&#20316;/&#26631;&#20934;&#24037;&#20316;/3GPP/SA5%23157/TSGS5_157/Docs/S5-245784.zip" TargetMode="External"/><Relationship Id="rId356" Type="http://schemas.openxmlformats.org/officeDocument/2006/relationships/hyperlink" Target="../../D:/Zou%20Lan/2024&#24037;&#20316;/&#26631;&#20934;&#24037;&#20316;/3GPP/SA5%23157/TSGS5_157/Docs/S5-245344.zip" TargetMode="External"/><Relationship Id="rId357" Type="http://schemas.openxmlformats.org/officeDocument/2006/relationships/hyperlink" Target="../../D:/Zou%20Lan/2024&#24037;&#20316;/&#26631;&#20934;&#24037;&#20316;/3GPP/SA5%23157/TSGS5_157/Docs/S5-245401.zip" TargetMode="External"/><Relationship Id="rId358" Type="http://schemas.openxmlformats.org/officeDocument/2006/relationships/hyperlink" Target="../../D:/Zou%20Lan/2024&#24037;&#20316;/&#26631;&#20934;&#24037;&#20316;/3GPP/SA5%23157/TSGS5_157/Docs/S5-245776.zip" TargetMode="External"/><Relationship Id="rId359" Type="http://schemas.openxmlformats.org/officeDocument/2006/relationships/hyperlink" Target="../../D:/Zou%20Lan/2024&#24037;&#20316;/&#26631;&#20934;&#24037;&#20316;/3GPP/SA5%23157/TSGS5_157/Docs/S5-245694.zip" TargetMode="External"/><Relationship Id="rId360" Type="http://schemas.openxmlformats.org/officeDocument/2006/relationships/hyperlink" Target="../../D:/Zou%20Lan/2024&#24037;&#20316;/&#26631;&#20934;&#24037;&#20316;/3GPP/SA5%23157/TSGS5_157/Docs/S5-245345.zip" TargetMode="External"/><Relationship Id="rId361" Type="http://schemas.openxmlformats.org/officeDocument/2006/relationships/hyperlink" Target="../../D:/Zou%20Lan/2024&#24037;&#20316;/&#26631;&#20934;&#24037;&#20316;/3GPP/SA5%23157/TSGS5_157/Docs/S5-245667.zip" TargetMode="External"/><Relationship Id="rId362" Type="http://schemas.openxmlformats.org/officeDocument/2006/relationships/hyperlink" Target="../../D:/Zou%20Lan/2024&#24037;&#20316;/&#26631;&#20934;&#24037;&#20316;/3GPP/SA5%23157/TSGS5_157/Docs/S5-245788.zip" TargetMode="External"/><Relationship Id="rId363" Type="http://schemas.openxmlformats.org/officeDocument/2006/relationships/hyperlink" Target="../../D:/Zou%20Lan/2024&#24037;&#20316;/&#26631;&#20934;&#24037;&#20316;/3GPP/SA5%23157/TSGS5_157/Docs/S5-245791.zip" TargetMode="External"/><Relationship Id="rId364" Type="http://schemas.openxmlformats.org/officeDocument/2006/relationships/hyperlink" Target="../../D:/Zou%20Lan/2024&#24037;&#20316;/&#26631;&#20934;&#24037;&#20316;/3GPP/SA5%23157/TSGS5_157/Docs/S5-245783.zip" TargetMode="External"/><Relationship Id="rId365" Type="http://schemas.openxmlformats.org/officeDocument/2006/relationships/hyperlink" Target="../../D:/Zou%20Lan/2024&#24037;&#20316;/&#26631;&#20934;&#24037;&#20316;/3GPP/SA5%23157/TSGS5_157/Docs/S5-245322.zip" TargetMode="External"/><Relationship Id="rId366" Type="http://schemas.openxmlformats.org/officeDocument/2006/relationships/hyperlink" Target="../../D:/Zou%20Lan/2024&#24037;&#20316;/&#26631;&#20934;&#24037;&#20316;/3GPP/SA5%23157/TSGS5_157/Docs/S5-245323.zip" TargetMode="External"/><Relationship Id="rId367" Type="http://schemas.openxmlformats.org/officeDocument/2006/relationships/hyperlink" Target="../../D:/Zou%20Lan/2024&#24037;&#20316;/&#26631;&#20934;&#24037;&#20316;/3GPP/SA5%23157/TSGS5_157/Docs/S5-245346.zip" TargetMode="External"/><Relationship Id="rId368" Type="http://schemas.openxmlformats.org/officeDocument/2006/relationships/hyperlink" Target="../../D:/Zou%20Lan/2024&#24037;&#20316;/&#26631;&#20934;&#24037;&#20316;/3GPP/SA5%23157/TSGS5_157/Docs/S5-245402.zip" TargetMode="External"/><Relationship Id="rId369" Type="http://schemas.openxmlformats.org/officeDocument/2006/relationships/hyperlink" Target="../../D:/Zou%20Lan/2024&#24037;&#20316;/&#26631;&#20934;&#24037;&#20316;/3GPP/SA5%23157/TSGS5_157/Docs/S5-245403.zip" TargetMode="External"/><Relationship Id="rId370" Type="http://schemas.openxmlformats.org/officeDocument/2006/relationships/hyperlink" Target="../../D:/Zou%20Lan/2024&#24037;&#20316;/&#26631;&#20934;&#24037;&#20316;/3GPP/SA5%23157/TSGS5_157/Docs/S5-245404.zip" TargetMode="External"/><Relationship Id="rId371" Type="http://schemas.openxmlformats.org/officeDocument/2006/relationships/hyperlink" Target="../../D:/Zou%20Lan/2024&#24037;&#20316;/&#26631;&#20934;&#24037;&#20316;/3GPP/SA5%23157/TSGS5_157/Docs/S5-245405.zip" TargetMode="External"/><Relationship Id="rId372" Type="http://schemas.openxmlformats.org/officeDocument/2006/relationships/hyperlink" Target="../../D:/Zou%20Lan/2024&#24037;&#20316;/&#26631;&#20934;&#24037;&#20316;/3GPP/SA5%23157/TSGS5_157/Docs/S5-245406.zip" TargetMode="External"/><Relationship Id="rId373" Type="http://schemas.openxmlformats.org/officeDocument/2006/relationships/hyperlink" Target="../../D:/Zou%20Lan/2024&#24037;&#20316;/&#26631;&#20934;&#24037;&#20316;/3GPP/SA5%23157/TSGS5_157/Docs/S5-245407.zip" TargetMode="External"/><Relationship Id="rId374" Type="http://schemas.openxmlformats.org/officeDocument/2006/relationships/hyperlink" Target="../../D:/Zou%20Lan/2024&#24037;&#20316;/&#26631;&#20934;&#24037;&#20316;/3GPP/SA5%23157/TSGS5_157/Docs/S5-245408.zip" TargetMode="External"/><Relationship Id="rId375" Type="http://schemas.openxmlformats.org/officeDocument/2006/relationships/hyperlink" Target="../../D:/Zou%20Lan/2024&#24037;&#20316;/&#26631;&#20934;&#24037;&#20316;/3GPP/SA5%23157/TSGS5_157/Docs/S5-245409.zip" TargetMode="External"/><Relationship Id="rId376" Type="http://schemas.openxmlformats.org/officeDocument/2006/relationships/hyperlink" Target="../../D:/Zou%20Lan/2024&#24037;&#20316;/&#26631;&#20934;&#24037;&#20316;/3GPP/SA5%23157/TSGS5_157/Docs/S5-245410.zip" TargetMode="External"/><Relationship Id="rId377" Type="http://schemas.openxmlformats.org/officeDocument/2006/relationships/hyperlink" Target="../../D:/Zou%20Lan/2024&#24037;&#20316;/&#26631;&#20934;&#24037;&#20316;/3GPP/SA5%23157/TSGS5_157/Docs/S5-245411.zip" TargetMode="External"/><Relationship Id="rId378" Type="http://schemas.openxmlformats.org/officeDocument/2006/relationships/hyperlink" Target="../../D:/Zou%20Lan/2024&#24037;&#20316;/&#26631;&#20934;&#24037;&#20316;/3GPP/SA5%23157/TSGS5_157/Docs/S5-245412.zip" TargetMode="External"/><Relationship Id="rId379" Type="http://schemas.openxmlformats.org/officeDocument/2006/relationships/hyperlink" Target="../../D:/Zou%20Lan/2024&#24037;&#20316;/&#26631;&#20934;&#24037;&#20316;/3GPP/SA5%23157/TSGS5_157/Docs/S5-245413.zip" TargetMode="External"/><Relationship Id="rId380" Type="http://schemas.openxmlformats.org/officeDocument/2006/relationships/hyperlink" Target="../../D:/Zou%20Lan/2024&#24037;&#20316;/&#26631;&#20934;&#24037;&#20316;/3GPP/SA5%23157/TSGS5_157/Docs/S5-245665.zip" TargetMode="External"/><Relationship Id="rId381" Type="http://schemas.openxmlformats.org/officeDocument/2006/relationships/hyperlink" Target="../../D:/Zou%20Lan/2024&#24037;&#20316;/&#26631;&#20934;&#24037;&#20316;/3GPP/SA5%23157/TSGS5_157/Docs/S5-245666.zip" TargetMode="External"/><Relationship Id="rId382" Type="http://schemas.openxmlformats.org/officeDocument/2006/relationships/hyperlink" Target="../../D:/Zou%20Lan/2024&#24037;&#20316;/&#26631;&#20934;&#24037;&#20316;/3GPP/SA5%23157/TSGS5_157/Docs/S5-245668.zip" TargetMode="External"/><Relationship Id="rId383" Type="http://schemas.openxmlformats.org/officeDocument/2006/relationships/hyperlink" Target="../../D:/Zou%20Lan/2024&#24037;&#20316;/&#26631;&#20934;&#24037;&#20316;/3GPP/SA5%23157/TSGS5_157/Docs/S5-245669.zip" TargetMode="External"/><Relationship Id="rId384" Type="http://schemas.openxmlformats.org/officeDocument/2006/relationships/hyperlink" Target="../../D:/Zou%20Lan/2024&#24037;&#20316;/&#26631;&#20934;&#24037;&#20316;/3GPP/SA5%23157/TSGS5_157/Docs/S5-245675.zip" TargetMode="External"/><Relationship Id="rId385" Type="http://schemas.openxmlformats.org/officeDocument/2006/relationships/hyperlink" Target="../../D:/Zou%20Lan/2024&#24037;&#20316;/&#26631;&#20934;&#24037;&#20316;/3GPP/SA5%23157/TSGS5_157/Docs/S5-245697.zip" TargetMode="External"/><Relationship Id="rId386" Type="http://schemas.openxmlformats.org/officeDocument/2006/relationships/hyperlink" Target="../../D:/Zou%20Lan/2024&#24037;&#20316;/&#26631;&#20934;&#24037;&#20316;/3GPP/SA5%23157/TSGS5_157/Docs/S5-245757.zip" TargetMode="External"/><Relationship Id="rId387" Type="http://schemas.openxmlformats.org/officeDocument/2006/relationships/hyperlink" Target="../../D:/Zou%20Lan/2024&#24037;&#20316;/&#26631;&#20934;&#24037;&#20316;/3GPP/SA5%23157/TSGS5_157/Docs/S5-245758.zip" TargetMode="External"/><Relationship Id="rId388" Type="http://schemas.openxmlformats.org/officeDocument/2006/relationships/hyperlink" Target="../../D:/Zou%20Lan/2024&#24037;&#20316;/&#26631;&#20934;&#24037;&#20316;/3GPP/SA5%23157/TSGS5_157/Docs/S5-245803.zip" TargetMode="External"/><Relationship Id="rId389" Type="http://schemas.openxmlformats.org/officeDocument/2006/relationships/hyperlink" Target="../../D:/Zou%20Lan/2024&#24037;&#20316;/&#26631;&#20934;&#24037;&#20316;/3GPP/SA5%23157/TSGS5_157/Docs/S5-245282.zip" TargetMode="External"/><Relationship Id="rId390" Type="http://schemas.openxmlformats.org/officeDocument/2006/relationships/hyperlink" Target="../../D:/Zou%20Lan/2024&#24037;&#20316;/&#26631;&#20934;&#24037;&#20316;/3GPP/SA5%23157/TSGS5_157/Docs/S5-245283.zip" TargetMode="External"/><Relationship Id="rId391" Type="http://schemas.openxmlformats.org/officeDocument/2006/relationships/hyperlink" Target="../../D:/Zou%20Lan/2024&#24037;&#20316;/&#26631;&#20934;&#24037;&#20316;/3GPP/SA5%23157/TSGS5_157/Docs/S5-245324.zip" TargetMode="External"/><Relationship Id="rId392" Type="http://schemas.openxmlformats.org/officeDocument/2006/relationships/hyperlink" Target="../../D:/Zou%20Lan/2024&#24037;&#20316;/&#26631;&#20934;&#24037;&#20316;/3GPP/SA5%23157/TSGS5_157/Docs/S5-245325.zip" TargetMode="External"/><Relationship Id="rId393" Type="http://schemas.openxmlformats.org/officeDocument/2006/relationships/hyperlink" Target="../../D:/Zou%20Lan/2024&#24037;&#20316;/&#26631;&#20934;&#24037;&#20316;/3GPP/SA5%23157/TSGS5_157/Docs/S5-245326.zip" TargetMode="External"/><Relationship Id="rId394" Type="http://schemas.openxmlformats.org/officeDocument/2006/relationships/hyperlink" Target="../../D:/Zou%20Lan/2024&#24037;&#20316;/&#26631;&#20934;&#24037;&#20316;/3GPP/SA5%23157/TSGS5_157/Docs/S5-245327.zip" TargetMode="External"/><Relationship Id="rId395" Type="http://schemas.openxmlformats.org/officeDocument/2006/relationships/hyperlink" Target="../../D:/Zou%20Lan/2024&#24037;&#20316;/&#26631;&#20934;&#24037;&#20316;/3GPP/SA5%23157/TSGS5_157/Docs/S5-245368.zip" TargetMode="External"/><Relationship Id="rId396" Type="http://schemas.openxmlformats.org/officeDocument/2006/relationships/hyperlink" Target="../../D:/Zou%20Lan/2024&#24037;&#20316;/&#26631;&#20934;&#24037;&#20316;/3GPP/SA5%23157/TSGS5_157/Docs/S5-245393.zip" TargetMode="External"/><Relationship Id="rId397" Type="http://schemas.openxmlformats.org/officeDocument/2006/relationships/hyperlink" Target="../../D:/Zou%20Lan/2024&#24037;&#20316;/&#26631;&#20934;&#24037;&#20316;/3GPP/SA5%23157/TSGS5_157/Docs/S5-245394.zip" TargetMode="External"/><Relationship Id="rId398" Type="http://schemas.openxmlformats.org/officeDocument/2006/relationships/hyperlink" Target="../../D:/Zou%20Lan/2024&#24037;&#20316;/&#26631;&#20934;&#24037;&#20316;/3GPP/SA5%23157/TSGS5_157/Docs/S5-245398.zip" TargetMode="External"/><Relationship Id="rId399" Type="http://schemas.openxmlformats.org/officeDocument/2006/relationships/hyperlink" Target="../../D:/Zou%20Lan/2024&#24037;&#20316;/&#26631;&#20934;&#24037;&#20316;/3GPP/SA5%23157/TSGS5_157/Docs/S5-245414.zip" TargetMode="External"/><Relationship Id="rId400" Type="http://schemas.openxmlformats.org/officeDocument/2006/relationships/hyperlink" Target="../../D:/Zou%20Lan/2024&#24037;&#20316;/&#26631;&#20934;&#24037;&#20316;/3GPP/SA5%23157/TSGS5_157/Docs/S5-245415.zip" TargetMode="External"/><Relationship Id="rId401" Type="http://schemas.openxmlformats.org/officeDocument/2006/relationships/hyperlink" Target="../../D:/Zou%20Lan/2024&#24037;&#20316;/&#26631;&#20934;&#24037;&#20316;/3GPP/SA5%23157/TSGS5_157/Docs/S5-245439.zip" TargetMode="External"/><Relationship Id="rId402" Type="http://schemas.openxmlformats.org/officeDocument/2006/relationships/hyperlink" Target="../../D:/Zou%20Lan/2024&#24037;&#20316;/&#26631;&#20934;&#24037;&#20316;/3GPP/SA5%23157/TSGS5_157/Docs/S5-245458.zip" TargetMode="External"/><Relationship Id="rId403" Type="http://schemas.openxmlformats.org/officeDocument/2006/relationships/hyperlink" Target="../../D:/Zou%20Lan/2024&#24037;&#20316;/&#26631;&#20934;&#24037;&#20316;/3GPP/SA5%23157/TSGS5_157/Docs/S5-245459.zip" TargetMode="External"/><Relationship Id="rId404" Type="http://schemas.openxmlformats.org/officeDocument/2006/relationships/hyperlink" Target="../../D:/Zou%20Lan/2024&#24037;&#20316;/&#26631;&#20934;&#24037;&#20316;/3GPP/SA5%23157/TSGS5_157/Docs/S5-245557.zip" TargetMode="External"/><Relationship Id="rId405" Type="http://schemas.openxmlformats.org/officeDocument/2006/relationships/hyperlink" Target="../../D:/Zou%20Lan/2024&#24037;&#20316;/&#26631;&#20934;&#24037;&#20316;/3GPP/SA5%23157/TSGS5_157/Docs/S5-245691.zip" TargetMode="External"/><Relationship Id="rId406" Type="http://schemas.openxmlformats.org/officeDocument/2006/relationships/hyperlink" Target="../../D:/Zou%20Lan/2024&#24037;&#20316;/&#26631;&#20934;&#24037;&#20316;/3GPP/SA5%23157/TSGS5_157/Docs/S5-245693.zip" TargetMode="External"/><Relationship Id="rId407" Type="http://schemas.openxmlformats.org/officeDocument/2006/relationships/hyperlink" Target="../../D:/Zou%20Lan/2024&#24037;&#20316;/&#26631;&#20934;&#24037;&#20316;/3GPP/SA5%23157/TSGS5_157/Docs/S5-245695.zip" TargetMode="External"/><Relationship Id="rId408" Type="http://schemas.openxmlformats.org/officeDocument/2006/relationships/hyperlink" Target="../../D:/Zou%20Lan/2024&#24037;&#20316;/&#26631;&#20934;&#24037;&#20316;/3GPP/SA5%23157/TSGS5_157/Docs/S5-245839.zip" TargetMode="External"/><Relationship Id="rId409" Type="http://schemas.openxmlformats.org/officeDocument/2006/relationships/hyperlink" Target="../../D:/Zou%20Lan/2024&#24037;&#20316;/&#26631;&#20934;&#24037;&#20316;/3GPP/SA5%23157/TSGS5_157/Docs/S5-245671.zip" TargetMode="External"/><Relationship Id="rId410" Type="http://schemas.openxmlformats.org/officeDocument/2006/relationships/hyperlink" Target="../../D:/Zou%20Lan/2024&#24037;&#20316;/&#26631;&#20934;&#24037;&#20316;/3GPP/SA5%23157/TSGS5_157/Docs/S5-245810.zip" TargetMode="External"/><Relationship Id="rId411" Type="http://schemas.openxmlformats.org/officeDocument/2006/relationships/hyperlink" Target="../../D:/Zou%20Lan/2024&#24037;&#20316;/&#26631;&#20934;&#24037;&#20316;/3GPP/SA5%23157/TSGS5_157/Docs/S5-245347.zip" TargetMode="External"/><Relationship Id="rId412" Type="http://schemas.openxmlformats.org/officeDocument/2006/relationships/hyperlink" Target="../../D:/Zou%20Lan/2024&#24037;&#20316;/&#26631;&#20934;&#24037;&#20316;/3GPP/SA5%23157/TSGS5_157/Docs/S5-245348.zip" TargetMode="External"/><Relationship Id="rId413" Type="http://schemas.openxmlformats.org/officeDocument/2006/relationships/hyperlink" Target="../../D:/Zou%20Lan/2024&#24037;&#20316;/&#26631;&#20934;&#24037;&#20316;/3GPP/SA5%23157/TSGS5_157/Docs/S5-245349.zip" TargetMode="External"/><Relationship Id="rId414" Type="http://schemas.openxmlformats.org/officeDocument/2006/relationships/hyperlink" Target="../../D:/Zou%20Lan/2024&#24037;&#20316;/&#26631;&#20934;&#24037;&#20316;/3GPP/SA5%23157/TSGS5_157/Docs/S5-245674.zip" TargetMode="External"/><Relationship Id="rId415" Type="http://schemas.openxmlformats.org/officeDocument/2006/relationships/hyperlink" Target="../../D:/Zou%20Lan/2024&#24037;&#20316;/&#26631;&#20934;&#24037;&#20316;/3GPP/SA5%23157/TSGS5_157/Docs/S5-245732.zip" TargetMode="External"/><Relationship Id="rId416" Type="http://schemas.openxmlformats.org/officeDocument/2006/relationships/hyperlink" Target="../../D:/Zou%20Lan/2024&#24037;&#20316;/&#26631;&#20934;&#24037;&#20316;/3GPP/SA5%23157/TSGS5_157/Docs/S5-245770.zip" TargetMode="External"/><Relationship Id="rId417" Type="http://schemas.openxmlformats.org/officeDocument/2006/relationships/hyperlink" Target="../../D:/Zou%20Lan/2024&#24037;&#20316;/&#26631;&#20934;&#24037;&#20316;/3GPP/SA5%23157/TSGS5_157/Docs/S5-245812.zip" TargetMode="External"/><Relationship Id="rId418" Type="http://schemas.openxmlformats.org/officeDocument/2006/relationships/hyperlink" Target="../../D:/Zou%20Lan/2024&#24037;&#20316;/&#26631;&#20934;&#24037;&#20316;/3GPP/SA5%23157/TSGS5_157/Docs/S5-245676.zip" TargetMode="External"/><Relationship Id="rId419" Type="http://schemas.openxmlformats.org/officeDocument/2006/relationships/hyperlink" Target="../../D:/Zou%20Lan/2024&#24037;&#20316;/&#26631;&#20934;&#24037;&#20316;/3GPP/SA5%23157/TSGS5_157/Docs/S5-245369.zip" TargetMode="External"/><Relationship Id="rId420" Type="http://schemas.openxmlformats.org/officeDocument/2006/relationships/hyperlink" Target="../../D:/Zou%20Lan/2024&#24037;&#20316;/&#26631;&#20934;&#24037;&#20316;/3GPP/SA5%23157/TSGS5_157/Docs/S5-245449.zip" TargetMode="External"/><Relationship Id="rId421" Type="http://schemas.openxmlformats.org/officeDocument/2006/relationships/hyperlink" Target="../../D:/Zou%20Lan/2024&#24037;&#20316;/&#26631;&#20934;&#24037;&#20316;/3GPP/SA5%23157/TSGS5_157/Docs/S5-245450.zip" TargetMode="External"/><Relationship Id="rId422" Type="http://schemas.openxmlformats.org/officeDocument/2006/relationships/hyperlink" Target="../../D:/Zou%20Lan/2024&#24037;&#20316;/&#26631;&#20934;&#24037;&#20316;/3GPP/SA5%23157/TSGS5_157/Docs/S5-245528.zip" TargetMode="External"/><Relationship Id="rId423" Type="http://schemas.openxmlformats.org/officeDocument/2006/relationships/hyperlink" Target="../../D:/Zou%20Lan/2024&#24037;&#20316;/&#26631;&#20934;&#24037;&#20316;/3GPP/SA5%23157/TSGS5_157/Docs/S5-245529.zip" TargetMode="External"/><Relationship Id="rId424" Type="http://schemas.openxmlformats.org/officeDocument/2006/relationships/hyperlink" Target="../../D:/Zou%20Lan/2024&#24037;&#20316;/&#26631;&#20934;&#24037;&#20316;/3GPP/SA5%23157/TSGS5_157/Docs/S5-245553.zip" TargetMode="External"/><Relationship Id="rId425" Type="http://schemas.openxmlformats.org/officeDocument/2006/relationships/hyperlink" Target="../../D:/Zou%20Lan/2024&#24037;&#20316;/&#26631;&#20934;&#24037;&#20316;/3GPP/SA5%23157/TSGS5_157/Docs/S5-245554.zip" TargetMode="External"/><Relationship Id="rId426" Type="http://schemas.openxmlformats.org/officeDocument/2006/relationships/hyperlink" Target="../../D:/Zou%20Lan/2024&#24037;&#20316;/&#26631;&#20934;&#24037;&#20316;/3GPP/SA5%23157/TSGS5_157/Docs/S5-245850.zip" TargetMode="External"/><Relationship Id="rId427" Type="http://schemas.openxmlformats.org/officeDocument/2006/relationships/hyperlink" Target="../../D:/Zou%20Lan/2024&#24037;&#20316;/&#26631;&#20934;&#24037;&#20316;/3GPP/SA5%23157/TSGS5_157/Docs/S5-245555.zip" TargetMode="External"/><Relationship Id="rId428" Type="http://schemas.openxmlformats.org/officeDocument/2006/relationships/hyperlink" Target="../../D:/Zou%20Lan/2024&#24037;&#20316;/&#26631;&#20934;&#24037;&#20316;/3GPP/SA5%23157/TSGS5_157/Docs/S5-245677.zip" TargetMode="External"/><Relationship Id="rId429" Type="http://schemas.openxmlformats.org/officeDocument/2006/relationships/hyperlink" Target="../../D:/Zou%20Lan/2024&#24037;&#20316;/&#26631;&#20934;&#24037;&#20316;/3GPP/SA5%23157/TSGS5_157/Docs/S5-245848.zip" TargetMode="External"/><Relationship Id="rId430" Type="http://schemas.openxmlformats.org/officeDocument/2006/relationships/hyperlink" Target="../../D:/Zou%20Lan/2024&#24037;&#20316;/&#26631;&#20934;&#24037;&#20316;/3GPP/SA5%23157/TSGS5_157/Docs/S5-245849.zip" TargetMode="External"/><Relationship Id="rId431" Type="http://schemas.openxmlformats.org/officeDocument/2006/relationships/hyperlink" Target="../../D:/Zou%20Lan/2024&#24037;&#20316;/&#26631;&#20934;&#24037;&#20316;/3GPP/SA5%23157/TSGS5_157/Docs/S5-245446.zip" TargetMode="External"/><Relationship Id="rId432" Type="http://schemas.openxmlformats.org/officeDocument/2006/relationships/hyperlink" Target="../../D:/Zou%20Lan/2024&#24037;&#20316;/&#26631;&#20934;&#24037;&#20316;/3GPP/SA5%23157/TSGS5_157/Docs/S5-245813.zip" TargetMode="External"/><Relationship Id="rId433" Type="http://schemas.openxmlformats.org/officeDocument/2006/relationships/hyperlink" Target="../../D:/Zou%20Lan/2024&#24037;&#20316;/&#26631;&#20934;&#24037;&#20316;/3GPP/SA5%23157/TSGS5_157/Docs/S5-245447.zip" TargetMode="External"/><Relationship Id="rId434" Type="http://schemas.openxmlformats.org/officeDocument/2006/relationships/hyperlink" Target="../../D:/Zou%20Lan/2024&#24037;&#20316;/&#26631;&#20934;&#24037;&#20316;/3GPP/SA5%23157/TSGS5_157/Docs/S5-245814.zip" TargetMode="External"/><Relationship Id="rId435" Type="http://schemas.openxmlformats.org/officeDocument/2006/relationships/hyperlink" Target="../../D:/Zou%20Lan/2024&#24037;&#20316;/&#26631;&#20934;&#24037;&#20316;/3GPP/SA5%23157/TSGS5_157/Docs/S5-245448.zip" TargetMode="External"/><Relationship Id="rId436" Type="http://schemas.openxmlformats.org/officeDocument/2006/relationships/hyperlink" Target="../../D:/Zou%20Lan/2024&#24037;&#20316;/&#26631;&#20934;&#24037;&#20316;/3GPP/SA5%23157/TSGS5_157/Docs/S5-245815.zip" TargetMode="External"/><Relationship Id="rId437" Type="http://schemas.openxmlformats.org/officeDocument/2006/relationships/hyperlink" Target="../../D:/Zou%20Lan/2024&#24037;&#20316;/&#26631;&#20934;&#24037;&#20316;/3GPP/SA5%23157/TSGS5_157/Docs/S5-245678.zip" TargetMode="External"/><Relationship Id="rId438" Type="http://schemas.openxmlformats.org/officeDocument/2006/relationships/hyperlink" Target="../../D:/Zou%20Lan/2024&#24037;&#20316;/&#26631;&#20934;&#24037;&#20316;/3GPP/SA5%23157/TSGS5_157/Docs/S5-245773.zip" TargetMode="External"/><Relationship Id="rId439" Type="http://schemas.openxmlformats.org/officeDocument/2006/relationships/hyperlink" Target="../../D:/Zou%20Lan/2024&#24037;&#20316;/&#26631;&#20934;&#24037;&#20316;/3GPP/SA5%23157/TSGS5_157/Docs/S5-245451.zip" TargetMode="External"/><Relationship Id="rId440" Type="http://schemas.openxmlformats.org/officeDocument/2006/relationships/hyperlink" Target="../../D:/Zou%20Lan/2024&#24037;&#20316;/&#26631;&#20934;&#24037;&#20316;/3GPP/SA5%23157/TSGS5_157/Docs/S5-245530.zip" TargetMode="External"/><Relationship Id="rId441" Type="http://schemas.openxmlformats.org/officeDocument/2006/relationships/hyperlink" Target="../../D:/Zou%20Lan/2024&#24037;&#20316;/&#26631;&#20934;&#24037;&#20316;/3GPP/SA5%23157/TSGS5_157/Docs/S5-245545.zip" TargetMode="External"/><Relationship Id="rId442" Type="http://schemas.openxmlformats.org/officeDocument/2006/relationships/hyperlink" Target="../../D:/Zou%20Lan/2024&#24037;&#20316;/&#26631;&#20934;&#24037;&#20316;/3GPP/SA5%23157/TSGS5_157/Docs/S5-245774.zip" TargetMode="External"/><Relationship Id="rId443" Type="http://schemas.openxmlformats.org/officeDocument/2006/relationships/hyperlink" Target="../../D:/Zou%20Lan/2024&#24037;&#20316;/&#26631;&#20934;&#24037;&#20316;/3GPP/SA5%23157/TSGS5_157/Docs/S5-245811.zip" TargetMode="External"/><Relationship Id="rId444" Type="http://schemas.openxmlformats.org/officeDocument/2006/relationships/hyperlink" Target="../../D:/Zou%20Lan/2024&#24037;&#20316;/&#26631;&#20934;&#24037;&#20316;/3GPP/SA5%23157/TSGS5_157/Docs/S5-245294.zip" TargetMode="External"/><Relationship Id="rId445" Type="http://schemas.openxmlformats.org/officeDocument/2006/relationships/hyperlink" Target="../../D:/Zou%20Lan/2024&#24037;&#20316;/&#26631;&#20934;&#24037;&#20316;/3GPP/SA5%23157/TSGS5_157/Docs/S5-245295.zip" TargetMode="External"/><Relationship Id="rId446" Type="http://schemas.openxmlformats.org/officeDocument/2006/relationships/hyperlink" Target="../../D:/Zou%20Lan/2024&#24037;&#20316;/&#26631;&#20934;&#24037;&#20316;/3GPP/SA5%23157/TSGS5_157/Docs/S5-245351.zip" TargetMode="External"/><Relationship Id="rId447" Type="http://schemas.openxmlformats.org/officeDocument/2006/relationships/hyperlink" Target="../../D:/Zou%20Lan/2024&#24037;&#20316;/&#26631;&#20934;&#24037;&#20316;/3GPP/SA5%23157/TSGS5_157/Docs/S5-245352.zip" TargetMode="External"/><Relationship Id="rId448" Type="http://schemas.openxmlformats.org/officeDocument/2006/relationships/hyperlink" Target="../../D:/Zou%20Lan/2024&#24037;&#20316;/&#26631;&#20934;&#24037;&#20316;/3GPP/SA5%23157/TSGS5_157/Docs/S5-245755.zip" TargetMode="External"/><Relationship Id="rId449" Type="http://schemas.openxmlformats.org/officeDocument/2006/relationships/hyperlink" Target="../../D:/Zou%20Lan/2024&#24037;&#20316;/&#26631;&#20934;&#24037;&#20316;/3GPP/SA5%23157/TSGS5_157/Docs/S5-245782.zip" TargetMode="External"/><Relationship Id="rId450" Type="http://schemas.openxmlformats.org/officeDocument/2006/relationships/hyperlink" Target="../../D:/Zou%20Lan/2024&#24037;&#20316;/&#26631;&#20934;&#24037;&#20316;/3GPP/SA5%23157/TSGS5_157/Docs/S5-245391.zip" TargetMode="External"/><Relationship Id="rId451" Type="http://schemas.openxmlformats.org/officeDocument/2006/relationships/hyperlink" Target="../../D:/Zou%20Lan/2024&#24037;&#20316;/&#26631;&#20934;&#24037;&#20316;/3GPP/SA5%23157/TSGS5_157/Docs/S5-245392.zip" TargetMode="External"/><Relationship Id="rId452" Type="http://schemas.openxmlformats.org/officeDocument/2006/relationships/hyperlink" Target="../../D:/Zou%20Lan/2024&#24037;&#20316;/&#26631;&#20934;&#24037;&#20316;/3GPP/SA5%23157/TSGS5_157/Docs/S5-245350.zip" TargetMode="External"/><Relationship Id="rId453" Type="http://schemas.openxmlformats.org/officeDocument/2006/relationships/hyperlink" Target="../../D:/Zou%20Lan/2024&#24037;&#20316;/&#26631;&#20934;&#24037;&#20316;/3GPP/SA5%23157/TSGS5_157/Docs/S5-245353.zip" TargetMode="External"/><Relationship Id="rId454" Type="http://schemas.openxmlformats.org/officeDocument/2006/relationships/hyperlink" Target="../../D:/Zou%20Lan/2024&#24037;&#20316;/&#26631;&#20934;&#24037;&#20316;/3GPP/SA5%23157/TSGS5_157/Docs/S5-245756.zip" TargetMode="External"/><Relationship Id="rId455" Type="http://schemas.openxmlformats.org/officeDocument/2006/relationships/hyperlink" Target="../../D:/Zou%20Lan/2024&#24037;&#20316;/&#26631;&#20934;&#24037;&#20316;/3GPP/SA5%23157/TSGS5_157/Docs/S5-245777.zip" TargetMode="External"/><Relationship Id="rId456" Type="http://schemas.openxmlformats.org/officeDocument/2006/relationships/hyperlink" Target="../../D:/Zou%20Lan/2024&#24037;&#20316;/&#26631;&#20934;&#24037;&#20316;/3GPP/SA5%23157/TSGS5_157/Docs/S5-245426.zip" TargetMode="External"/><Relationship Id="rId457" Type="http://schemas.openxmlformats.org/officeDocument/2006/relationships/hyperlink" Target="../../D:/Zou%20Lan/2024&#24037;&#20316;/&#26631;&#20934;&#24037;&#20316;/3GPP/SA5%23157/TSGS5_157/Docs/S5-245427.zip" TargetMode="External"/><Relationship Id="rId458" Type="http://schemas.openxmlformats.org/officeDocument/2006/relationships/hyperlink" Target="../../D:/Zou%20Lan/2024&#24037;&#20316;/&#26631;&#20934;&#24037;&#20316;/3GPP/SA5%23157/TSGS5_157/Docs/S5-245428.zip" TargetMode="External"/><Relationship Id="rId459" Type="http://schemas.openxmlformats.org/officeDocument/2006/relationships/hyperlink" Target="../../D:/Zou%20Lan/2024&#24037;&#20316;/&#26631;&#20934;&#24037;&#20316;/3GPP/SA5%23157/TSGS5_157/Docs/S5-245429.zip" TargetMode="External"/><Relationship Id="rId460" Type="http://schemas.openxmlformats.org/officeDocument/2006/relationships/hyperlink" Target="../../D:/Zou%20Lan/2024&#24037;&#20316;/&#26631;&#20934;&#24037;&#20316;/3GPP/SA5%23157/TSGS5_157/Docs/S5-245430.zip" TargetMode="External"/><Relationship Id="rId461" Type="http://schemas.openxmlformats.org/officeDocument/2006/relationships/hyperlink" Target="../../D:/Zou%20Lan/2024&#24037;&#20316;/&#26631;&#20934;&#24037;&#20316;/3GPP/SA5%23157/TSGS5_157/Docs/S5-245431.zip" TargetMode="External"/><Relationship Id="rId462" Type="http://schemas.openxmlformats.org/officeDocument/2006/relationships/hyperlink" Target="../../D:/Zou%20Lan/2024&#24037;&#20316;/&#26631;&#20934;&#24037;&#20316;/3GPP/SA5%23157/TSGS5_157/Docs/S5-245432.zip" TargetMode="External"/><Relationship Id="rId463" Type="http://schemas.openxmlformats.org/officeDocument/2006/relationships/hyperlink" Target="../../D:/Zou%20Lan/2024&#24037;&#20316;/&#26631;&#20934;&#24037;&#20316;/3GPP/SA5%23157/TSGS5_157/Docs/S5-245433.zip" TargetMode="External"/><Relationship Id="rId464" Type="http://schemas.openxmlformats.org/officeDocument/2006/relationships/hyperlink" Target="../../D:/Zou%20Lan/2024&#24037;&#20316;/&#26631;&#20934;&#24037;&#20316;/3GPP/SA5%23157/TSGS5_157/Docs/S5-245434.zip" TargetMode="External"/><Relationship Id="rId465" Type="http://schemas.openxmlformats.org/officeDocument/2006/relationships/hyperlink" Target="../../D:/Zou%20Lan/2024&#24037;&#20316;/&#26631;&#20934;&#24037;&#20316;/3GPP/SA5%23157/TSGS5_157/Docs/S5-245435.zip" TargetMode="External"/><Relationship Id="rId466" Type="http://schemas.openxmlformats.org/officeDocument/2006/relationships/hyperlink" Target="../../D:/Zou%20Lan/2024&#24037;&#20316;/&#26631;&#20934;&#24037;&#20316;/3GPP/SA5%23157/TSGS5_157/Docs/S5-245436.zip" TargetMode="External"/><Relationship Id="rId467" Type="http://schemas.openxmlformats.org/officeDocument/2006/relationships/hyperlink" Target="../../D:/Zou%20Lan/2024&#24037;&#20316;/&#26631;&#20934;&#24037;&#20316;/3GPP/SA5%23157/TSGS5_157/Docs/S5-245830.zip" TargetMode="External"/><Relationship Id="rId468" Type="http://schemas.openxmlformats.org/officeDocument/2006/relationships/hyperlink" Target="../../D:/Zou%20Lan/2024&#24037;&#20316;/&#26631;&#20934;&#24037;&#20316;/3GPP/SA5%23157/TSGS5_157/Docs/S5-245354.zip" TargetMode="External"/><Relationship Id="rId469" Type="http://schemas.openxmlformats.org/officeDocument/2006/relationships/hyperlink" Target="../../D:/Zou%20Lan/2024&#24037;&#20316;/&#26631;&#20934;&#24037;&#20316;/3GPP/SA5%23157/TSGS5_157/Docs/S5-245355.zip" TargetMode="External"/><Relationship Id="rId470" Type="http://schemas.openxmlformats.org/officeDocument/2006/relationships/hyperlink" Target="../../D:/Zou%20Lan/2024&#24037;&#20316;/&#26631;&#20934;&#24037;&#20316;/3GPP/SA5%23157/TSGS5_157/Docs/S5-245356.zip" TargetMode="External"/><Relationship Id="rId471" Type="http://schemas.openxmlformats.org/officeDocument/2006/relationships/hyperlink" Target="../../D:/Zou%20Lan/2024&#24037;&#20316;/&#26631;&#20934;&#24037;&#20316;/3GPP/SA5%23157/TSGS5_157/Docs/S5-245357.zip" TargetMode="External"/><Relationship Id="rId472" Type="http://schemas.openxmlformats.org/officeDocument/2006/relationships/hyperlink" Target="../../D:/Zou%20Lan/2024&#24037;&#20316;/&#26631;&#20934;&#24037;&#20316;/3GPP/SA5%23157/TSGS5_157/Docs/S5-245501.zip" TargetMode="External"/><Relationship Id="rId473" Type="http://schemas.openxmlformats.org/officeDocument/2006/relationships/hyperlink" Target="../../D:/Zou%20Lan/2024&#24037;&#20316;/&#26631;&#20934;&#24037;&#20316;/3GPP/SA5%23157/TSGS5_157/Docs/S5-245786.zip" TargetMode="External"/><Relationship Id="rId474" Type="http://schemas.openxmlformats.org/officeDocument/2006/relationships/hyperlink" Target="../../D:/Zou%20Lan/2024&#24037;&#20316;/&#26631;&#20934;&#24037;&#20316;/3GPP/SA5%23157/TSGS5_157/Docs/S5-245787.zip" TargetMode="External"/><Relationship Id="rId475" Type="http://schemas.openxmlformats.org/officeDocument/2006/relationships/hyperlink" Target="../../D:/Zou%20Lan/2024&#24037;&#20316;/&#26631;&#20934;&#24037;&#20316;/3GPP/SA5%23157/TSGS5_157/Docs/S5-245238.zip" TargetMode="External"/><Relationship Id="rId476" Type="http://schemas.openxmlformats.org/officeDocument/2006/relationships/hyperlink" Target="../../D:/Zou%20Lan/2024&#24037;&#20316;/&#26631;&#20934;&#24037;&#20316;/3GPP/SA5%23157/TSGS5_157/Docs/S5-245281.zip" TargetMode="External"/><Relationship Id="rId477" Type="http://schemas.openxmlformats.org/officeDocument/2006/relationships/hyperlink" Target="../../D:/Zou%20Lan/2024&#24037;&#20316;/&#26631;&#20934;&#24037;&#20316;/3GPP/SA5%23157/TSGS5_157/Docs/S5-245521.zip" TargetMode="External"/><Relationship Id="rId478" Type="http://schemas.openxmlformats.org/officeDocument/2006/relationships/hyperlink" Target="../../D:/Zou%20Lan/2024&#24037;&#20316;/&#26631;&#20934;&#24037;&#20316;/3GPP/SA5%23157/TSGS5_157/Docs/S5-245522.zip" TargetMode="External"/><Relationship Id="rId479" Type="http://schemas.openxmlformats.org/officeDocument/2006/relationships/hyperlink" Target="../../D:/Zou%20Lan/2024&#24037;&#20316;/&#26631;&#20934;&#24037;&#20316;/3GPP/SA5%23157/TSGS5_157/Docs/S5-245548.zip" TargetMode="External"/><Relationship Id="rId480" Type="http://schemas.openxmlformats.org/officeDocument/2006/relationships/hyperlink" Target="../../D:/Zou%20Lan/2024&#24037;&#20316;/&#26631;&#20934;&#24037;&#20316;/3GPP/SA5%23157/TSGS5_157/Docs/S5-245689.zip" TargetMode="External"/><Relationship Id="rId481" Type="http://schemas.openxmlformats.org/officeDocument/2006/relationships/hyperlink" Target="../../D:/Zou%20Lan/2024&#24037;&#20316;/&#26631;&#20934;&#24037;&#20316;/3GPP/SA5%23157/TSGS5_157/Docs/S5-245692.zip" TargetMode="External"/><Relationship Id="rId482" Type="http://schemas.openxmlformats.org/officeDocument/2006/relationships/hyperlink" Target="../../D:/Zou%20Lan/2024&#24037;&#20316;/&#26631;&#20934;&#24037;&#20316;/3GPP/SA5%23157/TSGS5_157/Docs/S5-245696.zip" TargetMode="External"/><Relationship Id="rId483" Type="http://schemas.openxmlformats.org/officeDocument/2006/relationships/hyperlink" Target="../../D:/Zou%20Lan/2024&#24037;&#20316;/&#26631;&#20934;&#24037;&#20316;/3GPP/SA5%23157/TSGS5_157/Docs/S5-245698.zip" TargetMode="External"/><Relationship Id="rId484" Type="http://schemas.openxmlformats.org/officeDocument/2006/relationships/hyperlink" Target="../../D:/Zou%20Lan/2024&#24037;&#20316;/&#26631;&#20934;&#24037;&#20316;/3GPP/SA5%23157/TSGS5_157/Docs/S5-245703.zip" TargetMode="External"/><Relationship Id="rId485" Type="http://schemas.openxmlformats.org/officeDocument/2006/relationships/hyperlink" Target="../../D:/Zou%20Lan/2024&#24037;&#20316;/&#26631;&#20934;&#24037;&#20316;/3GPP/SA5%23157/TSGS5_157/Docs/S5-245704.zip" TargetMode="External"/><Relationship Id="rId486" Type="http://schemas.openxmlformats.org/officeDocument/2006/relationships/hyperlink" Target="../../D:/Zou%20Lan/2024&#24037;&#20316;/&#26631;&#20934;&#24037;&#20316;/3GPP/SA5%23157/TSGS5_157/Docs/S5-245705.zip" TargetMode="External"/><Relationship Id="rId487" Type="http://schemas.openxmlformats.org/officeDocument/2006/relationships/hyperlink" Target="../../D:/Zou%20Lan/2024&#24037;&#20316;/&#26631;&#20934;&#24037;&#20316;/3GPP/SA5%23157/TSGS5_157/Docs/S5-245277.zip" TargetMode="External"/><Relationship Id="rId488" Type="http://schemas.openxmlformats.org/officeDocument/2006/relationships/hyperlink" Target="../../D:/Zou%20Lan/2024&#24037;&#20316;/&#26631;&#20934;&#24037;&#20316;/3GPP/SA5%23157/TSGS5_157/Docs/S5-245297.zip" TargetMode="External"/><Relationship Id="rId489" Type="http://schemas.openxmlformats.org/officeDocument/2006/relationships/hyperlink" Target="../../D:/Zou%20Lan/2024&#24037;&#20316;/&#26631;&#20934;&#24037;&#20316;/3GPP/SA5%23157/TSGS5_157/Docs/S5-245298.zip" TargetMode="External"/><Relationship Id="rId490" Type="http://schemas.openxmlformats.org/officeDocument/2006/relationships/hyperlink" Target="../../D:/Zou%20Lan/2024&#24037;&#20316;/&#26631;&#20934;&#24037;&#20316;/3GPP/SA5%23157/TSGS5_157/Docs/S5-245466.zip" TargetMode="External"/><Relationship Id="rId491" Type="http://schemas.openxmlformats.org/officeDocument/2006/relationships/hyperlink" Target="../../D:/Zou%20Lan/2024&#24037;&#20316;/&#26631;&#20934;&#24037;&#20316;/3GPP/SA5%23157/TSGS5_157/Docs/S5-245470.zip" TargetMode="External"/><Relationship Id="rId492" Type="http://schemas.openxmlformats.org/officeDocument/2006/relationships/hyperlink" Target="../../D:/Zou%20Lan/2024&#24037;&#20316;/&#26631;&#20934;&#24037;&#20316;/3GPP/SA5%23157/TSGS5_157/Docs/S5-245471.zip" TargetMode="External"/><Relationship Id="rId493" Type="http://schemas.openxmlformats.org/officeDocument/2006/relationships/hyperlink" Target="../../D:/Zou%20Lan/2024&#24037;&#20316;/&#26631;&#20934;&#24037;&#20316;/3GPP/SA5%23157/TSGS5_157/Docs/S5-245534.zip" TargetMode="External"/><Relationship Id="rId494" Type="http://schemas.openxmlformats.org/officeDocument/2006/relationships/hyperlink" Target="../../D:/Zou%20Lan/2024&#24037;&#20316;/&#26631;&#20934;&#24037;&#20316;/3GPP/SA5%23157/TSGS5_157/Docs/S5-245560.zip" TargetMode="External"/><Relationship Id="rId495" Type="http://schemas.openxmlformats.org/officeDocument/2006/relationships/hyperlink" Target="../../D:/Zou%20Lan/2024&#24037;&#20316;/&#26631;&#20934;&#24037;&#20316;/3GPP/SA5%23157/TSGS5_157/Docs/S5-245684.zip" TargetMode="External"/><Relationship Id="rId496" Type="http://schemas.openxmlformats.org/officeDocument/2006/relationships/hyperlink" Target="../../D:/Zou%20Lan/2024&#24037;&#20316;/&#26631;&#20934;&#24037;&#20316;/3GPP/SA5%23157/TSGS5_157/Docs/S5-245712.zip" TargetMode="External"/><Relationship Id="rId497" Type="http://schemas.openxmlformats.org/officeDocument/2006/relationships/hyperlink" Target="../../D:/Zou%20Lan/2024&#24037;&#20316;/&#26631;&#20934;&#24037;&#20316;/3GPP/SA5%23157/TSGS5_157/Docs/S5-245797.zip" TargetMode="External"/><Relationship Id="rId498" Type="http://schemas.openxmlformats.org/officeDocument/2006/relationships/hyperlink" Target="../../D:/Zou%20Lan/2024&#24037;&#20316;/&#26631;&#20934;&#24037;&#20316;/3GPP/SA5%23157/TSGS5_157/Docs/S5-245296.zip" TargetMode="External"/><Relationship Id="rId499" Type="http://schemas.openxmlformats.org/officeDocument/2006/relationships/hyperlink" Target="../../D:/Zou%20Lan/2024&#24037;&#20316;/&#26631;&#20934;&#24037;&#20316;/3GPP/SA5%23157/TSGS5_157/Docs/S5-245512.zip" TargetMode="External"/><Relationship Id="rId500" Type="http://schemas.openxmlformats.org/officeDocument/2006/relationships/hyperlink" Target="../../D:/Zou%20Lan/2024&#24037;&#20316;/&#26631;&#20934;&#24037;&#20316;/3GPP/SA5%23157/TSGS5_157/Docs/S5-245706.zip" TargetMode="External"/><Relationship Id="rId501" Type="http://schemas.openxmlformats.org/officeDocument/2006/relationships/hyperlink" Target="../../D:/Zou%20Lan/2024&#24037;&#20316;/&#26631;&#20934;&#24037;&#20316;/3GPP/SA5%23157/TSGS5_157/Docs/S5-245707.zip" TargetMode="External"/><Relationship Id="rId502" Type="http://schemas.openxmlformats.org/officeDocument/2006/relationships/hyperlink" Target="../../D:/Zou%20Lan/2024&#24037;&#20316;/&#26631;&#20934;&#24037;&#20316;/3GPP/SA5%23157/TSGS5_157/Docs/S5-245708.zip" TargetMode="External"/><Relationship Id="rId503" Type="http://schemas.openxmlformats.org/officeDocument/2006/relationships/hyperlink" Target="../../D:/Zou%20Lan/2024&#24037;&#20316;/&#26631;&#20934;&#24037;&#20316;/3GPP/SA5%23157/TSGS5_157/Docs/S5-245709.zip" TargetMode="External"/><Relationship Id="rId504" Type="http://schemas.openxmlformats.org/officeDocument/2006/relationships/hyperlink" Target="../../D:/Zou%20Lan/2024&#24037;&#20316;/&#26631;&#20934;&#24037;&#20316;/3GPP/SA5%23157/TSGS5_157/Docs/S5-245276.zip" TargetMode="External"/><Relationship Id="rId505" Type="http://schemas.openxmlformats.org/officeDocument/2006/relationships/hyperlink" Target="../../D:/Zou%20Lan/2024&#24037;&#20316;/&#26631;&#20934;&#24037;&#20316;/3GPP/SA5%23157/TSGS5_157/Docs/S5-245328.zip" TargetMode="External"/><Relationship Id="rId506" Type="http://schemas.openxmlformats.org/officeDocument/2006/relationships/hyperlink" Target="../../D:/Zou%20Lan/2024&#24037;&#20316;/&#26631;&#20934;&#24037;&#20316;/3GPP/SA5%23157/TSGS5_157/Docs/S5-245329.zip" TargetMode="External"/><Relationship Id="rId507" Type="http://schemas.openxmlformats.org/officeDocument/2006/relationships/hyperlink" Target="../../D:/Zou%20Lan/2024&#24037;&#20316;/&#26631;&#20934;&#24037;&#20316;/3GPP/SA5%23157/TSGS5_157/Docs/S5-245330.zip" TargetMode="External"/><Relationship Id="rId508" Type="http://schemas.openxmlformats.org/officeDocument/2006/relationships/hyperlink" Target="../../D:/Zou%20Lan/2024&#24037;&#20316;/&#26631;&#20934;&#24037;&#20316;/3GPP/SA5%23157/TSGS5_157/Docs/S5-245331.zip" TargetMode="External"/><Relationship Id="rId509" Type="http://schemas.openxmlformats.org/officeDocument/2006/relationships/hyperlink" Target="../../D:/Zou%20Lan/2024&#24037;&#20316;/&#26631;&#20934;&#24037;&#20316;/3GPP/SA5%23157/TSGS5_157/Docs/S5-245361.zip" TargetMode="External"/><Relationship Id="rId510" Type="http://schemas.openxmlformats.org/officeDocument/2006/relationships/hyperlink" Target="../../D:/Zou%20Lan/2024&#24037;&#20316;/&#26631;&#20934;&#24037;&#20316;/3GPP/SA5%23157/TSGS5_157/Docs/S5-245389.zip" TargetMode="External"/><Relationship Id="rId511" Type="http://schemas.openxmlformats.org/officeDocument/2006/relationships/hyperlink" Target="../../D:/Zou%20Lan/2024&#24037;&#20316;/&#26631;&#20934;&#24037;&#20316;/3GPP/SA5%23157/TSGS5_157/Docs/S5-245425.zip" TargetMode="External"/><Relationship Id="rId512" Type="http://schemas.openxmlformats.org/officeDocument/2006/relationships/hyperlink" Target="../../D:/Zou%20Lan/2024&#24037;&#20316;/&#26631;&#20934;&#24037;&#20316;/3GPP/SA5%23157/TSGS5_157/Docs/S5-245672.zip" TargetMode="External"/><Relationship Id="rId513" Type="http://schemas.openxmlformats.org/officeDocument/2006/relationships/hyperlink" Target="../../D:/Zou%20Lan/2024&#24037;&#20316;/&#26631;&#20934;&#24037;&#20316;/3GPP/SA5%23157/TSGS5_157/Docs/S5-245443.zip" TargetMode="External"/><Relationship Id="rId514" Type="http://schemas.openxmlformats.org/officeDocument/2006/relationships/hyperlink" Target="../../D:/Zou%20Lan/2024&#24037;&#20316;/&#26631;&#20934;&#24037;&#20316;/3GPP/SA5%23157/TSGS5_157/Docs/S5-245444.zip" TargetMode="External"/><Relationship Id="rId515" Type="http://schemas.openxmlformats.org/officeDocument/2006/relationships/hyperlink" Target="../../D:/Zou%20Lan/2024&#24037;&#20316;/&#26631;&#20934;&#24037;&#20316;/3GPP/SA5%23157/TSGS5_157/Docs/S5-245445.zip" TargetMode="External"/><Relationship Id="rId516" Type="http://schemas.openxmlformats.org/officeDocument/2006/relationships/hyperlink" Target="../../D:/Zou%20Lan/2024&#24037;&#20316;/&#26631;&#20934;&#24037;&#20316;/3GPP/SA5%23157/TSGS5_157/Docs/S5-245227.zip" TargetMode="External"/><Relationship Id="rId517" Type="http://schemas.openxmlformats.org/officeDocument/2006/relationships/hyperlink" Target="../../D:/Zou%20Lan/2024&#24037;&#20316;/&#26631;&#20934;&#24037;&#20316;/3GPP/SA5%23157/TSGS5_157/Docs/S5-245245.zip" TargetMode="External"/><Relationship Id="rId518" Type="http://schemas.openxmlformats.org/officeDocument/2006/relationships/hyperlink" Target="../../D:/Zou%20Lan/2024&#24037;&#20316;/&#26631;&#20934;&#24037;&#20316;/3GPP/SA5%23157/TSGS5_157/Docs/S5-245358.zip" TargetMode="External"/><Relationship Id="rId519" Type="http://schemas.openxmlformats.org/officeDocument/2006/relationships/hyperlink" Target="../../D:/Zou%20Lan/2024&#24037;&#20316;/&#26631;&#20934;&#24037;&#20316;/3GPP/SA5%23157/TSGS5_157/Docs/S5-245359.zip" TargetMode="External"/><Relationship Id="rId520" Type="http://schemas.openxmlformats.org/officeDocument/2006/relationships/hyperlink" Target="../../D:/Zou%20Lan/2024&#24037;&#20316;/&#26631;&#20934;&#24037;&#20316;/3GPP/SA5%23157/TSGS5_157/Docs/S5-245710.zip" TargetMode="External"/><Relationship Id="rId521" Type="http://schemas.openxmlformats.org/officeDocument/2006/relationships/hyperlink" Target="../../D:/Zou%20Lan/2024&#24037;&#20316;/&#26631;&#20934;&#24037;&#20316;/3GPP/SA5%23157/TSGS5_157/Docs/S5-245724.zip" TargetMode="External"/><Relationship Id="rId522" Type="http://schemas.openxmlformats.org/officeDocument/2006/relationships/hyperlink" Target="../../D:/Zou%20Lan/2024&#24037;&#20316;/&#26631;&#20934;&#24037;&#20316;/3GPP/SA5%23157/TSGS5_157/Docs/S5-245725.zip" TargetMode="External"/><Relationship Id="rId523" Type="http://schemas.openxmlformats.org/officeDocument/2006/relationships/hyperlink" Target="../../D:/Zou%20Lan/2024&#24037;&#20316;/&#26631;&#20934;&#24037;&#20316;/3GPP/SA5%23157/TSGS5_157/Docs/S5-245497.zip" TargetMode="External"/><Relationship Id="rId524" Type="http://schemas.openxmlformats.org/officeDocument/2006/relationships/hyperlink" Target="../../D:/Zou%20Lan/2024&#24037;&#20316;/&#26631;&#20934;&#24037;&#20316;/3GPP/SA5%23157/TSGS5_157/Docs/S5-245498.zip" TargetMode="External"/><Relationship Id="rId525" Type="http://schemas.openxmlformats.org/officeDocument/2006/relationships/hyperlink" Target="../../D:/Zou%20Lan/2024&#24037;&#20316;/&#26631;&#20934;&#24037;&#20316;/3GPP/SA5%23157/TSGS5_157/Docs/S5-245789.zip" TargetMode="External"/><Relationship Id="rId526" Type="http://schemas.openxmlformats.org/officeDocument/2006/relationships/hyperlink" Target="../../D:/Zou%20Lan/2024&#24037;&#20316;/&#26631;&#20934;&#24037;&#20316;/3GPP/SA5%23157/TSGS5_157/Docs/S5-245790.zip" TargetMode="External"/><Relationship Id="rId527" Type="http://schemas.openxmlformats.org/officeDocument/2006/relationships/hyperlink" Target="../../D:/Zou%20Lan/2024&#24037;&#20316;/&#26631;&#20934;&#24037;&#20316;/3GPP/SA5%23157/TSGS5_157/Docs/S5-245792.zip" TargetMode="External"/><Relationship Id="rId528" Type="http://schemas.openxmlformats.org/officeDocument/2006/relationships/hyperlink" Target="../../D:/Zou%20Lan/2024&#24037;&#20316;/&#26631;&#20934;&#24037;&#20316;/3GPP/SA5%23157/TSGS5_157/Docs/S5-245794.zip" TargetMode="External"/><Relationship Id="rId529" Type="http://schemas.openxmlformats.org/officeDocument/2006/relationships/hyperlink" Target="../../D:/Zou%20Lan/2024&#24037;&#20316;/&#26631;&#20934;&#24037;&#20316;/3GPP/SA5%23157/TSGS5_157/Docs/S5-245795.zip" TargetMode="External"/><Relationship Id="rId530" Type="http://schemas.openxmlformats.org/officeDocument/2006/relationships/hyperlink" Target="../../D:/Zou%20Lan/2024&#24037;&#20316;/&#26631;&#20934;&#24037;&#20316;/3GPP/SA5%23157/TSGS5_157/Docs/S5-245796.zip" TargetMode="External"/><Relationship Id="rId531" Type="http://schemas.openxmlformats.org/officeDocument/2006/relationships/hyperlink" Target="../../D:/Zou%20Lan/2024&#24037;&#20316;/&#26631;&#20934;&#24037;&#20316;/3GPP/SA5%23157/TSGS5_157/Docs/S5-245831.zip" TargetMode="External"/><Relationship Id="rId532" Type="http://schemas.openxmlformats.org/officeDocument/2006/relationships/hyperlink" Target="../../D:/Zou%20Lan/2024&#24037;&#20316;/&#26631;&#20934;&#24037;&#20316;/3GPP/SA5%23157/TSGS5_157/Docs/S5-245400.zip" TargetMode="External"/><Relationship Id="rId533" Type="http://schemas.openxmlformats.org/officeDocument/2006/relationships/hyperlink" Target="../../D:/Zou%20Lan/2024&#24037;&#20316;/&#26631;&#20934;&#24037;&#20316;/3GPP/SA5%23157/TSGS5_157/Docs/S5-245417.zip" TargetMode="External"/><Relationship Id="rId534" Type="http://schemas.openxmlformats.org/officeDocument/2006/relationships/hyperlink" Target="../../D:/Zou%20Lan/2024&#24037;&#20316;/&#26631;&#20934;&#24037;&#20316;/3GPP/SA5%23157/TSGS5_157/Docs/S5-245418.zip" TargetMode="External"/><Relationship Id="rId535" Type="http://schemas.openxmlformats.org/officeDocument/2006/relationships/hyperlink" Target="../../D:/Zou%20Lan/2024&#24037;&#20316;/&#26631;&#20934;&#24037;&#20316;/3GPP/SA5%23157/TSGS5_157/Docs/S5-245332.zip" TargetMode="External"/><Relationship Id="rId536" Type="http://schemas.openxmlformats.org/officeDocument/2006/relationships/hyperlink" Target="../../D:/Zou%20Lan/2024&#24037;&#20316;/&#26631;&#20934;&#24037;&#20316;/3GPP/SA5%23157/TSGS5_157/Docs/S5-245419.zip" TargetMode="External"/><Relationship Id="rId537" Type="http://schemas.openxmlformats.org/officeDocument/2006/relationships/hyperlink" Target="../../D:/Zou%20Lan/2024&#24037;&#20316;/&#26631;&#20934;&#24037;&#20316;/3GPP/SA5%23157/TSGS5_157/Docs/S5-245420.zip" TargetMode="External"/><Relationship Id="rId538" Type="http://schemas.openxmlformats.org/officeDocument/2006/relationships/hyperlink" Target="../../D:/Zou%20Lan/2024&#24037;&#20316;/&#26631;&#20934;&#24037;&#20316;/3GPP/SA5%23157/TSGS5_157/Docs/S5-245421.zip" TargetMode="External"/><Relationship Id="rId539" Type="http://schemas.openxmlformats.org/officeDocument/2006/relationships/hyperlink" Target="../../D:/Zou%20Lan/2024&#24037;&#20316;/&#26631;&#20934;&#24037;&#20316;/3GPP/SA5%23157/TSGS5_157/Docs/S5-245422.zip" TargetMode="External"/><Relationship Id="rId540" Type="http://schemas.openxmlformats.org/officeDocument/2006/relationships/hyperlink" Target="../../D:/Zou%20Lan/2024&#24037;&#20316;/&#26631;&#20934;&#24037;&#20316;/3GPP/SA5%23157/TSGS5_157/Docs/S5-245423.zip" TargetMode="External"/><Relationship Id="rId541" Type="http://schemas.openxmlformats.org/officeDocument/2006/relationships/hyperlink" Target="../../D:/Zou%20Lan/2024&#24037;&#20316;/&#26631;&#20934;&#24037;&#20316;/3GPP/SA5%23157/TSGS5_157/Docs/S5-245618.zip" TargetMode="External"/><Relationship Id="rId542" Type="http://schemas.openxmlformats.org/officeDocument/2006/relationships/hyperlink" Target="../../D:/Zou%20Lan/2024&#24037;&#20316;/&#26631;&#20934;&#24037;&#20316;/3GPP/SA5%23157/TSGS5_157/Docs/S5-245619.zip" TargetMode="External"/><Relationship Id="rId543" Type="http://schemas.openxmlformats.org/officeDocument/2006/relationships/hyperlink" Target="../../D:/Zou%20Lan/2024&#24037;&#20316;/&#26631;&#20934;&#24037;&#20316;/3GPP/SA5%23157/TSGS5_157/Docs/S5-245620.zip" TargetMode="External"/><Relationship Id="rId544" Type="http://schemas.openxmlformats.org/officeDocument/2006/relationships/hyperlink" Target="../../D:/Zou%20Lan/2024&#24037;&#20316;/&#26631;&#20934;&#24037;&#20316;/3GPP/SA5%23157/TSGS5_157/Docs/S5-245621.zip" TargetMode="External"/><Relationship Id="rId545" Type="http://schemas.openxmlformats.org/officeDocument/2006/relationships/hyperlink" Target="../../D:/Zou%20Lan/2024&#24037;&#20316;/&#26631;&#20934;&#24037;&#20316;/3GPP/SA5%23157/TSGS5_157/Docs/S5-245716.zip" TargetMode="External"/><Relationship Id="rId546" Type="http://schemas.openxmlformats.org/officeDocument/2006/relationships/hyperlink" Target="../../D:/Zou%20Lan/2024&#24037;&#20316;/&#26631;&#20934;&#24037;&#20316;/3GPP/SA5%23157/TSGS5_157/Docs/S5-245846.zip" TargetMode="External"/><Relationship Id="rId547" Type="http://schemas.openxmlformats.org/officeDocument/2006/relationships/hyperlink" Target="../../D:/Zou%20Lan/2024&#24037;&#20316;/&#26631;&#20934;&#24037;&#20316;/3GPP/SA5%23157/TSGS5_157/Docs/S5-245717.zip" TargetMode="External"/><Relationship Id="rId548" Type="http://schemas.openxmlformats.org/officeDocument/2006/relationships/hyperlink" Target="../../D:/Zou%20Lan/2024&#24037;&#20316;/&#26631;&#20934;&#24037;&#20316;/3GPP/SA5%23157/TSGS5_157/Docs/S5-245289.zip" TargetMode="External"/><Relationship Id="rId549" Type="http://schemas.openxmlformats.org/officeDocument/2006/relationships/hyperlink" Target="../../D:/Zou%20Lan/2024&#24037;&#20316;/&#26631;&#20934;&#24037;&#20316;/3GPP/SA5%23157/TSGS5_157/Docs/S5-245290.zip" TargetMode="External"/><Relationship Id="rId550" Type="http://schemas.openxmlformats.org/officeDocument/2006/relationships/hyperlink" Target="../../D:/Zou%20Lan/2024&#24037;&#20316;/&#26631;&#20934;&#24037;&#20316;/3GPP/SA5%23157/TSGS5_157/Docs/S5-245291.zip" TargetMode="External"/><Relationship Id="rId551" Type="http://schemas.openxmlformats.org/officeDocument/2006/relationships/hyperlink" Target="../../D:/Zou%20Lan/2024&#24037;&#20316;/&#26631;&#20934;&#24037;&#20316;/3GPP/SA5%23157/TSGS5_157/Docs/S5-245292.zip" TargetMode="External"/><Relationship Id="rId552" Type="http://schemas.openxmlformats.org/officeDocument/2006/relationships/hyperlink" Target="../../D:/Zou%20Lan/2024&#24037;&#20316;/&#26631;&#20934;&#24037;&#20316;/3GPP/SA5%23157/TSGS5_157/Docs/S5-245293.zip" TargetMode="External"/><Relationship Id="rId553" Type="http://schemas.openxmlformats.org/officeDocument/2006/relationships/hyperlink" Target="../../D:/Zou%20Lan/2024&#24037;&#20316;/&#26631;&#20934;&#24037;&#20316;/3GPP/SA5%23157/TSGS5_157/Docs/S5-245819.zip" TargetMode="External"/><Relationship Id="rId554" Type="http://schemas.openxmlformats.org/officeDocument/2006/relationships/hyperlink" Target="../../D:/Zou%20Lan/2024&#24037;&#20316;/&#26631;&#20934;&#24037;&#20316;/3GPP/SA5%23157/TSGS5_157/Docs/S5-245818.zip" TargetMode="External"/><Relationship Id="rId555" Type="http://schemas.openxmlformats.org/officeDocument/2006/relationships/hyperlink" Target="../../D:/Zou%20Lan/2024&#24037;&#20316;/&#26631;&#20934;&#24037;&#20316;/3GPP/SA5%23157/TSGS5_157/Docs/S5-245828.zip" TargetMode="External"/><Relationship Id="rId556" Type="http://schemas.openxmlformats.org/officeDocument/2006/relationships/hyperlink" Target="../../D:/Zou%20Lan/2024&#24037;&#20316;/&#26631;&#20934;&#24037;&#20316;/3GPP/SA5%23157/TSGS5_157/Docs/S5-245829.zip" TargetMode="External"/><Relationship Id="rId557" Type="http://schemas.openxmlformats.org/officeDocument/2006/relationships/hyperlink" Target="../../D:/Zou%20Lan/2024&#24037;&#20316;/&#26631;&#20934;&#24037;&#20316;/3GPP/SA5%23157/TSGS5_157/Docs/S5-245821.zip" TargetMode="External"/><Relationship Id="rId558" Type="http://schemas.openxmlformats.org/officeDocument/2006/relationships/hyperlink" Target="../../D:/Zou%20Lan/2024&#24037;&#20316;/&#26631;&#20934;&#24037;&#20316;/3GPP/SA5%23157/TSGS5_157/Docs/S5-245820.zip" TargetMode="External"/><Relationship Id="rId559" Type="http://schemas.openxmlformats.org/officeDocument/2006/relationships/hyperlink" Target="../../D:/Zou%20Lan/2024&#24037;&#20316;/&#26631;&#20934;&#24037;&#20316;/3GPP/SA5%23157/TSGS5_157/Docs/S5-245827.zip" TargetMode="External"/><Relationship Id="rId560" Type="http://schemas.openxmlformats.org/officeDocument/2006/relationships/hyperlink" Target="../../D:/Zou%20Lan/2024&#24037;&#20316;/&#26631;&#20934;&#24037;&#20316;/3GPP/SA5%23157/TSGS5_157/Docs/S5-245817.zip" TargetMode="External"/><Relationship Id="rId561" Type="http://schemas.openxmlformats.org/officeDocument/2006/relationships/hyperlink" Target="../../D:/Zou%20Lan/2024&#24037;&#20316;/&#26631;&#20934;&#24037;&#20316;/3GPP/SA5%23157/TSGS5_157/Docs/S5-245816.zip" TargetMode="External"/><Relationship Id="rId562" Type="http://schemas.openxmlformats.org/officeDocument/2006/relationships/hyperlink" Target="../../D:/Zou%20Lan/2024&#24037;&#20316;/&#26631;&#20934;&#24037;&#20316;/3GPP/SA5%23157/TSGS5_157/Docs/S5-245616.zip" TargetMode="External"/><Relationship Id="rId563" Type="http://schemas.openxmlformats.org/officeDocument/2006/relationships/hyperlink" Target="../../D:/Zou%20Lan/2024&#24037;&#20316;/&#26631;&#20934;&#24037;&#20316;/3GPP/SA5%23157/TSGS5_157/Docs/S5-245617.zip" TargetMode="Externa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2:00Z</dcterms:created>
  <dc:creator>d7</dc:creator>
  <dc:description/>
  <cp:keywords>CTPClassification=CTP_NT</cp:keywords>
  <dc:language>en-US</dc:language>
  <cp:lastModifiedBy>v6</cp:lastModifiedBy>
  <dcterms:modified xsi:type="dcterms:W3CDTF">2024-10-09T02: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