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6</w:t>
        <w:tab/>
        <w:tab/>
        <w:tab/>
        <w:tab/>
        <w:tab/>
        <w:tab/>
        <w:tab/>
      </w:r>
      <w:r>
        <w:rPr>
          <w:rFonts w:cs="Arial" w:ascii="Arial" w:hAnsi="Arial"/>
          <w:iCs/>
          <w:sz w:val="24"/>
          <w:szCs w:val="24"/>
          <w:lang w:val="en-US"/>
        </w:rPr>
        <w:t>S5-2435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Maastricht, The Netherlands 19 - 23 August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6812"/>
        <w:gridCol w:w="1986"/>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81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35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35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35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35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435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504</w:t>
            </w:r>
            <w:r>
              <w:rPr>
                <w:rFonts w:cs="Calibri" w:ascii="Calibri" w:hAnsi="Calibri"/>
                <w:sz w:val="18"/>
                <w:szCs w:val="24"/>
                <w:highlight w:val="cyan"/>
                <w:lang w:eastAsia="zh-CN"/>
              </w:rPr>
              <w: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highlight w:val="cyan"/>
                </w:rPr>
                <w:t>S5-2435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0816" w:date="2024-08-16T09:19:00Z"/>
              </w:rPr>
            </w:pPr>
            <w:r>
              <w:rPr>
                <w:rFonts w:cs="Calibri" w:ascii="Calibri" w:hAnsi="Calibri"/>
                <w:sz w:val="18"/>
                <w:szCs w:val="24"/>
              </w:rPr>
              <w:t>SA5 working procedures (WG Chair) (Lan Zou)</w:t>
            </w:r>
          </w:p>
          <w:p>
            <w:pPr>
              <w:pStyle w:val="Normal"/>
              <w:widowControl w:val="false"/>
              <w:ind w:left="144" w:hanging="144"/>
              <w:rPr>
                <w:rFonts w:ascii="Calibri" w:hAnsi="Calibri" w:cs="Calibri"/>
                <w:sz w:val="18"/>
                <w:szCs w:val="24"/>
              </w:rPr>
            </w:pPr>
            <w:ins w:id="1" w:author="0816" w:date="2024-08-16T09:19:00Z">
              <w:r>
                <w:rPr>
                  <w:rFonts w:cs="Calibri" w:ascii="Calibri" w:hAnsi="Calibri"/>
                  <w:b/>
                  <w:sz w:val="18"/>
                  <w:szCs w:val="24"/>
                  <w:highlight w:val="cyan"/>
                  <w:lang w:eastAsia="zh-CN"/>
                </w:rPr>
                <w:t xml:space="preserve">Leaders’ recommendation: </w:t>
              </w:r>
            </w:ins>
            <w:ins w:id="2" w:author="0816" w:date="2024-08-16T09:19:00Z">
              <w:r>
                <w:rPr>
                  <w:rFonts w:cs="Calibri" w:ascii="Calibri" w:hAnsi="Calibri"/>
                  <w:b w:val="false"/>
                  <w:sz w:val="18"/>
                  <w:szCs w:val="24"/>
                  <w:highlight w:val="cyan"/>
                  <w:lang w:eastAsia="zh-CN"/>
                </w:rPr>
                <w:t>Keep open until closing plenary for further update</w:t>
              </w:r>
            </w:ins>
            <w:ins w:id="3" w:author="0816" w:date="2024-08-16T09:19:00Z">
              <w:r>
                <w:rPr>
                  <w:rFonts w:cs="Calibri" w:ascii="Calibri" w:hAnsi="Calibri"/>
                  <w:sz w:val="18"/>
                  <w:szCs w:val="24"/>
                  <w:highlight w:val="cyan"/>
                  <w:lang w:eastAsia="zh-CN"/>
                </w:rPr>
                <w:t>, to be noted in closing plenary</w:t>
              </w:r>
            </w:ins>
            <w:ins w:id="4" w:author="0816" w:date="2024-08-16T09:19:00Z">
              <w:r>
                <w:rPr>
                  <w:rFonts w:cs="Calibri" w:ascii="Calibri" w:hAnsi="Calibri"/>
                  <w:b w:val="false"/>
                  <w:sz w:val="18"/>
                  <w:szCs w:val="24"/>
                  <w:highlight w:val="cyan"/>
                  <w:lang w:eastAsia="zh-CN"/>
                </w:rPr>
                <w:t>.</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435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50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35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50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35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51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435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51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 w:author="0815" w:date="2024-08-15T19:57:00Z"/>
              </w:rPr>
            </w:pPr>
            <w:hyperlink r:id="rId12">
              <w:r>
                <w:rPr>
                  <w:rStyle w:val="InternetLink"/>
                  <w:rFonts w:cs="Calibri" w:ascii="Calibri" w:hAnsi="Calibri"/>
                  <w:sz w:val="18"/>
                  <w:szCs w:val="24"/>
                  <w:highlight w:val="cyan"/>
                </w:rPr>
                <w:t>S5-243519</w:t>
              </w:r>
            </w:hyperlink>
          </w:p>
          <w:p>
            <w:pPr>
              <w:pStyle w:val="Normal"/>
              <w:widowControl w:val="false"/>
              <w:ind w:left="144" w:hanging="144"/>
              <w:rPr>
                <w:rFonts w:ascii="Calibri" w:hAnsi="Calibri" w:eastAsia="等线;DengXian" w:cs="Calibri"/>
                <w:sz w:val="18"/>
                <w:szCs w:val="24"/>
                <w:lang w:eastAsia="zh-CN"/>
              </w:rPr>
            </w:pPr>
            <w:ins w:id="6" w:author="0815" w:date="2024-08-15T19:57:00Z">
              <w:r>
                <w:rPr>
                  <w:rFonts w:eastAsia="等线;DengXian" w:cs="Calibri" w:ascii="Calibri" w:hAnsi="Calibri"/>
                  <w:sz w:val="18"/>
                  <w:szCs w:val="24"/>
                  <w:highlight w:val="yellow"/>
                  <w:lang w:eastAsia="zh-CN"/>
                </w:rPr>
                <w:t>(</w:t>
              </w:r>
            </w:ins>
            <w:ins w:id="7" w:author="0815" w:date="2024-08-15T19:57: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 w:author="0815" w:date="2024-08-15T19:57:00Z"/>
              </w:rPr>
            </w:pPr>
            <w:r>
              <w:rPr>
                <w:rFonts w:cs="Calibri" w:ascii="Calibri" w:hAnsi="Calibri"/>
                <w:sz w:val="18"/>
                <w:szCs w:val="24"/>
              </w:rPr>
              <w:t>Rel-19 SA5 work planning (WG Chair) (Lan Zou)</w:t>
            </w:r>
          </w:p>
          <w:p>
            <w:pPr>
              <w:pStyle w:val="Normal"/>
              <w:widowControl w:val="false"/>
              <w:ind w:left="144" w:hanging="144"/>
              <w:rPr>
                <w:rFonts w:ascii="Calibri" w:hAnsi="Calibri" w:cs="Calibri"/>
                <w:sz w:val="18"/>
                <w:szCs w:val="24"/>
              </w:rPr>
            </w:pPr>
            <w:ins w:id="9" w:author="0815" w:date="2024-08-15T19:57:00Z">
              <w:r>
                <w:rPr>
                  <w:rFonts w:cs="Calibri" w:ascii="Calibri" w:hAnsi="Calibri"/>
                  <w:b/>
                  <w:sz w:val="18"/>
                  <w:szCs w:val="24"/>
                  <w:highlight w:val="cyan"/>
                </w:rPr>
                <w:t xml:space="preserve">Leaders’ recommendation: </w:t>
              </w:r>
            </w:ins>
            <w:ins w:id="10" w:author="0815" w:date="2024-08-15T19:57:00Z">
              <w:r>
                <w:rPr>
                  <w:rFonts w:cs="Calibri" w:ascii="Calibri" w:hAnsi="Calibri"/>
                  <w:sz w:val="18"/>
                  <w:szCs w:val="24"/>
                  <w:highlight w:val="cyan"/>
                </w:rPr>
                <w:t xml:space="preserve">for information. </w:t>
              </w:r>
            </w:ins>
            <w:ins w:id="11" w:author="0815" w:date="2024-08-15T19:57:00Z">
              <w:r>
                <w:rPr>
                  <w:rFonts w:cs="Calibri" w:ascii="Calibri" w:hAnsi="Calibri"/>
                  <w:sz w:val="18"/>
                  <w:szCs w:val="24"/>
                  <w:highlight w:val="green"/>
                </w:rPr>
                <w:t xml:space="preserve">Suggest to note 3519, details to be discussed in rapporteur call. </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35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lang w:eastAsia="zh-CN"/>
              </w:rPr>
              <w:t>to be noted in closing plenary</w:t>
            </w:r>
            <w:r>
              <w:rPr>
                <w:rFonts w:cs="Calibri" w:ascii="Calibri" w:hAnsi="Calibri"/>
                <w:sz w:val="18"/>
                <w:szCs w:val="24"/>
                <w:highlight w:val="cyan"/>
                <w:lang w:eastAsia="zh-CN"/>
              </w:rPr>
              <w: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highlight w:val="cyan"/>
                </w:rPr>
                <w:t>S5-2439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SA5 CH SWG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15">
              <w:ins w:id="12" w:author="0815" w:date="2024-08-15T19:26:00Z">
                <w:r>
                  <w:rPr>
                    <w:rStyle w:val="InternetLink"/>
                    <w:rFonts w:cs="Calibri" w:ascii="Calibri" w:hAnsi="Calibri"/>
                    <w:sz w:val="18"/>
                    <w:szCs w:val="24"/>
                    <w:highlight w:val="cyan"/>
                  </w:rPr>
                  <w:t>S5-244111</w:t>
                </w:r>
              </w:ins>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 w:author="0815" w:date="2024-08-15T19:26:00Z"/>
              </w:rPr>
            </w:pPr>
            <w:ins w:id="13" w:author="0815" w:date="2024-08-15T19:26:00Z">
              <w:r>
                <w:rPr>
                  <w:rFonts w:cs="Calibri" w:ascii="Calibri" w:hAnsi="Calibri"/>
                  <w:sz w:val="18"/>
                  <w:szCs w:val="24"/>
                </w:rPr>
                <w:t>Discussion on Living document for stage 2 – 3 alignment (Ericsson LM) (Thomas Tovinger)</w:t>
              </w:r>
            </w:ins>
          </w:p>
          <w:p>
            <w:pPr>
              <w:pStyle w:val="Normal"/>
              <w:widowControl w:val="false"/>
              <w:ind w:left="144" w:hanging="144"/>
              <w:rPr>
                <w:rFonts w:ascii="Calibri" w:hAnsi="Calibri" w:eastAsia="等线;DengXian" w:cs="Calibri"/>
                <w:sz w:val="18"/>
                <w:szCs w:val="24"/>
                <w:highlight w:val="cyan"/>
                <w:lang w:eastAsia="zh-CN"/>
                <w:ins w:id="16" w:author="0816" w:date="2024-08-16T21:28:00Z"/>
              </w:rPr>
            </w:pPr>
            <w:ins w:id="15" w:author="0815" w:date="2024-08-15T19:26:00Z">
              <w:r>
                <w:rPr>
                  <w:rFonts w:eastAsia="等线;DengXian" w:cs="Calibri" w:ascii="Calibri" w:hAnsi="Calibri"/>
                  <w:sz w:val="18"/>
                  <w:szCs w:val="24"/>
                  <w:highlight w:val="cyan"/>
                  <w:lang w:eastAsia="zh-CN"/>
                </w:rPr>
                <w:t>Reallocate 6.1-&gt;5.2</w:t>
              </w:r>
            </w:ins>
          </w:p>
          <w:p>
            <w:pPr>
              <w:pStyle w:val="Normal"/>
              <w:widowControl w:val="false"/>
              <w:ind w:left="144" w:hanging="144"/>
              <w:rPr>
                <w:rFonts w:ascii="Calibri" w:hAnsi="Calibri" w:eastAsia="等线;DengXian" w:cs="Calibri"/>
                <w:sz w:val="18"/>
                <w:szCs w:val="24"/>
                <w:highlight w:val="cyan"/>
                <w:lang w:eastAsia="zh-CN"/>
                <w:ins w:id="18" w:author="0816" w:date="2024-08-16T21:28:00Z"/>
              </w:rPr>
            </w:pPr>
            <w:ins w:id="17" w:author="0816" w:date="2024-08-16T21:28:00Z">
              <w:r>
                <w:rPr>
                  <w:rFonts w:eastAsia="等线;DengXian" w:cs="Calibri" w:ascii="Calibri" w:hAnsi="Calibri"/>
                  <w:sz w:val="18"/>
                  <w:szCs w:val="24"/>
                  <w:highlight w:val="cyan"/>
                  <w:lang w:eastAsia="zh-CN"/>
                </w:rPr>
              </w:r>
            </w:ins>
          </w:p>
          <w:p>
            <w:pPr>
              <w:pStyle w:val="Normal"/>
              <w:widowControl w:val="false"/>
              <w:ind w:left="144" w:hanging="144"/>
              <w:rPr>
                <w:rFonts w:ascii="Calibri" w:hAnsi="Calibri" w:eastAsia="等线;DengXian" w:cs="Calibri"/>
                <w:sz w:val="18"/>
                <w:szCs w:val="24"/>
                <w:highlight w:val="cyan"/>
                <w:lang w:eastAsia="zh-CN"/>
                <w:ins w:id="20" w:author="0816" w:date="2024-08-16T21:28:00Z"/>
              </w:rPr>
            </w:pPr>
            <w:ins w:id="19" w:author="0816" w:date="2024-08-16T21:28:00Z">
              <w:r>
                <w:rPr>
                  <w:rFonts w:eastAsia="等线;DengXian" w:cs="Calibri" w:ascii="Calibri" w:hAnsi="Calibri"/>
                  <w:sz w:val="18"/>
                  <w:szCs w:val="24"/>
                  <w:highlight w:val="cyan"/>
                  <w:lang w:eastAsia="zh-CN"/>
                </w:rPr>
                <w:t>Potential options (TBC):</w:t>
              </w:r>
            </w:ins>
          </w:p>
          <w:p>
            <w:pPr>
              <w:pStyle w:val="Normal"/>
              <w:widowControl w:val="false"/>
              <w:ind w:left="144" w:hanging="144"/>
              <w:rPr>
                <w:rFonts w:ascii="Calibri" w:hAnsi="Calibri" w:cs="Calibri"/>
                <w:sz w:val="18"/>
                <w:szCs w:val="24"/>
                <w:highlight w:val="cyan"/>
                <w:ins w:id="22" w:author="0816" w:date="2024-08-16T21:28:00Z"/>
              </w:rPr>
            </w:pPr>
            <w:ins w:id="21" w:author="0816" w:date="2024-08-16T21:28:00Z">
              <w:r>
                <w:rPr>
                  <w:rFonts w:cs="Calibri" w:ascii="Calibri" w:hAnsi="Calibri"/>
                  <w:sz w:val="18"/>
                  <w:szCs w:val="24"/>
                  <w:highlight w:val="cyan"/>
                </w:rPr>
                <w:t>Op-1. discontinue the Living document with no “replacement”, and remove the instructions about the Living document in SA5 Working procedures clause 24 bullet 2 (which actually states that “Documenting this is the responsibility of the stage 2/3 contributing author”).</w:t>
              </w:r>
            </w:ins>
          </w:p>
          <w:p>
            <w:pPr>
              <w:pStyle w:val="Normal"/>
              <w:widowControl w:val="false"/>
              <w:ind w:left="144" w:hanging="144"/>
              <w:rPr>
                <w:rFonts w:ascii="Calibri" w:hAnsi="Calibri" w:cs="Calibri"/>
                <w:sz w:val="18"/>
                <w:szCs w:val="24"/>
                <w:highlight w:val="cyan"/>
                <w:ins w:id="24" w:author="0816" w:date="2024-08-16T21:28:00Z"/>
              </w:rPr>
            </w:pPr>
            <w:ins w:id="23" w:author="0816" w:date="2024-08-16T21:28:00Z">
              <w:r>
                <w:rPr>
                  <w:rFonts w:cs="Calibri" w:ascii="Calibri" w:hAnsi="Calibri"/>
                  <w:sz w:val="18"/>
                  <w:szCs w:val="24"/>
                  <w:highlight w:val="cyan"/>
                </w:rPr>
                <w:t xml:space="preserve">Option1a:  Rapporteur maintain the stage2/stag3 alignment work and report the gap before end of the release. </w:t>
              </w:r>
            </w:ins>
          </w:p>
          <w:p>
            <w:pPr>
              <w:pStyle w:val="Normal"/>
              <w:widowControl w:val="false"/>
              <w:ind w:left="144" w:hanging="144"/>
              <w:rPr>
                <w:rFonts w:ascii="Calibri" w:hAnsi="Calibri" w:cs="Calibri"/>
                <w:sz w:val="18"/>
                <w:szCs w:val="24"/>
                <w:highlight w:val="cyan"/>
                <w:ins w:id="26" w:author="0816" w:date="2024-08-16T21:28:00Z"/>
              </w:rPr>
            </w:pPr>
            <w:ins w:id="25" w:author="0816" w:date="2024-08-16T21:28:00Z">
              <w:r>
                <w:rPr>
                  <w:rFonts w:cs="Calibri" w:ascii="Calibri" w:hAnsi="Calibri"/>
                  <w:sz w:val="18"/>
                  <w:szCs w:val="24"/>
                  <w:highlight w:val="cyan"/>
                </w:rPr>
                <w:t>Op-2. For every stage 2 management capability contribution, it must be accompanied by at least the YAML and YANG SS types (and in applicable cases also the XML SS type). ”</w:t>
              </w:r>
            </w:ins>
          </w:p>
          <w:p>
            <w:pPr>
              <w:pStyle w:val="Normal"/>
              <w:widowControl w:val="false"/>
              <w:ind w:left="144" w:hanging="144"/>
              <w:rPr>
                <w:rFonts w:ascii="Calibri" w:hAnsi="Calibri" w:cs="Calibri"/>
                <w:sz w:val="18"/>
                <w:szCs w:val="24"/>
                <w:highlight w:val="cyan"/>
                <w:ins w:id="28" w:author="0816" w:date="2024-08-16T21:28:00Z"/>
              </w:rPr>
            </w:pPr>
            <w:ins w:id="27" w:author="0816" w:date="2024-08-16T21:28:00Z">
              <w:r>
                <w:rPr>
                  <w:rFonts w:cs="Calibri" w:ascii="Calibri" w:hAnsi="Calibri"/>
                  <w:sz w:val="18"/>
                  <w:szCs w:val="24"/>
                  <w:highlight w:val="cyan"/>
                </w:rPr>
                <w:t>Op-3. Add a new Annex in every stage 2 TS which describes exactly which SS gaps that the current TS version contains. This shall always be updated in every stage 2 and stage 3 CR.</w:t>
              </w:r>
            </w:ins>
          </w:p>
          <w:p>
            <w:pPr>
              <w:pStyle w:val="Normal"/>
              <w:widowControl w:val="false"/>
              <w:ind w:left="144" w:hanging="144"/>
              <w:rPr>
                <w:rFonts w:ascii="Calibri" w:hAnsi="Calibri" w:cs="Calibri"/>
                <w:sz w:val="18"/>
                <w:szCs w:val="24"/>
                <w:highlight w:val="cyan"/>
                <w:ins w:id="30" w:author="0816" w:date="2024-08-16T21:28:00Z"/>
              </w:rPr>
            </w:pPr>
            <w:ins w:id="29" w:author="0816" w:date="2024-08-16T21:28:00Z">
              <w:r>
                <w:rPr>
                  <w:rFonts w:cs="Calibri" w:ascii="Calibri" w:hAnsi="Calibri"/>
                  <w:sz w:val="18"/>
                  <w:szCs w:val="24"/>
                  <w:highlight w:val="cyan"/>
                </w:rPr>
                <w:t xml:space="preserve">Option 3a should be that in each stage 3 specification, it should be written which solution sets are valid. </w:t>
              </w:r>
            </w:ins>
          </w:p>
          <w:p>
            <w:pPr>
              <w:pStyle w:val="Normal"/>
              <w:widowControl w:val="false"/>
              <w:ind w:left="144" w:hanging="144"/>
              <w:rPr>
                <w:rFonts w:ascii="Calibri" w:hAnsi="Calibri" w:cs="Calibri"/>
                <w:sz w:val="18"/>
                <w:szCs w:val="24"/>
              </w:rPr>
            </w:pPr>
            <w:ins w:id="31" w:author="0816" w:date="2024-08-16T21:28:00Z">
              <w:r>
                <w:rPr>
                  <w:rFonts w:cs="Calibri" w:ascii="Calibri" w:hAnsi="Calibri"/>
                  <w:sz w:val="18"/>
                  <w:szCs w:val="24"/>
                  <w:highlight w:val="cyan"/>
                </w:rPr>
                <w:t>Op-4: Generate MR summary with forge, using Wiki page to track the generated stage 3 implementation gap</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3" w:author="0815" w:date="2024-08-15T19:26:00Z"/>
              </w:rPr>
            </w:pPr>
            <w:ins w:id="32" w:author="0815" w:date="2024-08-15T19:2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16">
              <w:r>
                <w:rPr>
                  <w:rStyle w:val="InternetLink"/>
                  <w:rFonts w:cs="Calibri" w:ascii="Calibri" w:hAnsi="Calibri"/>
                  <w:sz w:val="18"/>
                  <w:szCs w:val="24"/>
                  <w:highlight w:val="cyan"/>
                </w:rPr>
                <w:t>S5-243659</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 on creating the material to track stage 3 implementation difference (Nokia, Nokia Shanghai Bell) (Sean Su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17">
              <w:r>
                <w:rPr>
                  <w:rStyle w:val="InternetLink"/>
                  <w:rFonts w:cs="Calibri" w:ascii="Calibri" w:hAnsi="Calibri"/>
                  <w:sz w:val="18"/>
                  <w:szCs w:val="24"/>
                  <w:highlight w:val="cyan"/>
                </w:rPr>
                <w:t>S5-2437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tential pCR to TR 22.850 SA study on AI/ML Consistency Alignment (NEC, Intel, Deutsche Telekom)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18">
              <w:r>
                <w:rPr>
                  <w:rStyle w:val="InternetLink"/>
                  <w:rFonts w:cs="Calibri" w:ascii="Calibri" w:hAnsi="Calibri"/>
                  <w:sz w:val="18"/>
                  <w:szCs w:val="24"/>
                  <w:highlight w:val="cyan"/>
                </w:rPr>
                <w:t>S5-2437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potential SA5 WG level pCR to TR 22.850 SA study on AI/ML Consistency Alignment (NEC, Intel, Deutsche Telekom)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9">
              <w:r>
                <w:rPr>
                  <w:rStyle w:val="InternetLink"/>
                  <w:rFonts w:cs="Calibri" w:ascii="Calibri" w:hAnsi="Calibri"/>
                  <w:sz w:val="18"/>
                  <w:szCs w:val="24"/>
                  <w:highlight w:val="cyan"/>
                </w:rPr>
                <w:t>S5-2443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Real and Float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20">
              <w:r>
                <w:rPr>
                  <w:rStyle w:val="InternetLink"/>
                  <w:rFonts w:cs="Calibri" w:ascii="Calibri" w:hAnsi="Calibri"/>
                  <w:sz w:val="18"/>
                  <w:szCs w:val="24"/>
                  <w:highlight w:val="cyan"/>
                </w:rPr>
                <w:t>S5-2437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gistering JWT claims at IANA (CT) (Antoine Mouquet)</w:t>
            </w:r>
          </w:p>
          <w:p>
            <w:pPr>
              <w:pStyle w:val="Normal"/>
              <w:widowControl w:val="false"/>
              <w:ind w:left="144" w:hanging="144"/>
              <w:rPr/>
            </w:pPr>
            <w:r>
              <w:rPr>
                <w:rFonts w:cs="Calibri" w:ascii="Calibri" w:hAnsi="Calibri"/>
                <w:sz w:val="18"/>
                <w:szCs w:val="24"/>
                <w:highlight w:val="cyan"/>
              </w:rPr>
              <w:t>CT recommends to register 3GPP defined JWT claims at IANA and to track the requests on 3GPP webpage.</w:t>
            </w:r>
          </w:p>
          <w:p>
            <w:pPr>
              <w:pStyle w:val="Normal"/>
              <w:widowControl w:val="false"/>
              <w:ind w:left="144" w:hanging="144"/>
              <w:rPr>
                <w:rFonts w:ascii="Calibri" w:hAnsi="Calibri" w:cs="Calibri"/>
                <w:sz w:val="18"/>
                <w:szCs w:val="24"/>
              </w:rPr>
            </w:pPr>
            <w:r>
              <w:rPr>
                <w:rFonts w:cs="Calibri" w:ascii="Calibri" w:hAnsi="Calibri"/>
                <w:sz w:val="18"/>
                <w:szCs w:val="24"/>
                <w:highlight w:val="cyan"/>
              </w:rPr>
              <w:t>CT ask the respective WGs to take note of CT's recommendation to register 3GPP defined JWT claims at IANA.</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CT asked SA5 for actions. </w:t>
            </w:r>
            <w:r>
              <w:rPr>
                <w:rFonts w:cs="Calibri" w:ascii="Calibri" w:hAnsi="Calibri"/>
                <w:sz w:val="18"/>
                <w:szCs w:val="24"/>
                <w:highlight w:val="green"/>
                <w:lang w:eastAsia="zh-CN"/>
              </w:rPr>
              <w:t>if no reply provided in this meeting, suggest to add action item for group to check. And add this information in SA5 working procedur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21">
              <w:r>
                <w:rPr>
                  <w:rStyle w:val="InternetLink"/>
                  <w:rFonts w:cs="Calibri" w:ascii="Calibri" w:hAnsi="Calibri"/>
                  <w:sz w:val="18"/>
                  <w:szCs w:val="24"/>
                  <w:highlight w:val="cyan"/>
                </w:rPr>
                <w:t>S5-2437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voiding Cross-TSG TEI (RAN)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TSG RAN asks TSG CT (WGs) and TSG SA (WGs) to use an appropriate SA (WGs) or CT (WGs) WI code other than "TEIxx" when asking RAN (WGs) to undertake any necessary work required.</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RAN asked SA5 for actions. </w:t>
            </w:r>
            <w:r>
              <w:rPr>
                <w:rFonts w:cs="Calibri" w:ascii="Calibri" w:hAnsi="Calibri"/>
                <w:sz w:val="18"/>
                <w:szCs w:val="24"/>
                <w:highlight w:val="green"/>
                <w:lang w:eastAsia="zh-CN"/>
              </w:rPr>
              <w:t>Suggest to note 3799 and add this information in SA5 working procedur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438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larification related to Internal 5G Core information expose to trusted AF (SA6)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6 asked clarification from SA2 and SA3, there is related question to SA5. </w:t>
            </w:r>
            <w:r>
              <w:rPr>
                <w:rFonts w:cs="Calibri" w:ascii="Calibri" w:hAnsi="Calibri"/>
                <w:sz w:val="18"/>
                <w:szCs w:val="24"/>
                <w:highlight w:val="green"/>
                <w:lang w:eastAsia="zh-CN"/>
              </w:rPr>
              <w:t>Draft reply in 367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438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Internal 5G Core information expose to trusted AF (SA2)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Question 2: Whether the NSI (i.e., Network Slice Instance) and/or NSI ID can be exposed to the trusted AF?</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pPr>
            <w:r>
              <w:rPr>
                <w:rFonts w:cs="Calibri" w:ascii="Calibri" w:hAnsi="Calibri"/>
                <w:sz w:val="18"/>
                <w:szCs w:val="24"/>
                <w:highlight w:val="cyan"/>
              </w:rPr>
              <w:t xml:space="preserve">[SA2 Reply] There are two kinds of NSI (i.e., Network Slice Instance) and/or NSI ID, i.e., one kind in the context of SA5 mainly for the management of network slice, and the other kind in the context of SA2 focusing on the resource provisioning of network slice in 5GC.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w:t>
              <w:tab/>
              <w:t>For the NSI ID in the context of SA2, SA2 needs to further investigate whether the NSI ID information needs to be exposed to the trusted AFs of the 3GPP operator.</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w:t>
              <w:tab/>
              <w:t>For the NSI and/or NSI ID in the context of SA5, SA2 advises SA6 of contacting SA5 for further clarific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2 asked clarification from SA6, there is related question to SA5. </w:t>
            </w:r>
            <w:r>
              <w:rPr>
                <w:rFonts w:cs="Calibri" w:ascii="Calibri" w:hAnsi="Calibri"/>
                <w:sz w:val="18"/>
                <w:szCs w:val="24"/>
                <w:highlight w:val="green"/>
                <w:lang w:eastAsia="zh-CN"/>
              </w:rPr>
              <w:t xml:space="preserve">Draft reply in 3672.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highlight w:val="cyan"/>
                </w:rPr>
                <w:t>S5-243672</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Internal 5G Core information expose to trusted AF (China Mobile) (Yushuang H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gt;5.3.</w:t>
            </w:r>
            <w:ins w:id="34" w:author="0815" w:date="2024-08-15T20:00:00Z">
              <w:r>
                <w:rPr>
                  <w:rFonts w:eastAsia="等线;DengXian" w:cs="Calibri" w:ascii="Calibri" w:hAnsi="Calibri"/>
                  <w:sz w:val="18"/>
                  <w:szCs w:val="24"/>
                  <w:highlight w:val="cyan"/>
                  <w:lang w:eastAsia="zh-CN"/>
                </w:rPr>
                <w:t xml:space="preserve"> Late LS will be trea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38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NG-RAN Energy Saving Energy Cost index (SA5#154) (RAN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would like to ask SA5 to take the above answers to their questions into account in their work on OAM support for Energy Cost mapping rules and apply the required changes in their specifica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The original LS</w:t>
            </w:r>
            <w:r>
              <w:rPr>
                <w:rFonts w:cs="Calibri" w:ascii="Calibri" w:hAnsi="Calibri"/>
                <w:b/>
                <w:sz w:val="18"/>
                <w:szCs w:val="24"/>
                <w:highlight w:val="cyan"/>
                <w:lang w:eastAsia="zh-CN"/>
              </w:rPr>
              <w:t xml:space="preserve"> </w:t>
            </w:r>
            <w:r>
              <w:rPr>
                <w:rFonts w:cs="Calibri" w:ascii="Calibri" w:hAnsi="Calibri"/>
                <w:sz w:val="18"/>
                <w:szCs w:val="24"/>
                <w:highlight w:val="cyan"/>
                <w:lang w:eastAsia="zh-CN"/>
              </w:rPr>
              <w:t>from RAN3</w:t>
            </w:r>
            <w:r>
              <w:rPr>
                <w:rFonts w:cs="Calibri" w:ascii="Calibri" w:hAnsi="Calibri"/>
                <w:b/>
                <w:sz w:val="18"/>
                <w:szCs w:val="24"/>
                <w:highlight w:val="cyan"/>
                <w:lang w:eastAsia="zh-CN"/>
              </w:rPr>
              <w:t xml:space="preserve"> </w:t>
            </w:r>
            <w:r>
              <w:rPr>
                <w:rFonts w:cs="Calibri" w:ascii="Calibri" w:hAnsi="Calibri"/>
                <w:sz w:val="18"/>
                <w:szCs w:val="24"/>
                <w:highlight w:val="cyan"/>
                <w:lang w:eastAsia="zh-CN"/>
              </w:rPr>
              <w:t xml:space="preserve">(S5-235036) was from SA5#150 (Aug.2023), </w:t>
            </w:r>
            <w:r>
              <w:rPr>
                <w:rFonts w:cs="Calibri" w:ascii="Calibri" w:hAnsi="Calibri"/>
                <w:sz w:val="18"/>
                <w:szCs w:val="24"/>
                <w:highlight w:val="green"/>
                <w:lang w:eastAsia="zh-CN"/>
              </w:rPr>
              <w:t>Draft reply in 3834. Recommend the group to try best to reach conclusion in SA5#156.</w:t>
            </w:r>
            <w:r>
              <w:rPr>
                <w:rFonts w:cs="Calibri" w:ascii="Calibri" w:hAnsi="Calibri"/>
                <w:sz w:val="18"/>
                <w:szCs w:val="24"/>
                <w:highlight w:val="cyan"/>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highlight w:val="cyan"/>
                </w:rPr>
                <w:t>S5-2438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RAN3 on AI ML energy saving energy cost index (Huawei) (Jean-Michel CORNILY)</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1-&gt;5.3</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lated tdocs in 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38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llaboration and alignment of 3GPP defined CAPIF with GSMA Open Gateway (SA6)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6 would like to ask GSMA OGW TG to evaluate the usage of CAPIF in their work and provide any feedback on the gaps, if identified.</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6 LS to GSMA OGWTS, SA5 is in cc. </w:t>
            </w:r>
            <w:r>
              <w:rPr>
                <w:rFonts w:cs="Calibri" w:ascii="Calibri" w:hAnsi="Calibri"/>
                <w:sz w:val="18"/>
                <w:szCs w:val="24"/>
                <w:highlight w:val="green"/>
                <w:lang w:eastAsia="zh-CN"/>
              </w:rPr>
              <w:t>Suggest to note 380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38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ollaboration and alignment of 3GPP defined application enablers with GSMA Open Gateway (GSMA OGWTS) (Antoine Mouquet)</w:t>
            </w:r>
          </w:p>
          <w:p>
            <w:pPr>
              <w:pStyle w:val="Normal"/>
              <w:widowControl w:val="false"/>
              <w:ind w:left="144" w:hanging="144"/>
              <w:rPr/>
            </w:pPr>
            <w:r>
              <w:rPr>
                <w:rFonts w:cs="Calibri" w:ascii="Calibri" w:hAnsi="Calibri"/>
                <w:sz w:val="18"/>
                <w:szCs w:val="24"/>
                <w:highlight w:val="cyan"/>
              </w:rPr>
              <w:t>The scope of Open Gateway TS is to define guidelines for a federated exposure platform that needs to integrate with Aggregator/Channel Partner and offerings targeting near term availability in mark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Cooperation should focus on those areas where the capabilities defined by 3GPP SA/SA6 align with this scope and might be adopted for example as part of transformation functions. OGWTS plans to reach out to 3GPP SA/SA6 for clarifications when such areas are identified. Similarly, If 3GPP SA/SA6 identifies such areas OGWTS is available for discussion.</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rPr>
            </w:pPr>
            <w:r>
              <w:rPr>
                <w:rFonts w:cs="Calibri" w:ascii="Calibri" w:hAnsi="Calibri"/>
                <w:sz w:val="18"/>
                <w:szCs w:val="24"/>
                <w:highlight w:val="cyan"/>
              </w:rPr>
              <w:t>OGWTS is available to engage with 3GPP SA/SA6 for further understanding.</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GSMA OGWTS reply to SA6, SA5 is in cc. </w:t>
            </w:r>
            <w:r>
              <w:rPr>
                <w:rFonts w:cs="Calibri" w:ascii="Calibri" w:hAnsi="Calibri"/>
                <w:sz w:val="18"/>
                <w:szCs w:val="24"/>
                <w:highlight w:val="green"/>
                <w:lang w:eastAsia="zh-CN"/>
              </w:rPr>
              <w:t>Suggest to note 381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highlight w:val="cyan"/>
                </w:rPr>
                <w:t>S5-2438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PI availability support (SA6) (Antoine Mouquet)</w:t>
            </w:r>
          </w:p>
          <w:p>
            <w:pPr>
              <w:pStyle w:val="Normal"/>
              <w:widowControl w:val="false"/>
              <w:ind w:left="144" w:hanging="144"/>
              <w:rPr>
                <w:rFonts w:ascii="Calibri" w:hAnsi="Calibri" w:cs="Calibri"/>
                <w:sz w:val="18"/>
                <w:szCs w:val="24"/>
              </w:rPr>
            </w:pPr>
            <w:r>
              <w:rPr>
                <w:rFonts w:cs="Calibri" w:ascii="Calibri" w:hAnsi="Calibri"/>
                <w:sz w:val="18"/>
                <w:szCs w:val="24"/>
              </w:rPr>
              <w:t>SA6 kindly request SA5 to provide the answer for the above question.</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6 asked 4 questions to SA5. </w:t>
            </w:r>
            <w:r>
              <w:rPr>
                <w:rFonts w:cs="Calibri" w:ascii="Calibri" w:hAnsi="Calibri"/>
                <w:sz w:val="18"/>
                <w:szCs w:val="24"/>
                <w:highlight w:val="green"/>
                <w:lang w:eastAsia="zh-CN"/>
              </w:rPr>
              <w:t>Need volunteer to draft reply from SA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438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vitation to update the information in the IMT-2020 and beyond roadmap (JCA-IMT2020)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The ITU-T Joint Coordination Activity for IMT2020 and Beyond (JCA IMT2020) thanks all that have replied to previous requests for input on IMT-2020 and beyond related standardization work. The current online version of the roadmap is available from the JCA-IMT2020 website. </w:t>
            </w:r>
          </w:p>
          <w:p>
            <w:pPr>
              <w:pStyle w:val="Normal"/>
              <w:widowControl w:val="false"/>
              <w:ind w:left="144" w:hanging="144"/>
              <w:rPr/>
            </w:pPr>
            <w:r>
              <w:rPr>
                <w:rFonts w:cs="Calibri" w:ascii="Calibri" w:hAnsi="Calibri"/>
                <w:sz w:val="18"/>
                <w:szCs w:val="24"/>
                <w:highlight w:val="cyan"/>
              </w:rPr>
              <w:t>The objective of the roadmap is to support IMT-2020 and beyond standardization coordination. IMT-2020 and beyond are the important topics for our industry, and many standardization-related activities are held in various entitie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draft reply in 3705.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highlight w:val="cyan"/>
                </w:rPr>
                <w:t>S5-2437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JCA IMT2020 LS on Invitation to update the information in the IMT-2020 and beyond roadmap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highlight w:val="cyan"/>
                </w:rPr>
                <w:t>S5-2442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Service experience measurement collection procedure (Ericsson)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438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related to the predictive slice modification in Inter-PLMN based slice service continuity (SA2)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2 asked clarification from SA6, SA5 is in cc. </w:t>
            </w:r>
            <w:r>
              <w:rPr>
                <w:rFonts w:cs="Calibri" w:ascii="Calibri" w:hAnsi="Calibri"/>
                <w:sz w:val="18"/>
                <w:szCs w:val="24"/>
                <w:highlight w:val="green"/>
                <w:lang w:eastAsia="zh-CN"/>
              </w:rPr>
              <w:t>Suggest to note 3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438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updated AECC Publications for Future Connected Vehicle Services (SA6)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6 kindly requests TSG SA to take the above information into account when providing response to AECC.</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6 LS to SA with draft reply to AECC, SA5 is in cc. </w:t>
            </w:r>
            <w:r>
              <w:rPr>
                <w:rFonts w:cs="Calibri" w:ascii="Calibri" w:hAnsi="Calibri"/>
                <w:sz w:val="18"/>
                <w:szCs w:val="24"/>
                <w:highlight w:val="green"/>
                <w:lang w:eastAsia="zh-CN"/>
              </w:rPr>
              <w:t>Suggest to note 380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438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pdated AECC Publications for Future Connected Vehicle Services (SA) (Antoine Mouquet)</w:t>
            </w:r>
          </w:p>
          <w:p>
            <w:pPr>
              <w:pStyle w:val="Normal"/>
              <w:widowControl w:val="false"/>
              <w:ind w:left="144" w:hanging="144"/>
              <w:rPr>
                <w:rFonts w:ascii="Calibri" w:hAnsi="Calibri" w:cs="Calibri"/>
                <w:sz w:val="18"/>
                <w:szCs w:val="24"/>
              </w:rPr>
            </w:pPr>
            <w:r>
              <w:rPr>
                <w:rFonts w:cs="Calibri" w:ascii="Calibri" w:hAnsi="Calibri"/>
                <w:sz w:val="18"/>
                <w:szCs w:val="24"/>
              </w:rPr>
              <w:t>3GPP TSG SA kindly asks AECC to take into account the information provided in this L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 consolidated reply LS to AECC with including SA2, SA5 and SA6 inputs, SA5 is in cc. </w:t>
            </w:r>
            <w:r>
              <w:rPr>
                <w:rFonts w:cs="Calibri" w:ascii="Calibri" w:hAnsi="Calibri"/>
                <w:sz w:val="18"/>
                <w:szCs w:val="24"/>
                <w:highlight w:val="green"/>
                <w:lang w:eastAsia="zh-CN"/>
              </w:rPr>
              <w:t>Suggest to note 380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438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GSMA OPG PRDs publication (SA) (Antoine Mouquet)</w:t>
            </w:r>
          </w:p>
          <w:p>
            <w:pPr>
              <w:pStyle w:val="Normal"/>
              <w:widowControl w:val="false"/>
              <w:ind w:left="144" w:hanging="144"/>
              <w:rPr>
                <w:rFonts w:ascii="Calibri" w:hAnsi="Calibri" w:cs="Calibri"/>
                <w:sz w:val="18"/>
                <w:szCs w:val="24"/>
              </w:rPr>
            </w:pPr>
            <w:r>
              <w:rPr>
                <w:rFonts w:cs="Calibri" w:ascii="Calibri" w:hAnsi="Calibri"/>
                <w:sz w:val="18"/>
                <w:szCs w:val="24"/>
              </w:rPr>
              <w:t>3GPP TSG SA kindly requests GSMA OPG to take into account the information provided in this L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 consolidated reply LS to GSMA with including SA5 inputs, SA5 is in cc. </w:t>
            </w:r>
            <w:r>
              <w:rPr>
                <w:rFonts w:cs="Calibri" w:ascii="Calibri" w:hAnsi="Calibri"/>
                <w:sz w:val="18"/>
                <w:szCs w:val="24"/>
                <w:highlight w:val="green"/>
                <w:lang w:eastAsia="zh-CN"/>
              </w:rPr>
              <w:t>Suggest to note 380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38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FC 9543, "A Framework for Network Slices in Networks Built from IETF Technologies" (IETF Traffic Engineering Architecture and Signaling Working Group (teas)) (Antoine Mouquet)</w:t>
            </w:r>
          </w:p>
          <w:p>
            <w:pPr>
              <w:pStyle w:val="Normal"/>
              <w:widowControl w:val="false"/>
              <w:ind w:left="144" w:hanging="144"/>
              <w:rPr>
                <w:rFonts w:ascii="Calibri" w:hAnsi="Calibri" w:cs="Calibri"/>
                <w:sz w:val="18"/>
                <w:szCs w:val="24"/>
              </w:rPr>
            </w:pPr>
            <w:r>
              <w:rPr>
                <w:rFonts w:cs="Calibri" w:ascii="Calibri" w:hAnsi="Calibri"/>
                <w:sz w:val="18"/>
                <w:szCs w:val="24"/>
              </w:rPr>
              <w:t>IETF TEAS WG [2] would like to inform 3GPP and the SDOs in the Cc list about the publication of a new informational RFC - RFC9543, "A Framework for Network Slices in Networks Built from IETF Technologie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IETF inform 3GPP about a new publication. </w:t>
            </w:r>
            <w:r>
              <w:rPr>
                <w:rFonts w:cs="Calibri" w:ascii="Calibri" w:hAnsi="Calibri"/>
                <w:sz w:val="18"/>
                <w:szCs w:val="24"/>
                <w:highlight w:val="green"/>
                <w:lang w:eastAsia="zh-CN"/>
              </w:rPr>
              <w:t>Suggest to note 381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highlight w:val="cyan"/>
                </w:rPr>
                <w:t>S5-2438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on GST attribute Energy Efficiency (GSMA NRG) (Antoine Mouquet)</w:t>
            </w:r>
          </w:p>
          <w:p>
            <w:pPr>
              <w:pStyle w:val="Normal"/>
              <w:widowControl w:val="false"/>
              <w:ind w:left="144" w:hanging="144"/>
              <w:rPr>
                <w:rFonts w:ascii="Calibri" w:hAnsi="Calibri" w:cs="Calibri"/>
                <w:sz w:val="18"/>
                <w:szCs w:val="24"/>
              </w:rPr>
            </w:pPr>
            <w:r>
              <w:rPr>
                <w:rFonts w:cs="Calibri" w:ascii="Calibri" w:hAnsi="Calibri"/>
                <w:sz w:val="18"/>
                <w:szCs w:val="24"/>
              </w:rPr>
              <w:t>GSMA NRG kindly ask 3GPP SA5 to take the above into consideration and to provide any necessary further feedback on this attribute.</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GSMA reply to SA5. </w:t>
            </w:r>
            <w:del w:id="35" w:author="0815" w:date="2024-08-15T19:43:00Z">
              <w:r>
                <w:rPr>
                  <w:rFonts w:cs="Calibri" w:ascii="Calibri" w:hAnsi="Calibri"/>
                  <w:sz w:val="18"/>
                  <w:szCs w:val="24"/>
                  <w:highlight w:val="cyan"/>
                  <w:lang w:eastAsia="zh-CN"/>
                </w:rPr>
                <w:delText>Suggest to note 3814.</w:delText>
              </w:r>
            </w:del>
            <w:ins w:id="36" w:author="0815" w:date="2024-08-15T19:43:00Z">
              <w:r>
                <w:rPr>
                  <w:rFonts w:cs="Calibri" w:ascii="Calibri" w:hAnsi="Calibri"/>
                  <w:sz w:val="18"/>
                  <w:szCs w:val="24"/>
                  <w:highlight w:val="cyan"/>
                  <w:lang w:eastAsia="zh-CN"/>
                </w:rPr>
                <w:t>related tdocs 3599/3600/3601.</w:t>
              </w:r>
            </w:ins>
            <w:ins w:id="37" w:author="0815" w:date="2024-08-15T19:52:00Z">
              <w:r>
                <w:rPr>
                  <w:rFonts w:cs="Calibri" w:ascii="Calibri" w:hAnsi="Calibri"/>
                  <w:sz w:val="18"/>
                  <w:szCs w:val="24"/>
                  <w:highlight w:val="green"/>
                  <w:lang w:eastAsia="zh-CN"/>
                </w:rPr>
                <w:t>Suggest to reply, need volunteer to draft reply from SA5.</w:t>
              </w:r>
            </w:ins>
            <w:ins w:id="38" w:author="0815" w:date="2024-08-15T19:52:00Z">
              <w:r>
                <w:rPr>
                  <w:rFonts w:cs="Calibri" w:ascii="Calibri" w:hAnsi="Calibri"/>
                  <w:sz w:val="18"/>
                  <w:szCs w:val="24"/>
                  <w:highlight w:val="cyan"/>
                  <w:lang w:eastAsia="zh-CN"/>
                </w:rPr>
                <w:t xml:space="preserve"> </w:t>
              </w:r>
            </w:ins>
            <w:ins w:id="39" w:author="0815" w:date="2024-08-15T19:44:00Z">
              <w:r>
                <w:rPr>
                  <w:rFonts w:cs="Calibri" w:ascii="Calibri" w:hAnsi="Calibri"/>
                  <w:sz w:val="18"/>
                  <w:szCs w:val="24"/>
                  <w:highlight w:val="cyan"/>
                  <w:lang w:eastAsia="zh-CN"/>
                </w:rPr>
                <w:t xml:space="preserve"> </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435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meeting dates for 2026 are added</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50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FF"/>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435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5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435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510.</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35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5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35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5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437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5 on improved KPIs involving end-to-end data volume transfer time analytics (RAN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would like to ask SA5 to add the missing M4 measurement in TS 28.558 and also correct possible misalignments between TS 28.558 and TS 28.552 with respect to the entity that performs the UE measurements. RAN3 would also like to ask SA5 to provide feedback on the observations concerning the S-TMSI as reported above.</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LS in 3632/3753/404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45">
              <w:r>
                <w:rPr>
                  <w:rStyle w:val="InternetLink"/>
                  <w:rFonts w:cs="Calibri" w:ascii="Calibri" w:hAnsi="Calibri"/>
                  <w:sz w:val="18"/>
                  <w:szCs w:val="24"/>
                  <w:highlight w:val="cyan"/>
                </w:rPr>
                <w:t>S5-2436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mproved KPIs involving end-to-end data volume transfer time analytics (Ericsson GmbH, Eurolab)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46">
              <w:r>
                <w:rPr>
                  <w:rStyle w:val="InternetLink"/>
                  <w:rFonts w:cs="Calibri" w:ascii="Calibri" w:hAnsi="Calibri"/>
                  <w:sz w:val="18"/>
                  <w:szCs w:val="24"/>
                  <w:highlight w:val="cyan"/>
                </w:rPr>
                <w:t>S5-2437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mproved KPIs involving end-to-end data volume transfer time analytics (Huawei) (xiaoli Sh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lated tdocs 3767/3768/3701/370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47">
              <w:r>
                <w:rPr>
                  <w:rStyle w:val="InternetLink"/>
                  <w:rFonts w:cs="Calibri" w:ascii="Calibri" w:hAnsi="Calibri"/>
                  <w:sz w:val="18"/>
                  <w:szCs w:val="24"/>
                  <w:highlight w:val="cyan"/>
                </w:rPr>
                <w:t>S5-24404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RAN3 on improved KPIs involving end-to-end data volume transfer time analytics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lated tdocs 3916/3817/3918/3919/3920/39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437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DT configuration control in NR-DC (RAN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has discussed the received LS and would like to inform SA5 that RAN3 has updated its relevant specifications to enable flexible control of the MDT data collection by the introduction of an additional IE that enable MN node only MDT configuration when in MR-DC operation. Agreed CRs are attached.</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LS in 363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highlight w:val="cyan"/>
                </w:rPr>
                <w:t>S5-2436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DT configuration control in NR-DC (Ericsson GmbH, Eurolab) (Qiang Zu)</w:t>
            </w:r>
          </w:p>
          <w:p>
            <w:pPr>
              <w:pStyle w:val="Normal"/>
              <w:widowControl w:val="false"/>
              <w:ind w:left="144" w:hanging="144"/>
              <w:rPr>
                <w:rFonts w:ascii="Calibri" w:hAnsi="Calibri" w:eastAsia="等线;DengXian" w:cs="Calibri"/>
                <w:sz w:val="18"/>
                <w:szCs w:val="24"/>
                <w:lang w:eastAsia="zh-CN"/>
              </w:rPr>
            </w:pPr>
            <w:r>
              <w:rPr>
                <w:rFonts w:cs="Calibri" w:ascii="Calibri" w:hAnsi="Calibri"/>
                <w:b/>
                <w:sz w:val="18"/>
                <w:szCs w:val="24"/>
                <w:highlight w:val="cyan"/>
              </w:rPr>
              <w:t xml:space="preserve">Leaders’ recommendation: </w:t>
            </w: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eed the author to double check the tdoc number in “Attach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37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erminology definitions for AI-ML in NG-RAN (RAN3)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35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highlight w:val="cyan"/>
                </w:rPr>
                <w:t>S5-2435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erminology definitions for AI-ML  (NEC Corporation) (Hassan Al-kanan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5.3-&gt;6.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38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data plane control by roaming hubs (SA)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3GPP TSG SA reviewed the requirements listed in the LS from GSMA 5GMRR and would like to inform GSMA 5GMRR that there was no corresponding work in 3GPP WGs in Rel-18 and that there is currently no corresponding planned work in 3GPP WGs for Rel-19.</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3GPP TSG SA would like to remind GSMA 5GMRR that work in 3GPP is based on direct contributions made by 3GPP members. </w:t>
            </w:r>
          </w:p>
          <w:p>
            <w:pPr>
              <w:pStyle w:val="Normal"/>
              <w:widowControl w:val="false"/>
              <w:ind w:left="144" w:hanging="144"/>
              <w:rPr>
                <w:rFonts w:ascii="Calibri" w:hAnsi="Calibri" w:cs="Calibri"/>
                <w:sz w:val="18"/>
                <w:szCs w:val="24"/>
              </w:rPr>
            </w:pPr>
            <w:r>
              <w:rPr>
                <w:rFonts w:cs="Calibri" w:ascii="Calibri" w:hAnsi="Calibri"/>
                <w:sz w:val="18"/>
                <w:szCs w:val="24"/>
                <w:highlight w:val="cyan"/>
              </w:rPr>
              <w:t>3GPP TSG SA expects GSMA 5GMRR to document appropriate architecture and service flows for data plane control by roaming hubs in GSMA’s roaming specifica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 replies to GSMA 5GMRR. SA5 is in cc. </w:t>
            </w:r>
            <w:r>
              <w:rPr>
                <w:rFonts w:cs="Calibri" w:ascii="Calibri" w:hAnsi="Calibri"/>
                <w:sz w:val="18"/>
                <w:szCs w:val="24"/>
                <w:highlight w:val="green"/>
              </w:rPr>
              <w:t>Suggest to note 380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38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5G Trace to support UE level measurement (SA5#155) (CT4)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CT4 agreed the attached CRs to extend the trace configuration parameters in 3GPP TS29.571 and 3GPP TS29.503 to support the signalling-based activation of 5GC UE level measurements collection.</w:t>
            </w:r>
          </w:p>
          <w:p>
            <w:pPr>
              <w:pStyle w:val="Normal"/>
              <w:widowControl w:val="false"/>
              <w:ind w:left="144" w:hanging="144"/>
              <w:rPr>
                <w:rFonts w:ascii="Calibri" w:hAnsi="Calibri" w:cs="Calibri"/>
                <w:sz w:val="18"/>
                <w:szCs w:val="24"/>
              </w:rPr>
            </w:pPr>
            <w:r>
              <w:rPr>
                <w:rFonts w:cs="Calibri" w:ascii="Calibri" w:hAnsi="Calibri"/>
                <w:sz w:val="18"/>
                <w:szCs w:val="24"/>
                <w:highlight w:val="cyan"/>
              </w:rPr>
              <w:t>But still some questions remained to be clarified.</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w:t>
            </w:r>
            <w:r>
              <w:rPr>
                <w:rFonts w:eastAsia="等线;DengXian" w:cs="Calibri" w:ascii="Calibri" w:hAnsi="Calibri"/>
                <w:sz w:val="18"/>
                <w:szCs w:val="24"/>
                <w:highlight w:val="cyan"/>
                <w:lang w:eastAsia="zh-CN"/>
              </w:rPr>
              <w:t>raft reply LS in 388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highlight w:val="cyan"/>
                </w:rPr>
                <w:t>S5-2438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5G Trace to support UE level measurement (Intel) (Yizhi Y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highlight w:val="cyan"/>
                </w:rPr>
                <w:t>S5-2438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 Realization of Network Slices for 5G Networks Using Current IP/MPLS Technologies" (IETF Traffic Engineering Architecture and Signaling Working Group (teas))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ETF TEAS WG [2] would like to inform 3GPP about the progress of “A Realization of IETF Network Slices for 5G Networks Using Current IP/MPLS Technologies”.</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e TEAS WG would like to request 3GPP to review the document and provide confirmation that the brief 5G overview included in the Appendix is accurate. The TEAS WG would like to request that feedback on this is provided in an LS by the deadline. The TEAS WG also encourages the use of the TEAS WG mailing list [6] for individuals to send comments, raise concerns and seek clarification on the docum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Action for SA5. </w:t>
            </w:r>
            <w:r>
              <w:rPr>
                <w:rFonts w:cs="Calibri" w:ascii="Calibri" w:hAnsi="Calibri"/>
                <w:sz w:val="18"/>
                <w:szCs w:val="24"/>
                <w:highlight w:val="green"/>
              </w:rPr>
              <w:t>Need volunteer to review the IETF document from SA5 and provide draft reply LS</w:t>
            </w:r>
            <w:r>
              <w:rPr>
                <w:rFonts w:cs="Calibri" w:ascii="Calibri" w:hAnsi="Calibri"/>
                <w:b/>
                <w:sz w:val="18"/>
                <w:szCs w:val="24"/>
                <w:highlight w:val="green"/>
              </w:rPr>
              <w:t>.</w:t>
            </w:r>
            <w:r>
              <w:rPr>
                <w:rFonts w:cs="Calibri" w:ascii="Calibri" w:hAnsi="Calibri"/>
                <w:b/>
                <w:sz w:val="18"/>
                <w:szCs w:val="24"/>
                <w:highlight w:val="cya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highlight w:val="green"/>
                </w:rPr>
                <w:t>S5-2441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ITU-T SG2 on methodology coordination update (Vice Chair (Ericsson)) (Thomas Tovinger)</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del w:id="40" w:author="0815" w:date="2024-08-15T19:27:00Z">
                <w:r>
                  <w:rPr>
                    <w:rStyle w:val="InternetLink"/>
                    <w:rFonts w:cs="Calibri" w:ascii="Calibri" w:hAnsi="Calibri"/>
                    <w:sz w:val="18"/>
                    <w:szCs w:val="24"/>
                  </w:rPr>
                  <w:delText>S5-24411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del w:id="41" w:author="0815" w:date="2024-08-15T19:27:00Z">
              <w:r>
                <w:rPr>
                  <w:rFonts w:cs="Calibri" w:ascii="Calibri" w:hAnsi="Calibri"/>
                  <w:sz w:val="18"/>
                  <w:szCs w:val="24"/>
                </w:rPr>
                <w:delText>Discussion on Living document for stage 2 – 3 alignment (Ericsson LM) (Thomas Tovinger)</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3" w:author="0815" w:date="2024-08-15T19:27:00Z"/>
              </w:rPr>
            </w:pPr>
            <w:del w:id="42" w:author="0815" w:date="2024-08-15T19:27: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58">
              <w:r>
                <w:rPr>
                  <w:rStyle w:val="InternetLink"/>
                  <w:rFonts w:cs="Calibri" w:ascii="Calibri" w:hAnsi="Calibri"/>
                  <w:sz w:val="18"/>
                  <w:szCs w:val="24"/>
                  <w:highlight w:val="cyan"/>
                </w:rPr>
                <w:t>S5-2438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the proposal to extend  Energy Efficiency to the OAM domain (TELECOM ITALIA S.p.A.) (Simone Bizzarr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5-&gt;6.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59">
              <w:r>
                <w:rPr>
                  <w:rStyle w:val="InternetLink"/>
                  <w:rFonts w:cs="Calibri" w:ascii="Calibri" w:hAnsi="Calibri"/>
                  <w:sz w:val="18"/>
                  <w:szCs w:val="24"/>
                  <w:highlight w:val="cyan"/>
                </w:rPr>
                <w:t>S5-2442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signaling monitoring activation (VODAFONE Group Plc) (Sergio Poz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437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DT for NPN (RAN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replies to RAN2 for their LS on MDT for NP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5 is in cc. </w:t>
            </w:r>
            <w:r>
              <w:rPr>
                <w:rFonts w:cs="Calibri" w:ascii="Calibri" w:hAnsi="Calibri"/>
                <w:sz w:val="18"/>
                <w:szCs w:val="24"/>
                <w:highlight w:val="green"/>
              </w:rPr>
              <w:t>Suggest to note 379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438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Recommendation ITU-T M.3388 (ex. M.eiil-AITOM), “Effectiveness indicators of intelligence level for AI enhanced telecom operation and management” (ITU-T SG2)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tudy Group 2 would like to inform ITU-T SG12, ITU-T SG13, TM Forum and 3GPP SA5 that Recommendation ITU-T M.3388 (ex M.eiil-AITOM) "Effectiveness indicators of intelligence level for AI enhanced telecom operation and management" was consented at the ITU-T Study Group 2 meeting (Geneva, 19-28 June 2024).</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commendation ITU-T M.3388 (ex M.eiil-AITOM) provides the principle, classification, definition and method of effectiveness indicators to evaluate intelligence level of AI enhanced telecom operation and managem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ITU-T inform about a new publication. </w:t>
            </w:r>
            <w:r>
              <w:rPr>
                <w:rFonts w:cs="Calibri" w:ascii="Calibri" w:hAnsi="Calibri"/>
                <w:sz w:val="18"/>
                <w:szCs w:val="24"/>
                <w:highlight w:val="green"/>
              </w:rPr>
              <w:t>Suggest to note 3817.</w:t>
            </w:r>
            <w:r>
              <w:rPr>
                <w:rFonts w:cs="Calibri" w:ascii="Calibri" w:hAnsi="Calibri"/>
                <w:b/>
                <w:sz w:val="18"/>
                <w:szCs w:val="24"/>
                <w:highlight w:val="cya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438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process of draft Recommendation ITU-T M.fmcdns "Framework for management of cross-domain network slices in IMT-2020 network and beyond" (ITU-T SG2) (Antoine Mouquet)</w:t>
            </w:r>
          </w:p>
          <w:p>
            <w:pPr>
              <w:pStyle w:val="Normal"/>
              <w:widowControl w:val="false"/>
              <w:ind w:left="144" w:hanging="144"/>
              <w:rPr/>
            </w:pPr>
            <w:r>
              <w:rPr>
                <w:rFonts w:cs="Calibri" w:ascii="Calibri" w:hAnsi="Calibri"/>
                <w:sz w:val="18"/>
                <w:szCs w:val="24"/>
                <w:highlight w:val="cyan"/>
              </w:rPr>
              <w:t>ITU-T Study Group 2 considers this draft Recommendation ITU-T M.fmcdns will not involve any interface requirement or interface definition in detail. Regarding Service Based Management Architecture (SBMA), ITU-T Study Group 2 may refer to it for interface q requirement and definition in another draft Recommendation which may be initiated in the future.</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2 would like to cooperate with ITU-T Study Group 13 and 3GPP SA5 on this draft Recommend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ITU-T replies to SA5. </w:t>
            </w:r>
            <w:r>
              <w:rPr>
                <w:rFonts w:cs="Calibri" w:ascii="Calibri" w:hAnsi="Calibri"/>
                <w:sz w:val="18"/>
                <w:szCs w:val="24"/>
                <w:highlight w:val="green"/>
              </w:rPr>
              <w:t>Suggest to note 381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381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progress of ITU-T M.fidtom: Framework of intent driven telecom operation and management (ITU-T SG2)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tudy Group 2 has already referenced the term “intent” definition of 3GPP SA5 in the Draft Recommendation ITU-T M.fidtom, and would like to reference the outputs of 3GPP SA5 as needed in the future.</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2 hope you can keep us informed about the progress on this work item, and welcome to collaborate with 3GPP SA5 and ITU-T SG13 and exchange information on the intent driven management topic.</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ITU-T replies to SA5. </w:t>
            </w:r>
            <w:r>
              <w:rPr>
                <w:rFonts w:cs="Calibri" w:ascii="Calibri" w:hAnsi="Calibri"/>
                <w:sz w:val="18"/>
                <w:szCs w:val="24"/>
                <w:highlight w:val="green"/>
              </w:rPr>
              <w:t>Suggest to note 381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38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ongoing work on Network Digital Twin (ITU-T SG11)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n view of the liaison from ETSI ISG ZSM, this liaison statement informs ETSI ISG ZSM and 3GPP SA5 about the related progress of DTN related work in SG11 including Q6/11 ongoing work item ITU-T Q.SDTN and Q13/11 ongoing work item ITU-T Q.MMPS.</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G11 looks forward to cooperating with ETSI ISG ZSM on this topic in the futur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ITU-T replies to both ZSM and SA5. </w:t>
            </w:r>
            <w:r>
              <w:rPr>
                <w:rFonts w:cs="Calibri" w:ascii="Calibri" w:hAnsi="Calibri"/>
                <w:sz w:val="18"/>
                <w:szCs w:val="24"/>
                <w:highlight w:val="green"/>
              </w:rPr>
              <w:t>Suggest to note 382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40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Study on Management Data Analytics (MDA) – Phase 3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37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Enhancement of Management Aspects Related of NWDAF Phase 2 (China Telecom Corporation Ltd.) (Song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38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S5-243849 (Nokia) (Olaf Pollakowsk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Tdoc title should be “New WID on Configuration plan managemen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39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for 5G performance measurements and KPIs phase 4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440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SID Study on Management Aspects of NTN Phase 2 (China Unicom, CATT) (Mingrui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444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data management regarding subscriptions and reporting (Ericsson) (Robert Peters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435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 w:author="0815" w:date="2024-08-14T21:27:00Z"/>
              </w:rPr>
            </w:pPr>
            <w:r>
              <w:rPr>
                <w:rFonts w:cs="Calibri" w:ascii="Calibri" w:hAnsi="Calibri"/>
                <w:sz w:val="18"/>
                <w:szCs w:val="24"/>
              </w:rPr>
              <w:t>Rel-17 CR 32.156 Clarify naming rules (Ericsson Hungary Ltd) (Balazs Lengyel)</w:t>
            </w:r>
          </w:p>
          <w:p>
            <w:pPr>
              <w:pStyle w:val="Normal"/>
              <w:widowControl w:val="false"/>
              <w:ind w:left="144" w:hanging="144"/>
              <w:rPr>
                <w:rFonts w:ascii="Calibri" w:hAnsi="Calibri" w:cs="Calibri"/>
                <w:sz w:val="18"/>
                <w:szCs w:val="24"/>
              </w:rPr>
            </w:pPr>
            <w:del w:id="45" w:author="0816" w:date="2024-08-16T13:35: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TR 32.156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435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Clarify naming rules (Ericsson Hungary Ltd) (Balazs Lengyel)</w:t>
            </w:r>
          </w:p>
          <w:p>
            <w:pPr>
              <w:pStyle w:val="Normal"/>
              <w:widowControl w:val="false"/>
              <w:ind w:left="144" w:hanging="144"/>
              <w:rPr>
                <w:rFonts w:ascii="Calibri" w:hAnsi="Calibri" w:eastAsia="等线;DengXian" w:cs="Calibri"/>
                <w:sz w:val="18"/>
                <w:szCs w:val="24"/>
                <w:highlight w:val="cyan"/>
                <w:lang w:eastAsia="zh-CN"/>
                <w:ins w:id="46" w:author="0815" w:date="2024-08-14T21:27:00Z"/>
              </w:rPr>
            </w:pPr>
            <w:r>
              <w:rPr>
                <w:rFonts w:eastAsia="等线;DengXian" w:cs="Calibri" w:ascii="Calibri" w:hAnsi="Calibri"/>
                <w:sz w:val="18"/>
                <w:szCs w:val="24"/>
                <w:highlight w:val="cyan"/>
                <w:lang w:eastAsia="zh-CN"/>
              </w:rPr>
              <w:t>Reallocate 6.4.27-&gt;6.3.1</w:t>
            </w:r>
          </w:p>
          <w:p>
            <w:pPr>
              <w:pStyle w:val="Normal"/>
              <w:widowControl w:val="false"/>
              <w:ind w:left="144" w:hanging="144"/>
              <w:rPr>
                <w:rFonts w:ascii="Calibri" w:hAnsi="Calibri" w:eastAsia="等线;DengXian" w:cs="Calibri"/>
                <w:sz w:val="18"/>
                <w:szCs w:val="24"/>
                <w:lang w:eastAsia="zh-CN"/>
              </w:rPr>
            </w:pPr>
            <w:del w:id="47" w:author="0816" w:date="2024-08-16T13:35: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TR 32.156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37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 w:author="0815" w:date="2024-08-14T21:27:00Z"/>
              </w:rPr>
            </w:pPr>
            <w:r>
              <w:rPr>
                <w:rFonts w:cs="Calibri" w:ascii="Calibri" w:hAnsi="Calibri"/>
                <w:sz w:val="18"/>
                <w:szCs w:val="24"/>
              </w:rPr>
              <w:t>Rel-17 CR 32.160 Clarify attribute naming (Ericsson Hungary Ltd) (Balazs Lengyel)</w:t>
            </w:r>
          </w:p>
          <w:p>
            <w:pPr>
              <w:pStyle w:val="Normal"/>
              <w:widowControl w:val="false"/>
              <w:ind w:left="144" w:hanging="144"/>
              <w:rPr>
                <w:rFonts w:ascii="Calibri" w:hAnsi="Calibri" w:cs="Calibri"/>
                <w:sz w:val="18"/>
                <w:szCs w:val="24"/>
              </w:rPr>
            </w:pPr>
            <w:del w:id="49" w:author="0816" w:date="2024-08-16T13:35: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TR 32.160 v17.1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37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 w:author="0815" w:date="2024-08-14T21:27:00Z"/>
              </w:rPr>
            </w:pPr>
            <w:r>
              <w:rPr>
                <w:rFonts w:cs="Calibri" w:ascii="Calibri" w:hAnsi="Calibri"/>
                <w:sz w:val="18"/>
                <w:szCs w:val="24"/>
              </w:rPr>
              <w:t>Rel-18 CR 32.160 Clarify attribute naming (Ericsson Hungary Ltd) (Balazs Lengyel)</w:t>
            </w:r>
          </w:p>
          <w:p>
            <w:pPr>
              <w:pStyle w:val="Normal"/>
              <w:widowControl w:val="false"/>
              <w:ind w:left="144" w:hanging="144"/>
              <w:rPr>
                <w:rFonts w:ascii="Calibri" w:hAnsi="Calibri" w:cs="Calibri"/>
                <w:sz w:val="18"/>
                <w:szCs w:val="24"/>
              </w:rPr>
            </w:pPr>
            <w:del w:id="51" w:author="0816" w:date="2024-08-16T13:35: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TR 32.160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37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 w:author="0815" w:date="2024-08-14T21:27:00Z"/>
              </w:rPr>
            </w:pPr>
            <w:r>
              <w:rPr>
                <w:rFonts w:eastAsia="Calibri" w:cs="Calibri" w:ascii="Calibri" w:hAnsi="Calibri"/>
                <w:sz w:val="18"/>
                <w:szCs w:val="24"/>
              </w:rPr>
              <w:t xml:space="preserve"> </w:t>
            </w:r>
            <w:r>
              <w:rPr>
                <w:rFonts w:cs="Calibri" w:ascii="Calibri" w:hAnsi="Calibri"/>
                <w:sz w:val="18"/>
                <w:szCs w:val="24"/>
              </w:rPr>
              <w:t>Rel-19 CR 32.160 Clarify attribute naming (Ericsson Hungary Ltd) (Balazs Lengyel)</w:t>
            </w:r>
          </w:p>
          <w:p>
            <w:pPr>
              <w:pStyle w:val="Normal"/>
              <w:widowControl w:val="false"/>
              <w:ind w:left="144" w:hanging="144"/>
              <w:rPr>
                <w:rFonts w:ascii="Calibri" w:hAnsi="Calibri" w:cs="Calibri"/>
                <w:sz w:val="18"/>
                <w:szCs w:val="24"/>
              </w:rPr>
            </w:pPr>
            <w:del w:id="53" w:author="0816" w:date="2024-08-16T13:36: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4r, TS/TR 32.160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40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 w:author="0815" w:date="2024-08-14T21:27:00Z"/>
              </w:rPr>
            </w:pPr>
            <w:r>
              <w:rPr>
                <w:rFonts w:cs="Calibri" w:ascii="Calibri" w:hAnsi="Calibri"/>
                <w:sz w:val="18"/>
                <w:szCs w:val="24"/>
              </w:rPr>
              <w:t>Rel-15 CR TS 32.158 Update the IETF references to the latest IETF draft (Huawei) (Kai Zhang)</w:t>
            </w:r>
          </w:p>
          <w:p>
            <w:pPr>
              <w:pStyle w:val="Normal"/>
              <w:widowControl w:val="false"/>
              <w:ind w:left="144" w:hanging="144"/>
              <w:rPr>
                <w:rFonts w:ascii="Calibri" w:hAnsi="Calibri" w:cs="Calibri"/>
                <w:sz w:val="18"/>
                <w:szCs w:val="24"/>
              </w:rPr>
            </w:pPr>
            <w:ins w:id="55"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TR 32.158 v15.5.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40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 w:author="0815" w:date="2024-08-14T21:27:00Z"/>
              </w:rPr>
            </w:pPr>
            <w:r>
              <w:rPr>
                <w:rFonts w:cs="Calibri" w:ascii="Calibri" w:hAnsi="Calibri"/>
                <w:sz w:val="18"/>
                <w:szCs w:val="24"/>
              </w:rPr>
              <w:t>Rel-16 CR TS 32.158 Update the IETF references to the latest IETF draft (Huawei) (Kai Zhang)</w:t>
            </w:r>
          </w:p>
          <w:p>
            <w:pPr>
              <w:pStyle w:val="Normal"/>
              <w:widowControl w:val="false"/>
              <w:ind w:left="144" w:hanging="144"/>
              <w:rPr>
                <w:rFonts w:ascii="Calibri" w:hAnsi="Calibri" w:cs="Calibri"/>
                <w:sz w:val="18"/>
                <w:szCs w:val="24"/>
              </w:rPr>
            </w:pPr>
            <w:ins w:id="57"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 TS/TR 32.158 v16.12.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40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 w:author="0815" w:date="2024-08-14T21:27:00Z"/>
              </w:rPr>
            </w:pPr>
            <w:r>
              <w:rPr>
                <w:rFonts w:cs="Calibri" w:ascii="Calibri" w:hAnsi="Calibri"/>
                <w:sz w:val="18"/>
                <w:szCs w:val="24"/>
              </w:rPr>
              <w:t>Rel-17 CR TS 32.158 Update the IETF references to the latest IETF draft (Huawei) (Kai Zhang)</w:t>
            </w:r>
          </w:p>
          <w:p>
            <w:pPr>
              <w:pStyle w:val="Normal"/>
              <w:widowControl w:val="false"/>
              <w:ind w:left="144" w:hanging="144"/>
              <w:rPr>
                <w:rFonts w:ascii="Calibri" w:hAnsi="Calibri" w:cs="Calibri"/>
                <w:sz w:val="18"/>
                <w:szCs w:val="24"/>
              </w:rPr>
            </w:pPr>
            <w:ins w:id="59"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TR 32.158 v17.8.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40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 w:author="0815" w:date="2024-08-14T21:27:00Z"/>
              </w:rPr>
            </w:pPr>
            <w:r>
              <w:rPr>
                <w:rFonts w:cs="Calibri" w:ascii="Calibri" w:hAnsi="Calibri"/>
                <w:sz w:val="18"/>
                <w:szCs w:val="24"/>
              </w:rPr>
              <w:t>Rel-18 CR TS 32.158 Update the IETF references to the latest IETF draft (Huawei) (Kai Zhang)</w:t>
            </w:r>
          </w:p>
          <w:p>
            <w:pPr>
              <w:pStyle w:val="Normal"/>
              <w:widowControl w:val="false"/>
              <w:ind w:left="144" w:hanging="144"/>
              <w:rPr>
                <w:rFonts w:ascii="Calibri" w:hAnsi="Calibri" w:cs="Calibri"/>
                <w:sz w:val="18"/>
                <w:szCs w:val="24"/>
              </w:rPr>
            </w:pPr>
            <w:ins w:id="61"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TR 32.158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440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 w:author="0815" w:date="2024-08-14T21:27:00Z"/>
              </w:rPr>
            </w:pPr>
            <w:r>
              <w:rPr>
                <w:rFonts w:cs="Calibri" w:ascii="Calibri" w:hAnsi="Calibri"/>
                <w:sz w:val="18"/>
                <w:szCs w:val="24"/>
              </w:rPr>
              <w:t>Rel-16 CR TS 32.160 Update the IETF references to the latest IETF draft (Huawei) (Kai Zhang)</w:t>
            </w:r>
          </w:p>
          <w:p>
            <w:pPr>
              <w:pStyle w:val="Normal"/>
              <w:widowControl w:val="false"/>
              <w:ind w:left="144" w:hanging="144"/>
              <w:rPr>
                <w:rFonts w:ascii="Calibri" w:hAnsi="Calibri" w:cs="Calibri"/>
                <w:sz w:val="18"/>
                <w:szCs w:val="24"/>
              </w:rPr>
            </w:pPr>
            <w:ins w:id="63"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TR 32.160 v16.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440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 w:author="0815" w:date="2024-08-14T21:27:00Z"/>
              </w:rPr>
            </w:pPr>
            <w:r>
              <w:rPr>
                <w:rFonts w:cs="Calibri" w:ascii="Calibri" w:hAnsi="Calibri"/>
                <w:sz w:val="18"/>
                <w:szCs w:val="24"/>
              </w:rPr>
              <w:t>Rel-17 CR TS 32.160 Update the IETF references to the latest IETF draft (Huawei) (Kai Zhang)</w:t>
            </w:r>
          </w:p>
          <w:p>
            <w:pPr>
              <w:pStyle w:val="Normal"/>
              <w:widowControl w:val="false"/>
              <w:ind w:left="144" w:hanging="144"/>
              <w:rPr>
                <w:rFonts w:ascii="Calibri" w:hAnsi="Calibri" w:cs="Calibri"/>
                <w:sz w:val="18"/>
                <w:szCs w:val="24"/>
              </w:rPr>
            </w:pPr>
            <w:ins w:id="65"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6r, TS/TR 32.160 v17.12.0, Rel-17,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440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 w:author="0815" w:date="2024-08-14T21:27:00Z"/>
              </w:rPr>
            </w:pPr>
            <w:r>
              <w:rPr>
                <w:rFonts w:cs="Calibri" w:ascii="Calibri" w:hAnsi="Calibri"/>
                <w:sz w:val="18"/>
                <w:szCs w:val="24"/>
              </w:rPr>
              <w:t>Rel-18 CR TS 32.160 Update the IETF references to the latest IETF draft (Huawei) (Kai Zhang)</w:t>
            </w:r>
          </w:p>
          <w:p>
            <w:pPr>
              <w:pStyle w:val="Normal"/>
              <w:widowControl w:val="false"/>
              <w:ind w:left="144" w:hanging="144"/>
              <w:rPr>
                <w:rFonts w:ascii="Calibri" w:hAnsi="Calibri" w:cs="Calibri"/>
                <w:sz w:val="18"/>
                <w:szCs w:val="24"/>
              </w:rPr>
            </w:pPr>
            <w:ins w:id="67"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7r, TS/TR 32.160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440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 w:author="0815" w:date="2024-08-14T21:27:00Z"/>
              </w:rPr>
            </w:pPr>
            <w:r>
              <w:rPr>
                <w:rFonts w:cs="Calibri" w:ascii="Calibri" w:hAnsi="Calibri"/>
                <w:sz w:val="18"/>
                <w:szCs w:val="24"/>
              </w:rPr>
              <w:t>Rel-19 CR TS 32.160 Update the IETF references to the latest IETF draft (Huawei) (Kai Zhang)</w:t>
            </w:r>
          </w:p>
          <w:p>
            <w:pPr>
              <w:pStyle w:val="Normal"/>
              <w:widowControl w:val="false"/>
              <w:ind w:left="144" w:hanging="144"/>
              <w:rPr>
                <w:rFonts w:ascii="Calibri" w:hAnsi="Calibri" w:cs="Calibri"/>
                <w:sz w:val="18"/>
                <w:szCs w:val="24"/>
              </w:rPr>
            </w:pPr>
            <w:ins w:id="69"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8r, TS/TR 32.160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435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3 Correct A.5 Management Data Analytics Service (MDA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 TS/TR 28.533 v16.1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435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3 Correct A.5 Management Data Analytics Service (MDAS)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4-&gt;6.3.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TR 28.533 v17.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435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3 Correct A.5 Management Data Analytics Service (MDA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TR 28.533 v18.2.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437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 w:author="0815" w:date="2024-08-14T21:29:00Z"/>
              </w:rPr>
            </w:pPr>
            <w:r>
              <w:rPr>
                <w:rFonts w:cs="Calibri" w:ascii="Calibri" w:hAnsi="Calibri"/>
                <w:sz w:val="18"/>
                <w:szCs w:val="24"/>
              </w:rPr>
              <w:t>Rel-17 CR TS 28.104 correct the isWritable value of MDAOutputs (Huawei) (xiaoli Shi)</w:t>
            </w:r>
          </w:p>
          <w:p>
            <w:pPr>
              <w:pStyle w:val="Normal"/>
              <w:widowControl w:val="false"/>
              <w:ind w:left="144" w:hanging="144"/>
              <w:rPr>
                <w:rFonts w:ascii="Calibri" w:hAnsi="Calibri" w:cs="Calibri"/>
                <w:sz w:val="18"/>
                <w:szCs w:val="24"/>
              </w:rPr>
            </w:pPr>
            <w:ins w:id="71" w:author="0815" w:date="2024-08-14T21:2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TR 28.104 v17.8.0, Rel-17, Cat. F</w:t>
            </w:r>
          </w:p>
          <w:p>
            <w:pPr>
              <w:pStyle w:val="Normal"/>
              <w:widowControl w:val="false"/>
              <w:ind w:left="144" w:hanging="144"/>
              <w:rPr/>
            </w:pPr>
            <w:r>
              <w:rPr>
                <w:rFonts w:cs="Calibri" w:ascii="Calibri" w:hAnsi="Calibri"/>
                <w:sz w:val="18"/>
                <w:szCs w:val="24"/>
              </w:rPr>
              <w:t>Title modified on 8/9/2024. Original title : Rel-17 CR TS 28.104  correct the isWritable value of MDAOutputs&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437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 w:author="0815" w:date="2024-08-14T21:29:00Z"/>
              </w:rPr>
            </w:pPr>
            <w:r>
              <w:rPr>
                <w:rFonts w:cs="Calibri" w:ascii="Calibri" w:hAnsi="Calibri"/>
                <w:sz w:val="18"/>
                <w:szCs w:val="24"/>
              </w:rPr>
              <w:t>Rel-18 CR TS 28.104  correct the isWritable value of MDAOutputs (Huawei) (xiaoli Shi)</w:t>
            </w:r>
          </w:p>
          <w:p>
            <w:pPr>
              <w:pStyle w:val="Normal"/>
              <w:widowControl w:val="false"/>
              <w:ind w:left="144" w:hanging="144"/>
              <w:rPr>
                <w:rFonts w:ascii="Calibri" w:hAnsi="Calibri" w:cs="Calibri"/>
                <w:sz w:val="18"/>
                <w:szCs w:val="24"/>
              </w:rPr>
            </w:pPr>
            <w:del w:id="73" w:author="0816" w:date="2024-08-16T13:36: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440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 w:author="0815" w:date="2024-08-14T21:30:00Z"/>
              </w:rPr>
            </w:pPr>
            <w:r>
              <w:rPr>
                <w:rFonts w:cs="Calibri" w:ascii="Calibri" w:hAnsi="Calibri"/>
                <w:sz w:val="18"/>
                <w:szCs w:val="24"/>
              </w:rPr>
              <w:t>Rel-17 CR TS 28.104 Correction of attribute property (Huawei) (Zhuoyuan Tian)</w:t>
            </w:r>
          </w:p>
          <w:p>
            <w:pPr>
              <w:pStyle w:val="Normal"/>
              <w:widowControl w:val="false"/>
              <w:ind w:left="144" w:hanging="144"/>
              <w:rPr>
                <w:rFonts w:ascii="Calibri" w:hAnsi="Calibri" w:cs="Calibri"/>
                <w:sz w:val="18"/>
                <w:szCs w:val="24"/>
              </w:rPr>
            </w:pPr>
            <w:ins w:id="75" w:author="0815" w:date="2024-08-14T21:3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2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440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 w:author="0815" w:date="2024-08-14T21:30:00Z"/>
              </w:rPr>
            </w:pPr>
            <w:r>
              <w:rPr>
                <w:rFonts w:cs="Calibri" w:ascii="Calibri" w:hAnsi="Calibri"/>
                <w:sz w:val="18"/>
                <w:szCs w:val="24"/>
              </w:rPr>
              <w:t>Rel-18 CR TS 28.104 Correction of attribute property (Huawei) (Zhuoyuan Tian)</w:t>
            </w:r>
          </w:p>
          <w:p>
            <w:pPr>
              <w:pStyle w:val="Normal"/>
              <w:widowControl w:val="false"/>
              <w:ind w:left="144" w:hanging="144"/>
              <w:rPr>
                <w:rFonts w:ascii="Calibri" w:hAnsi="Calibri" w:cs="Calibri"/>
                <w:sz w:val="18"/>
                <w:szCs w:val="24"/>
              </w:rPr>
            </w:pPr>
            <w:ins w:id="77" w:author="0815" w:date="2024-08-14T21:3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442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 w:author="0815" w:date="2024-08-14T21:32:00Z"/>
              </w:rPr>
            </w:pPr>
            <w:r>
              <w:rPr>
                <w:rFonts w:cs="Calibri" w:ascii="Calibri" w:hAnsi="Calibri"/>
                <w:sz w:val="18"/>
                <w:szCs w:val="24"/>
              </w:rPr>
              <w:t>Rel-17 CR TS 28.104 Correction to using data types (Ericsson España S.A.) (Jose Antonio Ordoñez Lucena)</w:t>
            </w:r>
          </w:p>
          <w:p>
            <w:pPr>
              <w:pStyle w:val="Normal"/>
              <w:widowControl w:val="false"/>
              <w:ind w:left="144" w:hanging="144"/>
              <w:rPr>
                <w:rFonts w:ascii="Calibri" w:hAnsi="Calibri" w:cs="Calibri"/>
                <w:sz w:val="18"/>
                <w:szCs w:val="24"/>
              </w:rPr>
            </w:pPr>
            <w:del w:id="79" w:author="0816" w:date="2024-08-16T13:36: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442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 w:author="0815" w:date="2024-08-14T21:32:00Z"/>
              </w:rPr>
            </w:pPr>
            <w:r>
              <w:rPr>
                <w:rFonts w:cs="Calibri" w:ascii="Calibri" w:hAnsi="Calibri"/>
                <w:sz w:val="18"/>
                <w:szCs w:val="24"/>
              </w:rPr>
              <w:t>Rel-18 CR TS 28.104 Correction to using data types (Ericsson España S.A.) (Jose Antonio Ordoñez Lucena)</w:t>
            </w:r>
          </w:p>
          <w:p>
            <w:pPr>
              <w:pStyle w:val="Normal"/>
              <w:widowControl w:val="false"/>
              <w:ind w:left="144" w:hanging="144"/>
              <w:rPr>
                <w:rFonts w:ascii="Calibri" w:hAnsi="Calibri" w:cs="Calibri"/>
                <w:sz w:val="18"/>
                <w:szCs w:val="24"/>
              </w:rPr>
            </w:pPr>
            <w:del w:id="81" w:author="0816" w:date="2024-08-16T13:36: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6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442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Fix wrong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7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442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Fix wrong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443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stage 3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TR 28.104 v17.8.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443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orrect stage 3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TR 28.104 v18.4.0, Rel-18,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442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Correction to using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TR 28.105 v17.8.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105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442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to using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TR 28.105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442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Fix wrong attribut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TR 28.105 v17.8.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105 Fix wrong attribute (stage 2)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443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Fix wrong attribut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TR 28.105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442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Fix wrong attribute (stage 3)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TR 28.105 v17.8.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105 Fix wrong attribute (stage 3)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443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Fix wrong attribute (stage 3)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TR 28.105 v18.4.0, Rel-18, Cat. A</w:t>
            </w:r>
          </w:p>
          <w:p>
            <w:pPr>
              <w:pStyle w:val="Normal"/>
              <w:widowControl w:val="false"/>
              <w:ind w:left="144" w:hanging="144"/>
              <w:rPr/>
            </w:pPr>
            <w:r>
              <w:rPr>
                <w:rFonts w:cs="Calibri" w:ascii="Calibri" w:hAnsi="Calibri"/>
                <w:sz w:val="18"/>
                <w:szCs w:val="24"/>
              </w:rPr>
              <w:t>Source modified on 8/9/2024. Original source : Ericsson España S.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441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 w:author="0815" w:date="2024-08-14T21:46:00Z"/>
              </w:rPr>
            </w:pPr>
            <w:r>
              <w:rPr>
                <w:rFonts w:cs="Calibri" w:ascii="Calibri" w:hAnsi="Calibri"/>
                <w:sz w:val="18"/>
                <w:szCs w:val="24"/>
              </w:rPr>
              <w:t>Rel-16 CR TS 28.310 Correction of references (Ericsson-LG Co., LTD) (Zhulia Ayani)</w:t>
            </w:r>
          </w:p>
          <w:p>
            <w:pPr>
              <w:pStyle w:val="Normal"/>
              <w:widowControl w:val="false"/>
              <w:ind w:left="144" w:hanging="144"/>
              <w:rPr>
                <w:rFonts w:ascii="Calibri" w:hAnsi="Calibri" w:cs="Calibri"/>
                <w:sz w:val="18"/>
                <w:szCs w:val="24"/>
              </w:rPr>
            </w:pPr>
            <w:ins w:id="83" w:author="0815" w:date="2024-08-14T21:4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TR 28.310 v16.8.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441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 w:author="0815" w:date="2024-08-14T21:46:00Z"/>
              </w:rPr>
            </w:pPr>
            <w:r>
              <w:rPr>
                <w:rFonts w:cs="Calibri" w:ascii="Calibri" w:hAnsi="Calibri"/>
                <w:sz w:val="18"/>
                <w:szCs w:val="24"/>
              </w:rPr>
              <w:t>Rel-17 CR TS 28.310 Correction of references (Ericsson-LG Co., LTD) (Zhulia Ayani)</w:t>
            </w:r>
          </w:p>
          <w:p>
            <w:pPr>
              <w:pStyle w:val="Normal"/>
              <w:widowControl w:val="false"/>
              <w:ind w:left="144" w:hanging="144"/>
              <w:rPr>
                <w:rFonts w:ascii="Calibri" w:hAnsi="Calibri" w:cs="Calibri"/>
                <w:sz w:val="18"/>
                <w:szCs w:val="24"/>
              </w:rPr>
            </w:pPr>
            <w:ins w:id="85" w:author="0815" w:date="2024-08-14T21:4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TR 28.310 v17.7.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441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 w:author="0815" w:date="2024-08-14T21:46:00Z"/>
              </w:rPr>
            </w:pPr>
            <w:r>
              <w:rPr>
                <w:rFonts w:cs="Calibri" w:ascii="Calibri" w:hAnsi="Calibri"/>
                <w:sz w:val="18"/>
                <w:szCs w:val="24"/>
              </w:rPr>
              <w:t>Rel-18 CR TS 28.310 Correction of references (Ericsson-LG Co., LTD) (Zhulia Ayani)</w:t>
            </w:r>
          </w:p>
          <w:p>
            <w:pPr>
              <w:pStyle w:val="Normal"/>
              <w:widowControl w:val="false"/>
              <w:ind w:left="144" w:hanging="144"/>
              <w:rPr>
                <w:rFonts w:ascii="Calibri" w:hAnsi="Calibri" w:cs="Calibri"/>
                <w:sz w:val="18"/>
                <w:szCs w:val="24"/>
              </w:rPr>
            </w:pPr>
            <w:ins w:id="87" w:author="0815" w:date="2024-08-14T21:4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TR 28.310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443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 w:author="0815" w:date="2024-08-14T21:47:00Z"/>
              </w:rPr>
            </w:pPr>
            <w:r>
              <w:rPr>
                <w:rFonts w:cs="Calibri" w:ascii="Calibri" w:hAnsi="Calibri"/>
                <w:sz w:val="18"/>
                <w:szCs w:val="24"/>
              </w:rPr>
              <w:t>Rel-17 CR TS 28.312 Correction to using data types (Ericsson España S.A.) (Jose Antonio Ordoñez Lucena)</w:t>
            </w:r>
          </w:p>
          <w:p>
            <w:pPr>
              <w:pStyle w:val="Normal"/>
              <w:widowControl w:val="false"/>
              <w:ind w:left="144" w:hanging="144"/>
              <w:rPr>
                <w:rFonts w:ascii="Calibri" w:hAnsi="Calibri" w:cs="Calibri"/>
                <w:sz w:val="18"/>
                <w:szCs w:val="24"/>
              </w:rPr>
            </w:pPr>
            <w:ins w:id="89" w:author="0815" w:date="2024-08-14T21:4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0r, TS/TR 28.312 v17.7.0, Rel-17, Cat. F</w:t>
            </w:r>
          </w:p>
          <w:p>
            <w:pPr>
              <w:pStyle w:val="Normal"/>
              <w:widowControl w:val="false"/>
              <w:ind w:left="144" w:hanging="14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443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 w:author="0815" w:date="2024-08-14T21:47:00Z"/>
              </w:rPr>
            </w:pPr>
            <w:r>
              <w:rPr>
                <w:rFonts w:cs="Calibri" w:ascii="Calibri" w:hAnsi="Calibri"/>
                <w:sz w:val="18"/>
                <w:szCs w:val="24"/>
              </w:rPr>
              <w:t>Rel-18 CR TS 28.312 Correction to using data types (Ericsson España S.A.) (Jose Antonio Ordoñez Lucena)</w:t>
            </w:r>
          </w:p>
          <w:p>
            <w:pPr>
              <w:pStyle w:val="Normal"/>
              <w:widowControl w:val="false"/>
              <w:ind w:left="144" w:hanging="144"/>
              <w:rPr>
                <w:rFonts w:ascii="Calibri" w:hAnsi="Calibri" w:cs="Calibri"/>
                <w:sz w:val="18"/>
                <w:szCs w:val="24"/>
              </w:rPr>
            </w:pPr>
            <w:ins w:id="91" w:author="0815" w:date="2024-08-14T21:4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41r, TS/TR 28.312 v18.4.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312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443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2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4r, TS/TR 28.312 v17.7.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443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45r, TS/TR 28.31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437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3  correct the description of LBOFunction procedure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28.313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437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3  correct the description of LBOFunction procedure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313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435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ions to slice SLA attribute energyEfficiency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2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436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ions to slice SLA attribute energyEfficiency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3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436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Corrections to slice SLA attribute energyEfficiency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4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436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Remove editor's note in Annex L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5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436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Remove editor's note in Annex L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6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436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Remove editor's note in Annex L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87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437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0 Update service types to align with TS 23.501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TR 28.530 v17.4.0, Rel-17, Cat. F</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437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0 Update service types to align with TS 23.501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5r, TS/TR 28.530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435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28.622 Correct the definition for Link and EP_RP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3r, TS/TR 28.622 v15.10.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435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 the definition for Link and EP_RP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4r, TS/TR 28.622 v16.19.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435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orrect the definition for Link and EP_RP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5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435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Correct the definition for Link and EP_RP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6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435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Correct the definition for Link and EP_RP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7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435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Update the definition for NRNetwork and EUtraNetwork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5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435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Update the definition for NRNetwork and EUtraNetwork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6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435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41 Update the definition for NRNetwork and EUtraNetwork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7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436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 the name containment relationship in figure 5.2.1.1-25 (China Telecom Corporation Ltd.,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8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7/2024. Original source : China Telecom Corporation Ltd.,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436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the name containment relationship in figure 5.2.1.1-25 (China Telecom Corporation Ltd.,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89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436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the name containment relationship in figure 5.2.1.1-25 (China Telecom Corporation Ltd.,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90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4364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 some type errors of attribute names (China Telecom Corporation Ltd.,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1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436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Correct some type errors of attribute names (China Telecom Corporation Ltd.,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2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4364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Align data types for attributes rimRSMonitoringStartTime and rimRSMonitoringStopTime – Stage 2 and Stage 3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3r, TS/TR 28.541 v16.20.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6 CR TS 28541 Align datatypes for attributes rimRSMonitoringStartTime and rimRSMonitoringStopTime - Stage 2 and Stage 3&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436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lign datatypes for attributes rimRSMonitoringStartTime and rimRSMonitoringStopTime - Stage 2 and Stage 3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94r, TS/TR 28.541 v17.1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436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lign data types for attributes rimRSMonitoringStartTime and rimRSMonitoringStopTime – Stage 2 and Stage 3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95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541 Align datatypes for attributes rimRSMonitoringStartTime and rimRSMonitoringStopTime - Stage 2 and Stage 3&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436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lign data types for attributes rimRSMonitoringStartTime and rimRSMonitoringStopTime – Stage 2 and Stage 3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96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541 Align datatypes for attributes rimRSMonitoringStartTime and rimRSMonitoringStopTime - Stage 2 and Stage 3&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436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orrection to NFProfile used in NRFFunction (Nokia, Nokia Shanghai Bell, ZTE Corporation)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7r, TS/TR 28.541 v16.20.0, Rel-16, Cat. F</w:t>
            </w:r>
          </w:p>
          <w:p>
            <w:pPr>
              <w:pStyle w:val="Normal"/>
              <w:widowControl w:val="false"/>
              <w:ind w:left="144" w:hanging="144"/>
              <w:rPr/>
            </w:pPr>
            <w:r>
              <w:rPr>
                <w:rFonts w:cs="Calibri" w:ascii="Calibri" w:hAnsi="Calibri"/>
                <w:sz w:val="18"/>
                <w:szCs w:val="24"/>
              </w:rPr>
              <w:t>Title modified on 8/9/2024. Original title : TS28.541 Rel16 correction to NFProfile used in NRFFunction&lt;br/&gt;&lt;br/&gt;Source modified on 8/9/2024. Original source : Nokia, Nokia Shanghai Bell,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436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orrection to NFProfile used in NRFFunction (Nokia, Nokia Shanghai Bell, ZTE Corporation)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8r, TS/TR 28.541 v17.15.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TS28.541 Rel17 correction to NFProfile used in NRFFunction&lt;br/&gt;&lt;br/&gt;Source modified on 8/9/2024. Original source : Nokia, Nokia Shanghai Bell,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436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orrection to NFProfile used in NRFFunction (Nokia, Nokia Shanghai Bell, ZTE Corporation)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9r, TS/TR 28.541 v18.8.0, Rel-18, Cat. A</w:t>
            </w:r>
          </w:p>
          <w:p>
            <w:pPr>
              <w:pStyle w:val="Normal"/>
              <w:widowControl w:val="false"/>
              <w:ind w:left="144" w:hanging="144"/>
              <w:rPr/>
            </w:pPr>
            <w:r>
              <w:rPr>
                <w:rFonts w:cs="Calibri" w:ascii="Calibri" w:hAnsi="Calibri"/>
                <w:sz w:val="18"/>
                <w:szCs w:val="24"/>
              </w:rPr>
              <w:t>Title modified on 8/9/2024. Original title : TS28.541 Rel18 correction to NFProfile used in NRFFunction&lt;br/&gt;&lt;br/&gt;Source modified on 8/9/2024. Original source : Nokia, Nokia Shanghai Bell,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436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orrection to NFProfile used in NRFFunction (Nokia, Nokia Shanghai Bell, ZTE Corporation)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0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TS28.541 Rel19 correction to NFProfile used in NRFFunction&lt;br/&gt;&lt;br/&gt;Source modified on 8/9/2024. Original source : Nokia, Nokia Shanghai Bell,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436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orrection to attribute definition to InterfaceUpfInfoItem and IpInterface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1r, TS/TR 28.541 v18.8.0, Rel-18, Cat. F</w:t>
            </w:r>
          </w:p>
          <w:p>
            <w:pPr>
              <w:pStyle w:val="Normal"/>
              <w:widowControl w:val="false"/>
              <w:ind w:left="144" w:hanging="144"/>
              <w:rPr/>
            </w:pPr>
            <w:r>
              <w:rPr>
                <w:rFonts w:cs="Calibri" w:ascii="Calibri" w:hAnsi="Calibri"/>
                <w:sz w:val="18"/>
                <w:szCs w:val="24"/>
              </w:rPr>
              <w:t>Title modified on 8/9/2024. Original title : TR28.541 Rel18 correction to attribute definition to InterfaceUpfInfoItem and IpInterface&lt;br/&gt;&lt;br/&gt;Source modified on 8/9/2024. Original source : Nokia, Nokia Shanghai Bell&lt;br/&gt;&lt;br/&gt;Source modified on 09/0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436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orrection to attribute definition to InterfaceUpfInfoItem and IpInterface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2r, TS/TR 28.541 v19.0.0, Rel-19, Cat. A</w:t>
            </w:r>
          </w:p>
          <w:p>
            <w:pPr>
              <w:pStyle w:val="Normal"/>
              <w:widowControl w:val="false"/>
              <w:ind w:left="144" w:hanging="144"/>
              <w:rPr/>
            </w:pPr>
            <w:r>
              <w:rPr>
                <w:rFonts w:cs="Calibri" w:ascii="Calibri" w:hAnsi="Calibri"/>
                <w:sz w:val="18"/>
                <w:szCs w:val="24"/>
              </w:rPr>
              <w:t>Title modified on 8/9/2024. Original title : TR28.541 Rel19 correction to attribute definition to InterfaceUpfInfoItem and IpInterface&lt;br/&gt;&lt;br/&gt;Source modified on 8/9/2024. Original source : Nokia, Nokia Shanghai Bell&lt;br/&gt;&lt;br/&gt;Source modified on 09/0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436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orrection to misalignment of stage 2 and stage 3 for CellIndividualOffset and QOffsetRangeList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3r, TS/TR 28.541 v16.20.0, Rel-16, Cat. F</w:t>
            </w:r>
          </w:p>
          <w:p>
            <w:pPr>
              <w:pStyle w:val="Normal"/>
              <w:widowControl w:val="false"/>
              <w:ind w:left="144" w:hanging="144"/>
              <w:rPr/>
            </w:pPr>
            <w:r>
              <w:rPr>
                <w:rFonts w:cs="Calibri" w:ascii="Calibri" w:hAnsi="Calibri"/>
                <w:sz w:val="18"/>
                <w:szCs w:val="24"/>
              </w:rPr>
              <w:t>Title modified on 8/9/2024. Original title : TS28.541 Rel16 correction to misalignment of stage 2 and stage 3 for CellIndividualOffset and QOffsetRangeList&lt;br/&gt;&lt;br/&gt;Source modified on 8/9/2024. Original source : Nokia, Nokia Shanghai Bell&lt;br/&gt;&lt;br/&gt;Source modified on 09/0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436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orrection to misalignment of stage 2 and stage 3 for CellIndividualOffset and QOffsetRangeList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4r, TS/TR 28.541 v17.15.0, Rel-17, Cat. A</w:t>
            </w:r>
          </w:p>
          <w:p>
            <w:pPr>
              <w:pStyle w:val="Normal"/>
              <w:widowControl w:val="false"/>
              <w:ind w:left="144" w:hanging="144"/>
              <w:rPr/>
            </w:pPr>
            <w:r>
              <w:rPr>
                <w:rFonts w:cs="Calibri" w:ascii="Calibri" w:hAnsi="Calibri"/>
                <w:sz w:val="18"/>
                <w:szCs w:val="24"/>
              </w:rPr>
              <w:t>Title modified on 8/9/2024. Original title : TS28.541 Rel17 correction to misalignment of stage 2 and stage 3 for CellIndividualOffset and QOffsetRangeList&lt;br/&gt;&lt;br/&gt;Source modified on 8/9/2024. Original source : Nokia, Nokia Shanghai Bell&lt;br/&gt;&lt;br/&gt;Source modified on 09/0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highlight w:val="lightGray"/>
                </w:rPr>
                <w:t>S5-2436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correction to misalignment of stage 2 and stage 3 for CellIndividualOffset and QOffsetRangeList (Nokia, Nokia Shanghai Bell) (Abdulla Jassm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405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05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440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orrection to misalignment of stage 2 and stage 3 for CellIndividualOffset and QOffsetRangeList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05r1,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TS28.541 Rel18 correction to misalignment of stage 2 and stage 3 for CellIndividualOffset and QOffsetRangeList&lt;br/&gt;&lt;br/&gt;Source modified on 8/9/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highlight w:val="lightGray"/>
                </w:rPr>
                <w:t>S5-2436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9 correction to misalignment of stage 2 and stage 3 for CellIndividualOffset and QOffsetRangeList (Nokia, Nokia Shanghai Bell) (Takako Sand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405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06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440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orrection to misalignment of stage 2 and stage 3 for CellIndividualOffset and QOffsetRangeList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06r1,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TS28.541 Rel19 correction to misalignment of stage 2 and stage 3 for CellIndividualOffset and QOffsetRangeList&lt;br/&gt;&lt;br/&gt;Source modified on 8/9/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436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 w:author="0815" w:date="2024-08-15T09:29:00Z"/>
              </w:rPr>
            </w:pPr>
            <w:r>
              <w:rPr>
                <w:rFonts w:cs="Calibri" w:ascii="Calibri" w:hAnsi="Calibri"/>
                <w:sz w:val="18"/>
                <w:szCs w:val="24"/>
              </w:rPr>
              <w:t>Rel-17 CR 28.623 MeContext YANG mapping (Ericsson Hungary Ltd) (Balazs Lengyel)</w:t>
            </w:r>
          </w:p>
          <w:p>
            <w:pPr>
              <w:pStyle w:val="Normal"/>
              <w:widowControl w:val="false"/>
              <w:ind w:left="144" w:hanging="144"/>
              <w:rPr>
                <w:rFonts w:ascii="Calibri" w:hAnsi="Calibri" w:cs="Calibri"/>
                <w:sz w:val="18"/>
                <w:szCs w:val="24"/>
              </w:rPr>
            </w:pPr>
            <w:ins w:id="93" w:author="0815" w:date="2024-08-15T09:2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 TS/TR 28.623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436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 w:author="0815" w:date="2024-08-15T09:29:00Z"/>
              </w:rPr>
            </w:pPr>
            <w:r>
              <w:rPr>
                <w:rFonts w:cs="Calibri" w:ascii="Calibri" w:hAnsi="Calibri"/>
                <w:sz w:val="18"/>
                <w:szCs w:val="24"/>
              </w:rPr>
              <w:t>Rel-18 CR 28.623 MeContext YANG mapping (Ericsson Hungary Ltd) (Balazs Lengyel)</w:t>
            </w:r>
          </w:p>
          <w:p>
            <w:pPr>
              <w:pStyle w:val="Normal"/>
              <w:widowControl w:val="false"/>
              <w:ind w:left="144" w:hanging="144"/>
              <w:rPr>
                <w:rFonts w:ascii="Calibri" w:hAnsi="Calibri" w:cs="Calibri"/>
                <w:sz w:val="18"/>
                <w:szCs w:val="24"/>
              </w:rPr>
            </w:pPr>
            <w:ins w:id="95" w:author="0815" w:date="2024-08-15T09:2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436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 w:author="0815" w:date="2024-08-15T09:29:00Z"/>
              </w:rPr>
            </w:pPr>
            <w:r>
              <w:rPr>
                <w:rFonts w:cs="Calibri" w:ascii="Calibri" w:hAnsi="Calibri"/>
                <w:sz w:val="18"/>
                <w:szCs w:val="24"/>
              </w:rPr>
              <w:t>Rel-19 CR 28.623 MeContext YANG mapping (Ericsson Hungary Ltd) (Balazs Lengyel)</w:t>
            </w:r>
          </w:p>
          <w:p>
            <w:pPr>
              <w:pStyle w:val="Normal"/>
              <w:widowControl w:val="false"/>
              <w:ind w:left="144" w:hanging="144"/>
              <w:rPr>
                <w:rFonts w:ascii="Calibri" w:hAnsi="Calibri" w:cs="Calibri"/>
                <w:sz w:val="18"/>
                <w:szCs w:val="24"/>
              </w:rPr>
            </w:pPr>
            <w:ins w:id="97" w:author="0815" w:date="2024-08-15T09:2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3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436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 w:author="0815" w:date="2024-08-15T10:04:00Z"/>
              </w:rPr>
            </w:pPr>
            <w:r>
              <w:rPr>
                <w:rFonts w:cs="Calibri" w:ascii="Calibri" w:hAnsi="Calibri"/>
                <w:sz w:val="18"/>
                <w:szCs w:val="24"/>
              </w:rPr>
              <w:t>Rel-16 CR 28.541 correction on LMF related interface (Huawei) (Shitao Li)</w:t>
            </w:r>
          </w:p>
          <w:p>
            <w:pPr>
              <w:pStyle w:val="Normal"/>
              <w:widowControl w:val="false"/>
              <w:ind w:left="144" w:hanging="144"/>
              <w:rPr>
                <w:rFonts w:ascii="Calibri" w:hAnsi="Calibri" w:cs="Calibri"/>
                <w:sz w:val="18"/>
                <w:szCs w:val="24"/>
              </w:rPr>
            </w:pPr>
            <w:del w:id="99" w:author="0816" w:date="2024-08-16T13:36: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9r, TS/TR 28.541 v16.2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436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 w:author="0815" w:date="2024-08-15T10:05:00Z"/>
              </w:rPr>
            </w:pPr>
            <w:r>
              <w:rPr>
                <w:rFonts w:cs="Calibri" w:ascii="Calibri" w:hAnsi="Calibri"/>
                <w:sz w:val="18"/>
                <w:szCs w:val="24"/>
              </w:rPr>
              <w:t>Rel-17 CR 28.541 correction on LMF related interface (Huawei) (Shitao Li)</w:t>
            </w:r>
          </w:p>
          <w:p>
            <w:pPr>
              <w:pStyle w:val="Normal"/>
              <w:widowControl w:val="false"/>
              <w:ind w:left="144" w:hanging="144"/>
              <w:rPr>
                <w:rFonts w:ascii="Calibri" w:hAnsi="Calibri" w:cs="Calibri"/>
                <w:sz w:val="18"/>
                <w:szCs w:val="24"/>
              </w:rPr>
            </w:pPr>
            <w:del w:id="101" w:author="0816" w:date="2024-08-16T13:37: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0r, TS/TR 28.541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436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 w:author="0815" w:date="2024-08-15T10:05:00Z"/>
              </w:rPr>
            </w:pPr>
            <w:r>
              <w:rPr>
                <w:rFonts w:cs="Calibri" w:ascii="Calibri" w:hAnsi="Calibri"/>
                <w:sz w:val="18"/>
                <w:szCs w:val="24"/>
              </w:rPr>
              <w:t>Rel-18 CR 28.541 correction on LMF related interface (Huawei) (Shitao Li)</w:t>
            </w:r>
          </w:p>
          <w:p>
            <w:pPr>
              <w:pStyle w:val="Normal"/>
              <w:widowControl w:val="false"/>
              <w:ind w:left="144" w:hanging="144"/>
              <w:rPr>
                <w:rFonts w:ascii="Calibri" w:hAnsi="Calibri" w:cs="Calibri"/>
                <w:sz w:val="18"/>
                <w:szCs w:val="24"/>
              </w:rPr>
            </w:pPr>
            <w:del w:id="103" w:author="0816" w:date="2024-08-16T13:37: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1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436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 w:author="0815" w:date="2024-08-15T10:05:00Z"/>
              </w:rPr>
            </w:pPr>
            <w:r>
              <w:rPr>
                <w:rFonts w:cs="Calibri" w:ascii="Calibri" w:hAnsi="Calibri"/>
                <w:sz w:val="18"/>
                <w:szCs w:val="24"/>
              </w:rPr>
              <w:t>Rel-19 CR 28.541 correction on LMF related interface (Huawei) (Shitao Li)</w:t>
            </w:r>
          </w:p>
          <w:p>
            <w:pPr>
              <w:pStyle w:val="Normal"/>
              <w:widowControl w:val="false"/>
              <w:ind w:left="144" w:hanging="144"/>
              <w:rPr>
                <w:rFonts w:ascii="Calibri" w:hAnsi="Calibri" w:cs="Calibri"/>
                <w:sz w:val="18"/>
                <w:szCs w:val="24"/>
              </w:rPr>
            </w:pPr>
            <w:del w:id="105" w:author="0816" w:date="2024-08-16T13:37: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2r, TS/TR 28.541 v19.0.0, Rel-19,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437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YANG mount information for MeContext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5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437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mount information for MeContext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6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437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YANG mount information for MeContext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7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437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 w:author="0815" w:date="2024-08-15T10:15:00Z"/>
              </w:rPr>
            </w:pPr>
            <w:r>
              <w:rPr>
                <w:rFonts w:cs="Calibri" w:ascii="Calibri" w:hAnsi="Calibri"/>
                <w:sz w:val="18"/>
                <w:szCs w:val="24"/>
              </w:rPr>
              <w:t>TS28.623 Rel18 correction to duplicate Scope definition and misalignment (Nokia, Nokia Shanghai Bell) (Sean Sun)</w:t>
            </w:r>
          </w:p>
          <w:p>
            <w:pPr>
              <w:pStyle w:val="Normal"/>
              <w:widowControl w:val="false"/>
              <w:ind w:left="144" w:hanging="144"/>
              <w:rPr>
                <w:rFonts w:ascii="Calibri" w:hAnsi="Calibri" w:cs="Calibri"/>
                <w:sz w:val="18"/>
                <w:szCs w:val="24"/>
              </w:rPr>
            </w:pPr>
            <w:ins w:id="107" w:author="0815" w:date="2024-08-15T10:1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8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437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 w:author="0815" w:date="2024-08-15T10:15:00Z"/>
              </w:rPr>
            </w:pPr>
            <w:r>
              <w:rPr>
                <w:rFonts w:cs="Calibri" w:ascii="Calibri" w:hAnsi="Calibri"/>
                <w:sz w:val="18"/>
                <w:szCs w:val="24"/>
              </w:rPr>
              <w:t>TS28.623 Rel19 correction to duplicate Scope definition and misalignment (Nokia, Nokia Shanghai Bell) (Sean Sun)</w:t>
            </w:r>
          </w:p>
          <w:p>
            <w:pPr>
              <w:pStyle w:val="Normal"/>
              <w:widowControl w:val="false"/>
              <w:ind w:left="144" w:hanging="144"/>
              <w:rPr>
                <w:rFonts w:ascii="Calibri" w:hAnsi="Calibri" w:cs="Calibri"/>
                <w:sz w:val="18"/>
                <w:szCs w:val="24"/>
              </w:rPr>
            </w:pPr>
            <w:ins w:id="109" w:author="0815" w:date="2024-08-15T10:1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9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437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 w:author="0815" w:date="2024-08-15T10:16:00Z"/>
              </w:rPr>
            </w:pPr>
            <w:r>
              <w:rPr>
                <w:rFonts w:cs="Calibri" w:ascii="Calibri" w:hAnsi="Calibri"/>
                <w:sz w:val="18"/>
                <w:szCs w:val="24"/>
              </w:rPr>
              <w:t>Rel-15 CR 28.621 Add clarification on TS version applicable for the IRP framework (Huawei) (Kai Zhang)</w:t>
            </w:r>
          </w:p>
          <w:p>
            <w:pPr>
              <w:pStyle w:val="Normal"/>
              <w:widowControl w:val="false"/>
              <w:ind w:left="144" w:hanging="144"/>
              <w:rPr>
                <w:rFonts w:ascii="Calibri" w:hAnsi="Calibri" w:cs="Calibri"/>
                <w:sz w:val="18"/>
                <w:szCs w:val="24"/>
              </w:rPr>
            </w:pPr>
            <w:ins w:id="111" w:author="0815" w:date="2024-08-15T10:1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621 v15.1.0, Rel-15, Cat. F</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437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 w:author="0815" w:date="2024-08-15T10:16:00Z"/>
              </w:rPr>
            </w:pPr>
            <w:r>
              <w:rPr>
                <w:rFonts w:cs="Calibri" w:ascii="Calibri" w:hAnsi="Calibri"/>
                <w:sz w:val="18"/>
                <w:szCs w:val="24"/>
              </w:rPr>
              <w:t>Rel-16 CR 28.621 Add clarification on TS version applicable for the IRP framework (Huawei) (Kai Zhang)</w:t>
            </w:r>
          </w:p>
          <w:p>
            <w:pPr>
              <w:pStyle w:val="Normal"/>
              <w:widowControl w:val="false"/>
              <w:ind w:left="144" w:hanging="144"/>
              <w:rPr>
                <w:rFonts w:ascii="Calibri" w:hAnsi="Calibri" w:cs="Calibri"/>
                <w:sz w:val="18"/>
                <w:szCs w:val="24"/>
              </w:rPr>
            </w:pPr>
            <w:del w:id="113" w:author="0816" w:date="2024-08-16T13:51: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6r, TS/TR 28.621 v16.0.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437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 w:author="0815" w:date="2024-08-15T10:16:00Z"/>
              </w:rPr>
            </w:pPr>
            <w:r>
              <w:rPr>
                <w:rFonts w:cs="Calibri" w:ascii="Calibri" w:hAnsi="Calibri"/>
                <w:sz w:val="18"/>
                <w:szCs w:val="24"/>
              </w:rPr>
              <w:t>Rel-17 CR 28.621 Add clarification on TS version applicable for the IRP framework (Huawei) (Kai Zhang)</w:t>
            </w:r>
          </w:p>
          <w:p>
            <w:pPr>
              <w:pStyle w:val="Normal"/>
              <w:widowControl w:val="false"/>
              <w:ind w:left="144" w:hanging="144"/>
              <w:rPr>
                <w:rFonts w:ascii="Calibri" w:hAnsi="Calibri" w:cs="Calibri"/>
                <w:sz w:val="18"/>
                <w:szCs w:val="24"/>
              </w:rPr>
            </w:pPr>
            <w:del w:id="115" w:author="0816" w:date="2024-08-16T13:51: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621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437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 w:author="0815" w:date="2024-08-15T10:16:00Z"/>
              </w:rPr>
            </w:pPr>
            <w:r>
              <w:rPr>
                <w:rFonts w:cs="Calibri" w:ascii="Calibri" w:hAnsi="Calibri"/>
                <w:sz w:val="18"/>
                <w:szCs w:val="24"/>
              </w:rPr>
              <w:t>Rel-18 CR 28.621 Add clarification on TS version applicable for the IRP framework (Huawei) (Kai Zhang)</w:t>
            </w:r>
          </w:p>
          <w:p>
            <w:pPr>
              <w:pStyle w:val="Normal"/>
              <w:widowControl w:val="false"/>
              <w:ind w:left="144" w:hanging="144"/>
              <w:rPr>
                <w:rFonts w:ascii="Calibri" w:hAnsi="Calibri" w:cs="Calibri"/>
                <w:sz w:val="18"/>
                <w:szCs w:val="24"/>
              </w:rPr>
            </w:pPr>
            <w:del w:id="117" w:author="0816" w:date="2024-08-16T13:51: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621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439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532 Correcting the TLS component in the protocol stack diagram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6r, TS/TR 28.532 v15.9.0, Rel-15,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5 CR TS 28.532 Add the reference of TLS in RESTful solution sets and update the protocol diagram to indicate to mandate TL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4394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Add the reference of TLS in RESTful solution sets and update the protocol diagram to indicate to mandate TL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7r, TS/TR 28.532 v16.1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439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2 Correcting the TLS component in the protocol stack diagram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8r, TS/TR 28.532 v17.9.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532 Add the reference of TLS in RESTful solution sets and update the protocol diagram to indicate to mandate TL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439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Add the reference of TLS in RESTful solution sets and update the protocol diagram to indicate to mandate TL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9r, TS/TR 28.532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440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Move InterPlmnFQDN to ManagedNFProfil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3r, TS/TR 28.541 v17.15.0, Rel-17, Cat. F</w:t>
            </w:r>
          </w:p>
          <w:p>
            <w:pPr>
              <w:pStyle w:val="Normal"/>
              <w:widowControl w:val="false"/>
              <w:ind w:left="144" w:hanging="14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440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Move InterPlmnFQDN to ManagedNFProfil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34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440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Move InterPlmnFQDN to ManagedNFProfil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5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442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22 Removing unnecessary statement on MnsAgent usage in SBMA (Nokia)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9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U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4431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Removing unnecessary statement on MnsAgent usage in SBMA (Nokia)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0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U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443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Removing unnecessary statement on MnsAgent usage in SBMA (Nokia)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1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443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Fix allowedValues property issu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0r, TS/TR 28.541 v16.20.0, Rel-16, Cat. F</w:t>
            </w:r>
          </w:p>
          <w:p>
            <w:pPr>
              <w:pStyle w:val="Normal"/>
              <w:widowControl w:val="false"/>
              <w:ind w:left="144" w:hanging="14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443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Fix allowedValues property issu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41r, TS/TR 28.541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443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Fix allowedValues property issu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2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443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Fix allowedValues property issu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3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4434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 to using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4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443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 to using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5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443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 to using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6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443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 w:author="0815" w:date="2024-08-15T10:26:00Z"/>
              </w:rPr>
            </w:pPr>
            <w:r>
              <w:rPr>
                <w:rFonts w:cs="Calibri" w:ascii="Calibri" w:hAnsi="Calibri"/>
                <w:sz w:val="18"/>
                <w:szCs w:val="24"/>
              </w:rPr>
              <w:t>Rel-16 CR TS 28.622 Correction to using data types (Ericsson España S.A.) (Jose Antonio Ordoñez Lucena)</w:t>
            </w:r>
          </w:p>
          <w:p>
            <w:pPr>
              <w:pStyle w:val="Normal"/>
              <w:widowControl w:val="false"/>
              <w:ind w:left="144" w:hanging="144"/>
              <w:rPr>
                <w:rFonts w:ascii="Calibri" w:hAnsi="Calibri" w:cs="Calibri"/>
                <w:sz w:val="18"/>
                <w:szCs w:val="24"/>
              </w:rPr>
            </w:pPr>
            <w:ins w:id="119" w:author="0815" w:date="2024-08-15T10:2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2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6 CR TS 28.622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443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 w:author="0815" w:date="2024-08-15T10:26:00Z"/>
              </w:rPr>
            </w:pPr>
            <w:r>
              <w:rPr>
                <w:rFonts w:cs="Calibri" w:ascii="Calibri" w:hAnsi="Calibri"/>
                <w:sz w:val="18"/>
                <w:szCs w:val="24"/>
              </w:rPr>
              <w:t>Rel-17 CR TS 28.622 Correction to using data types  (Ericsson España S.A.) (Jose Antonio Ordoñez Lucena)</w:t>
            </w:r>
          </w:p>
          <w:p>
            <w:pPr>
              <w:pStyle w:val="Normal"/>
              <w:widowControl w:val="false"/>
              <w:ind w:left="144" w:hanging="144"/>
              <w:rPr>
                <w:rFonts w:ascii="Calibri" w:hAnsi="Calibri" w:cs="Calibri"/>
                <w:sz w:val="18"/>
                <w:szCs w:val="24"/>
              </w:rPr>
            </w:pPr>
            <w:del w:id="121" w:author="0816" w:date="2024-08-16T13:58: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3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443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 w:author="0815" w:date="2024-08-15T10:26:00Z"/>
              </w:rPr>
            </w:pPr>
            <w:r>
              <w:rPr>
                <w:rFonts w:cs="Calibri" w:ascii="Calibri" w:hAnsi="Calibri"/>
                <w:sz w:val="18"/>
                <w:szCs w:val="24"/>
              </w:rPr>
              <w:t>Rel-18 CR TS 28.622 Correction to using data types (Ericsson España S.A.) (Jose Antonio Ordoñez Lucena)</w:t>
            </w:r>
          </w:p>
          <w:p>
            <w:pPr>
              <w:pStyle w:val="Normal"/>
              <w:widowControl w:val="false"/>
              <w:ind w:left="144" w:hanging="144"/>
              <w:rPr>
                <w:rFonts w:ascii="Calibri" w:hAnsi="Calibri" w:cs="Calibri"/>
                <w:sz w:val="18"/>
                <w:szCs w:val="24"/>
              </w:rPr>
            </w:pPr>
            <w:del w:id="123" w:author="0816" w:date="2024-08-16T13:58: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4r, TS/TR 28.622 v18.7.0, Rel-18, Cat. A</w:t>
            </w:r>
          </w:p>
          <w:p>
            <w:pPr>
              <w:pStyle w:val="Normal"/>
              <w:widowControl w:val="false"/>
              <w:ind w:left="144" w:hanging="144"/>
              <w:rPr/>
            </w:pPr>
            <w:r>
              <w:rPr>
                <w:rFonts w:cs="Calibri" w:ascii="Calibri" w:hAnsi="Calibri"/>
                <w:sz w:val="18"/>
                <w:szCs w:val="24"/>
              </w:rPr>
              <w:t>Title modified on 8/9/2024. Original title : Rel-18 CR TS 28.622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443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 w:author="0815" w:date="2024-08-15T10:26:00Z"/>
              </w:rPr>
            </w:pPr>
            <w:r>
              <w:rPr>
                <w:rFonts w:cs="Calibri" w:ascii="Calibri" w:hAnsi="Calibri"/>
                <w:sz w:val="18"/>
                <w:szCs w:val="24"/>
              </w:rPr>
              <w:t>Rel-19 CR TS 28.622 Correction to using data types (Ericsson España S.A.) (Jose Antonio Ordoñez Lucena)</w:t>
            </w:r>
          </w:p>
          <w:p>
            <w:pPr>
              <w:pStyle w:val="Normal"/>
              <w:widowControl w:val="false"/>
              <w:ind w:left="144" w:hanging="144"/>
              <w:rPr>
                <w:rFonts w:ascii="Calibri" w:hAnsi="Calibri" w:cs="Calibri"/>
                <w:sz w:val="18"/>
                <w:szCs w:val="24"/>
              </w:rPr>
            </w:pPr>
            <w:del w:id="125" w:author="0816" w:date="2024-08-16T13:58: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5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443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Fix wrong attributes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6r, TS/TR 28.622 v16.19.0, Rel-16, Cat. F</w:t>
            </w:r>
          </w:p>
          <w:p>
            <w:pPr>
              <w:pStyle w:val="Normal"/>
              <w:widowControl w:val="false"/>
              <w:ind w:left="144" w:hanging="144"/>
              <w:rPr/>
            </w:pPr>
            <w:r>
              <w:rPr>
                <w:rFonts w:cs="Calibri" w:ascii="Calibri" w:hAnsi="Calibri"/>
                <w:sz w:val="18"/>
                <w:szCs w:val="24"/>
              </w:rPr>
              <w:t>Title modified on 8/9/2024. Original title : Rel-16 CR TS 28.622 Fix wrong attributes (stage 2)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443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2 Fix wrong attributes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7r, TS/TR 28.622 v17.10.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622 Fix wrong attributes (stage 2)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443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Fix wrong attributes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8r, TS/TR 28.622 v18.7.0, Rel-18, Cat. A</w:t>
            </w:r>
          </w:p>
          <w:p>
            <w:pPr>
              <w:pStyle w:val="Normal"/>
              <w:widowControl w:val="false"/>
              <w:ind w:left="144" w:hanging="144"/>
              <w:rPr/>
            </w:pPr>
            <w:r>
              <w:rPr>
                <w:rFonts w:cs="Calibri" w:ascii="Calibri" w:hAnsi="Calibri"/>
                <w:sz w:val="18"/>
                <w:szCs w:val="24"/>
              </w:rPr>
              <w:t>Title modified on 8/9/2024. Original title : Rel-18 CR TS 28.622 Fix wrong attributes (stage 2)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del w:id="126" w:author="0815" w:date="2024-08-15T10:38:00Z">
                <w:r>
                  <w:rPr>
                    <w:rStyle w:val="InternetLink"/>
                    <w:rFonts w:cs="Calibri" w:ascii="Calibri" w:hAnsi="Calibri"/>
                    <w:sz w:val="18"/>
                    <w:szCs w:val="24"/>
                  </w:rPr>
                  <w:delText>S5-244369</w:delText>
                </w:r>
              </w:del>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del w:id="127" w:author="0815" w:date="2024-08-15T10:38:00Z">
              <w:r>
                <w:rPr>
                  <w:rFonts w:cs="Calibri" w:ascii="Calibri" w:hAnsi="Calibri"/>
                  <w:sz w:val="18"/>
                  <w:szCs w:val="24"/>
                </w:rPr>
                <w:delText>Rel-18 CR TS 28.532 Clarify only-system-created behaviour for ProvMnS (Ericsson Inc.) (Mark Scott)</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129" w:author="0815" w:date="2024-08-15T10:38:00Z"/>
              </w:rPr>
            </w:pPr>
            <w:del w:id="128" w:author="0815" w:date="2024-08-15T10:38:00Z">
              <w:r>
                <w:rPr>
                  <w:rFonts w:cs="Calibri" w:ascii="Calibri" w:hAnsi="Calibri"/>
                  <w:sz w:val="18"/>
                  <w:szCs w:val="24"/>
                </w:rPr>
                <w:delText>CR0340r, TS/TR 28.532 v18.3.0, Rel-18, Cat. A</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44371</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Rel-19 CR TS 28.622 Fix wrong attributes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49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622 Fix wrong attributes (stage 2)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44372</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7 CR TS 28.622 Change support qualifier of AreaOfInterest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50r, TS/TR 28.622 v17.10.0, Rel-17, Cat. F</w:t>
            </w:r>
          </w:p>
          <w:p>
            <w:pPr>
              <w:pStyle w:val="Normal"/>
              <w:widowControl w:val="false"/>
              <w:ind w:left="144" w:hanging="14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44374</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Rel-18 CR TS 28.622 Change support qualifier of AreaOfInterest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51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44377</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Rel-19 CR TS 28.622 Change support qualifier of AreaOfInterest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52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del w:id="130" w:author="0815" w:date="2024-08-15T10:41:00Z">
                <w:r>
                  <w:rPr>
                    <w:rStyle w:val="InternetLink"/>
                    <w:rFonts w:cs="Calibri" w:ascii="Calibri" w:hAnsi="Calibri"/>
                    <w:sz w:val="18"/>
                    <w:szCs w:val="24"/>
                  </w:rPr>
                  <w:delText>S5-244373</w:delText>
                </w:r>
              </w:del>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131" w:author="0815" w:date="2024-08-15T10:41:00Z">
              <w:r>
                <w:rPr>
                  <w:rFonts w:cs="Calibri" w:ascii="Calibri" w:hAnsi="Calibri"/>
                  <w:sz w:val="18"/>
                  <w:szCs w:val="24"/>
                </w:rPr>
                <w:delText>Rel-16 CR TS 28.532 Clarify only-system-created behaviour for ProvMnS (Ericsson Inc.) (Mark Scott)</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133" w:author="0815" w:date="2024-08-15T10:41:00Z"/>
              </w:rPr>
            </w:pPr>
            <w:del w:id="132" w:author="0815" w:date="2024-08-15T10:41:00Z">
              <w:r>
                <w:rPr>
                  <w:rFonts w:cs="Calibri" w:ascii="Calibri" w:hAnsi="Calibri"/>
                  <w:sz w:val="18"/>
                  <w:szCs w:val="24"/>
                </w:rPr>
                <w:delText>CR0341r, TS/TR 28.532 v16.18.0, Rel-16,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del w:id="134" w:author="0815" w:date="2024-08-15T10:41:00Z">
                <w:r>
                  <w:rPr>
                    <w:rStyle w:val="InternetLink"/>
                    <w:rFonts w:cs="Calibri" w:ascii="Calibri" w:hAnsi="Calibri"/>
                    <w:sz w:val="18"/>
                    <w:szCs w:val="24"/>
                  </w:rPr>
                  <w:delText>S5-244376</w:delText>
                </w:r>
              </w:del>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135" w:author="0815" w:date="2024-08-15T10:41:00Z">
              <w:r>
                <w:rPr>
                  <w:rFonts w:cs="Calibri" w:ascii="Calibri" w:hAnsi="Calibri"/>
                  <w:sz w:val="18"/>
                  <w:szCs w:val="24"/>
                </w:rPr>
                <w:delText>Rel-17 CR TS 28.532 Clarify only-system-created behaviour for ProvMnS (Ericsson Inc.) (Mark Scott)</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137" w:author="0815" w:date="2024-08-15T10:41:00Z"/>
              </w:rPr>
            </w:pPr>
            <w:del w:id="136" w:author="0815" w:date="2024-08-15T10:41:00Z">
              <w:r>
                <w:rPr>
                  <w:rFonts w:cs="Calibri" w:ascii="Calibri" w:hAnsi="Calibri"/>
                  <w:sz w:val="18"/>
                  <w:szCs w:val="24"/>
                </w:rPr>
                <w:delText>CR0342r, TS/TR 28.532 v17.9.0, Rel-17, Cat. A</w:delText>
              </w:r>
            </w:del>
          </w:p>
          <w:p>
            <w:pPr>
              <w:pStyle w:val="Normal"/>
              <w:widowControl w:val="false"/>
              <w:ind w:left="144" w:hanging="144"/>
              <w:rPr>
                <w:rFonts w:ascii="Calibri" w:hAnsi="Calibri" w:cs="Calibri"/>
                <w:sz w:val="18"/>
                <w:szCs w:val="24"/>
              </w:rPr>
            </w:pPr>
            <w:del w:id="138" w:author="0815" w:date="2024-08-15T10:41:00Z">
              <w:r>
                <w:rPr>
                  <w:rFonts w:cs="Calibri" w:ascii="Calibri" w:hAnsi="Calibri"/>
                  <w:sz w:val="18"/>
                  <w:szCs w:val="24"/>
                </w:rPr>
                <w:delText>Source modified on 8/9/2024. Original source : Ericsson Inc.</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443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mmon data types for YANG solution set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7r, TS/TR 28.623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443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mmon data types for YANG solution set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8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443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Fix wrong attributes (stage 3, YAML)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2r, TS/TR 28.623 v17.10.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623 Fix wrong attributes (stage 3, YAML)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443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Fix wrong attributes (stage 3, YAML)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3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443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Fix wrong attributes (stage 3, YAML)  (Ericsson España S.A.) (Jose Antonio Ordoñez Lucen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Tdoc title should be 28.623 instead of 28.62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4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ins w:id="139" w:author="0815" w:date="2024-08-15T10:40:00Z">
                <w:r>
                  <w:rPr>
                    <w:rStyle w:val="InternetLink"/>
                    <w:rFonts w:cs="Calibri" w:ascii="Calibri" w:hAnsi="Calibri"/>
                    <w:sz w:val="18"/>
                    <w:szCs w:val="24"/>
                  </w:rPr>
                  <w:t>S5-244373</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0" w:author="0815" w:date="2024-08-15T10:40:00Z">
              <w:r>
                <w:rPr>
                  <w:rFonts w:cs="Calibri" w:ascii="Calibri" w:hAnsi="Calibri"/>
                  <w:sz w:val="18"/>
                  <w:szCs w:val="24"/>
                </w:rPr>
                <w:t>Rel-16 CR TS 28.532 Clarify only-system-created behaviour for ProvMnS (Ericsson Inc.) (Mark Scott)</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 w:author="0815" w:date="2024-08-15T10:40:00Z"/>
              </w:rPr>
            </w:pPr>
            <w:ins w:id="141" w:author="0815" w:date="2024-08-15T10:40:00Z">
              <w:r>
                <w:rPr>
                  <w:rFonts w:cs="Calibri" w:ascii="Calibri" w:hAnsi="Calibri"/>
                  <w:sz w:val="18"/>
                  <w:szCs w:val="24"/>
                </w:rPr>
                <w:t>CR0341r, TS/TR 28.532 v16.18.0, Rel-16,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ins w:id="143" w:author="0815" w:date="2024-08-15T10:40:00Z">
                <w:r>
                  <w:rPr>
                    <w:rStyle w:val="InternetLink"/>
                    <w:rFonts w:cs="Calibri" w:ascii="Calibri" w:hAnsi="Calibri"/>
                    <w:sz w:val="18"/>
                    <w:szCs w:val="24"/>
                  </w:rPr>
                  <w:t>S5-24437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4" w:author="0815" w:date="2024-08-15T10:40:00Z">
              <w:r>
                <w:rPr>
                  <w:rFonts w:cs="Calibri" w:ascii="Calibri" w:hAnsi="Calibri"/>
                  <w:sz w:val="18"/>
                  <w:szCs w:val="24"/>
                </w:rPr>
                <w:t>Rel-17 CR TS 28.532 Clarify only-system-created behaviour for ProvMnS (Ericsson Inc.) (Mark Scott)</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 w:author="0815" w:date="2024-08-15T10:40:00Z"/>
              </w:rPr>
            </w:pPr>
            <w:ins w:id="145" w:author="0815" w:date="2024-08-15T10:40:00Z">
              <w:r>
                <w:rPr>
                  <w:rFonts w:cs="Calibri" w:ascii="Calibri" w:hAnsi="Calibri"/>
                  <w:sz w:val="18"/>
                  <w:szCs w:val="24"/>
                </w:rPr>
                <w:t>CR0342r, TS/TR 28.532 v17.9.0, Rel-17, Cat. A</w:t>
              </w:r>
            </w:ins>
          </w:p>
          <w:p>
            <w:pPr>
              <w:pStyle w:val="Normal"/>
              <w:widowControl w:val="false"/>
              <w:ind w:left="144" w:hanging="144"/>
              <w:rPr>
                <w:rFonts w:ascii="Calibri" w:hAnsi="Calibri" w:cs="Calibri"/>
                <w:sz w:val="18"/>
                <w:szCs w:val="24"/>
              </w:rPr>
            </w:pPr>
            <w:ins w:id="147" w:author="0815" w:date="2024-08-15T10:40:00Z">
              <w:r>
                <w:rPr>
                  <w:rFonts w:cs="Calibri" w:ascii="Calibri" w:hAnsi="Calibri"/>
                  <w:sz w:val="18"/>
                  <w:szCs w:val="24"/>
                </w:rPr>
                <w:t>Source modified on 8/9/2024. Original source : Ericsson Inc.</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ins w:id="148" w:author="0815" w:date="2024-08-15T10:40:00Z">
                <w:r>
                  <w:rPr>
                    <w:rStyle w:val="InternetLink"/>
                    <w:rFonts w:cs="Calibri" w:ascii="Calibri" w:hAnsi="Calibri"/>
                    <w:sz w:val="18"/>
                    <w:szCs w:val="24"/>
                  </w:rPr>
                  <w:t>S5-244369</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9" w:author="0815" w:date="2024-08-15T10:40:00Z">
              <w:r>
                <w:rPr>
                  <w:rFonts w:cs="Calibri" w:ascii="Calibri" w:hAnsi="Calibri"/>
                  <w:sz w:val="18"/>
                  <w:szCs w:val="24"/>
                </w:rPr>
                <w:t>Rel-18 CR TS 28.532 Clarify only-system-created behaviour for ProvMnS (Ericsson Inc.) (Mark Scott)</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 w:author="0815" w:date="2024-08-15T10:40:00Z"/>
              </w:rPr>
            </w:pPr>
            <w:ins w:id="150" w:author="0815" w:date="2024-08-15T10:40:00Z">
              <w:r>
                <w:rPr>
                  <w:rFonts w:cs="Calibri" w:ascii="Calibri" w:hAnsi="Calibri"/>
                  <w:sz w:val="18"/>
                  <w:szCs w:val="24"/>
                </w:rPr>
                <w:t>CR0340r, TS/TR 28.532 v18.3.0, Rel-18, Cat. A</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443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larify only-system-created behaviour for IOCs (stage 2)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7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443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larify only-system-created behaviour for IOCs (stage 2)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8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443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larify only-system-created behaviour for IOCs (stage 2)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9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443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larify only-system-created behaviour for IOCs (stage 2)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0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44400</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6 CR TS 28.623 Clarify only-system-created behaviour for IOCs (stage 3, yang) (Ericsson Inc.) (Mark Scot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27r, TS/TR 28.623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44402</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7 CR TS 28.623 Clarify only-system-created behaviour for IOCs (stage 3, yang) (Ericsson Inc.) (Mark Scot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28r, TS/TR 28.623 v17.1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44403</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TS 28.623 Clarify only-system-created behaviour for IOCs (stage 3, yang) (Ericsson Inc.) (Mark Scot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29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44404</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623 Clarify only-system-created behaviour for IOCs (stage 3, yang) (Ericsson Inc.) (Mark Scot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30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ins w:id="152" w:author="0815" w:date="2024-08-15T10:43:00Z">
                <w:r>
                  <w:rPr>
                    <w:rStyle w:val="InternetLink"/>
                    <w:rFonts w:cs="Calibri" w:ascii="Calibri" w:hAnsi="Calibri"/>
                    <w:sz w:val="18"/>
                    <w:szCs w:val="24"/>
                  </w:rPr>
                  <w:t>S5-244440</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3" w:author="0815" w:date="2024-08-15T10:43:00Z">
              <w:r>
                <w:rPr>
                  <w:rFonts w:cs="Calibri" w:ascii="Calibri" w:hAnsi="Calibri"/>
                  <w:sz w:val="18"/>
                  <w:szCs w:val="24"/>
                </w:rPr>
                <w:t>Rel-17 CR TS 28.629 Correction of ref to DN and XML (Ericsson-LG Co., LTD) (Zhulia Ayan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 w:author="0815" w:date="2024-08-15T10:43:00Z"/>
              </w:rPr>
            </w:pPr>
            <w:ins w:id="154" w:author="0815" w:date="2024-08-15T10:43:00Z">
              <w:r>
                <w:rPr>
                  <w:rFonts w:cs="Calibri" w:ascii="Calibri" w:hAnsi="Calibri"/>
                  <w:sz w:val="18"/>
                  <w:szCs w:val="24"/>
                </w:rPr>
                <w:t>CR0016r, TS/TR 28.629 v17.0.0, Rel-17, Cat. F</w:t>
              </w:r>
            </w:ins>
          </w:p>
          <w:p>
            <w:pPr>
              <w:pStyle w:val="Normal"/>
              <w:widowControl w:val="false"/>
              <w:ind w:left="144" w:hanging="144"/>
              <w:rPr>
                <w:rFonts w:ascii="Calibri" w:hAnsi="Calibri" w:cs="Calibri"/>
                <w:sz w:val="18"/>
                <w:szCs w:val="24"/>
              </w:rPr>
            </w:pPr>
            <w:ins w:id="156" w:author="0815" w:date="2024-08-15T10:43:00Z">
              <w:r>
                <w:rPr>
                  <w:rFonts w:cs="Calibri" w:ascii="Calibri" w:hAnsi="Calibri"/>
                  <w:sz w:val="18"/>
                  <w:szCs w:val="24"/>
                </w:rPr>
                <w:t>Source modified on 8/9/2024. Original source : Ericsson-LG Co., LTD</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ins w:id="157" w:author="0815" w:date="2024-08-15T10:43:00Z">
                <w:r>
                  <w:rPr>
                    <w:rStyle w:val="InternetLink"/>
                    <w:rFonts w:cs="Calibri" w:ascii="Calibri" w:hAnsi="Calibri"/>
                    <w:sz w:val="18"/>
                    <w:szCs w:val="24"/>
                  </w:rPr>
                  <w:t>S5-244442</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8" w:author="0815" w:date="2024-08-15T10:43:00Z">
              <w:r>
                <w:rPr>
                  <w:rFonts w:cs="Calibri" w:ascii="Calibri" w:hAnsi="Calibri"/>
                  <w:sz w:val="18"/>
                  <w:szCs w:val="24"/>
                </w:rPr>
                <w:t>Rel-18 CR TS 28.629 Correction of ref to DN and XML (Ericsson-LG Co., LTD) (Zhulia Ayan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 w:author="0815" w:date="2024-08-15T10:43:00Z"/>
              </w:rPr>
            </w:pPr>
            <w:ins w:id="159" w:author="0815" w:date="2024-08-15T10:43:00Z">
              <w:r>
                <w:rPr>
                  <w:rFonts w:cs="Calibri" w:ascii="Calibri" w:hAnsi="Calibri"/>
                  <w:sz w:val="18"/>
                  <w:szCs w:val="24"/>
                </w:rPr>
                <w:t>CR0017r, TS/TR 28.629 v18.0.0, Rel-18, Cat. A</w:t>
              </w:r>
            </w:ins>
          </w:p>
          <w:p>
            <w:pPr>
              <w:pStyle w:val="Normal"/>
              <w:widowControl w:val="false"/>
              <w:ind w:left="144" w:hanging="144"/>
              <w:rPr/>
            </w:pPr>
            <w:ins w:id="161" w:author="0815" w:date="2024-08-15T10:43:00Z">
              <w:r>
                <w:rPr>
                  <w:rFonts w:cs="Calibri" w:ascii="Calibri" w:hAnsi="Calibri"/>
                  <w:sz w:val="18"/>
                  <w:szCs w:val="24"/>
                </w:rPr>
                <w:t>Source modified on 8/9/2024. Original source : Ericsson-LG Co., LTD</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4441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1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616 v17.0.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444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1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TR 28.61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44422</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7 CR TS 28.62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08r, TS/TR 28.626 v17.0.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626 Correction of XML references &lt;br/&gt;&lt;br/&g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44430</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TS 28.62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09r, TS/TR 28.62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444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3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633 v17.0.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444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3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633 v18.0.0, Rel-18,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del w:id="162" w:author="0815" w:date="2024-08-15T10:43:00Z">
                <w:r>
                  <w:rPr>
                    <w:rStyle w:val="InternetLink"/>
                    <w:rFonts w:cs="Calibri" w:ascii="Calibri" w:hAnsi="Calibri"/>
                    <w:sz w:val="18"/>
                    <w:szCs w:val="24"/>
                  </w:rPr>
                  <w:delText>S5-244440</w:delText>
                </w:r>
              </w:del>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163" w:author="0815" w:date="2024-08-15T10:43:00Z">
              <w:r>
                <w:rPr>
                  <w:rFonts w:cs="Calibri" w:ascii="Calibri" w:hAnsi="Calibri"/>
                  <w:sz w:val="18"/>
                  <w:szCs w:val="24"/>
                </w:rPr>
                <w:delText>Rel-17 CR TS 28.629 Correction of ref to DN and XML (Ericsson-LG Co., LTD) (Zhulia Ayani)</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del w:id="165" w:author="0815" w:date="2024-08-15T10:43:00Z"/>
              </w:rPr>
            </w:pPr>
            <w:del w:id="164" w:author="0815" w:date="2024-08-15T10:43:00Z">
              <w:r>
                <w:rPr>
                  <w:rFonts w:cs="Calibri" w:ascii="Calibri" w:hAnsi="Calibri"/>
                  <w:sz w:val="18"/>
                  <w:szCs w:val="24"/>
                </w:rPr>
                <w:delText>CR0016r, TS/TR 28.629 v17.0.0, Rel-17, Cat. F</w:delText>
              </w:r>
            </w:del>
          </w:p>
          <w:p>
            <w:pPr>
              <w:pStyle w:val="Normal"/>
              <w:widowControl w:val="false"/>
              <w:ind w:left="144" w:hanging="144"/>
              <w:rPr>
                <w:rFonts w:ascii="Calibri" w:hAnsi="Calibri" w:cs="Calibri"/>
                <w:sz w:val="18"/>
                <w:szCs w:val="24"/>
              </w:rPr>
            </w:pPr>
            <w:del w:id="166" w:author="0815" w:date="2024-08-15T10:43:00Z">
              <w:r>
                <w:rPr>
                  <w:rFonts w:cs="Calibri" w:ascii="Calibri" w:hAnsi="Calibri"/>
                  <w:sz w:val="18"/>
                  <w:szCs w:val="24"/>
                </w:rPr>
                <w:delText>Source modified on 8/9/2024. Original source : Ericsson-LG Co., LTD</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del w:id="167" w:author="0815" w:date="2024-08-15T10:43:00Z">
                <w:r>
                  <w:rPr>
                    <w:rStyle w:val="InternetLink"/>
                    <w:rFonts w:cs="Calibri" w:ascii="Calibri" w:hAnsi="Calibri"/>
                    <w:sz w:val="18"/>
                    <w:szCs w:val="24"/>
                  </w:rPr>
                  <w:delText>S5-244442</w:delText>
                </w:r>
              </w:del>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168" w:author="0815" w:date="2024-08-15T10:43:00Z">
              <w:r>
                <w:rPr>
                  <w:rFonts w:cs="Calibri" w:ascii="Calibri" w:hAnsi="Calibri"/>
                  <w:sz w:val="18"/>
                  <w:szCs w:val="24"/>
                </w:rPr>
                <w:delText>Rel-18 CR TS 28.629 Correction of ref to DN and XML (Ericsson-LG Co., LTD) (Zhulia Ayani)</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170" w:author="0815" w:date="2024-08-15T10:43:00Z"/>
              </w:rPr>
            </w:pPr>
            <w:del w:id="169" w:author="0815" w:date="2024-08-15T10:43:00Z">
              <w:r>
                <w:rPr>
                  <w:rFonts w:cs="Calibri" w:ascii="Calibri" w:hAnsi="Calibri"/>
                  <w:sz w:val="18"/>
                  <w:szCs w:val="24"/>
                </w:rPr>
                <w:delText>CR0017r, TS/TR 28.629 v18.0.0, Rel-18, Cat. A</w:delText>
              </w:r>
            </w:del>
          </w:p>
          <w:p>
            <w:pPr>
              <w:pStyle w:val="Normal"/>
              <w:widowControl w:val="false"/>
              <w:ind w:left="144" w:hanging="144"/>
              <w:rPr>
                <w:rFonts w:ascii="Calibri" w:hAnsi="Calibri" w:cs="Calibri"/>
                <w:sz w:val="18"/>
                <w:szCs w:val="24"/>
              </w:rPr>
            </w:pPr>
            <w:del w:id="171" w:author="0815" w:date="2024-08-15T10:43:00Z">
              <w:r>
                <w:rPr>
                  <w:rFonts w:cs="Calibri" w:ascii="Calibri" w:hAnsi="Calibri"/>
                  <w:sz w:val="18"/>
                  <w:szCs w:val="24"/>
                </w:rPr>
                <w:delText>Source modified on 8/9/2024. Original source : Ericsson-LG Co., LTD</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444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5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653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444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53 Correction of XML references (Ericsson-LG Co., LTD) (Zhulia Ayan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28.653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444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5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TR 28.656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444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5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656 v18.1.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656 Correction of XML references &lt;br/&gt;&lt;br/&g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444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59 Correction of XML references (Ericsson-LG Co., LTD) (Zhulia Ayan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28.659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444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59 Remove version number from TS (Ericsson-LG Co., LTD) (Zhulia Ayan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4452 is mirror of 4450? Need double check the tdoc title.</w:t>
            </w:r>
            <w:r>
              <w:rPr>
                <w:rFonts w:eastAsia="等线;DengXian" w:cs="Calibri" w:ascii="Calibri" w:hAnsi="Calibri"/>
                <w:sz w:val="18"/>
                <w:szCs w:val="24"/>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TR 28.659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444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6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TR 28.663 v17.0.0, Rel-17, Cat. F</w:t>
            </w:r>
          </w:p>
          <w:p>
            <w:pPr>
              <w:pStyle w:val="Normal"/>
              <w:widowControl w:val="false"/>
              <w:ind w:left="144" w:hanging="144"/>
              <w:rPr/>
            </w:pPr>
            <w:r>
              <w:rPr>
                <w:rFonts w:cs="Calibri" w:ascii="Calibri" w:hAnsi="Calibri"/>
                <w:sz w:val="18"/>
                <w:szCs w:val="24"/>
              </w:rPr>
              <w:t>Title modified on 8/9/2024. Original title : Rel-17 CR TS 28.663 Correction of XML references &lt;br/&gt;&lt;br/&g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444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6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TR 28.663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444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7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673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444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73 Correction of XML references (Ericsson India Private Limite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673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444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7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676 v17.0.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444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7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676 v18.0.0, Rel-18,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444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70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TR 28.703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444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0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1r, TS/TR 28.703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444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70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706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444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70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0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444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709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709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444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09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709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444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73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33 v17.0.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444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3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733 v18.1.0, Rel-18,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444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73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TR 28.736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444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3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TR 28.73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444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75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753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444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75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753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436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 w:author="0815" w:date="2024-08-15T11:04:00Z"/>
              </w:rPr>
            </w:pPr>
            <w:r>
              <w:rPr>
                <w:rFonts w:cs="Calibri" w:ascii="Calibri" w:hAnsi="Calibri"/>
                <w:sz w:val="18"/>
                <w:szCs w:val="24"/>
              </w:rPr>
              <w:t>Rel-15 CR TS 32.404 Correction on vendor-specific measurement names (Ericsson) (Qiang Zu)</w:t>
            </w:r>
          </w:p>
          <w:p>
            <w:pPr>
              <w:pStyle w:val="Normal"/>
              <w:widowControl w:val="false"/>
              <w:ind w:left="144" w:hanging="144"/>
              <w:rPr>
                <w:rFonts w:ascii="Calibri" w:hAnsi="Calibri" w:cs="Calibri"/>
                <w:sz w:val="18"/>
                <w:szCs w:val="24"/>
              </w:rPr>
            </w:pPr>
            <w:ins w:id="173" w:author="0815" w:date="2024-08-15T11:0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32.404 v15.0.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436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 w:author="0815" w:date="2024-08-15T11:04:00Z"/>
              </w:rPr>
            </w:pPr>
            <w:r>
              <w:rPr>
                <w:rFonts w:cs="Calibri" w:ascii="Calibri" w:hAnsi="Calibri"/>
                <w:sz w:val="18"/>
                <w:szCs w:val="24"/>
              </w:rPr>
              <w:t>Rel-16 CR TS 32.404 Correction on vendor-specific measurement names (Ericsson) (Qiang Zu)</w:t>
            </w:r>
          </w:p>
          <w:p>
            <w:pPr>
              <w:pStyle w:val="Normal"/>
              <w:widowControl w:val="false"/>
              <w:ind w:left="144" w:hanging="144"/>
              <w:rPr>
                <w:rFonts w:ascii="Calibri" w:hAnsi="Calibri" w:cs="Calibri"/>
                <w:sz w:val="18"/>
                <w:szCs w:val="24"/>
              </w:rPr>
            </w:pPr>
            <w:ins w:id="175" w:author="0815" w:date="2024-08-15T11:0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32.404 v16.0.0, Rel-16, Cat. A</w:t>
            </w:r>
          </w:p>
          <w:p>
            <w:pPr>
              <w:pStyle w:val="Normal"/>
              <w:widowControl w:val="false"/>
              <w:ind w:left="144" w:hanging="14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436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 w:author="0815" w:date="2024-08-15T11:04:00Z"/>
              </w:rPr>
            </w:pPr>
            <w:r>
              <w:rPr>
                <w:rFonts w:cs="Calibri" w:ascii="Calibri" w:hAnsi="Calibri"/>
                <w:sz w:val="18"/>
                <w:szCs w:val="24"/>
              </w:rPr>
              <w:t>Rel-17 CR TS 32.404 Correction on vendor-specific measurement names (Ericsson) (Qiang Zu)</w:t>
            </w:r>
          </w:p>
          <w:p>
            <w:pPr>
              <w:pStyle w:val="Normal"/>
              <w:widowControl w:val="false"/>
              <w:ind w:left="144" w:hanging="144"/>
              <w:rPr>
                <w:rFonts w:ascii="Calibri" w:hAnsi="Calibri" w:cs="Calibri"/>
                <w:sz w:val="18"/>
                <w:szCs w:val="24"/>
              </w:rPr>
            </w:pPr>
            <w:ins w:id="177" w:author="0815" w:date="2024-08-15T11:0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9r, TS/TR 32.404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436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 w:author="0815" w:date="2024-08-15T11:04:00Z"/>
              </w:rPr>
            </w:pPr>
            <w:r>
              <w:rPr>
                <w:rFonts w:cs="Calibri" w:ascii="Calibri" w:hAnsi="Calibri"/>
                <w:sz w:val="18"/>
                <w:szCs w:val="24"/>
              </w:rPr>
              <w:t>Rel-18 CR TS 32.404 Correction on vendor-specific measurement names (Ericsson) (Qiang Zu)</w:t>
            </w:r>
          </w:p>
          <w:p>
            <w:pPr>
              <w:pStyle w:val="Normal"/>
              <w:widowControl w:val="false"/>
              <w:ind w:left="144" w:hanging="144"/>
              <w:rPr>
                <w:rFonts w:ascii="Calibri" w:hAnsi="Calibri" w:cs="Calibri"/>
                <w:sz w:val="18"/>
                <w:szCs w:val="24"/>
              </w:rPr>
            </w:pPr>
            <w:ins w:id="179" w:author="0815" w:date="2024-08-15T11:0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TR 32.404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437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 w:author="0815" w:date="2024-08-15T11:24:00Z"/>
              </w:rPr>
            </w:pPr>
            <w:r>
              <w:rPr>
                <w:rFonts w:cs="Calibri" w:ascii="Calibri" w:hAnsi="Calibri"/>
                <w:sz w:val="18"/>
                <w:szCs w:val="24"/>
              </w:rPr>
              <w:t>Rel-17 CR TS 28.552 Correction on Number of released active DRBs (Ericsson) (Qiang Zu)</w:t>
            </w:r>
          </w:p>
          <w:p>
            <w:pPr>
              <w:pStyle w:val="Normal"/>
              <w:widowControl w:val="false"/>
              <w:ind w:left="144" w:hanging="144"/>
              <w:rPr>
                <w:rFonts w:ascii="Calibri" w:hAnsi="Calibri" w:cs="Calibri"/>
                <w:sz w:val="18"/>
                <w:szCs w:val="24"/>
              </w:rPr>
            </w:pPr>
            <w:ins w:id="181"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2r, TS/TR 28.552 v17.1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437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0815" w:date="2024-08-15T11:24:00Z"/>
              </w:rPr>
            </w:pPr>
            <w:r>
              <w:rPr>
                <w:rFonts w:cs="Calibri" w:ascii="Calibri" w:hAnsi="Calibri"/>
                <w:sz w:val="18"/>
                <w:szCs w:val="24"/>
              </w:rPr>
              <w:t>Rel-18 CR TS 28.552 Correction on Number of released active DRBs (Ericsson) (Qiang Zu)</w:t>
            </w:r>
          </w:p>
          <w:p>
            <w:pPr>
              <w:pStyle w:val="Normal"/>
              <w:widowControl w:val="false"/>
              <w:ind w:left="144" w:hanging="144"/>
              <w:rPr>
                <w:rFonts w:ascii="Calibri" w:hAnsi="Calibri" w:cs="Calibri"/>
                <w:sz w:val="18"/>
                <w:szCs w:val="24"/>
              </w:rPr>
            </w:pPr>
            <w:ins w:id="183"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3r, TS/TR 28.55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437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 w:author="0815" w:date="2024-08-15T11:24:00Z"/>
              </w:rPr>
            </w:pPr>
            <w:r>
              <w:rPr>
                <w:rFonts w:cs="Calibri" w:ascii="Calibri" w:hAnsi="Calibri"/>
                <w:sz w:val="18"/>
                <w:szCs w:val="24"/>
              </w:rPr>
              <w:t>Rel-19 CR TS 28.552 Correction on Number of released active DRBs (Ericsson) (Qiang Zu)</w:t>
            </w:r>
          </w:p>
          <w:p>
            <w:pPr>
              <w:pStyle w:val="Normal"/>
              <w:widowControl w:val="false"/>
              <w:ind w:left="144" w:hanging="144"/>
              <w:rPr>
                <w:rFonts w:ascii="Calibri" w:hAnsi="Calibri" w:cs="Calibri"/>
                <w:sz w:val="18"/>
                <w:szCs w:val="24"/>
              </w:rPr>
            </w:pPr>
            <w:ins w:id="185"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4r, TS/TR 28.552 v19.0.0, Rel-19, Cat. A</w:t>
            </w:r>
          </w:p>
          <w:p>
            <w:pPr>
              <w:pStyle w:val="Normal"/>
              <w:widowControl w:val="false"/>
              <w:ind w:left="144" w:hanging="14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43964</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6" w:author="0815" w:date="2024-08-15T11:10:00Z"/>
              </w:rPr>
            </w:pPr>
            <w:r>
              <w:rPr>
                <w:rFonts w:cs="Calibri" w:ascii="Calibri" w:hAnsi="Calibri"/>
                <w:sz w:val="18"/>
                <w:szCs w:val="24"/>
              </w:rPr>
              <w:t>Rel-15 CR TS 28.554 update the use of NR option 3 (Huawei) (Xian Zhao)</w:t>
            </w:r>
          </w:p>
          <w:p>
            <w:pPr>
              <w:pStyle w:val="Normal"/>
              <w:widowControl w:val="false"/>
              <w:ind w:left="144" w:hanging="144"/>
              <w:rPr>
                <w:rFonts w:ascii="Calibri" w:hAnsi="Calibri" w:cs="Calibri"/>
                <w:sz w:val="18"/>
                <w:szCs w:val="24"/>
              </w:rPr>
            </w:pPr>
            <w:del w:id="187" w:author="0816" w:date="2024-08-16T13:59: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97r, TS/TR 28.554 v15.7.0, Rel-15, Cat. F</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43965</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8" w:author="0815" w:date="2024-08-15T11:10:00Z"/>
              </w:rPr>
            </w:pPr>
            <w:r>
              <w:rPr>
                <w:rFonts w:cs="Calibri" w:ascii="Calibri" w:hAnsi="Calibri"/>
                <w:sz w:val="18"/>
                <w:szCs w:val="24"/>
              </w:rPr>
              <w:t>Rel-16 CR TS 28.554 update the use of NR option 3 (Huawei) (Xian Zhao)</w:t>
            </w:r>
          </w:p>
          <w:p>
            <w:pPr>
              <w:pStyle w:val="Normal"/>
              <w:widowControl w:val="false"/>
              <w:ind w:left="144" w:hanging="144"/>
              <w:rPr>
                <w:rFonts w:ascii="Calibri" w:hAnsi="Calibri" w:cs="Calibri"/>
                <w:sz w:val="18"/>
                <w:szCs w:val="24"/>
              </w:rPr>
            </w:pPr>
            <w:del w:id="189" w:author="0816" w:date="2024-08-16T13:59: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98r, TS/TR 28.554 v16.16.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43966</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0" w:author="0815" w:date="2024-08-15T11:10:00Z"/>
              </w:rPr>
            </w:pPr>
            <w:r>
              <w:rPr>
                <w:rFonts w:cs="Calibri" w:ascii="Calibri" w:hAnsi="Calibri"/>
                <w:sz w:val="18"/>
                <w:szCs w:val="24"/>
              </w:rPr>
              <w:t>Rel-17 CR TS 28.554 update the use of NR option 3 (Huawei) (Xian Zhao)</w:t>
            </w:r>
          </w:p>
          <w:p>
            <w:pPr>
              <w:pStyle w:val="Normal"/>
              <w:widowControl w:val="false"/>
              <w:ind w:left="144" w:hanging="144"/>
              <w:rPr>
                <w:rFonts w:ascii="Calibri" w:hAnsi="Calibri" w:cs="Calibri"/>
                <w:sz w:val="18"/>
                <w:szCs w:val="24"/>
              </w:rPr>
            </w:pPr>
            <w:del w:id="191" w:author="0816" w:date="2024-08-16T13:59: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99r, TS/TR 28.554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43967</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2" w:author="0815" w:date="2024-08-15T11:10:00Z"/>
              </w:rPr>
            </w:pPr>
            <w:r>
              <w:rPr>
                <w:rFonts w:cs="Calibri" w:ascii="Calibri" w:hAnsi="Calibri"/>
                <w:sz w:val="18"/>
                <w:szCs w:val="24"/>
              </w:rPr>
              <w:t>Rel-18 CR TS 28.554 update the use of NR option 3 (Huawei) (Xian Zhao)</w:t>
            </w:r>
          </w:p>
          <w:p>
            <w:pPr>
              <w:pStyle w:val="Normal"/>
              <w:widowControl w:val="false"/>
              <w:ind w:left="144" w:hanging="144"/>
              <w:rPr>
                <w:rFonts w:ascii="Calibri" w:hAnsi="Calibri" w:cs="Calibri"/>
                <w:sz w:val="18"/>
                <w:szCs w:val="24"/>
              </w:rPr>
            </w:pPr>
            <w:del w:id="193" w:author="0816" w:date="2024-08-16T13:59: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00r, TS/TR 28.554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43968</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4" w:author="0815" w:date="2024-08-15T11:10:00Z"/>
              </w:rPr>
            </w:pPr>
            <w:r>
              <w:rPr>
                <w:rFonts w:cs="Calibri" w:ascii="Calibri" w:hAnsi="Calibri"/>
                <w:sz w:val="18"/>
                <w:szCs w:val="24"/>
              </w:rPr>
              <w:t>Rel-19 CR TS 28.554 update the use of NR option 3 (Huawei) (Xian Zhao)</w:t>
            </w:r>
          </w:p>
          <w:p>
            <w:pPr>
              <w:pStyle w:val="Normal"/>
              <w:widowControl w:val="false"/>
              <w:ind w:left="144" w:hanging="144"/>
              <w:rPr>
                <w:rFonts w:ascii="Calibri" w:hAnsi="Calibri" w:cs="Calibri"/>
                <w:sz w:val="18"/>
                <w:szCs w:val="24"/>
              </w:rPr>
            </w:pPr>
            <w:del w:id="195" w:author="0816" w:date="2024-08-16T14:0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01r, TS/TR 28.554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44100</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6" w:author="0815" w:date="2024-08-15T11:11:00Z"/>
              </w:rPr>
            </w:pPr>
            <w:r>
              <w:rPr>
                <w:rFonts w:cs="Calibri" w:ascii="Calibri" w:hAnsi="Calibri"/>
                <w:sz w:val="18"/>
                <w:szCs w:val="24"/>
              </w:rPr>
              <w:t>Rel-17 CR TS 28.552 Correct location notification related measurement (Huawei) (Zhuoyuan Tian)</w:t>
            </w:r>
          </w:p>
          <w:p>
            <w:pPr>
              <w:pStyle w:val="Normal"/>
              <w:widowControl w:val="false"/>
              <w:ind w:left="144" w:hanging="144"/>
              <w:rPr>
                <w:rFonts w:ascii="Calibri" w:hAnsi="Calibri" w:cs="Calibri"/>
                <w:sz w:val="18"/>
                <w:szCs w:val="24"/>
              </w:rPr>
            </w:pPr>
            <w:ins w:id="197" w:author="0815" w:date="2024-08-15T11:1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595r, TS/TR 28.552 v17.1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44101</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8" w:author="0815" w:date="2024-08-15T11:11:00Z"/>
              </w:rPr>
            </w:pPr>
            <w:r>
              <w:rPr>
                <w:rFonts w:cs="Calibri" w:ascii="Calibri" w:hAnsi="Calibri"/>
                <w:sz w:val="18"/>
                <w:szCs w:val="24"/>
              </w:rPr>
              <w:t>Rel-18 CR TS 28.552 Correct location notification related measurement (Huawei) (Zhuoyuan Tian)</w:t>
            </w:r>
          </w:p>
          <w:p>
            <w:pPr>
              <w:pStyle w:val="Normal"/>
              <w:widowControl w:val="false"/>
              <w:ind w:left="144" w:hanging="144"/>
              <w:rPr>
                <w:rFonts w:ascii="Calibri" w:hAnsi="Calibri" w:cs="Calibri"/>
                <w:sz w:val="18"/>
                <w:szCs w:val="24"/>
              </w:rPr>
            </w:pPr>
            <w:ins w:id="199" w:author="0815" w:date="2024-08-15T11:1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596r, TS/TR 28.55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44102</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00" w:author="0815" w:date="2024-08-15T11:11:00Z"/>
              </w:rPr>
            </w:pPr>
            <w:r>
              <w:rPr>
                <w:rFonts w:cs="Calibri" w:ascii="Calibri" w:hAnsi="Calibri"/>
                <w:sz w:val="18"/>
                <w:szCs w:val="24"/>
              </w:rPr>
              <w:t>Rel-19 CR TS 28.552 Correct location notification related measurement (Huawei) (Zhuoyuan Tian)</w:t>
            </w:r>
          </w:p>
          <w:p>
            <w:pPr>
              <w:pStyle w:val="Normal"/>
              <w:widowControl w:val="false"/>
              <w:ind w:left="144" w:hanging="144"/>
              <w:rPr>
                <w:rFonts w:ascii="Calibri" w:hAnsi="Calibri" w:cs="Calibri"/>
                <w:sz w:val="18"/>
                <w:szCs w:val="24"/>
              </w:rPr>
            </w:pPr>
            <w:ins w:id="201" w:author="0815" w:date="2024-08-15T11:1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597r, TS/TR 28.552 v19.0.0, Rel-19,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444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 of UL CI Time Domain Proportion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3r, TS/TR 28.552 v18.7.0, Rel-18, Cat. F</w:t>
            </w:r>
          </w:p>
          <w:p>
            <w:pPr>
              <w:pStyle w:val="Normal"/>
              <w:widowControl w:val="false"/>
              <w:ind w:left="144" w:hanging="144"/>
              <w:rPr/>
            </w:pPr>
            <w:r>
              <w:rPr>
                <w:rFonts w:cs="Calibri" w:ascii="Calibri" w:hAnsi="Calibri"/>
                <w:sz w:val="18"/>
                <w:szCs w:val="24"/>
              </w:rPr>
              <w:t>Source modified on 8/9/2024. Original source : China Uni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436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12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6 CR TS 28.622 Correction on File ready notifica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4361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3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622 Correction on File ready notifica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436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4r, TS/TR 28.622 v18.7.0, Rel-18, Cat. A</w:t>
            </w:r>
          </w:p>
          <w:p>
            <w:pPr>
              <w:pStyle w:val="Normal"/>
              <w:widowControl w:val="false"/>
              <w:ind w:left="144" w:hanging="144"/>
              <w:rPr/>
            </w:pPr>
            <w:r>
              <w:rPr>
                <w:rFonts w:cs="Calibri" w:ascii="Calibri" w:hAnsi="Calibri"/>
                <w:sz w:val="18"/>
                <w:szCs w:val="24"/>
              </w:rPr>
              <w:t>Title modified on 8/9/2024. Original title : Rel-18 CR TS 28.622 Correction on File ready notifica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436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5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622 Correction on File ready notifica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4361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7 Correction on file push requirem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537 v17.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436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7 Correction on file push requirem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28.537 v18.1.0, Rel-18, Cat. A</w:t>
            </w:r>
          </w:p>
          <w:p>
            <w:pPr>
              <w:pStyle w:val="Normal"/>
              <w:widowControl w:val="false"/>
              <w:ind w:left="144" w:hanging="14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436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2 update measurement period descrip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7r, TS/TR 32.422 v16.15.0, Rel-16, Cat. F</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436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update measurement period descrip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8r, TS/TR 32.422 v17.13.0, Rel-17,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436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update measurement period descrip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69r, TS/TR 32.422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438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 w:author="0815" w:date="2024-08-15T11:17:00Z"/>
              </w:rPr>
            </w:pPr>
            <w:r>
              <w:rPr>
                <w:rFonts w:cs="Calibri" w:ascii="Calibri" w:hAnsi="Calibri"/>
                <w:sz w:val="18"/>
                <w:szCs w:val="24"/>
              </w:rPr>
              <w:t>Rel-17 CR 28.622 Fix list of trace metrics attribute description (Nokia) (Christiane Allwang)</w:t>
            </w:r>
          </w:p>
          <w:p>
            <w:pPr>
              <w:pStyle w:val="Normal"/>
              <w:widowControl w:val="false"/>
              <w:ind w:left="144" w:hanging="144"/>
              <w:rPr>
                <w:rFonts w:ascii="Calibri" w:hAnsi="Calibri" w:cs="Calibri"/>
                <w:sz w:val="18"/>
                <w:szCs w:val="24"/>
              </w:rPr>
            </w:pPr>
            <w:ins w:id="203" w:author="0815" w:date="2024-08-15T11:1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4r, TS/TR 28.622 v17.1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438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 w:author="0815" w:date="2024-08-15T11:17:00Z"/>
              </w:rPr>
            </w:pPr>
            <w:r>
              <w:rPr>
                <w:rFonts w:cs="Calibri" w:ascii="Calibri" w:hAnsi="Calibri"/>
                <w:sz w:val="18"/>
                <w:szCs w:val="24"/>
              </w:rPr>
              <w:t>Rel-18 CR 28.622 Fix list of trace metrics attribute description (Nokia) (Christiane Allwang)</w:t>
            </w:r>
          </w:p>
          <w:p>
            <w:pPr>
              <w:pStyle w:val="Normal"/>
              <w:widowControl w:val="false"/>
              <w:ind w:left="144" w:hanging="144"/>
              <w:rPr>
                <w:rFonts w:ascii="Calibri" w:hAnsi="Calibri" w:cs="Calibri"/>
                <w:sz w:val="18"/>
                <w:szCs w:val="24"/>
              </w:rPr>
            </w:pPr>
            <w:ins w:id="205" w:author="0815" w:date="2024-08-15T11:1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5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438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 w:author="0815" w:date="2024-08-15T11:17:00Z"/>
              </w:rPr>
            </w:pPr>
            <w:r>
              <w:rPr>
                <w:rFonts w:cs="Calibri" w:ascii="Calibri" w:hAnsi="Calibri"/>
                <w:sz w:val="18"/>
                <w:szCs w:val="24"/>
              </w:rPr>
              <w:t>Rel-19 CR 28.622 Fix list of trace metrics attribute description (Nokia) (Christiane Allwang)</w:t>
            </w:r>
          </w:p>
          <w:p>
            <w:pPr>
              <w:pStyle w:val="Normal"/>
              <w:widowControl w:val="false"/>
              <w:ind w:left="144" w:hanging="144"/>
              <w:rPr>
                <w:rFonts w:ascii="Calibri" w:hAnsi="Calibri" w:cs="Calibri"/>
                <w:sz w:val="18"/>
                <w:szCs w:val="24"/>
              </w:rPr>
            </w:pPr>
            <w:ins w:id="207" w:author="0815" w:date="2024-08-15T11:1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6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438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Clarification on metric identifier for IEs of complex type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0r, TS/TR 32.422 v17.13.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8/2024. Original title : Rel-17 CR 32.422 Clarification on metric identifier for hierarchical structured Ies&lt;br/&gt;&lt;br/&g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438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arification on metric identifier for IEs of complex type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1r, TS/TR 32.422 v18.3.0, Rel-18, Cat. A</w:t>
            </w:r>
          </w:p>
          <w:p>
            <w:pPr>
              <w:pStyle w:val="Normal"/>
              <w:widowControl w:val="false"/>
              <w:ind w:left="144" w:hanging="144"/>
              <w:rPr/>
            </w:pPr>
            <w:r>
              <w:rPr>
                <w:rFonts w:cs="Calibri" w:ascii="Calibri" w:hAnsi="Calibri"/>
                <w:sz w:val="18"/>
                <w:szCs w:val="24"/>
              </w:rPr>
              <w:t>Title modified on 8/8/2024. Original title : Rel-18 CR 32.422 Clarification on metric identifier for hierarchical structured Ies&lt;br/&gt;&lt;br/&g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438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5r, TS/TR 28.623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438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TR 28.623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438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3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7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438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3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8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438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7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438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8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438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leanup of TraceJob (Nokia) (Christiane Allwa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9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438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0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439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 w:author="0815" w:date="2024-08-15T11:21:00Z"/>
              </w:rPr>
            </w:pPr>
            <w:r>
              <w:rPr>
                <w:rFonts w:cs="Calibri" w:ascii="Calibri" w:hAnsi="Calibri"/>
                <w:sz w:val="18"/>
                <w:szCs w:val="24"/>
              </w:rPr>
              <w:t>Rel-16 CR 32.422 Clarification on Event Threshold value range (Nokia) (Christiane Allwang)</w:t>
            </w:r>
          </w:p>
          <w:p>
            <w:pPr>
              <w:pStyle w:val="Normal"/>
              <w:widowControl w:val="false"/>
              <w:ind w:left="144" w:hanging="144"/>
              <w:rPr>
                <w:rFonts w:ascii="Calibri" w:hAnsi="Calibri" w:cs="Calibri"/>
                <w:sz w:val="18"/>
                <w:szCs w:val="24"/>
              </w:rPr>
            </w:pPr>
            <w:ins w:id="209" w:author="0815" w:date="2024-08-15T11:2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2r, TS/TR 32.422 v16.15.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439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 w:author="0815" w:date="2024-08-15T11:21:00Z"/>
              </w:rPr>
            </w:pPr>
            <w:r>
              <w:rPr>
                <w:rFonts w:cs="Calibri" w:ascii="Calibri" w:hAnsi="Calibri"/>
                <w:sz w:val="18"/>
                <w:szCs w:val="24"/>
              </w:rPr>
              <w:t>Rel-17 CR 32.422 Clarification on Event Threshold value range (Nokia) (Christiane Allwang)</w:t>
            </w:r>
          </w:p>
          <w:p>
            <w:pPr>
              <w:pStyle w:val="Normal"/>
              <w:widowControl w:val="false"/>
              <w:ind w:left="144" w:hanging="144"/>
              <w:rPr>
                <w:rFonts w:ascii="Calibri" w:hAnsi="Calibri" w:cs="Calibri"/>
                <w:sz w:val="18"/>
                <w:szCs w:val="24"/>
              </w:rPr>
            </w:pPr>
            <w:ins w:id="211" w:author="0815" w:date="2024-08-15T11:2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3r, TS/TR 32.422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439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 w:author="0815" w:date="2024-08-15T11:21:00Z"/>
              </w:rPr>
            </w:pPr>
            <w:r>
              <w:rPr>
                <w:rFonts w:cs="Calibri" w:ascii="Calibri" w:hAnsi="Calibri"/>
                <w:sz w:val="18"/>
                <w:szCs w:val="24"/>
              </w:rPr>
              <w:t>Rel-18 CR 32.422 Clarification on Event Threshold value range (Nokia) (Christiane Allwang)</w:t>
            </w:r>
          </w:p>
          <w:p>
            <w:pPr>
              <w:pStyle w:val="Normal"/>
              <w:widowControl w:val="false"/>
              <w:ind w:left="144" w:hanging="144"/>
              <w:rPr>
                <w:rFonts w:ascii="Calibri" w:hAnsi="Calibri" w:cs="Calibri"/>
                <w:sz w:val="18"/>
                <w:szCs w:val="24"/>
              </w:rPr>
            </w:pPr>
            <w:ins w:id="213" w:author="0815" w:date="2024-08-15T11:2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4r, TS/TR 32.422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439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 w:author="0815" w:date="2024-08-15T11:24:00Z"/>
              </w:rPr>
            </w:pPr>
            <w:r>
              <w:rPr>
                <w:rFonts w:cs="Calibri" w:ascii="Calibri" w:hAnsi="Calibri"/>
                <w:sz w:val="18"/>
                <w:szCs w:val="24"/>
              </w:rPr>
              <w:t>Rel-16 CR 28.622 Correction of TraceJob attributes Trace Collection Entity Id, MBSFN Area List and Area Configuration For Neighboring Cells (stage 2) (Nokia) (Christiane Allwang)</w:t>
            </w:r>
          </w:p>
          <w:p>
            <w:pPr>
              <w:pStyle w:val="Normal"/>
              <w:widowControl w:val="false"/>
              <w:ind w:left="144" w:hanging="144"/>
              <w:rPr>
                <w:rFonts w:ascii="Calibri" w:hAnsi="Calibri" w:cs="Calibri"/>
                <w:sz w:val="18"/>
                <w:szCs w:val="24"/>
              </w:rPr>
            </w:pPr>
            <w:ins w:id="215"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1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439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 w:author="0815" w:date="2024-08-15T11:24:00Z"/>
              </w:rPr>
            </w:pPr>
            <w:r>
              <w:rPr>
                <w:rFonts w:cs="Calibri" w:ascii="Calibri" w:hAnsi="Calibri"/>
                <w:sz w:val="18"/>
                <w:szCs w:val="24"/>
              </w:rPr>
              <w:t>Rel-17 CR 28.622 Correction of TraceJob attributes Trace Collection Entity Id, MBSFN Area List and Area Configuration For Neighboring Cells (stage 2) (Nokia) (Christiane Allwang)</w:t>
            </w:r>
          </w:p>
          <w:p>
            <w:pPr>
              <w:pStyle w:val="Normal"/>
              <w:widowControl w:val="false"/>
              <w:ind w:left="144" w:hanging="144"/>
              <w:rPr>
                <w:rFonts w:ascii="Calibri" w:hAnsi="Calibri" w:cs="Calibri"/>
                <w:sz w:val="18"/>
                <w:szCs w:val="24"/>
              </w:rPr>
            </w:pPr>
            <w:ins w:id="217"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2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439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 w:author="0815" w:date="2024-08-15T11:24:00Z"/>
              </w:rPr>
            </w:pPr>
            <w:r>
              <w:rPr>
                <w:rFonts w:cs="Calibri" w:ascii="Calibri" w:hAnsi="Calibri"/>
                <w:sz w:val="18"/>
                <w:szCs w:val="24"/>
              </w:rPr>
              <w:t>Rel-18 CR 28.622 Correction of TraceJob attributes Trace Collection Entity Id, MBSFN Area List and Area Configuration For Neighboring Cells (stage 2) (Nokia) (Christiane Allwang)</w:t>
            </w:r>
          </w:p>
          <w:p>
            <w:pPr>
              <w:pStyle w:val="Normal"/>
              <w:widowControl w:val="false"/>
              <w:ind w:left="144" w:hanging="144"/>
              <w:rPr>
                <w:rFonts w:ascii="Calibri" w:hAnsi="Calibri" w:cs="Calibri"/>
                <w:sz w:val="18"/>
                <w:szCs w:val="24"/>
              </w:rPr>
            </w:pPr>
            <w:ins w:id="219"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3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28.622 Correction of TraceJob attributes Trace Collection Entity Id,  MBSFN Area List and Area Configuration For Neighboring Cells  (stage 2)&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439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 w:author="0815" w:date="2024-08-15T11:24:00Z"/>
              </w:rPr>
            </w:pPr>
            <w:r>
              <w:rPr>
                <w:rFonts w:cs="Calibri" w:ascii="Calibri" w:hAnsi="Calibri"/>
                <w:sz w:val="18"/>
                <w:szCs w:val="24"/>
              </w:rPr>
              <w:t>Rel-19 CR 28.622 Correction of TraceJob attributes Trace Collection Entity Id, MBSFN Area List and Area Configuration For Neighboring Cells (stage 2) (Nokia) (Christiane Allwang)</w:t>
            </w:r>
          </w:p>
          <w:p>
            <w:pPr>
              <w:pStyle w:val="Normal"/>
              <w:widowControl w:val="false"/>
              <w:ind w:left="144" w:hanging="144"/>
              <w:rPr>
                <w:rFonts w:ascii="Calibri" w:hAnsi="Calibri" w:cs="Calibri"/>
                <w:sz w:val="18"/>
                <w:szCs w:val="24"/>
              </w:rPr>
            </w:pPr>
            <w:ins w:id="221"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4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622 Correction of TraceJob attributes Trace Collection Entity Id,  MBSFN Area List and Area Configuration For Neighboring Cells (stage 2)&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439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 w:author="0815" w:date="2024-08-15T11:24:00Z"/>
              </w:rPr>
            </w:pPr>
            <w:r>
              <w:rPr>
                <w:rFonts w:cs="Calibri" w:ascii="Calibri" w:hAnsi="Calibri"/>
                <w:sz w:val="18"/>
                <w:szCs w:val="24"/>
              </w:rPr>
              <w:t>Rel-16 CR 28.623 Correction of TraceJob attributes Trace Collection Entity Id,  MBSFN Area List and Area Configuration For Neighboring Cells (stage 3) (Nokia) (Christiane Allwang)</w:t>
            </w:r>
          </w:p>
          <w:p>
            <w:pPr>
              <w:pStyle w:val="Normal"/>
              <w:widowControl w:val="false"/>
              <w:ind w:left="144" w:hanging="144"/>
              <w:rPr>
                <w:rFonts w:ascii="Calibri" w:hAnsi="Calibri" w:cs="Calibri"/>
                <w:sz w:val="18"/>
                <w:szCs w:val="24"/>
              </w:rPr>
            </w:pPr>
            <w:ins w:id="223"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9r, TS/TR 28.623 v16.16.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6 CR 28.623 Correction of TraceJob attributes Trace Collection Entity Id, MBSFN Area List and Area Configuration For Neighboring Cells (stage 3)&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439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 w:author="0815" w:date="2024-08-15T11:24:00Z"/>
              </w:rPr>
            </w:pPr>
            <w:r>
              <w:rPr>
                <w:rFonts w:cs="Calibri" w:ascii="Calibri" w:hAnsi="Calibri"/>
                <w:sz w:val="18"/>
                <w:szCs w:val="24"/>
              </w:rPr>
              <w:t>Rel-17 CR 28.623 Correction of TraceJob attributes Trace Collection Entity Id,  MBSFN Area List and Area Configuration For Neighboring Cells (stage 3) (Nokia) (Christiane Allwang)</w:t>
            </w:r>
          </w:p>
          <w:p>
            <w:pPr>
              <w:pStyle w:val="Normal"/>
              <w:widowControl w:val="false"/>
              <w:ind w:left="144" w:hanging="144"/>
              <w:rPr>
                <w:rFonts w:ascii="Calibri" w:hAnsi="Calibri" w:cs="Calibri"/>
                <w:sz w:val="18"/>
                <w:szCs w:val="24"/>
              </w:rPr>
            </w:pPr>
            <w:ins w:id="225"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0r, TS/TR 28.623 v17.10.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28.623 Correction of TraceJob attributes Trace Collection Entity Id, MBSFN Area List and Area Configuration For Neighboring Cells (stage 3)&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439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 w:author="0815" w:date="2024-08-15T11:24:00Z"/>
              </w:rPr>
            </w:pPr>
            <w:r>
              <w:rPr>
                <w:rFonts w:cs="Calibri" w:ascii="Calibri" w:hAnsi="Calibri"/>
                <w:sz w:val="18"/>
                <w:szCs w:val="24"/>
              </w:rPr>
              <w:t>Rel-18 CR 28.623 Correction of TraceJob attributes Trace Collection Entity Id, MBSFN Area List and Area Configuration For Neighboring Cells (stage 3) (Nokia) (Christiane Allwang)</w:t>
            </w:r>
          </w:p>
          <w:p>
            <w:pPr>
              <w:pStyle w:val="Normal"/>
              <w:widowControl w:val="false"/>
              <w:ind w:left="144" w:hanging="144"/>
              <w:rPr>
                <w:rFonts w:ascii="Calibri" w:hAnsi="Calibri" w:cs="Calibri"/>
                <w:sz w:val="18"/>
                <w:szCs w:val="24"/>
              </w:rPr>
            </w:pPr>
            <w:ins w:id="227"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439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0815" w:date="2024-08-15T11:25:00Z"/>
              </w:rPr>
            </w:pPr>
            <w:r>
              <w:rPr>
                <w:rFonts w:cs="Calibri" w:ascii="Calibri" w:hAnsi="Calibri"/>
                <w:sz w:val="18"/>
                <w:szCs w:val="24"/>
              </w:rPr>
              <w:t>Rel-19 CR 28.623 Correction of TraceJob attributes Trace Collection Entity Id, MBSFN Area List and Area Configuration For Neighboring Cells (stage 3) (Nokia) (Christiane Allwang)</w:t>
            </w:r>
          </w:p>
          <w:p>
            <w:pPr>
              <w:pStyle w:val="Normal"/>
              <w:widowControl w:val="false"/>
              <w:ind w:left="144" w:hanging="144"/>
              <w:rPr>
                <w:rFonts w:ascii="Calibri" w:hAnsi="Calibri" w:cs="Calibri"/>
                <w:sz w:val="18"/>
                <w:szCs w:val="24"/>
              </w:rPr>
            </w:pPr>
            <w:ins w:id="229" w:author="0815" w:date="2024-08-15T11:2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2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439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 w:author="0815" w:date="2024-08-15T11:25:00Z"/>
              </w:rPr>
            </w:pPr>
            <w:r>
              <w:rPr>
                <w:rFonts w:cs="Calibri" w:ascii="Calibri" w:hAnsi="Calibri"/>
                <w:sz w:val="18"/>
                <w:szCs w:val="24"/>
              </w:rPr>
              <w:t>Rel-16 CR 32.422 Updating Introduction clause (Nokia) (Christiane Allwang)</w:t>
            </w:r>
          </w:p>
          <w:p>
            <w:pPr>
              <w:pStyle w:val="Normal"/>
              <w:widowControl w:val="false"/>
              <w:ind w:left="144" w:hanging="144"/>
              <w:rPr>
                <w:rFonts w:ascii="Calibri" w:hAnsi="Calibri" w:cs="Calibri"/>
                <w:sz w:val="18"/>
                <w:szCs w:val="24"/>
              </w:rPr>
            </w:pPr>
            <w:ins w:id="231" w:author="0815" w:date="2024-08-15T11:2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TR 32.423 v16.12.0, Rel-16, Cat. F</w:t>
            </w:r>
          </w:p>
          <w:p>
            <w:pPr>
              <w:pStyle w:val="Normal"/>
              <w:widowControl w:val="false"/>
              <w:ind w:left="144" w:hanging="144"/>
              <w:rPr/>
            </w:pPr>
            <w:r>
              <w:rPr>
                <w:rFonts w:cs="Calibri" w:ascii="Calibri" w:hAnsi="Calibri"/>
                <w:sz w:val="18"/>
                <w:szCs w:val="24"/>
              </w:rPr>
              <w:t>Title modified on 8/9/2024. Original title : Rel-16 CR 32.423 Cleanup of Introduction regarding IRP term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439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 w:author="0815" w:date="2024-08-15T11:25:00Z"/>
              </w:rPr>
            </w:pPr>
            <w:r>
              <w:rPr>
                <w:rFonts w:cs="Calibri" w:ascii="Calibri" w:hAnsi="Calibri"/>
                <w:sz w:val="18"/>
                <w:szCs w:val="24"/>
              </w:rPr>
              <w:t>Rel-17 CR 32.422 Updating Introduction clause (Nokia) (Christiane Allwang)</w:t>
            </w:r>
          </w:p>
          <w:p>
            <w:pPr>
              <w:pStyle w:val="Normal"/>
              <w:widowControl w:val="false"/>
              <w:ind w:left="144" w:hanging="144"/>
              <w:rPr>
                <w:rFonts w:ascii="Calibri" w:hAnsi="Calibri" w:cs="Calibri"/>
                <w:sz w:val="18"/>
                <w:szCs w:val="24"/>
              </w:rPr>
            </w:pPr>
            <w:ins w:id="233" w:author="0815" w:date="2024-08-15T11:2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TR 32.423 v17.10.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32.423 Cleanup of Introduction regarding IRP term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439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 w:author="0815" w:date="2024-08-15T11:25:00Z"/>
              </w:rPr>
            </w:pPr>
            <w:r>
              <w:rPr>
                <w:rFonts w:cs="Calibri" w:ascii="Calibri" w:hAnsi="Calibri"/>
                <w:sz w:val="18"/>
                <w:szCs w:val="24"/>
              </w:rPr>
              <w:t>Rel-18 CR 32.422 Updating Introduction clause (Nokia) (Christiane Allwang)</w:t>
            </w:r>
          </w:p>
          <w:p>
            <w:pPr>
              <w:pStyle w:val="Normal"/>
              <w:widowControl w:val="false"/>
              <w:ind w:left="144" w:hanging="144"/>
              <w:rPr>
                <w:rFonts w:ascii="Calibri" w:hAnsi="Calibri" w:cs="Calibri"/>
                <w:sz w:val="18"/>
                <w:szCs w:val="24"/>
              </w:rPr>
            </w:pPr>
            <w:ins w:id="235" w:author="0815" w:date="2024-08-15T11:2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8r, TS/TR 32.423 v18.3.0, Rel-18, Cat. A</w:t>
            </w:r>
          </w:p>
          <w:p>
            <w:pPr>
              <w:pStyle w:val="Normal"/>
              <w:widowControl w:val="false"/>
              <w:ind w:left="144" w:hanging="144"/>
              <w:rPr/>
            </w:pPr>
            <w:r>
              <w:rPr>
                <w:rFonts w:cs="Calibri" w:ascii="Calibri" w:hAnsi="Calibri"/>
                <w:sz w:val="18"/>
                <w:szCs w:val="24"/>
              </w:rPr>
              <w:t>Title modified on 8/9/2024. Original title : Rel-18 CR 32.423 Cleanup of Introduction regarding IRP term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439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 w:author="0815" w:date="2024-08-15T11:25:00Z"/>
              </w:rPr>
            </w:pPr>
            <w:r>
              <w:rPr>
                <w:rFonts w:cs="Calibri" w:ascii="Calibri" w:hAnsi="Calibri"/>
                <w:sz w:val="18"/>
                <w:szCs w:val="24"/>
              </w:rPr>
              <w:t>Rel-19 CR 32.422 Updating Introduction clause (Nokia) (Christiane Allwang)</w:t>
            </w:r>
          </w:p>
          <w:p>
            <w:pPr>
              <w:pStyle w:val="Normal"/>
              <w:widowControl w:val="false"/>
              <w:ind w:left="144" w:hanging="144"/>
              <w:rPr>
                <w:rFonts w:ascii="Calibri" w:hAnsi="Calibri" w:cs="Calibri"/>
                <w:sz w:val="18"/>
                <w:szCs w:val="24"/>
              </w:rPr>
            </w:pPr>
            <w:ins w:id="237" w:author="0815" w:date="2024-08-15T11:2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TR 32.423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32.423 Cleanup of Introduction regarding IRP term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442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2 Update signalling based MDT activation procedure in 5GC and NG-RAN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7r, TS/TR 32.422 v16.15.0, Rel-16, Cat. F</w:t>
            </w:r>
          </w:p>
          <w:p>
            <w:pPr>
              <w:pStyle w:val="Normal"/>
              <w:widowControl w:val="false"/>
              <w:ind w:left="144" w:hanging="144"/>
              <w:rPr/>
            </w:pPr>
            <w:r>
              <w:rPr>
                <w:rFonts w:cs="Calibri" w:ascii="Calibri" w:hAnsi="Calibri"/>
                <w:sz w:val="18"/>
                <w:szCs w:val="24"/>
              </w:rPr>
              <w:t>Source modified on 8/9/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442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Update signalling based MDT activation procedure in 5GC and NG-RAN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8r, TS/TR 32.422 v17.13.0, Rel-17, Cat. A</w:t>
            </w:r>
          </w:p>
          <w:p>
            <w:pPr>
              <w:pStyle w:val="Normal"/>
              <w:widowControl w:val="false"/>
              <w:ind w:left="144" w:hanging="144"/>
              <w:rPr/>
            </w:pPr>
            <w:r>
              <w:rPr>
                <w:rFonts w:cs="Calibri" w:ascii="Calibri" w:hAnsi="Calibri"/>
                <w:sz w:val="18"/>
                <w:szCs w:val="24"/>
              </w:rPr>
              <w:t>Source modified on 8/9/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442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2 Update signalling based MDT activation procedure in 5GC and NG-RAN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9r, TS/TR 32.422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443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2 Correction to AreaScop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3r, TS/TR 28.622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443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Correction to AreaScop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4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443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to AreaScope (stage 2) (Ericsson España S.A.) (Jose Antonio Ordoñez Lucen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1-&gt;6.3.1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5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443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 w:author="0815" w:date="2024-08-15T11:35:00Z"/>
              </w:rPr>
            </w:pPr>
            <w:r>
              <w:rPr>
                <w:rFonts w:cs="Calibri" w:ascii="Calibri" w:hAnsi="Calibri"/>
                <w:sz w:val="18"/>
                <w:szCs w:val="24"/>
              </w:rPr>
              <w:t>Rel-17 CR TS 28.623 Correction to AreaScope (stage 3, YANG)  (Ericsson España S.A.) (Jose Antonio Ordoñez Lucena)</w:t>
            </w:r>
          </w:p>
          <w:p>
            <w:pPr>
              <w:pStyle w:val="Normal"/>
              <w:widowControl w:val="false"/>
              <w:ind w:left="144" w:hanging="144"/>
              <w:rPr>
                <w:rFonts w:ascii="Calibri" w:hAnsi="Calibri" w:eastAsia="等线;DengXian" w:cs="Calibri"/>
                <w:sz w:val="18"/>
                <w:szCs w:val="24"/>
                <w:lang w:eastAsia="zh-CN"/>
              </w:rPr>
            </w:pPr>
            <w:ins w:id="239" w:author="0815" w:date="2024-08-15T11:35:00Z">
              <w:r>
                <w:rPr>
                  <w:rFonts w:eastAsia="等线;DengXian" w:cs="Calibri" w:ascii="Calibri" w:hAnsi="Calibri"/>
                  <w:sz w:val="18"/>
                  <w:szCs w:val="24"/>
                  <w:highlight w:val="cyan"/>
                  <w:lang w:eastAsia="zh-CN"/>
                </w:rPr>
                <w:t>Related tdocs 4384/4386/4387/4392/439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9r, TS/TR 28.623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437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Correct the allow value of numberOfPreamblesSent for RACH func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9r, TS/TR 28.541 v16.2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437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 the allow value of numberOfPreambleSent for RACH func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0r, TS/TR 28.541 v17.15.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541 Correct the allow value of numberOfPreamblesSent for RACH function&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437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the allow value of numberOfPreambleSent for RACH func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1r, TS/TR 28.541 v18.8.0, Rel-18, Cat. A</w:t>
            </w:r>
          </w:p>
          <w:p>
            <w:pPr>
              <w:pStyle w:val="Normal"/>
              <w:widowControl w:val="false"/>
              <w:ind w:left="144" w:hanging="144"/>
              <w:rPr/>
            </w:pPr>
            <w:r>
              <w:rPr>
                <w:rFonts w:cs="Calibri" w:ascii="Calibri" w:hAnsi="Calibri"/>
                <w:sz w:val="18"/>
                <w:szCs w:val="24"/>
              </w:rPr>
              <w:t>Title modified on 8/9/2024. Original title : Rel-18 CR TS 28.541 Correct the allow value of numberOfPreamblesSent for RACH function&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439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 w:author="0815" w:date="2024-08-15T11:39:00Z"/>
              </w:rPr>
            </w:pPr>
            <w:r>
              <w:rPr>
                <w:rFonts w:cs="Calibri" w:ascii="Calibri" w:hAnsi="Calibri"/>
                <w:sz w:val="18"/>
                <w:szCs w:val="24"/>
              </w:rPr>
              <w:t>Rel-11 CR TS 28.620 correct the abbreviation of IOC (Huawei) (Xian Zhao)</w:t>
            </w:r>
          </w:p>
          <w:p>
            <w:pPr>
              <w:pStyle w:val="Normal"/>
              <w:widowControl w:val="false"/>
              <w:ind w:left="144" w:hanging="144"/>
              <w:rPr>
                <w:rFonts w:ascii="Calibri" w:hAnsi="Calibri" w:cs="Calibri"/>
                <w:sz w:val="18"/>
                <w:szCs w:val="24"/>
              </w:rPr>
            </w:pPr>
            <w:del w:id="241" w:author="0816" w:date="2024-08-16T14: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620 v11.1.0, Rel-11,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439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 w:author="0815" w:date="2024-08-15T11:39:00Z"/>
              </w:rPr>
            </w:pPr>
            <w:r>
              <w:rPr>
                <w:rFonts w:cs="Calibri" w:ascii="Calibri" w:hAnsi="Calibri"/>
                <w:sz w:val="18"/>
                <w:szCs w:val="24"/>
              </w:rPr>
              <w:t>Rel-12 CR TS 28.620 correct the abbreviation of IOC (Huawei) (Xian Zhao)</w:t>
            </w:r>
          </w:p>
          <w:p>
            <w:pPr>
              <w:pStyle w:val="Normal"/>
              <w:widowControl w:val="false"/>
              <w:ind w:left="144" w:hanging="144"/>
              <w:rPr>
                <w:rFonts w:ascii="Calibri" w:hAnsi="Calibri" w:cs="Calibri"/>
                <w:sz w:val="18"/>
                <w:szCs w:val="24"/>
              </w:rPr>
            </w:pPr>
            <w:del w:id="243" w:author="0816" w:date="2024-08-16T14: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620 v12.1.0, Rel-12,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439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 w:author="0815" w:date="2024-08-15T11:39:00Z"/>
              </w:rPr>
            </w:pPr>
            <w:r>
              <w:rPr>
                <w:rFonts w:cs="Calibri" w:ascii="Calibri" w:hAnsi="Calibri"/>
                <w:sz w:val="18"/>
                <w:szCs w:val="24"/>
              </w:rPr>
              <w:t>Rel-13 CR TS 28.620 correct the abbreviation of IOC (Huawei) (Xian Zhao)</w:t>
            </w:r>
          </w:p>
          <w:p>
            <w:pPr>
              <w:pStyle w:val="Normal"/>
              <w:widowControl w:val="false"/>
              <w:ind w:left="144" w:hanging="144"/>
              <w:rPr>
                <w:rFonts w:ascii="Calibri" w:hAnsi="Calibri" w:cs="Calibri"/>
                <w:sz w:val="18"/>
                <w:szCs w:val="24"/>
              </w:rPr>
            </w:pPr>
            <w:del w:id="245" w:author="0816" w:date="2024-08-16T14: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620 v13.1.0, Rel-13,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439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 w:author="0815" w:date="2024-08-15T11:39:00Z"/>
              </w:rPr>
            </w:pPr>
            <w:r>
              <w:rPr>
                <w:rFonts w:cs="Calibri" w:ascii="Calibri" w:hAnsi="Calibri"/>
                <w:sz w:val="18"/>
                <w:szCs w:val="24"/>
              </w:rPr>
              <w:t>Rel-14 CR TS 28.620 correct the abbreviation of IOC (Huawei) (Xian Zhao)</w:t>
            </w:r>
          </w:p>
          <w:p>
            <w:pPr>
              <w:pStyle w:val="Normal"/>
              <w:widowControl w:val="false"/>
              <w:ind w:left="144" w:hanging="144"/>
              <w:rPr>
                <w:rFonts w:ascii="Calibri" w:hAnsi="Calibri" w:cs="Calibri"/>
                <w:sz w:val="18"/>
                <w:szCs w:val="24"/>
              </w:rPr>
            </w:pPr>
            <w:del w:id="247" w:author="0816" w:date="2024-08-16T14: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620 v14.1.0, Rel-14,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439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 w:author="0815" w:date="2024-08-15T11:39:00Z"/>
              </w:rPr>
            </w:pPr>
            <w:r>
              <w:rPr>
                <w:rFonts w:cs="Calibri" w:ascii="Calibri" w:hAnsi="Calibri"/>
                <w:sz w:val="18"/>
                <w:szCs w:val="24"/>
              </w:rPr>
              <w:t>Rel-15 CR TS 28.620 correct the abbreviation of IOC (Huawei) (Xian Zhao)</w:t>
            </w:r>
          </w:p>
          <w:p>
            <w:pPr>
              <w:pStyle w:val="Normal"/>
              <w:widowControl w:val="false"/>
              <w:ind w:left="144" w:hanging="144"/>
              <w:rPr>
                <w:rFonts w:ascii="Calibri" w:hAnsi="Calibri" w:cs="Calibri"/>
                <w:sz w:val="18"/>
                <w:szCs w:val="24"/>
              </w:rPr>
            </w:pPr>
            <w:del w:id="249" w:author="0816" w:date="2024-08-16T14: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TR 28.620 v15.1.0, Rel-15,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439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 w:author="0815" w:date="2024-08-15T11:39:00Z"/>
              </w:rPr>
            </w:pPr>
            <w:r>
              <w:rPr>
                <w:rFonts w:cs="Calibri" w:ascii="Calibri" w:hAnsi="Calibri"/>
                <w:sz w:val="18"/>
                <w:szCs w:val="24"/>
              </w:rPr>
              <w:t>Rel-16 CR TS 28.620 correct the abbreviation of IOC (Huawei) (Xian Zhao)</w:t>
            </w:r>
          </w:p>
          <w:p>
            <w:pPr>
              <w:pStyle w:val="Normal"/>
              <w:widowControl w:val="false"/>
              <w:ind w:left="144" w:hanging="144"/>
              <w:rPr>
                <w:rFonts w:ascii="Calibri" w:hAnsi="Calibri" w:cs="Calibri"/>
                <w:sz w:val="18"/>
                <w:szCs w:val="24"/>
              </w:rPr>
            </w:pPr>
            <w:del w:id="251" w:author="0816" w:date="2024-08-16T14: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620 v16.0.0, Rel-16,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439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 w:author="0815" w:date="2024-08-15T11:39:00Z"/>
              </w:rPr>
            </w:pPr>
            <w:r>
              <w:rPr>
                <w:rFonts w:cs="Calibri" w:ascii="Calibri" w:hAnsi="Calibri"/>
                <w:sz w:val="18"/>
                <w:szCs w:val="24"/>
              </w:rPr>
              <w:t>Rel-17 CR TS 28.620 correct the abbreviation of IOC (Huawei) (Xian Zhao)</w:t>
            </w:r>
          </w:p>
          <w:p>
            <w:pPr>
              <w:pStyle w:val="Normal"/>
              <w:widowControl w:val="false"/>
              <w:ind w:left="144" w:hanging="144"/>
              <w:rPr>
                <w:rFonts w:ascii="Calibri" w:hAnsi="Calibri" w:cs="Calibri"/>
                <w:sz w:val="18"/>
                <w:szCs w:val="24"/>
              </w:rPr>
            </w:pPr>
            <w:del w:id="253" w:author="0816" w:date="2024-08-16T14: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2r, TS/TR 28.620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439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 w:author="0815" w:date="2024-08-15T11:40:00Z"/>
              </w:rPr>
            </w:pPr>
            <w:r>
              <w:rPr>
                <w:rFonts w:cs="Calibri" w:ascii="Calibri" w:hAnsi="Calibri"/>
                <w:sz w:val="18"/>
                <w:szCs w:val="24"/>
              </w:rPr>
              <w:t>Rel-18 CR TS 28.620 correct the abbreviation of IOC (Huawei) (Xian Zhao)</w:t>
            </w:r>
          </w:p>
          <w:p>
            <w:pPr>
              <w:pStyle w:val="Normal"/>
              <w:widowControl w:val="false"/>
              <w:ind w:left="144" w:hanging="144"/>
              <w:rPr>
                <w:rFonts w:ascii="Calibri" w:hAnsi="Calibri" w:cs="Calibri"/>
                <w:sz w:val="18"/>
                <w:szCs w:val="24"/>
              </w:rPr>
            </w:pPr>
            <w:del w:id="255" w:author="0816" w:date="2024-08-16T14: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620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439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 w:author="0815" w:date="2024-08-15T11:40:00Z"/>
              </w:rPr>
            </w:pPr>
            <w:r>
              <w:rPr>
                <w:rFonts w:cs="Calibri" w:ascii="Calibri" w:hAnsi="Calibri"/>
                <w:sz w:val="18"/>
                <w:szCs w:val="24"/>
              </w:rPr>
              <w:t>Rel-19 CR TS 28.620 correct the abbreviation of IOC (Huawei) (Xian Zhao)</w:t>
            </w:r>
          </w:p>
          <w:p>
            <w:pPr>
              <w:pStyle w:val="Normal"/>
              <w:widowControl w:val="false"/>
              <w:ind w:left="144" w:hanging="144"/>
              <w:rPr>
                <w:rFonts w:ascii="Calibri" w:hAnsi="Calibri" w:cs="Calibri"/>
                <w:sz w:val="18"/>
                <w:szCs w:val="24"/>
              </w:rPr>
            </w:pPr>
            <w:del w:id="257" w:author="0816" w:date="2024-08-16T14: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TR 28.620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440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 w:author="0815" w:date="2024-08-15T11:40:00Z"/>
              </w:rPr>
            </w:pPr>
            <w:r>
              <w:rPr>
                <w:rFonts w:cs="Calibri" w:ascii="Calibri" w:hAnsi="Calibri"/>
                <w:sz w:val="18"/>
                <w:szCs w:val="24"/>
              </w:rPr>
              <w:t>Rel-15 CR 32.371 Update the IETF references to published RFCs (Huawei) (Kai Zhang)</w:t>
            </w:r>
          </w:p>
          <w:p>
            <w:pPr>
              <w:pStyle w:val="Normal"/>
              <w:widowControl w:val="false"/>
              <w:ind w:left="144" w:hanging="144"/>
              <w:rPr>
                <w:rFonts w:ascii="Calibri" w:hAnsi="Calibri" w:cs="Calibri"/>
                <w:sz w:val="18"/>
                <w:szCs w:val="24"/>
              </w:rPr>
            </w:pPr>
            <w:del w:id="259" w:author="0816" w:date="2024-08-16T15:08: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32.371 v15.0.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440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 w:author="0815" w:date="2024-08-15T11:40:00Z"/>
              </w:rPr>
            </w:pPr>
            <w:r>
              <w:rPr>
                <w:rFonts w:cs="Calibri" w:ascii="Calibri" w:hAnsi="Calibri"/>
                <w:sz w:val="18"/>
                <w:szCs w:val="24"/>
              </w:rPr>
              <w:t>Rel-16 CR 32.371 Update the IETF references to published RFCs (Huawei) (Kai Zhang)</w:t>
            </w:r>
          </w:p>
          <w:p>
            <w:pPr>
              <w:pStyle w:val="Normal"/>
              <w:widowControl w:val="false"/>
              <w:ind w:left="144" w:hanging="144"/>
              <w:rPr>
                <w:rFonts w:ascii="Calibri" w:hAnsi="Calibri" w:cs="Calibri"/>
                <w:sz w:val="18"/>
                <w:szCs w:val="24"/>
              </w:rPr>
            </w:pPr>
            <w:del w:id="261" w:author="0816" w:date="2024-08-16T15: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32.371 v16.0.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440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 w:author="0815" w:date="2024-08-15T11:40:00Z"/>
              </w:rPr>
            </w:pPr>
            <w:r>
              <w:rPr>
                <w:rFonts w:cs="Calibri" w:ascii="Calibri" w:hAnsi="Calibri"/>
                <w:sz w:val="18"/>
                <w:szCs w:val="24"/>
              </w:rPr>
              <w:t>Rel-17 CR 32.371 Update the IETF references to published RFCs (Huawei) (Kai Zhang)</w:t>
            </w:r>
          </w:p>
          <w:p>
            <w:pPr>
              <w:pStyle w:val="Normal"/>
              <w:widowControl w:val="false"/>
              <w:ind w:left="144" w:hanging="144"/>
              <w:rPr>
                <w:rFonts w:ascii="Calibri" w:hAnsi="Calibri" w:cs="Calibri"/>
                <w:sz w:val="18"/>
                <w:szCs w:val="24"/>
              </w:rPr>
            </w:pPr>
            <w:del w:id="263" w:author="0816" w:date="2024-08-16T15: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32.371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440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 w:author="0815" w:date="2024-08-15T11:40:00Z"/>
              </w:rPr>
            </w:pPr>
            <w:r>
              <w:rPr>
                <w:rFonts w:cs="Calibri" w:ascii="Calibri" w:hAnsi="Calibri"/>
                <w:sz w:val="18"/>
                <w:szCs w:val="24"/>
              </w:rPr>
              <w:t>Rel-18 CR 32.371 Update the IETF references to published RFCs (Huawei) (Kai Zhang)</w:t>
            </w:r>
          </w:p>
          <w:p>
            <w:pPr>
              <w:pStyle w:val="Normal"/>
              <w:widowControl w:val="false"/>
              <w:ind w:left="144" w:hanging="144"/>
              <w:rPr>
                <w:rFonts w:ascii="Calibri" w:hAnsi="Calibri" w:cs="Calibri"/>
                <w:sz w:val="18"/>
                <w:szCs w:val="24"/>
              </w:rPr>
            </w:pPr>
            <w:del w:id="265" w:author="0816" w:date="2024-08-16T15:10: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32.371 v18.0.0, Rel-18,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440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0 Editorial corrections (NTT DOCOMO) (Hiroaki Ishi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7r, TS/TR 28.530 v18.0.0, Rel-18, Cat. F</w:t>
            </w:r>
          </w:p>
          <w:p>
            <w:pPr>
              <w:pStyle w:val="Normal"/>
              <w:widowControl w:val="false"/>
              <w:ind w:left="144" w:hanging="144"/>
              <w:rPr/>
            </w:pPr>
            <w:r>
              <w:rPr>
                <w:rFonts w:cs="Calibri" w:ascii="Calibri" w:hAnsi="Calibri"/>
                <w:sz w:val="18"/>
                <w:szCs w:val="24"/>
              </w:rPr>
              <w:t>Source modified on 8/9/2024. Original source : NTT DOCOMO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440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0 Editorial corrections (NTT DOCOMO) (Hiroaki Ishi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8r, TS/TR 28.530 v17.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TT DOCOMO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440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0 Editorial corrections (NTT DOCOMO) (Hiroaki Ishi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9r, TS/TR 28.530 v16.6.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TT DOCOMO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440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5 Update description of control loops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28.535 v16.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440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5 Update description of control loops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535 v17.8.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440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5 Update description of control loops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535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441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 w:author="0815" w:date="2024-08-15T11:42:00Z"/>
              </w:rPr>
            </w:pPr>
            <w:r>
              <w:rPr>
                <w:rFonts w:cs="Calibri" w:ascii="Calibri" w:hAnsi="Calibri"/>
                <w:sz w:val="18"/>
                <w:szCs w:val="24"/>
              </w:rPr>
              <w:t>Rel-18 CR TS 28.623 Remove version number from TS (Ericsson-LG Co., LTD) (Zhulia Ayani)</w:t>
            </w:r>
          </w:p>
          <w:p>
            <w:pPr>
              <w:pStyle w:val="Normal"/>
              <w:widowControl w:val="false"/>
              <w:ind w:left="144" w:hanging="144"/>
              <w:rPr>
                <w:rFonts w:ascii="Calibri" w:hAnsi="Calibri" w:cs="Calibri"/>
                <w:sz w:val="18"/>
                <w:szCs w:val="24"/>
              </w:rPr>
            </w:pPr>
            <w:del w:id="267" w:author="0816" w:date="2024-08-16T15:11: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6r, TS/TR 28.623 v17.1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441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6 CR TS 28.536 Correct YAML with attribute properties isReadable and isWritabl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0r, TS/TR 28.536 v16.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441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7 CR TS 28.536 Correct YAML with attribute properties isReadable and isWritabl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1r, TS/TR 28.536 v17.8.0, Rel-17, Cat. A</w:t>
            </w:r>
          </w:p>
          <w:p>
            <w:pPr>
              <w:pStyle w:val="Normal"/>
              <w:widowControl w:val="false"/>
              <w:ind w:left="144" w:hanging="14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441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536 Correct YAML with attribute properties isReadable and isWritabl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2r, TS/TR 28.536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442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105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6r, TS/TR 28.105 v17.8.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444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 28.105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TR 28.105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443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623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3r, TS/TR 28.623 v16.16.0, Rel-16,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443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623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14r, TS/TR 28.623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443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 28.623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5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443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623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6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441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50 Correction of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32.15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441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150 Correction of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TR 32.150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442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1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732 v11.3.0, Rel-11,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442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2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732 v12.2.0, Rel-12,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442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3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732 v13.3.0, Rel-13,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442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732 v15.1.0, Rel-15,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442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4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0r, TS/TR 28.732 v14.2.0, Rel-14,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442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732 v16.1.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442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28.732 v17.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442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732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442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5 Clarify control loop description in clause 4.2.2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8r, TS/TR 28.535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442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5 Clarify control loop description in clause 4.2.2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9r, TS/TR 28.535 v17.8.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442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5 Clarify control loop description in clause 4.2.2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0r, TS/TR 28.535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442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errors in attribute properties of analyticsScope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6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442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orrect errors in attribute properties of analyticsScope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7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442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larify MDA report identifier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8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442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MDA report identifier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442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Clarify phrasing in clause 7.2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0r, TS/TR 32.422 v17.13.0, Rel-17, Cat. F</w:t>
            </w:r>
          </w:p>
          <w:p>
            <w:pPr>
              <w:pStyle w:val="Normal"/>
              <w:widowControl w:val="false"/>
              <w:ind w:left="144" w:hanging="144"/>
              <w:rPr/>
            </w:pPr>
            <w:r>
              <w:rPr>
                <w:rFonts w:cs="Calibri" w:ascii="Calibri" w:hAnsi="Calibri"/>
                <w:sz w:val="18"/>
                <w:szCs w:val="24"/>
              </w:rPr>
              <w:t>Title modified on 8/9/2024. Original title : Rel-17 CR TS 32.422 Clarify the phrasing in clause 7.2&lt;br/&gt;&lt;br/&g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442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2 Clarify the phrasing in clause 7.2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1r, TS/TR 32.422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442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S 28.104 Clarify MDA in management loop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104 Clarify MDA in management loop&lt;br/&gt;&lt;br/&g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442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S 28.104 Clarify MDA in management loop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 TS/TR 28.104 v18.4.0, Rel-18, Cat. A</w:t>
            </w:r>
          </w:p>
          <w:p>
            <w:pPr>
              <w:pStyle w:val="Normal"/>
              <w:widowControl w:val="false"/>
              <w:ind w:left="144" w:hanging="144"/>
              <w:rPr/>
            </w:pPr>
            <w:r>
              <w:rPr>
                <w:rFonts w:cs="Calibri" w:ascii="Calibri" w:hAnsi="Calibri"/>
                <w:sz w:val="18"/>
                <w:szCs w:val="24"/>
              </w:rPr>
              <w:t>Title modified on 8/9/2024. Original title : Rel-18 CR TS 28.104 Clarify MDA in management loop&lt;br/&gt;&lt;br/&g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442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Clarify Recommended3GPPAction (Ericsson)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442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4 Clarify Recommended3GPPAction (Ericsson)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442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 w:author="0815" w:date="2024-08-15T11:51:00Z"/>
              </w:rPr>
            </w:pPr>
            <w:r>
              <w:rPr>
                <w:rFonts w:cs="Calibri" w:ascii="Calibri" w:hAnsi="Calibri"/>
                <w:sz w:val="18"/>
                <w:szCs w:val="24"/>
              </w:rPr>
              <w:t>Rel-17 CR TS 28.536 Fix stage 3 assurance report containment by an ACCL (Ericsson, Deutsche Telekom) (Jan Groenendijk)</w:t>
            </w:r>
          </w:p>
          <w:p>
            <w:pPr>
              <w:pStyle w:val="Normal"/>
              <w:widowControl w:val="false"/>
              <w:ind w:left="144" w:hanging="144"/>
              <w:rPr>
                <w:rFonts w:ascii="Calibri" w:hAnsi="Calibri" w:cs="Calibri"/>
                <w:sz w:val="18"/>
                <w:szCs w:val="24"/>
              </w:rPr>
            </w:pPr>
            <w:del w:id="269" w:author="0816" w:date="2024-08-16T15:11: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536 v17.8.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442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 w:author="0815" w:date="2024-08-15T11:51:00Z"/>
              </w:rPr>
            </w:pPr>
            <w:r>
              <w:rPr>
                <w:rFonts w:cs="Calibri" w:ascii="Calibri" w:hAnsi="Calibri"/>
                <w:sz w:val="18"/>
                <w:szCs w:val="24"/>
              </w:rPr>
              <w:t>Rel-18 CR TS 28.536 Fix stage 3 assurance report containment by an ACCL (Ericsson, Deutsche Telekom) (Jan Groenendijk)</w:t>
            </w:r>
          </w:p>
          <w:p>
            <w:pPr>
              <w:pStyle w:val="Normal"/>
              <w:widowControl w:val="false"/>
              <w:ind w:left="144" w:hanging="144"/>
              <w:rPr>
                <w:rFonts w:ascii="Calibri" w:hAnsi="Calibri" w:cs="Calibri"/>
                <w:sz w:val="18"/>
                <w:szCs w:val="24"/>
              </w:rPr>
            </w:pPr>
            <w:del w:id="271" w:author="0816" w:date="2024-08-16T15:11: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TR 28.536 v18.1.0, Rel-18, Cat. A</w:t>
            </w:r>
          </w:p>
          <w:p>
            <w:pPr>
              <w:pStyle w:val="Normal"/>
              <w:widowControl w:val="false"/>
              <w:ind w:left="144" w:hanging="14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443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 w:author="0815" w:date="2024-08-15T11:51:00Z"/>
              </w:rPr>
            </w:pPr>
            <w:r>
              <w:rPr>
                <w:rFonts w:cs="Calibri" w:ascii="Calibri" w:hAnsi="Calibri"/>
                <w:sz w:val="18"/>
                <w:szCs w:val="24"/>
              </w:rPr>
              <w:t>Rel-16 CR TS 28.536 Correction to using data types (Ericsson España S.A.) (Jose Antonio Ordoñez Lucena)</w:t>
            </w:r>
          </w:p>
          <w:p>
            <w:pPr>
              <w:pStyle w:val="Normal"/>
              <w:widowControl w:val="false"/>
              <w:ind w:left="144" w:hanging="144"/>
              <w:rPr>
                <w:rFonts w:ascii="Calibri" w:hAnsi="Calibri" w:cs="Calibri"/>
                <w:sz w:val="18"/>
                <w:szCs w:val="24"/>
              </w:rPr>
            </w:pPr>
            <w:ins w:id="273" w:author="0815" w:date="2024-08-15T11:5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TR 28.536 v16.6.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6 CR TS 28.536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443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 w:author="0815" w:date="2024-08-15T11:52:00Z"/>
              </w:rPr>
            </w:pPr>
            <w:r>
              <w:rPr>
                <w:rFonts w:cs="Calibri" w:ascii="Calibri" w:hAnsi="Calibri"/>
                <w:sz w:val="18"/>
                <w:szCs w:val="24"/>
              </w:rPr>
              <w:t>Rel-17 CR TS 28.536 Correction to using data types (Ericsson España S.A.) (Jose Antonio Ordoñez Lucena)</w:t>
            </w:r>
          </w:p>
          <w:p>
            <w:pPr>
              <w:pStyle w:val="Normal"/>
              <w:widowControl w:val="false"/>
              <w:ind w:left="144" w:hanging="144"/>
              <w:rPr>
                <w:rFonts w:ascii="Calibri" w:hAnsi="Calibri" w:cs="Calibri"/>
                <w:sz w:val="18"/>
                <w:szCs w:val="24"/>
              </w:rPr>
            </w:pPr>
            <w:ins w:id="275" w:author="0815" w:date="2024-08-15T11:52: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TR 28.536 v17.8.0, Rel-17, Cat. A</w:t>
            </w:r>
          </w:p>
          <w:p>
            <w:pPr>
              <w:pStyle w:val="Normal"/>
              <w:widowControl w:val="false"/>
              <w:ind w:left="144" w:hanging="144"/>
              <w:rPr/>
            </w:pPr>
            <w:r>
              <w:rPr>
                <w:rFonts w:cs="Calibri" w:ascii="Calibri" w:hAnsi="Calibri"/>
                <w:sz w:val="18"/>
                <w:szCs w:val="24"/>
              </w:rPr>
              <w:t>Title modified on 8/9/2024. Original title : Rel-17 CR TS 28.536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443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 w:author="0815" w:date="2024-08-15T11:52:00Z"/>
              </w:rPr>
            </w:pPr>
            <w:r>
              <w:rPr>
                <w:rFonts w:cs="Calibri" w:ascii="Calibri" w:hAnsi="Calibri"/>
                <w:sz w:val="18"/>
                <w:szCs w:val="24"/>
              </w:rPr>
              <w:t>Rel-18 CR TS 28.536 Correction to using data types (Ericsson España S.A.) (Jose Antonio Ordoñez Lucena)</w:t>
            </w:r>
          </w:p>
          <w:p>
            <w:pPr>
              <w:pStyle w:val="Normal"/>
              <w:widowControl w:val="false"/>
              <w:ind w:left="144" w:hanging="144"/>
              <w:rPr>
                <w:rFonts w:ascii="Calibri" w:hAnsi="Calibri" w:cs="Calibri"/>
                <w:sz w:val="18"/>
                <w:szCs w:val="24"/>
              </w:rPr>
            </w:pPr>
            <w:ins w:id="277" w:author="0815" w:date="2024-08-15T11:52: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8r, TS/TR 28.536 v18.1.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536 Correction to using data types &lt;br/&gt;&lt;br/&gt;Source modified on 8/9/2024. Original source : Ericsson España S.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435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 w:author="0815" w:date="2024-08-15T12:03:00Z"/>
              </w:rPr>
            </w:pPr>
            <w:r>
              <w:rPr>
                <w:rFonts w:cs="Calibri" w:ascii="Calibri" w:hAnsi="Calibri"/>
                <w:sz w:val="18"/>
                <w:szCs w:val="24"/>
              </w:rPr>
              <w:t>Rel-18 CR TS 28.317 Update forge link to align with endorsed S5-242202 (Huawei) (Ruiyue Xu)</w:t>
            </w:r>
          </w:p>
          <w:p>
            <w:pPr>
              <w:pStyle w:val="Normal"/>
              <w:widowControl w:val="false"/>
              <w:ind w:left="144" w:hanging="144"/>
              <w:rPr>
                <w:rFonts w:ascii="Calibri" w:hAnsi="Calibri" w:eastAsia="等线;DengXian" w:cs="Calibri"/>
                <w:sz w:val="18"/>
                <w:szCs w:val="24"/>
                <w:lang w:eastAsia="zh-CN"/>
              </w:rPr>
            </w:pPr>
            <w:ins w:id="279" w:author="0815" w:date="2024-08-15T12:03:00Z">
              <w:r>
                <w:rPr>
                  <w:rFonts w:eastAsia="等线;DengXian" w:cs="Calibri" w:ascii="Calibri" w:hAnsi="Calibri"/>
                  <w:sz w:val="18"/>
                  <w:szCs w:val="24"/>
                  <w:highlight w:val="cyan"/>
                  <w:lang w:eastAsia="zh-CN"/>
                </w:rPr>
                <w:t>Related tdoc 3582/3581/358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317 v18.1.0, Rel-18, Cat. F</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443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7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TR 28.317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442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generic report header information for MDA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442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4 Fix stage 3 MDAFunction properties (Ericsson)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4r, TS/TR 28.104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441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larification of scop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440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R28.908 Change ML Entity to ML Model (Nokia Belgium) (Stephen Mwanj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908 v18.0.0, Rel-18,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44197</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Rel 18 CR TS 28.105 Fix remaining entity to model (Ericsson) (Eoin McDonnel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64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3">
              <w:ins w:id="280" w:author="0815" w:date="2024-08-15T12:00:00Z">
                <w:r>
                  <w:rPr>
                    <w:rStyle w:val="InternetLink"/>
                    <w:rFonts w:cs="Calibri" w:ascii="Calibri" w:hAnsi="Calibri"/>
                    <w:sz w:val="18"/>
                    <w:szCs w:val="24"/>
                  </w:rPr>
                  <w:t>S5-243764</w:t>
                </w:r>
              </w:ins>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ins w:id="281" w:author="0815" w:date="2024-08-15T12:00:00Z">
              <w:r>
                <w:rPr>
                  <w:rFonts w:cs="Calibri" w:ascii="Calibri" w:hAnsi="Calibri"/>
                  <w:sz w:val="18"/>
                  <w:szCs w:val="24"/>
                </w:rPr>
                <w:t>Rel-18 CR TS 28.105 correct the description of ML model lifecycle and ML entity (Huawei) (xiaoli Shi)</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83" w:author="0815" w:date="2024-08-15T12:00:00Z"/>
              </w:rPr>
            </w:pPr>
            <w:ins w:id="282" w:author="0815" w:date="2024-08-15T12:00:00Z">
              <w:r>
                <w:rPr>
                  <w:rFonts w:cs="Calibri" w:ascii="Calibri" w:hAnsi="Calibri"/>
                  <w:sz w:val="18"/>
                  <w:szCs w:val="24"/>
                </w:rPr>
                <w:t>CR0155r, TS/TR 28.105 v18.4.0, Rel-18, Cat. F</w:t>
              </w:r>
            </w:ins>
          </w:p>
          <w:p>
            <w:pPr>
              <w:pStyle w:val="Normal"/>
              <w:widowControl w:val="false"/>
              <w:ind w:left="144" w:hanging="144"/>
              <w:rPr>
                <w:rFonts w:ascii="Calibri" w:hAnsi="Calibri" w:cs="Calibri"/>
                <w:sz w:val="18"/>
                <w:szCs w:val="24"/>
              </w:rPr>
            </w:pPr>
            <w:ins w:id="284" w:author="0815" w:date="2024-08-15T12:00:00Z">
              <w:r>
                <w:rPr>
                  <w:rFonts w:cs="Calibri" w:ascii="Calibri" w:hAnsi="Calibri"/>
                  <w:sz w:val="18"/>
                  <w:szCs w:val="24"/>
                </w:rPr>
                <w:t>Source modified on 8/9/2024. Original source : Huawei</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4">
              <w:ins w:id="285" w:author="0815" w:date="2024-08-15T12:01:00Z">
                <w:r>
                  <w:rPr>
                    <w:rStyle w:val="InternetLink"/>
                    <w:rFonts w:cs="Calibri" w:ascii="Calibri" w:hAnsi="Calibri"/>
                    <w:sz w:val="18"/>
                    <w:szCs w:val="24"/>
                  </w:rPr>
                  <w:t>S5-243857</w:t>
                </w:r>
              </w:ins>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86" w:author="0815" w:date="2024-08-15T12:01:00Z">
              <w:r>
                <w:rPr>
                  <w:rFonts w:cs="Calibri" w:ascii="Calibri" w:hAnsi="Calibri"/>
                  <w:sz w:val="18"/>
                  <w:szCs w:val="24"/>
                </w:rPr>
                <w:t>Rel-18 CR TS 28.105 Correct MLEntity to MLModel (ZTE Corporation) (Pengxiang Xie)</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88" w:author="0815" w:date="2024-08-15T12:01:00Z"/>
              </w:rPr>
            </w:pPr>
            <w:ins w:id="287" w:author="0815" w:date="2024-08-15T12:01:00Z">
              <w:r>
                <w:rPr>
                  <w:rFonts w:cs="Calibri" w:ascii="Calibri" w:hAnsi="Calibri"/>
                  <w:sz w:val="18"/>
                  <w:szCs w:val="24"/>
                </w:rPr>
                <w:t>CR0157r, TS/TR 28.105 v18.4.0, Rel-18, Cat. F</w:t>
              </w:r>
            </w:ins>
          </w:p>
          <w:p>
            <w:pPr>
              <w:pStyle w:val="Normal"/>
              <w:widowControl w:val="false"/>
              <w:ind w:left="144" w:hanging="144"/>
              <w:rPr>
                <w:rFonts w:ascii="Calibri" w:hAnsi="Calibri" w:cs="Calibri"/>
                <w:sz w:val="18"/>
                <w:szCs w:val="24"/>
              </w:rPr>
            </w:pPr>
            <w:ins w:id="289" w:author="0815" w:date="2024-08-15T12:01:00Z">
              <w:r>
                <w:rPr>
                  <w:rFonts w:cs="Calibri" w:ascii="Calibri" w:hAnsi="Calibri"/>
                  <w:sz w:val="18"/>
                  <w:szCs w:val="24"/>
                </w:rPr>
                <w:t>Source modified on 8/8/2024. Original source : ZTE Corporation</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441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Fix training definitions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6">
              <w:del w:id="290" w:author="0815" w:date="2024-08-15T12:01:00Z">
                <w:r>
                  <w:rPr>
                    <w:rStyle w:val="InternetLink"/>
                    <w:rFonts w:cs="Calibri" w:ascii="Calibri" w:hAnsi="Calibri"/>
                    <w:sz w:val="18"/>
                    <w:szCs w:val="24"/>
                  </w:rPr>
                  <w:delText>S5-24385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1" w:author="0815" w:date="2024-08-15T12:01:00Z">
              <w:r>
                <w:rPr>
                  <w:rFonts w:cs="Calibri" w:ascii="Calibri" w:hAnsi="Calibri"/>
                  <w:sz w:val="18"/>
                  <w:szCs w:val="24"/>
                </w:rPr>
                <w:delText>Rel-18 CR TS 28.105 Correct MLEntity to MLModel (ZTE Corporation) (Pengxiang Xi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93" w:author="0815" w:date="2024-08-15T12:01:00Z"/>
              </w:rPr>
            </w:pPr>
            <w:del w:id="292" w:author="0815" w:date="2024-08-15T12:01:00Z">
              <w:r>
                <w:rPr>
                  <w:rFonts w:cs="Calibri" w:ascii="Calibri" w:hAnsi="Calibri"/>
                  <w:sz w:val="18"/>
                  <w:szCs w:val="24"/>
                </w:rPr>
                <w:delText>CR0157r, TS/TR 28.105 v18.4.0, Rel-18, Cat. F</w:delText>
              </w:r>
            </w:del>
          </w:p>
          <w:p>
            <w:pPr>
              <w:pStyle w:val="Normal"/>
              <w:widowControl w:val="false"/>
              <w:ind w:left="144" w:hanging="144"/>
              <w:rPr/>
            </w:pPr>
            <w:del w:id="294" w:author="0815" w:date="2024-08-15T12:01:00Z">
              <w:r>
                <w:rPr>
                  <w:rFonts w:cs="Calibri" w:ascii="Calibri" w:hAnsi="Calibri"/>
                  <w:sz w:val="18"/>
                  <w:szCs w:val="24"/>
                </w:rPr>
                <w:delText>Source modified on 8/8/2024. Original source : ZTE Corporation</w:delText>
              </w:r>
            </w:del>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7">
              <w:del w:id="295" w:author="0815" w:date="2024-08-15T12:01:00Z">
                <w:r>
                  <w:rPr>
                    <w:rStyle w:val="InternetLink"/>
                    <w:rFonts w:cs="Calibri" w:ascii="Calibri" w:hAnsi="Calibri"/>
                    <w:sz w:val="18"/>
                    <w:szCs w:val="24"/>
                  </w:rPr>
                  <w:delText>S5-243764</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6" w:author="0815" w:date="2024-08-15T12:01:00Z">
              <w:r>
                <w:rPr>
                  <w:rFonts w:cs="Calibri" w:ascii="Calibri" w:hAnsi="Calibri"/>
                  <w:sz w:val="18"/>
                  <w:szCs w:val="24"/>
                </w:rPr>
                <w:delText>Rel-18 CR TS 28.105 correct the description of ML model lifecycle and ML entity (Huawei) (xiaoli Sh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98" w:author="0815" w:date="2024-08-15T12:01:00Z"/>
              </w:rPr>
            </w:pPr>
            <w:del w:id="297" w:author="0815" w:date="2024-08-15T12:01:00Z">
              <w:r>
                <w:rPr>
                  <w:rFonts w:cs="Calibri" w:ascii="Calibri" w:hAnsi="Calibri"/>
                  <w:sz w:val="18"/>
                  <w:szCs w:val="24"/>
                </w:rPr>
                <w:delText>CR0155r, TS/TR 28.105 v18.4.0, Rel-18, Cat. F</w:delText>
              </w:r>
            </w:del>
          </w:p>
          <w:p>
            <w:pPr>
              <w:pStyle w:val="Normal"/>
              <w:widowControl w:val="false"/>
              <w:ind w:left="144" w:hanging="144"/>
              <w:rPr>
                <w:rFonts w:ascii="Calibri" w:hAnsi="Calibri" w:cs="Calibri"/>
                <w:sz w:val="18"/>
                <w:szCs w:val="24"/>
              </w:rPr>
            </w:pPr>
            <w:del w:id="299" w:author="0815" w:date="2024-08-15T12:01:00Z">
              <w:r>
                <w:rPr>
                  <w:rFonts w:cs="Calibri" w:ascii="Calibri" w:hAnsi="Calibri"/>
                  <w:sz w:val="18"/>
                  <w:szCs w:val="24"/>
                </w:rPr>
                <w:delText>Source modified on 8/9/2024. Original source : Huawei</w:delText>
              </w:r>
            </w:del>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441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ML model lifecyc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1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444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28.105 corrections to ML model lifecycle figure and corresponding description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5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EC, Int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highlight w:val="lightGray"/>
                </w:rPr>
                <w:t>S5-2436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105 Rel18 correction to misalignment of stage 2 and stage 3 (Nokia, Nokia Shanghai Bell) (Se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423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TR 28.105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442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105 Rel18 correction to misalignment of stage 2 and stage 3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1,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444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ions including editorial fixes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6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105 Corrections including editorial fixes &lt;br/&gt;&lt;br/&gt;Source modified on 8/9/2024. Original source : NEC,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437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ML model related attributes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438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InferenceType to aIMLInferenceNam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highlight w:val="lightGray"/>
                </w:rPr>
                <w:t>S5-2436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105 Rel18 correction to attribute name of attribute related to role for different cardinality (Nokia, Nokia Shanghai Bell) (Tahar Scha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405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440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105 Rel18 correction to attribute name of attribute related to role for different cardinality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1,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441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correct mlModelId attribut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TR 28.105 v18.4.0, Rel-18, Cat. F</w:t>
            </w:r>
          </w:p>
          <w:p>
            <w:pPr>
              <w:pStyle w:val="Normal"/>
              <w:widowControl w:val="false"/>
              <w:ind w:left="144" w:hanging="14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441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Remove Support Qualifier from attribute constraints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TR 28.105 v18.4.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440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41Correct AIML associations (Ericsson LM) (Cintia Rosa Bolze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1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440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541 Correct AIML associations (Ericsson LM) (Cintia Rosa Bolze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32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435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 w:author="0815" w:date="2024-08-15T12:02:00Z"/>
              </w:rPr>
            </w:pPr>
            <w:r>
              <w:rPr>
                <w:rFonts w:cs="Calibri" w:ascii="Calibri" w:hAnsi="Calibri"/>
                <w:sz w:val="18"/>
                <w:szCs w:val="24"/>
              </w:rPr>
              <w:t>Rel-18 CR TS 28.312 Update forge link to align with endorsed S5-242202 (Huawei) (Ruiyue Xu)</w:t>
            </w:r>
          </w:p>
          <w:p>
            <w:pPr>
              <w:pStyle w:val="Normal"/>
              <w:widowControl w:val="false"/>
              <w:ind w:left="144" w:hanging="144"/>
              <w:rPr>
                <w:rFonts w:ascii="Calibri" w:hAnsi="Calibri" w:eastAsia="等线;DengXian" w:cs="Calibri"/>
                <w:sz w:val="18"/>
                <w:szCs w:val="24"/>
                <w:lang w:eastAsia="zh-CN"/>
              </w:rPr>
            </w:pPr>
            <w:ins w:id="301" w:author="0815" w:date="2024-08-15T12:02:00Z">
              <w:r>
                <w:rPr>
                  <w:rFonts w:eastAsia="等线;DengXian" w:cs="Calibri" w:ascii="Calibri" w:hAnsi="Calibri"/>
                  <w:sz w:val="18"/>
                  <w:szCs w:val="24"/>
                  <w:highlight w:val="cyan"/>
                  <w:lang w:eastAsia="zh-CN"/>
                </w:rPr>
                <w:t>Related tdoc 3582/3581/358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3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435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the description of FulfilmentInfo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4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437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 w:author="0815" w:date="2024-08-15T14:09:00Z"/>
              </w:rPr>
            </w:pPr>
            <w:r>
              <w:rPr>
                <w:rFonts w:cs="Calibri" w:ascii="Calibri" w:hAnsi="Calibri"/>
                <w:sz w:val="18"/>
                <w:szCs w:val="24"/>
              </w:rPr>
              <w:t>Rel-18 CR TS 28.312 Rapp clean up (Huawei) (Ruiyue Xu)</w:t>
            </w:r>
          </w:p>
          <w:p>
            <w:pPr>
              <w:pStyle w:val="Normal"/>
              <w:widowControl w:val="false"/>
              <w:ind w:left="144" w:hanging="144"/>
              <w:rPr>
                <w:rFonts w:ascii="Calibri" w:hAnsi="Calibri" w:cs="Calibri"/>
                <w:sz w:val="18"/>
                <w:szCs w:val="24"/>
              </w:rPr>
            </w:pPr>
            <w:ins w:id="303" w:author="0815" w:date="2024-08-15T14:0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5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442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Fix editors note in clause  6.2.1.4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8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442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Fix editors note in clause  6.2.2.1.5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9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443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Fix wrong attribut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2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443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Fix wrong attribute (stage 3)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3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435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FM Corrections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111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435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Add numerical values for probable cause (Ericsson Hungary Ltd, AT&amp;T, Verizon)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2, TS/TR 28.111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435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 w:author="0815" w:date="2024-08-15T14:13:00Z"/>
              </w:rPr>
            </w:pPr>
            <w:r>
              <w:rPr>
                <w:rFonts w:cs="Calibri" w:ascii="Calibri" w:hAnsi="Calibri"/>
                <w:sz w:val="18"/>
                <w:szCs w:val="24"/>
              </w:rPr>
              <w:t>Rel-18 CR TS 28.622 Update the wrong reference (Huawei) (Ruiyue Xu)</w:t>
            </w:r>
          </w:p>
          <w:p>
            <w:pPr>
              <w:pStyle w:val="Normal"/>
              <w:widowControl w:val="false"/>
              <w:ind w:left="144" w:hanging="144"/>
              <w:rPr>
                <w:rFonts w:ascii="Calibri" w:hAnsi="Calibri" w:cs="Calibri"/>
                <w:sz w:val="18"/>
                <w:szCs w:val="24"/>
              </w:rPr>
            </w:pPr>
            <w:ins w:id="305" w:author="0815" w:date="2024-08-15T14:13: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8r, TS/TR 28.622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435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 w:author="0815" w:date="2024-08-15T14:13:00Z"/>
              </w:rPr>
            </w:pPr>
            <w:r>
              <w:rPr>
                <w:rFonts w:cs="Calibri" w:ascii="Calibri" w:hAnsi="Calibri"/>
                <w:sz w:val="18"/>
                <w:szCs w:val="24"/>
              </w:rPr>
              <w:t>Rel-19 CR TS 28.622 Update the wrong reference (Huawei) (Ruiyue Xu)</w:t>
            </w:r>
          </w:p>
          <w:p>
            <w:pPr>
              <w:pStyle w:val="Normal"/>
              <w:widowControl w:val="false"/>
              <w:ind w:left="144" w:hanging="144"/>
              <w:rPr>
                <w:rFonts w:ascii="Calibri" w:hAnsi="Calibri" w:cs="Calibri"/>
                <w:sz w:val="18"/>
                <w:szCs w:val="24"/>
              </w:rPr>
            </w:pPr>
            <w:ins w:id="307" w:author="0815" w:date="2024-08-15T14:13: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9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438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156 Add missing definition of accessible data node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TR 32.156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438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Add missing example for sending an alarm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111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438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larify usage of JEX for the dataNodeSelector attribute of NtfSubscriptionControl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0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438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larify usage of JEX for the dataNodeSelector attribute of NtfSubscriptionControl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1r, TS/TR 28.623 v19.0.1, Rel-19, Cat. A</w:t>
            </w:r>
          </w:p>
          <w:p>
            <w:pPr>
              <w:pStyle w:val="Normal"/>
              <w:widowControl w:val="false"/>
              <w:ind w:left="144" w:hanging="14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438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Update ConditionMonitor for YANG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2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438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Update ConditionMonitor for YANG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3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439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 w:author="0815" w:date="2024-08-15T20:07:00Z"/>
              </w:rPr>
            </w:pPr>
            <w:r>
              <w:rPr>
                <w:rFonts w:cs="Calibri" w:ascii="Calibri" w:hAnsi="Calibri"/>
                <w:sz w:val="18"/>
                <w:szCs w:val="24"/>
              </w:rPr>
              <w:t>Rel-18 CR TS 28.533 Address clash issues of agreed CR S5-243344 and S5-241191 (Huawei) (Lan Zou)</w:t>
            </w:r>
          </w:p>
          <w:p>
            <w:pPr>
              <w:pStyle w:val="Normal"/>
              <w:widowControl w:val="false"/>
              <w:ind w:left="144" w:hanging="144"/>
              <w:rPr>
                <w:rFonts w:ascii="Calibri" w:hAnsi="Calibri" w:cs="Calibri"/>
                <w:sz w:val="18"/>
                <w:szCs w:val="24"/>
              </w:rPr>
            </w:pPr>
            <w:ins w:id="309" w:author="0815" w:date="2024-08-15T20:0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 TS/TR 28.533 v18.2.0, Rel-18, Cat. F</w:t>
            </w:r>
          </w:p>
          <w:p>
            <w:pPr>
              <w:pStyle w:val="Normal"/>
              <w:widowControl w:val="false"/>
              <w:ind w:left="144" w:hanging="144"/>
              <w:rPr/>
            </w:pPr>
            <w:r>
              <w:rPr>
                <w:rFonts w:cs="Calibri" w:ascii="Calibri" w:hAnsi="Calibri"/>
                <w:sz w:val="18"/>
                <w:szCs w:val="24"/>
              </w:rPr>
              <w:t>Source modified on 8/9/2024. Original source : Huawei Technologies Sweden AB&lt;br/&gt;&lt;br/&gt;Source modified on 09/0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441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0 Reference to new TS 28.111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TR 28.310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441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 w:author="0815" w:date="2024-08-15T20:08:00Z"/>
              </w:rPr>
            </w:pPr>
            <w:r>
              <w:rPr>
                <w:rFonts w:cs="Calibri" w:ascii="Calibri" w:hAnsi="Calibri"/>
                <w:sz w:val="18"/>
                <w:szCs w:val="24"/>
              </w:rPr>
              <w:t>Rel-18 CR TS 28.535 Correction reference to TS 28.545 (Ericsson-LG Co., LTD) (Zhulia Ayani)</w:t>
            </w:r>
          </w:p>
          <w:p>
            <w:pPr>
              <w:pStyle w:val="Normal"/>
              <w:widowControl w:val="false"/>
              <w:ind w:left="144" w:hanging="144"/>
              <w:rPr>
                <w:rFonts w:ascii="Calibri" w:hAnsi="Calibri" w:cs="Calibri"/>
                <w:sz w:val="18"/>
                <w:szCs w:val="24"/>
              </w:rPr>
            </w:pPr>
            <w:del w:id="311" w:author="0816" w:date="2024-08-16T15:11:00Z">
              <w:r>
                <w:rPr>
                  <w:rFonts w:eastAsia="等线 Light" w:cs="Calibri" w:ascii="Calibri" w:hAnsi="Calibri"/>
                  <w:b/>
                  <w:bCs/>
                  <w:color w:val="000000"/>
                  <w:sz w:val="18"/>
                  <w:szCs w:val="20"/>
                  <w:highlight w:val="green"/>
                  <w:lang w:eastAsia="zh-CN"/>
                </w:rPr>
                <w:delText>For Block approva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7r, TS/TR 28.535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441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Correction of reference to Alarm Notifica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9r, TS/TR 28.536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441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ion of scope and add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7r, TS/TR 28.623 v18.7.0, Rel-18,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441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ion of scope and add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8r, TS/TR 28.623 v19.0.1, Rel-19,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442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11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111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442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3 Clarify phrasing in the diagram in clause 5.5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TR 28.533 v18.2.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533 Clarify the phrasing in the diagram in clause 5.5&lt;br/&gt;&lt;br/&g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444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Annex with example of a hierarchical discovery of MnS () (Jürgen Goerg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TR 28.533 v18.2.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German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444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of Stage 3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1r, TS/TR 28.622 v18.7.0, Rel-18,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444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of Stage 3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62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435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 w:author="0815" w:date="2024-08-15T12:04:00Z"/>
              </w:rPr>
            </w:pPr>
            <w:r>
              <w:rPr>
                <w:rFonts w:cs="Calibri" w:ascii="Calibri" w:hAnsi="Calibri"/>
                <w:sz w:val="18"/>
                <w:szCs w:val="24"/>
              </w:rPr>
              <w:t>Rel-18 CR TS 28.531 Update forge link to align with endorsed S5-242202 (Huawei) (Ruiyue Xu)</w:t>
            </w:r>
          </w:p>
          <w:p>
            <w:pPr>
              <w:pStyle w:val="Normal"/>
              <w:widowControl w:val="false"/>
              <w:ind w:left="144" w:hanging="144"/>
              <w:rPr>
                <w:rFonts w:ascii="Calibri" w:hAnsi="Calibri" w:cs="Calibri"/>
                <w:sz w:val="18"/>
                <w:szCs w:val="24"/>
              </w:rPr>
            </w:pPr>
            <w:ins w:id="313" w:author="0815" w:date="2024-08-15T12:04:00Z">
              <w:r>
                <w:rPr>
                  <w:rFonts w:eastAsia="等线;DengXian" w:cs="Calibri" w:ascii="Calibri" w:hAnsi="Calibri"/>
                  <w:sz w:val="18"/>
                  <w:szCs w:val="24"/>
                  <w:highlight w:val="cyan"/>
                  <w:lang w:eastAsia="zh-CN"/>
                </w:rPr>
                <w:t>Related tdoc 3582/3581/358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9r, TS/TR 28.531 v18.6.1,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0">
              <w:del w:id="314" w:author="0815" w:date="2024-08-15T19:43:00Z">
                <w:r>
                  <w:rPr>
                    <w:rStyle w:val="InternetLink"/>
                    <w:rFonts w:cs="Calibri" w:ascii="Calibri" w:hAnsi="Calibri"/>
                    <w:sz w:val="18"/>
                    <w:szCs w:val="24"/>
                  </w:rPr>
                  <w:delText>S5-24359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del w:id="315" w:author="0815" w:date="2024-08-15T19:43:00Z">
              <w:r>
                <w:rPr>
                  <w:rFonts w:cs="Calibri" w:ascii="Calibri" w:hAnsi="Calibri"/>
                  <w:sz w:val="18"/>
                  <w:szCs w:val="24"/>
                </w:rPr>
                <w:delText>Rel-18 CR TS 28.541 Update inheritance for NetworkSliceSubnet MOI (Nokia) (Srilakshmi Srinivasaraju)</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17" w:author="0815" w:date="2024-08-15T19:43:00Z"/>
              </w:rPr>
            </w:pPr>
            <w:del w:id="316" w:author="0815" w:date="2024-08-15T19:43:00Z">
              <w:r>
                <w:rPr>
                  <w:rFonts w:cs="Calibri" w:ascii="Calibri" w:hAnsi="Calibri"/>
                  <w:sz w:val="18"/>
                  <w:szCs w:val="24"/>
                </w:rPr>
                <w:delText>CR1280r, TS/TR 28.541 v18.8.0, Rel-18,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1">
              <w:del w:id="318" w:author="0815" w:date="2024-08-15T19:43:00Z">
                <w:r>
                  <w:rPr>
                    <w:rStyle w:val="InternetLink"/>
                    <w:rFonts w:cs="Calibri" w:ascii="Calibri" w:hAnsi="Calibri"/>
                    <w:sz w:val="18"/>
                    <w:szCs w:val="24"/>
                  </w:rPr>
                  <w:delText>S5-243598</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19" w:author="0815" w:date="2024-08-15T19:43:00Z">
              <w:r>
                <w:rPr>
                  <w:rFonts w:cs="Calibri" w:ascii="Calibri" w:hAnsi="Calibri"/>
                  <w:sz w:val="18"/>
                  <w:szCs w:val="24"/>
                </w:rPr>
                <w:delText>Rel-19 CR TS 28.541 Update inheritance for NetworkSliceSubnet MOI (Nokia) (Srilakshmi Srinivasaraju)</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21" w:author="0815" w:date="2024-08-15T19:43:00Z"/>
              </w:rPr>
            </w:pPr>
            <w:del w:id="320" w:author="0815" w:date="2024-08-15T19:43:00Z">
              <w:r>
                <w:rPr>
                  <w:rFonts w:cs="Calibri" w:ascii="Calibri" w:hAnsi="Calibri"/>
                  <w:sz w:val="18"/>
                  <w:szCs w:val="24"/>
                </w:rPr>
                <w:delText>CR1281r, TS/TR 28.541 v19.0.0, Rel-19, Cat. A</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440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41 Correct attribute constraints (Ericsson LM)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9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440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 28.541 Correct attribute constraints (Ericsson LM)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0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43635</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Rel-18 CR 32.422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66r, TS/TR 32.422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32.422 Correction on MDT configuration in MR-DC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43636</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16r, TS/TR 28.622 v18.7.0, Rel-18, Cat. F</w:t>
            </w:r>
          </w:p>
          <w:p>
            <w:pPr>
              <w:pStyle w:val="Normal"/>
              <w:widowControl w:val="false"/>
              <w:ind w:left="144" w:hanging="144"/>
              <w:rPr/>
            </w:pPr>
            <w:r>
              <w:rPr>
                <w:rFonts w:cs="Calibri" w:ascii="Calibri" w:hAnsi="Calibri"/>
                <w:sz w:val="18"/>
                <w:szCs w:val="24"/>
              </w:rPr>
              <w:t>Title modified on 8/9/2024. Original title : Rel-18 CR 28.622 Correction on MDT configuration in MR-DC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highlight w:val="lightGray"/>
                </w:rPr>
                <w:t>S5-243637</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 on MDT configuration in MR-DC  (Ericsson GmbH, Eurolab) (Qiang Z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440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17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44409</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Rel-19 CR 28.622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17r1,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622 Correction on MDT configuration in MR-DC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436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28.623 Correction on MDT configuration in MR-DC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436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9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623 Correction on MDT configuration in MR-DC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436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n reportAmount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8r, TS/TR 28.622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436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 on reportAmount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9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436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orrection on reportAmount (stage 3 yaml)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5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436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orrection on reportAmount (stage 3 yaml) (Huawei) (Shitao L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6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438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 w:author="0815" w:date="2024-08-15T20:17:00Z"/>
              </w:rPr>
            </w:pPr>
            <w:r>
              <w:rPr>
                <w:rFonts w:cs="Calibri" w:ascii="Calibri" w:hAnsi="Calibri"/>
                <w:sz w:val="18"/>
                <w:szCs w:val="24"/>
              </w:rPr>
              <w:t>Rel-18 CR 28.623 Correction of TraceJob attribute names according to specified name style (Nokia) (Christiane Allwang)</w:t>
            </w:r>
          </w:p>
          <w:p>
            <w:pPr>
              <w:pStyle w:val="Normal"/>
              <w:widowControl w:val="false"/>
              <w:ind w:left="144" w:hanging="144"/>
              <w:rPr>
                <w:rFonts w:ascii="Calibri" w:hAnsi="Calibri" w:cs="Calibri"/>
                <w:sz w:val="18"/>
                <w:szCs w:val="24"/>
              </w:rPr>
            </w:pPr>
            <w:ins w:id="323" w:author="0815" w:date="2024-08-15T20:1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8r2,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438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 w:author="0815" w:date="2024-08-15T20:18:00Z"/>
              </w:rPr>
            </w:pPr>
            <w:r>
              <w:rPr>
                <w:rFonts w:cs="Calibri" w:ascii="Calibri" w:hAnsi="Calibri"/>
                <w:sz w:val="18"/>
                <w:szCs w:val="24"/>
              </w:rPr>
              <w:t>Rel-19 CR 28.623 Correction of TraceJob attribute names according to specified name style (Nokia) (Christiane Allwang)</w:t>
            </w:r>
          </w:p>
          <w:p>
            <w:pPr>
              <w:pStyle w:val="Normal"/>
              <w:widowControl w:val="false"/>
              <w:ind w:left="144" w:hanging="144"/>
              <w:rPr>
                <w:rFonts w:ascii="Calibri" w:hAnsi="Calibri" w:cs="Calibri"/>
                <w:sz w:val="18"/>
                <w:szCs w:val="24"/>
              </w:rPr>
            </w:pPr>
            <w:ins w:id="325" w:author="0815" w:date="2024-08-15T20:18: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4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439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1 Add missing requirement for missing interfaces of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TR 32.421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439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1 Add missing requirement for missing interfaces of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TR 32.42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43926</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TS 32.422 Add missing trace measurement and control configuration for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75r, TS/TR 32.42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43927</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TS 32.423 Add missing trace record content for missing interfaces in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90r, TS/TR 32.423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43928</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32.423 Add missing trace record content for missing interfaces in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91r, TS/TR 32.423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439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Add missing interface and Trigger events for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3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439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missing interface and Trigger events for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4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439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 w:author="0815" w:date="2024-08-15T20:20:00Z"/>
              </w:rPr>
            </w:pPr>
            <w:r>
              <w:rPr>
                <w:rFonts w:cs="Calibri" w:ascii="Calibri" w:hAnsi="Calibri"/>
                <w:sz w:val="18"/>
                <w:szCs w:val="24"/>
              </w:rPr>
              <w:t>Rel-18 CR TS 28.622 Rectifying the incorrect attribute name "areaConfigurationForNeighCell" (Nokia) (Sivaramakrishnan Swaminathan)</w:t>
            </w:r>
          </w:p>
          <w:p>
            <w:pPr>
              <w:pStyle w:val="Normal"/>
              <w:widowControl w:val="false"/>
              <w:ind w:left="144" w:hanging="144"/>
              <w:rPr>
                <w:rFonts w:ascii="Calibri" w:hAnsi="Calibri" w:cs="Calibri"/>
                <w:sz w:val="18"/>
                <w:szCs w:val="24"/>
              </w:rPr>
            </w:pPr>
            <w:ins w:id="327" w:author="0815" w:date="2024-08-15T20:2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5r, TS/TR 28.622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439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 w:author="0815" w:date="2024-08-15T20:20:00Z"/>
              </w:rPr>
            </w:pPr>
            <w:r>
              <w:rPr>
                <w:rFonts w:cs="Calibri" w:ascii="Calibri" w:hAnsi="Calibri"/>
                <w:sz w:val="18"/>
                <w:szCs w:val="24"/>
              </w:rPr>
              <w:t>Rel-19 CR TS 28.622 Rectifying the incorrect attribute name "areaConfigurationForNeighCell" (Nokia) (Sivaramakrishnan Swaminathan)</w:t>
            </w:r>
          </w:p>
          <w:p>
            <w:pPr>
              <w:pStyle w:val="Normal"/>
              <w:widowControl w:val="false"/>
              <w:ind w:left="144" w:hanging="144"/>
              <w:rPr>
                <w:rFonts w:ascii="Calibri" w:hAnsi="Calibri" w:cs="Calibri"/>
                <w:sz w:val="18"/>
                <w:szCs w:val="24"/>
              </w:rPr>
            </w:pPr>
            <w:ins w:id="329" w:author="0815" w:date="2024-08-15T20:2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6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443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 w:author="0815" w:date="2024-08-15T11:36:00Z"/>
              </w:rPr>
            </w:pPr>
            <w:r>
              <w:rPr>
                <w:rFonts w:cs="Calibri" w:ascii="Calibri" w:hAnsi="Calibri"/>
                <w:sz w:val="18"/>
                <w:szCs w:val="24"/>
              </w:rPr>
              <w:t>Rel-18 CR TS 28.623 Correction to AreaScope (stage 3, YANG) (Ericsson España S.A.) (Jose Antonio Ordoñez Lucena)</w:t>
            </w:r>
          </w:p>
          <w:p>
            <w:pPr>
              <w:pStyle w:val="Normal"/>
              <w:widowControl w:val="false"/>
              <w:ind w:left="144" w:hanging="144"/>
              <w:rPr>
                <w:rFonts w:ascii="Calibri" w:hAnsi="Calibri" w:cs="Calibri"/>
                <w:sz w:val="18"/>
                <w:szCs w:val="24"/>
              </w:rPr>
            </w:pPr>
            <w:ins w:id="331" w:author="0815" w:date="2024-08-15T11:36:00Z">
              <w:r>
                <w:rPr>
                  <w:rFonts w:eastAsia="等线;DengXian" w:cs="Calibri" w:ascii="Calibri" w:hAnsi="Calibri"/>
                  <w:sz w:val="18"/>
                  <w:szCs w:val="24"/>
                  <w:highlight w:val="cyan"/>
                  <w:lang w:eastAsia="zh-CN"/>
                </w:rPr>
                <w:t>Related tdocs 4384/4386/4387/4392/439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0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623 Correction to AreaScope (stage 3, YANG)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443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 w:author="0815" w:date="2024-08-15T11:36:00Z"/>
              </w:rPr>
            </w:pPr>
            <w:r>
              <w:rPr>
                <w:rFonts w:cs="Calibri" w:ascii="Calibri" w:hAnsi="Calibri"/>
                <w:sz w:val="18"/>
                <w:szCs w:val="24"/>
              </w:rPr>
              <w:t>Rel-19 CR TS 28.623 Correction to AreaScope (stage 3, YANG) (Ericsson España S.A.) (Jose Antonio Ordoñez Lucena)</w:t>
            </w:r>
          </w:p>
          <w:p>
            <w:pPr>
              <w:pStyle w:val="Normal"/>
              <w:widowControl w:val="false"/>
              <w:ind w:left="144" w:hanging="144"/>
              <w:rPr>
                <w:rFonts w:ascii="Calibri" w:hAnsi="Calibri" w:cs="Calibri"/>
                <w:sz w:val="18"/>
                <w:szCs w:val="24"/>
              </w:rPr>
            </w:pPr>
            <w:ins w:id="333" w:author="0815" w:date="2024-08-15T11:36:00Z">
              <w:r>
                <w:rPr>
                  <w:rFonts w:eastAsia="等线;DengXian" w:cs="Calibri" w:ascii="Calibri" w:hAnsi="Calibri"/>
                  <w:sz w:val="18"/>
                  <w:szCs w:val="24"/>
                  <w:highlight w:val="cyan"/>
                  <w:lang w:eastAsia="zh-CN"/>
                </w:rPr>
                <w:t>Related tdocs 4384/4386/4387/4392/439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1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623 Correction to AreaScope (stage 3, YANG)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443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 w:author="0815" w:date="2024-08-15T11:36:00Z"/>
              </w:rPr>
            </w:pPr>
            <w:r>
              <w:rPr>
                <w:rFonts w:cs="Calibri" w:ascii="Calibri" w:hAnsi="Calibri"/>
                <w:sz w:val="18"/>
                <w:szCs w:val="24"/>
              </w:rPr>
              <w:t>Rel-18 CR TS 28.623 Correction to AreaScope (stage 3, YAML) (Ericsson España S.A.) (Jose Antonio Ordoñez Lucena)</w:t>
            </w:r>
          </w:p>
          <w:p>
            <w:pPr>
              <w:pStyle w:val="Normal"/>
              <w:widowControl w:val="false"/>
              <w:ind w:left="144" w:hanging="144"/>
              <w:rPr>
                <w:rFonts w:ascii="Calibri" w:hAnsi="Calibri" w:cs="Calibri"/>
                <w:sz w:val="18"/>
                <w:szCs w:val="24"/>
              </w:rPr>
            </w:pPr>
            <w:ins w:id="335" w:author="0815" w:date="2024-08-15T11:36:00Z">
              <w:r>
                <w:rPr>
                  <w:rFonts w:eastAsia="等线;DengXian" w:cs="Calibri" w:ascii="Calibri" w:hAnsi="Calibri"/>
                  <w:sz w:val="18"/>
                  <w:szCs w:val="24"/>
                  <w:highlight w:val="cyan"/>
                  <w:lang w:eastAsia="zh-CN"/>
                </w:rPr>
                <w:t>Related tdocs 4384/4386/4387/4392/439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5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623 Correction to AreaScope (stage 3, YAML)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443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 w:author="0815" w:date="2024-08-15T11:36:00Z"/>
              </w:rPr>
            </w:pPr>
            <w:r>
              <w:rPr>
                <w:rFonts w:cs="Calibri" w:ascii="Calibri" w:hAnsi="Calibri"/>
                <w:sz w:val="18"/>
                <w:szCs w:val="24"/>
              </w:rPr>
              <w:t>Rel-19 CR TS 28.623 Correction to AreaScope (stage 3, YAML) (Ericsson España S.A.) (Jose Antonio Ordoñez Lucena)</w:t>
            </w:r>
          </w:p>
          <w:p>
            <w:pPr>
              <w:pStyle w:val="Normal"/>
              <w:widowControl w:val="false"/>
              <w:ind w:left="144" w:hanging="144"/>
              <w:rPr>
                <w:rFonts w:ascii="Calibri" w:hAnsi="Calibri" w:cs="Calibri"/>
                <w:sz w:val="18"/>
                <w:szCs w:val="24"/>
              </w:rPr>
            </w:pPr>
            <w:ins w:id="337" w:author="0815" w:date="2024-08-15T11:36:00Z">
              <w:r>
                <w:rPr>
                  <w:rFonts w:eastAsia="等线;DengXian" w:cs="Calibri" w:ascii="Calibri" w:hAnsi="Calibri"/>
                  <w:sz w:val="18"/>
                  <w:szCs w:val="24"/>
                  <w:highlight w:val="cyan"/>
                  <w:lang w:eastAsia="zh-CN"/>
                </w:rPr>
                <w:t>Related tdocs 4384/4386/4387/4392/439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6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623 Correction to AreaScope (stage 3, YAML) &lt;br/&gt;&lt;br/&gt;Source modified on 8/9/2024. Original source : Ericsson España S.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436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Job Type Correc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3r, TS/TR 32.42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436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Scope Correc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4r, TS/TR 32.422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32.422 Scope Correc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436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Alignment with CT4 and RAN3 specification (Ericsson, Intel)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5r, TS/TR 32.42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Int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436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larification of attribute name for 5GC UE measurement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6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28.623 Clarification of attribute name for 5GC UE measurements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436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larification of attribute name for 5GC UE measurement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7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623 Clarification of attribute name for 5GC UE measurements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436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8 misaligned 5GC UE level measurement procedure (Ericsson, Intel)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28.558 misaligned 5GC UE level measurement procedure &lt;br/&gt;&lt;br/&gt;Source modified on 8/9/2024. Original source : Ericsson, Int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436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8 misaligned 5GC UE level measurement procedure (Ericsson, Intel)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558 misaligned 5GC UE level measurement procedure &lt;br/&gt;&lt;br/&gt;Source modified on 8/9/2024. Original source : Ericsson, Int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437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update the use of NR option3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437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update the use of NR option3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437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add area scope in QMC (Huawei, Ericsson)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2r, TS/TR 28.622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437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area scope in QMC (Huawei, Ericsson)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3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443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enhancing sector equipment and antenna function modelling for NR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443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Fix wrong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7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443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Fix wrong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8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441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8 Correct RegistrationInfo and add stage 3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0r, TS/TR 28.538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441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Correct RegistrationInfo and add stage 3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1r, TS/TR 28.538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442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Fixing Dynamic EAS Instantiation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2r, TS/TR 28.538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538 Fixing Dynamic EAS Instatiation&lt;br/&gt;&lt;br/&gt;Source modified on 8/9/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44221</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Correct YAML with attribute properties isReadable and isWritable (Ericsson-LG Co., LTD) (Zhulia Ayani)</w:t>
            </w:r>
          </w:p>
          <w:p>
            <w:pPr>
              <w:pStyle w:val="Normal"/>
              <w:widowControl w:val="false"/>
              <w:ind w:left="144" w:hanging="144"/>
              <w:rPr>
                <w:rFonts w:ascii="Calibri" w:hAnsi="Calibri" w:eastAsia="等线;DengXian" w:cs="Calibri"/>
                <w:b/>
                <w:b/>
                <w:sz w:val="18"/>
                <w:szCs w:val="24"/>
                <w:lang w:eastAsia="zh-CN"/>
              </w:rPr>
            </w:pPr>
            <w:r>
              <w:rPr>
                <w:rFonts w:eastAsia="等线;DengXian" w:cs="Calibri" w:ascii="Calibri" w:hAnsi="Calibri"/>
                <w:b/>
                <w:sz w:val="18"/>
                <w:szCs w:val="24"/>
                <w:highlight w:val="cyan"/>
                <w:lang w:eastAsia="zh-CN"/>
              </w:rPr>
              <w:t>N</w:t>
            </w:r>
            <w:r>
              <w:rPr>
                <w:rFonts w:eastAsia="等线;DengXian" w:cs="Calibri" w:ascii="Calibri" w:hAnsi="Calibri"/>
                <w:b/>
                <w:sz w:val="18"/>
                <w:szCs w:val="24"/>
                <w:highlight w:val="cyan"/>
                <w:lang w:eastAsia="zh-CN"/>
              </w:rPr>
              <w:t>ot available. Suggest to withdraw.</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5r, TS/TR 28.53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443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8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538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443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Correct YAML with attribute properties isReadable and isWritable (Ericsson-LG Co., LTD) (Zhulia Ayan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7r, TS/TR 28.53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439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the description of NTN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7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439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the description of NTN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8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442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 to misalignment of stage 3 for qFMonitoredSatelliteBackhaulCategories (China Telecom Corporation Ltd.) (Wen Q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8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441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318 Correct YAML with attribute properties isReadable and isWritabl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318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435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Add GenericCollection and EnergySavingsGroup MOI to support grouping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0r, TS/TR 28.622 v18.7.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435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GenericCollection and EnergySavingsGroup MOI to support grouping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1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435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Add GenericCollection and EnergySavingsGroup MOI to support grouping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4r, TS/TR 28.623 v18.7.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435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GenericCollection and EnergySavingsGroup MOI to support grouping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5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435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support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8r, TS/TR 28.541 v18.8.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435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support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9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9">
              <w:ins w:id="338" w:author="0815" w:date="2024-08-15T19:42:00Z">
                <w:r>
                  <w:rPr>
                    <w:rStyle w:val="InternetLink"/>
                    <w:rFonts w:cs="Calibri" w:ascii="Calibri" w:hAnsi="Calibri"/>
                    <w:sz w:val="18"/>
                    <w:szCs w:val="24"/>
                  </w:rPr>
                  <w:t>S5-243597</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 w:author="0815" w:date="2024-08-15T19:42:00Z"/>
              </w:rPr>
            </w:pPr>
            <w:ins w:id="339" w:author="0815" w:date="2024-08-15T19:42:00Z">
              <w:r>
                <w:rPr>
                  <w:rFonts w:cs="Calibri" w:ascii="Calibri" w:hAnsi="Calibri"/>
                  <w:sz w:val="18"/>
                  <w:szCs w:val="24"/>
                </w:rPr>
                <w:t>Rel-18 CR TS 28.541 Update inheritance for NetworkSliceSubnet MOI (Nokia) (Srilakshmi Srinivasaraju)</w:t>
              </w:r>
            </w:ins>
          </w:p>
          <w:p>
            <w:pPr>
              <w:pStyle w:val="Normal"/>
              <w:widowControl w:val="false"/>
              <w:ind w:left="144" w:hanging="144"/>
              <w:rPr>
                <w:rFonts w:ascii="Calibri" w:hAnsi="Calibri" w:cs="Calibri"/>
                <w:sz w:val="18"/>
                <w:szCs w:val="24"/>
              </w:rPr>
            </w:pPr>
            <w:ins w:id="341" w:author="0815" w:date="2024-08-15T19:42:00Z">
              <w:r>
                <w:rPr>
                  <w:rFonts w:eastAsia="等线;DengXian" w:cs="Calibri" w:ascii="Calibri" w:hAnsi="Calibri"/>
                  <w:sz w:val="18"/>
                  <w:szCs w:val="24"/>
                  <w:highlight w:val="cyan"/>
                  <w:lang w:eastAsia="zh-CN"/>
                </w:rPr>
                <w:t>Reallocate 6.4.7-&gt;6.4.2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 w:author="0815" w:date="2024-08-15T19:42:00Z"/>
              </w:rPr>
            </w:pPr>
            <w:ins w:id="342" w:author="0815" w:date="2024-08-15T19:42:00Z">
              <w:r>
                <w:rPr>
                  <w:rFonts w:cs="Calibri" w:ascii="Calibri" w:hAnsi="Calibri"/>
                  <w:sz w:val="18"/>
                  <w:szCs w:val="24"/>
                </w:rPr>
                <w:t>CR1280r, TS/TR 28.541 v18.8.0, Rel-18,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0">
              <w:ins w:id="344" w:author="0815" w:date="2024-08-15T19:42:00Z">
                <w:r>
                  <w:rPr>
                    <w:rStyle w:val="InternetLink"/>
                    <w:rFonts w:cs="Calibri" w:ascii="Calibri" w:hAnsi="Calibri"/>
                    <w:sz w:val="18"/>
                    <w:szCs w:val="24"/>
                  </w:rPr>
                  <w:t>S5-243598</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 w:author="0815" w:date="2024-08-15T19:42:00Z"/>
              </w:rPr>
            </w:pPr>
            <w:ins w:id="345" w:author="0815" w:date="2024-08-15T19:42:00Z">
              <w:r>
                <w:rPr>
                  <w:rFonts w:cs="Calibri" w:ascii="Calibri" w:hAnsi="Calibri"/>
                  <w:sz w:val="18"/>
                  <w:szCs w:val="24"/>
                </w:rPr>
                <w:t>Rel-19 CR TS 28.541 Update inheritance for NetworkSliceSubnet MOI (Nokia) (Srilakshmi Srinivasaraju)</w:t>
              </w:r>
            </w:ins>
          </w:p>
          <w:p>
            <w:pPr>
              <w:pStyle w:val="Normal"/>
              <w:widowControl w:val="false"/>
              <w:ind w:left="144" w:hanging="144"/>
              <w:rPr>
                <w:rFonts w:ascii="Calibri" w:hAnsi="Calibri" w:cs="Calibri"/>
                <w:sz w:val="18"/>
                <w:szCs w:val="24"/>
              </w:rPr>
            </w:pPr>
            <w:ins w:id="347" w:author="0815" w:date="2024-08-15T19:42:00Z">
              <w:r>
                <w:rPr>
                  <w:rFonts w:eastAsia="等线;DengXian" w:cs="Calibri" w:ascii="Calibri" w:hAnsi="Calibri"/>
                  <w:sz w:val="18"/>
                  <w:szCs w:val="24"/>
                  <w:highlight w:val="cyan"/>
                  <w:lang w:eastAsia="zh-CN"/>
                </w:rPr>
                <w:t>Reallocate 6.4.7-&gt;6.4.2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 w:author="0815" w:date="2024-08-15T19:42:00Z"/>
              </w:rPr>
            </w:pPr>
            <w:ins w:id="348" w:author="0815" w:date="2024-08-15T19:42:00Z">
              <w:r>
                <w:rPr>
                  <w:rFonts w:cs="Calibri" w:ascii="Calibri" w:hAnsi="Calibri"/>
                  <w:sz w:val="18"/>
                  <w:szCs w:val="24"/>
                </w:rPr>
                <w:t>CR1281r, TS/TR 28.541 v19.0.0, Rel-19, Cat. A</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438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roduce NRM definitions for NG-RAN energy saving based on energy cost – Stage 2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2r, TS/TR 28.541 v18.8.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541 Introduce NRM definitions for AIML energy saving in NG-RAN - Stage 2&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438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roduce NRM definitions for NG-RAN energy saving based on energy cost – Stage 3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3r, TS/TR 28.541 v18.8.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541 Introduce NRM definitions for AIML energy saving in NG-RAN - Stage 3&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3">
              <w:r>
                <w:rPr>
                  <w:rStyle w:val="InternetLink"/>
                  <w:rFonts w:cs="Calibri" w:ascii="Calibri" w:hAnsi="Calibri"/>
                  <w:sz w:val="18"/>
                  <w:szCs w:val="24"/>
                </w:rPr>
                <w:t>S5-2438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options to model NG-RAN energy saving groups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4">
              <w:r>
                <w:rPr>
                  <w:rStyle w:val="InternetLink"/>
                  <w:rFonts w:cs="Calibri" w:ascii="Calibri" w:hAnsi="Calibri"/>
                  <w:sz w:val="18"/>
                  <w:szCs w:val="24"/>
                </w:rPr>
                <w:t>S5-2442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lign with TS 38.423 to introduce NRM definitions for NG-RAN energy cost Reporting supporting (Ericsson (China)) (Gang Li)</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4.22-&gt;6.4.25</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6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442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lign with TS 38.423 to introduce NRM definitions for NG-RAN energy cost Reporting supporting (Ericsson (China)) (Gang Li)</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4.22-&gt;6.4.25</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7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437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Add M4 measurement for NR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558 v18.1.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437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M4 measurement for NR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8">
              <w:r>
                <w:rPr>
                  <w:rStyle w:val="InternetLink"/>
                  <w:rFonts w:cs="Calibri" w:ascii="Calibri" w:hAnsi="Calibri"/>
                  <w:sz w:val="18"/>
                  <w:szCs w:val="24"/>
                </w:rPr>
                <w:t>S5-2439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Add the missing M4 measurement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9">
              <w:r>
                <w:rPr>
                  <w:rStyle w:val="InternetLink"/>
                  <w:rFonts w:cs="Calibri" w:ascii="Calibri" w:hAnsi="Calibri"/>
                  <w:sz w:val="18"/>
                  <w:szCs w:val="24"/>
                </w:rPr>
                <w:t>S5-24391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the missing M4 measurement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437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corrections on the loss rate measurements and the UE identifer (Huawei) (xiaoli Shi)</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4.9-&gt;6.4.25</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1">
              <w:r>
                <w:rPr>
                  <w:rStyle w:val="InternetLink"/>
                  <w:rFonts w:cs="Calibri" w:ascii="Calibri" w:hAnsi="Calibri"/>
                  <w:sz w:val="18"/>
                  <w:szCs w:val="24"/>
                </w:rPr>
                <w:t>S5-2437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corrections on the loss rate measurements and the UE identifer (Huawei) (xiaoli Shi)</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4.9-&gt;6.4.25</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438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ication of Measured UE Identifier in the measurement template (Intel, Ericsson) (Yizhi Yao)</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2-&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28.558 Clarification of Measured UE Identifier in the measurement template&lt;br/&gt;&lt;br/&gt;Source modified on 8/9/2024. Original source : Intel,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3">
              <w:r>
                <w:rPr>
                  <w:rStyle w:val="InternetLink"/>
                  <w:rFonts w:cs="Calibri" w:ascii="Calibri" w:hAnsi="Calibri"/>
                  <w:sz w:val="18"/>
                  <w:szCs w:val="24"/>
                </w:rPr>
                <w:t>S5-2438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ication of Measured UE Identifier in the measurement template (Intel, Ericsson) (Yizhi Ya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12-&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558 Clarification of Measured UE Identifier in the measurement template&lt;br/&gt;&lt;br/&gt;Source modified on 8/9/2024. Original source : Intel,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4391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Add the missing measurement object class for UL PDCP SDU Loss Rate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5">
              <w:r>
                <w:rPr>
                  <w:rStyle w:val="InternetLink"/>
                  <w:rFonts w:cs="Calibri" w:ascii="Calibri" w:hAnsi="Calibri"/>
                  <w:sz w:val="18"/>
                  <w:szCs w:val="24"/>
                </w:rPr>
                <w:t>S5-2439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the missing measurement object class for UL PDCP SDU Loss Rate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6">
              <w:r>
                <w:rPr>
                  <w:rStyle w:val="InternetLink"/>
                  <w:rFonts w:cs="Calibri" w:ascii="Calibri" w:hAnsi="Calibri"/>
                  <w:sz w:val="18"/>
                  <w:szCs w:val="24"/>
                </w:rPr>
                <w:t>S5-2439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Replacing S-TMSI with TR/TRSR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439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Replacing S-TMSI with TR/TRSR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8">
              <w:r>
                <w:rPr>
                  <w:rStyle w:val="InternetLink"/>
                  <w:rFonts w:cs="Calibri" w:ascii="Calibri" w:hAnsi="Calibri"/>
                  <w:sz w:val="18"/>
                  <w:szCs w:val="24"/>
                </w:rPr>
                <w:t>S5-2441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150 Correction of property items numberig in Annex G (Ericsson-LG Co., LTD) (Zhulia Ayan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32.150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444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160 Clarify how to define choice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32.160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444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19 CR 32.160 Clarify how to define choice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32.160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436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larification to the inheritance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TR 32.156 v18.6.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43680</w:t>
              </w:r>
            </w:hyperlink>
            <w:ins w:id="350" w:author="0815" w:date="2024-08-15T19:54:00Z">
              <w:r>
                <w:rPr>
                  <w:rFonts w:cs="Calibri" w:ascii="Calibri" w:hAnsi="Calibri"/>
                  <w:sz w:val="18"/>
                  <w:szCs w:val="24"/>
                </w:rPr>
                <w:t xml:space="preserve"> </w:t>
              </w:r>
            </w:ins>
            <w:ins w:id="351" w:author="0815" w:date="2024-08-15T19:54:00Z">
              <w:r>
                <w:rPr>
                  <w:rFonts w:cs="Calibri" w:ascii="Calibri" w:hAnsi="Calibri"/>
                  <w:sz w:val="18"/>
                  <w:szCs w:val="24"/>
                  <w:highlight w:val="yellow"/>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 w:author="0815" w:date="2024-08-15T19:55:00Z"/>
              </w:rPr>
            </w:pPr>
            <w:r>
              <w:rPr>
                <w:rFonts w:cs="Calibri" w:ascii="Calibri" w:hAnsi="Calibri"/>
                <w:sz w:val="18"/>
                <w:szCs w:val="24"/>
              </w:rPr>
              <w:t>Rel-18 CR 28.623 YANG Corrections (Ericsson Hungary Ltd) (Balazs Lengyel)</w:t>
            </w:r>
          </w:p>
          <w:p>
            <w:pPr>
              <w:pStyle w:val="Normal"/>
              <w:widowControl w:val="false"/>
              <w:ind w:left="144" w:hanging="144"/>
              <w:rPr>
                <w:rFonts w:ascii="Calibri" w:hAnsi="Calibri" w:eastAsia="等线;DengXian" w:cs="Calibri"/>
                <w:sz w:val="18"/>
                <w:szCs w:val="24"/>
                <w:lang w:eastAsia="zh-CN"/>
              </w:rPr>
            </w:pPr>
            <w:ins w:id="353" w:author="0815" w:date="2024-08-15T19:55:00Z">
              <w:r>
                <w:rPr>
                  <w:rFonts w:eastAsia="等线;DengXian" w:cs="Calibri" w:ascii="Calibri" w:hAnsi="Calibri"/>
                  <w:sz w:val="18"/>
                  <w:szCs w:val="24"/>
                  <w:highlight w:val="cyan"/>
                  <w:lang w:eastAsia="zh-CN"/>
                </w:rPr>
                <w:t>N</w:t>
              </w:r>
            </w:ins>
            <w:ins w:id="354" w:author="0815" w:date="2024-08-15T19:55:00Z">
              <w:r>
                <w:rPr>
                  <w:rFonts w:eastAsia="等线;DengXian" w:cs="Calibri" w:ascii="Calibri" w:hAnsi="Calibri"/>
                  <w:sz w:val="18"/>
                  <w:szCs w:val="24"/>
                  <w:highlight w:val="cyan"/>
                  <w:lang w:eastAsia="zh-CN"/>
                </w:rPr>
                <w:t>ot available until 15 Au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4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355" w:author="0815" w:date="2024-08-15T19:56:00Z"/>
              </w:rPr>
            </w:pPr>
            <w:hyperlink r:id="rId503">
              <w:r>
                <w:rPr>
                  <w:rStyle w:val="InternetLink"/>
                  <w:rFonts w:cs="Calibri" w:ascii="Calibri" w:hAnsi="Calibri"/>
                  <w:sz w:val="18"/>
                  <w:szCs w:val="24"/>
                </w:rPr>
                <w:t>S5-243699</w:t>
              </w:r>
            </w:hyperlink>
          </w:p>
          <w:p>
            <w:pPr>
              <w:pStyle w:val="Normal"/>
              <w:widowControl w:val="false"/>
              <w:ind w:left="144" w:hanging="144"/>
              <w:rPr>
                <w:rFonts w:ascii="Calibri" w:hAnsi="Calibri" w:eastAsia="等线;DengXian" w:cs="Calibri"/>
                <w:sz w:val="18"/>
                <w:szCs w:val="24"/>
                <w:lang w:eastAsia="zh-CN"/>
              </w:rPr>
            </w:pPr>
            <w:ins w:id="356" w:author="0815" w:date="2024-08-15T19:56:00Z">
              <w:r>
                <w:rPr>
                  <w:rFonts w:eastAsia="等线;DengXian" w:cs="Calibri" w:ascii="Calibri" w:hAnsi="Calibri"/>
                  <w:sz w:val="18"/>
                  <w:szCs w:val="24"/>
                  <w:highlight w:val="yellow"/>
                  <w:lang w:eastAsia="zh-CN"/>
                </w:rPr>
                <w:t>(</w:t>
              </w:r>
            </w:ins>
            <w:ins w:id="357" w:author="0815" w:date="2024-08-15T19:56: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 w:author="0815" w:date="2024-08-15T19:56:00Z"/>
              </w:rPr>
            </w:pPr>
            <w:r>
              <w:rPr>
                <w:rFonts w:cs="Calibri" w:ascii="Calibri" w:hAnsi="Calibri"/>
                <w:sz w:val="18"/>
                <w:szCs w:val="24"/>
              </w:rPr>
              <w:t>Rel-19 CR 28.623 YANG Corrections (Ericsson Hungary Ltd) (Balazs Lengyel)</w:t>
            </w:r>
          </w:p>
          <w:p>
            <w:pPr>
              <w:pStyle w:val="Normal"/>
              <w:widowControl w:val="false"/>
              <w:ind w:left="144" w:hanging="144"/>
              <w:rPr>
                <w:rFonts w:ascii="Calibri" w:hAnsi="Calibri" w:cs="Calibri"/>
                <w:sz w:val="18"/>
                <w:szCs w:val="24"/>
              </w:rPr>
            </w:pPr>
            <w:ins w:id="359" w:author="0815" w:date="2024-08-15T19:56:00Z">
              <w:r>
                <w:rPr>
                  <w:rFonts w:eastAsia="等线;DengXian" w:cs="Calibri" w:ascii="Calibri" w:hAnsi="Calibri"/>
                  <w:sz w:val="18"/>
                  <w:szCs w:val="24"/>
                  <w:highlight w:val="cyan"/>
                  <w:lang w:eastAsia="zh-CN"/>
                </w:rPr>
                <w:t>N</w:t>
              </w:r>
            </w:ins>
            <w:ins w:id="360" w:author="0815" w:date="2024-08-15T19:56:00Z">
              <w:r>
                <w:rPr>
                  <w:rFonts w:eastAsia="等线;DengXian" w:cs="Calibri" w:ascii="Calibri" w:hAnsi="Calibri"/>
                  <w:sz w:val="18"/>
                  <w:szCs w:val="24"/>
                  <w:highlight w:val="cyan"/>
                  <w:lang w:eastAsia="zh-CN"/>
                </w:rPr>
                <w:t>ot available until 15 Au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7r, TS/TR 28.623 v19.0.1,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ins w:id="361" w:author="0815" w:date="2024-08-15T19:55:00Z"/>
              </w:rPr>
            </w:pPr>
            <w:hyperlink r:id="rId504">
              <w:r>
                <w:rPr>
                  <w:rStyle w:val="InternetLink"/>
                  <w:rFonts w:cs="Calibri" w:ascii="Calibri" w:hAnsi="Calibri"/>
                  <w:sz w:val="18"/>
                  <w:szCs w:val="24"/>
                </w:rPr>
                <w:t>S5-243681</w:t>
              </w:r>
            </w:hyperlink>
          </w:p>
          <w:p>
            <w:pPr>
              <w:pStyle w:val="Normal"/>
              <w:widowControl w:val="false"/>
              <w:ind w:left="144" w:hanging="144"/>
              <w:rPr>
                <w:rFonts w:ascii="Calibri" w:hAnsi="Calibri" w:cs="Calibri"/>
                <w:sz w:val="18"/>
                <w:szCs w:val="24"/>
              </w:rPr>
            </w:pPr>
            <w:ins w:id="362" w:author="0815" w:date="2024-08-15T19:55:00Z">
              <w:r>
                <w:rPr>
                  <w:rFonts w:cs="Calibri" w:ascii="Calibri" w:hAnsi="Calibri"/>
                  <w:sz w:val="18"/>
                  <w:szCs w:val="24"/>
                  <w:highlight w:val="yellow"/>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0815" w:date="2024-08-15T19:55:00Z"/>
              </w:rPr>
            </w:pPr>
            <w:r>
              <w:rPr>
                <w:rFonts w:cs="Calibri" w:ascii="Calibri" w:hAnsi="Calibri"/>
                <w:sz w:val="18"/>
                <w:szCs w:val="24"/>
              </w:rPr>
              <w:t>Rel-18 CR 28.541 YANG Corrections (Ericsson Hungary Ltd) (Balazs Lengyel)</w:t>
            </w:r>
          </w:p>
          <w:p>
            <w:pPr>
              <w:pStyle w:val="Normal"/>
              <w:widowControl w:val="false"/>
              <w:ind w:left="144" w:hanging="144"/>
              <w:rPr>
                <w:rFonts w:ascii="Calibri" w:hAnsi="Calibri" w:cs="Calibri"/>
                <w:sz w:val="18"/>
                <w:szCs w:val="24"/>
              </w:rPr>
            </w:pPr>
            <w:ins w:id="364" w:author="0815" w:date="2024-08-15T19:55:00Z">
              <w:r>
                <w:rPr>
                  <w:rFonts w:eastAsia="等线;DengXian" w:cs="Calibri" w:ascii="Calibri" w:hAnsi="Calibri"/>
                  <w:sz w:val="18"/>
                  <w:szCs w:val="24"/>
                  <w:highlight w:val="cyan"/>
                  <w:lang w:eastAsia="zh-CN"/>
                </w:rPr>
                <w:t>N</w:t>
              </w:r>
            </w:ins>
            <w:ins w:id="365" w:author="0815" w:date="2024-08-15T19:55:00Z">
              <w:r>
                <w:rPr>
                  <w:rFonts w:eastAsia="等线;DengXian" w:cs="Calibri" w:ascii="Calibri" w:hAnsi="Calibri"/>
                  <w:sz w:val="18"/>
                  <w:szCs w:val="24"/>
                  <w:highlight w:val="cyan"/>
                  <w:lang w:eastAsia="zh-CN"/>
                </w:rPr>
                <w:t>ot available until 15 Au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8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ins w:id="366" w:author="0815" w:date="2024-08-15T19:56:00Z"/>
              </w:rPr>
            </w:pPr>
            <w:hyperlink r:id="rId505">
              <w:r>
                <w:rPr>
                  <w:rStyle w:val="InternetLink"/>
                  <w:rFonts w:cs="Calibri" w:ascii="Calibri" w:hAnsi="Calibri"/>
                  <w:sz w:val="18"/>
                  <w:szCs w:val="24"/>
                </w:rPr>
                <w:t>S5-243700</w:t>
              </w:r>
            </w:hyperlink>
          </w:p>
          <w:p>
            <w:pPr>
              <w:pStyle w:val="Normal"/>
              <w:widowControl w:val="false"/>
              <w:ind w:left="144" w:hanging="144"/>
              <w:rPr>
                <w:rFonts w:ascii="Calibri" w:hAnsi="Calibri" w:cs="Calibri"/>
                <w:sz w:val="18"/>
                <w:szCs w:val="24"/>
              </w:rPr>
            </w:pPr>
            <w:ins w:id="367" w:author="0815" w:date="2024-08-15T19:56:00Z">
              <w:r>
                <w:rPr>
                  <w:rFonts w:cs="Calibri" w:ascii="Calibri" w:hAnsi="Calibri"/>
                  <w:sz w:val="18"/>
                  <w:szCs w:val="24"/>
                  <w:highlight w:val="yellow"/>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 w:author="0815" w:date="2024-08-15T19:56:00Z"/>
              </w:rPr>
            </w:pPr>
            <w:r>
              <w:rPr>
                <w:rFonts w:cs="Calibri" w:ascii="Calibri" w:hAnsi="Calibri"/>
                <w:sz w:val="18"/>
                <w:szCs w:val="24"/>
              </w:rPr>
              <w:t>Rel-19 CR 28.541 YANG Corrections (Ericsson Hungary Ltd) (Balazs Lengyel)</w:t>
            </w:r>
          </w:p>
          <w:p>
            <w:pPr>
              <w:pStyle w:val="Normal"/>
              <w:widowControl w:val="false"/>
              <w:ind w:left="144" w:hanging="144"/>
              <w:rPr>
                <w:rFonts w:ascii="Calibri" w:hAnsi="Calibri" w:cs="Calibri"/>
                <w:sz w:val="18"/>
                <w:szCs w:val="24"/>
              </w:rPr>
            </w:pPr>
            <w:ins w:id="369" w:author="0815" w:date="2024-08-15T19:56:00Z">
              <w:r>
                <w:rPr>
                  <w:rFonts w:eastAsia="等线;DengXian" w:cs="Calibri" w:ascii="Calibri" w:hAnsi="Calibri"/>
                  <w:sz w:val="18"/>
                  <w:szCs w:val="24"/>
                  <w:highlight w:val="cyan"/>
                  <w:lang w:eastAsia="zh-CN"/>
                </w:rPr>
                <w:t>N</w:t>
              </w:r>
            </w:ins>
            <w:ins w:id="370" w:author="0815" w:date="2024-08-15T19:56:00Z">
              <w:r>
                <w:rPr>
                  <w:rFonts w:eastAsia="等线;DengXian" w:cs="Calibri" w:ascii="Calibri" w:hAnsi="Calibri"/>
                  <w:sz w:val="18"/>
                  <w:szCs w:val="24"/>
                  <w:highlight w:val="cyan"/>
                  <w:lang w:eastAsia="zh-CN"/>
                </w:rPr>
                <w:t>ot available until 15 Au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4r, TS/TR 28.541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6">
              <w:r>
                <w:rPr>
                  <w:rStyle w:val="InternetLink"/>
                  <w:rFonts w:cs="Calibri" w:ascii="Calibri" w:hAnsi="Calibri"/>
                  <w:sz w:val="18"/>
                  <w:szCs w:val="24"/>
                </w:rPr>
                <w:t>S5-2437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ng import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0r, TS/TR 28.622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437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ng import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1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442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association between profile and goal in class diagram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28.536 v18.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536 Add association between profile and goal in class diagram&lt;br/&gt;&lt;br/&g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9">
              <w:ins w:id="371" w:author="0816" w:date="2024-08-16T09:11:00Z">
                <w:r>
                  <w:rPr>
                    <w:rStyle w:val="InternetLink"/>
                    <w:rFonts w:cs="Calibri" w:ascii="Calibri" w:hAnsi="Calibri"/>
                    <w:sz w:val="18"/>
                    <w:szCs w:val="24"/>
                  </w:rPr>
                  <w:t>S5-244418</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 w:author="0816" w:date="2024-08-16T09:11:00Z"/>
              </w:rPr>
            </w:pPr>
            <w:ins w:id="372" w:author="0816" w:date="2024-08-16T09:11:00Z">
              <w:r>
                <w:rPr>
                  <w:rFonts w:cs="Calibri" w:ascii="Calibri" w:hAnsi="Calibri"/>
                  <w:sz w:val="18"/>
                  <w:szCs w:val="24"/>
                </w:rPr>
                <w:t>Rel-19 CR 28.313 Management services for LTM (Ericsson) (Per Elmdahl)</w:t>
              </w:r>
            </w:ins>
          </w:p>
          <w:p>
            <w:pPr>
              <w:pStyle w:val="Normal"/>
              <w:widowControl w:val="false"/>
              <w:ind w:left="144" w:hanging="144"/>
              <w:rPr>
                <w:rFonts w:ascii="Calibri" w:hAnsi="Calibri" w:cs="Calibri"/>
                <w:sz w:val="18"/>
                <w:szCs w:val="24"/>
              </w:rPr>
            </w:pPr>
            <w:ins w:id="374" w:author="0816" w:date="2024-08-16T09:11:00Z">
              <w:r>
                <w:rPr>
                  <w:rFonts w:eastAsia="等线;DengXian" w:cs="Calibri" w:ascii="Calibri" w:hAnsi="Calibri"/>
                  <w:sz w:val="18"/>
                  <w:szCs w:val="24"/>
                  <w:highlight w:val="cyan"/>
                  <w:lang w:eastAsia="zh-CN"/>
                </w:rPr>
                <w:t>Reallocate 6.19.12-&gt;6.4.2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 w:author="0816" w:date="2024-08-16T09:11:00Z"/>
              </w:rPr>
            </w:pPr>
            <w:ins w:id="375" w:author="0816" w:date="2024-08-16T09:11:00Z">
              <w:r>
                <w:rPr>
                  <w:rFonts w:cs="Calibri" w:ascii="Calibri" w:hAnsi="Calibri"/>
                  <w:sz w:val="18"/>
                  <w:szCs w:val="24"/>
                </w:rPr>
                <w:t>CR0072r, TS/TR 28.313 v19.0.0, Rel-19, Cat. B</w:t>
              </w:r>
            </w:ins>
          </w:p>
          <w:p>
            <w:pPr>
              <w:pStyle w:val="Normal"/>
              <w:widowControl w:val="false"/>
              <w:ind w:left="144" w:hanging="144"/>
              <w:rPr>
                <w:rFonts w:ascii="Calibri" w:hAnsi="Calibri" w:cs="Calibri"/>
                <w:sz w:val="18"/>
                <w:szCs w:val="24"/>
              </w:rPr>
            </w:pPr>
            <w:ins w:id="377" w:author="0816" w:date="2024-08-16T09:11:00Z">
              <w:r>
                <w:rPr>
                  <w:rFonts w:cs="Calibri" w:ascii="Calibri" w:hAnsi="Calibri"/>
                  <w:sz w:val="18"/>
                  <w:szCs w:val="24"/>
                </w:rPr>
                <w:t>Title modified on 8/9/2024. Original title : Rel-19 CR 28.313 Management services for PM for LTM&lt;br/&gt;&lt;br/&gt;Source modified on 8/9/2024. Original source : Ericsson GmbH Eurolab</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0">
              <w:ins w:id="378" w:author="0816" w:date="2024-08-16T09:11:00Z">
                <w:r>
                  <w:rPr>
                    <w:rStyle w:val="InternetLink"/>
                    <w:rFonts w:cs="Calibri" w:ascii="Calibri" w:hAnsi="Calibri"/>
                    <w:sz w:val="18"/>
                    <w:szCs w:val="24"/>
                  </w:rPr>
                  <w:t>S5-244419</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 w:author="0816" w:date="2024-08-16T09:11:00Z"/>
              </w:rPr>
            </w:pPr>
            <w:ins w:id="379" w:author="0816" w:date="2024-08-16T09:11:00Z">
              <w:r>
                <w:rPr>
                  <w:rFonts w:cs="Calibri" w:ascii="Calibri" w:hAnsi="Calibri"/>
                  <w:sz w:val="18"/>
                  <w:szCs w:val="24"/>
                </w:rPr>
                <w:t>Rel-19 CR 28.541 NRM for LTM (Ericsson) (Per Elmdahl)</w:t>
              </w:r>
            </w:ins>
          </w:p>
          <w:p>
            <w:pPr>
              <w:pStyle w:val="Normal"/>
              <w:widowControl w:val="false"/>
              <w:ind w:left="144" w:hanging="144"/>
              <w:rPr>
                <w:rFonts w:ascii="Calibri" w:hAnsi="Calibri" w:cs="Calibri"/>
                <w:sz w:val="18"/>
                <w:szCs w:val="24"/>
              </w:rPr>
            </w:pPr>
            <w:ins w:id="381" w:author="0816" w:date="2024-08-16T09:11:00Z">
              <w:r>
                <w:rPr>
                  <w:rFonts w:eastAsia="等线;DengXian" w:cs="Calibri" w:ascii="Calibri" w:hAnsi="Calibri"/>
                  <w:sz w:val="18"/>
                  <w:szCs w:val="24"/>
                  <w:highlight w:val="cyan"/>
                  <w:lang w:eastAsia="zh-CN"/>
                </w:rPr>
                <w:t>Reallocate 6.19.12-&gt;6.4.27</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 w:author="0816" w:date="2024-08-16T09:11:00Z"/>
              </w:rPr>
            </w:pPr>
            <w:ins w:id="382" w:author="0816" w:date="2024-08-16T09:11:00Z">
              <w:r>
                <w:rPr>
                  <w:rFonts w:cs="Calibri" w:ascii="Calibri" w:hAnsi="Calibri"/>
                  <w:sz w:val="18"/>
                  <w:szCs w:val="24"/>
                </w:rPr>
                <w:t>CR1352r, TS/TR 28.541 v19.0.0, Rel-19, Cat. B</w:t>
              </w:r>
            </w:ins>
          </w:p>
          <w:p>
            <w:pPr>
              <w:pStyle w:val="Normal"/>
              <w:widowControl w:val="false"/>
              <w:ind w:left="144" w:hanging="144"/>
              <w:rPr>
                <w:rFonts w:ascii="Calibri" w:hAnsi="Calibri" w:cs="Calibri"/>
                <w:sz w:val="18"/>
                <w:szCs w:val="24"/>
              </w:rPr>
            </w:pPr>
            <w:ins w:id="384" w:author="0816" w:date="2024-08-16T09:11:00Z">
              <w:r>
                <w:rPr>
                  <w:rFonts w:cs="Calibri" w:ascii="Calibri" w:hAnsi="Calibri"/>
                  <w:sz w:val="18"/>
                  <w:szCs w:val="24"/>
                </w:rPr>
                <w:t>Title modified on 8/9/2024. Original title : Rel-19 CR 28.541 NRM for managing PM for LTM&lt;br/&gt;&lt;br/&gt;Source modified on 8/9/2024. Original source : Ericsson GmbH Eurolab</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435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58 v0.0.0 (skeleton) Study on AI/ML management phase 2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435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 28.858 v0.1.0: Study on AI/ML management phase 2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437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use structure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438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scope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438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overview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Rel-18 leftover including new U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442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model confidence threshold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442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Add use case and requirements for ML fallback management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442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training data statistical properties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444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Add solution for ML model training for multiple contexts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439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potential gaps in Inference management in TS 28.105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435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Update R19 continuation use cases.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439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Enhance the ML model loading use case and solu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435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Conclude R19 continuation use cases.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436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Add use case of AI emulation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439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R19 Support for efficient re-training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sustainability aspect of AI/M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6">
              <w:r>
                <w:rPr>
                  <w:rStyle w:val="InternetLink"/>
                  <w:rFonts w:cs="Calibri" w:ascii="Calibri" w:hAnsi="Calibri"/>
                  <w:sz w:val="18"/>
                  <w:szCs w:val="24"/>
                </w:rPr>
                <w:t>S5-2437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Sustainability of AI-ML (Huawei, Deutsche Telekom, Telecom Italia)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438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tential Requirements and Possible Solution for Sustainable AIML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441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use case of Sustainable AI/ML and add new potential requirements and solutions (China Unicom, ZTE)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443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requirements and solution for ML model training energy consumption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4434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requirements and solution for AIML inference energy consumption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1">
              <w:r>
                <w:rPr>
                  <w:rStyle w:val="InternetLink"/>
                  <w:rFonts w:cs="Calibri" w:ascii="Calibri" w:hAnsi="Calibri"/>
                  <w:sz w:val="18"/>
                  <w:szCs w:val="24"/>
                </w:rPr>
                <w:t>S5-2443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IML inference energy consumption-based ML model update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5GS support for AI/ML-base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2">
              <w:r>
                <w:rPr>
                  <w:rStyle w:val="InternetLink"/>
                  <w:rFonts w:cs="Calibri" w:ascii="Calibri" w:hAnsi="Calibri"/>
                  <w:sz w:val="18"/>
                  <w:szCs w:val="24"/>
                </w:rPr>
                <w:t>S5-2438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Use Case and Requirements for ML Model Transfer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Learning techniques (Federated Learning, Reinforcement Learning, Distributed Learning, Generative Learn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385" w:author="0815" w:date="2024-08-15T20:01:00Z"/>
              </w:rPr>
            </w:pPr>
            <w:hyperlink r:id="rId533">
              <w:r>
                <w:rPr>
                  <w:rStyle w:val="InternetLink"/>
                  <w:rFonts w:cs="Calibri" w:ascii="Calibri" w:hAnsi="Calibri"/>
                  <w:sz w:val="18"/>
                  <w:szCs w:val="24"/>
                </w:rPr>
                <w:t>S5-244240</w:t>
              </w:r>
            </w:hyperlink>
          </w:p>
          <w:p>
            <w:pPr>
              <w:pStyle w:val="Normal"/>
              <w:widowControl w:val="false"/>
              <w:ind w:left="144" w:hanging="144"/>
              <w:rPr>
                <w:rFonts w:ascii="Calibri" w:hAnsi="Calibri" w:cs="Calibri"/>
                <w:sz w:val="18"/>
                <w:szCs w:val="24"/>
              </w:rPr>
            </w:pPr>
            <w:ins w:id="386" w:author="0815" w:date="2024-08-15T20:01:00Z">
              <w:r>
                <w:rPr>
                  <w:rFonts w:eastAsia="等线;DengXian" w:cs="Calibri" w:ascii="Calibri" w:hAnsi="Calibri"/>
                  <w:sz w:val="18"/>
                  <w:szCs w:val="24"/>
                  <w:highlight w:val="yellow"/>
                  <w:lang w:eastAsia="zh-CN"/>
                </w:rPr>
                <w:t>(</w:t>
              </w:r>
            </w:ins>
            <w:ins w:id="387" w:author="0815" w:date="2024-08-15T20:01: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 w:author="0815" w:date="2024-08-15T20:02:00Z"/>
              </w:rPr>
            </w:pPr>
            <w:r>
              <w:rPr>
                <w:rFonts w:cs="Calibri" w:ascii="Calibri" w:hAnsi="Calibri"/>
                <w:sz w:val="18"/>
                <w:szCs w:val="24"/>
              </w:rPr>
              <w:t>Rel-19 pCR TR 28.858 Add use case for ML Fine-tuning (China Mobile, China Unicom, Verizon, Intel, NEC, CATT, Nokia, Nokia Shanghai Bell, ZTE, HUAWEI) (Sheng GAO)</w:t>
            </w:r>
          </w:p>
          <w:p>
            <w:pPr>
              <w:pStyle w:val="Normal"/>
              <w:widowControl w:val="false"/>
              <w:ind w:left="144" w:hanging="144"/>
              <w:rPr>
                <w:rFonts w:ascii="Calibri" w:hAnsi="Calibri" w:eastAsia="等线;DengXian" w:cs="Calibri"/>
                <w:sz w:val="18"/>
                <w:szCs w:val="24"/>
                <w:lang w:eastAsia="zh-CN"/>
              </w:rPr>
            </w:pPr>
            <w:ins w:id="389" w:author="0815" w:date="2024-08-15T20:02:00Z">
              <w:r>
                <w:rPr>
                  <w:rFonts w:eastAsia="等线;DengXian" w:cs="Calibri" w:ascii="Calibri" w:hAnsi="Calibri"/>
                  <w:sz w:val="18"/>
                  <w:szCs w:val="24"/>
                  <w:highlight w:val="cyan"/>
                  <w:lang w:eastAsia="zh-CN"/>
                </w:rPr>
                <w:t>Uploaded on 10 Aug due to upload error on Friday. will be treated.</w:t>
              </w:r>
            </w:ins>
            <w:ins w:id="390" w:author="0815" w:date="2024-08-15T20:02:00Z">
              <w:r>
                <w:rPr>
                  <w:rFonts w:eastAsia="等线;DengXian" w:cs="Calibri" w:ascii="Calibri" w:hAnsi="Calibri"/>
                  <w:sz w:val="18"/>
                  <w:szCs w:val="24"/>
                  <w:lang w:eastAsia="zh-CN"/>
                </w:rPr>
                <w:t xml:space="preserve"> </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391" w:author="0815" w:date="2024-08-15T20:01:00Z"/>
              </w:rPr>
            </w:pPr>
            <w:hyperlink r:id="rId534">
              <w:r>
                <w:rPr>
                  <w:rStyle w:val="InternetLink"/>
                  <w:rFonts w:cs="Calibri" w:ascii="Calibri" w:hAnsi="Calibri"/>
                  <w:sz w:val="18"/>
                  <w:szCs w:val="24"/>
                </w:rPr>
                <w:t>S5-244242</w:t>
              </w:r>
            </w:hyperlink>
          </w:p>
          <w:p>
            <w:pPr>
              <w:pStyle w:val="Normal"/>
              <w:widowControl w:val="false"/>
              <w:ind w:left="144" w:hanging="144"/>
              <w:rPr>
                <w:rFonts w:ascii="Calibri" w:hAnsi="Calibri" w:eastAsia="等线;DengXian" w:cs="Calibri"/>
                <w:sz w:val="18"/>
                <w:szCs w:val="24"/>
                <w:lang w:eastAsia="zh-CN"/>
              </w:rPr>
            </w:pPr>
            <w:ins w:id="392" w:author="0815" w:date="2024-08-15T20:01:00Z">
              <w:r>
                <w:rPr>
                  <w:rFonts w:eastAsia="等线;DengXian" w:cs="Calibri" w:ascii="Calibri" w:hAnsi="Calibri"/>
                  <w:sz w:val="18"/>
                  <w:szCs w:val="24"/>
                  <w:highlight w:val="yellow"/>
                  <w:lang w:eastAsia="zh-CN"/>
                </w:rPr>
                <w:t>(</w:t>
              </w:r>
            </w:ins>
            <w:ins w:id="393" w:author="0815" w:date="2024-08-15T20:01: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 w:author="0815" w:date="2024-08-15T20:03:00Z"/>
              </w:rPr>
            </w:pPr>
            <w:r>
              <w:rPr>
                <w:rFonts w:cs="Calibri" w:ascii="Calibri" w:hAnsi="Calibri"/>
                <w:sz w:val="18"/>
                <w:szCs w:val="24"/>
              </w:rPr>
              <w:t>Rel-19 pCR TR 28.858 Add Potential Solution for Fine-tuning (China Mobile, ZTE) (Sheng GAO)</w:t>
            </w:r>
          </w:p>
          <w:p>
            <w:pPr>
              <w:pStyle w:val="Normal"/>
              <w:widowControl w:val="false"/>
              <w:ind w:left="144" w:hanging="144"/>
              <w:rPr>
                <w:rFonts w:ascii="Calibri" w:hAnsi="Calibri" w:cs="Calibri"/>
                <w:sz w:val="18"/>
                <w:szCs w:val="24"/>
              </w:rPr>
            </w:pPr>
            <w:ins w:id="395" w:author="0815" w:date="2024-08-15T20:03:00Z">
              <w:r>
                <w:rPr>
                  <w:rFonts w:eastAsia="等线;DengXian" w:cs="Calibri" w:ascii="Calibri" w:hAnsi="Calibri"/>
                  <w:sz w:val="18"/>
                  <w:szCs w:val="24"/>
                  <w:highlight w:val="cyan"/>
                  <w:lang w:eastAsia="zh-CN"/>
                </w:rPr>
                <w:t>Uploaded on 10 Aug due to upload error on Friday. will be trea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439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s, requirements for reinforcement learning management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439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for reinforcement learning management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440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tential Requirements and Possible Solution for Management of Reinforcement Learning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442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Reinforcement Learning addition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9">
              <w:r>
                <w:rPr>
                  <w:rStyle w:val="InternetLink"/>
                  <w:rFonts w:cs="Calibri" w:ascii="Calibri" w:hAnsi="Calibri"/>
                  <w:sz w:val="18"/>
                  <w:szCs w:val="24"/>
                </w:rPr>
                <w:t>S5-2442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Add requirements and solution for management of Reinforcement Learning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0">
              <w:r>
                <w:rPr>
                  <w:rStyle w:val="InternetLink"/>
                  <w:rFonts w:cs="Calibri" w:ascii="Calibri" w:hAnsi="Calibri"/>
                  <w:sz w:val="18"/>
                  <w:szCs w:val="24"/>
                </w:rPr>
                <w:t>S5-2438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Update the UC and requirements for pre-training (Intel, NEC) (Yizhi Y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396" w:author="0815" w:date="2024-08-15T20:02:00Z"/>
              </w:rPr>
            </w:pPr>
            <w:hyperlink r:id="rId541">
              <w:r>
                <w:rPr>
                  <w:rStyle w:val="InternetLink"/>
                  <w:rFonts w:cs="Calibri" w:ascii="Calibri" w:hAnsi="Calibri"/>
                  <w:sz w:val="18"/>
                  <w:szCs w:val="24"/>
                </w:rPr>
                <w:t>S5-244238</w:t>
              </w:r>
            </w:hyperlink>
          </w:p>
          <w:p>
            <w:pPr>
              <w:pStyle w:val="Normal"/>
              <w:widowControl w:val="false"/>
              <w:ind w:left="144" w:hanging="144"/>
              <w:rPr>
                <w:rFonts w:ascii="Calibri" w:hAnsi="Calibri" w:cs="Calibri"/>
                <w:sz w:val="18"/>
                <w:szCs w:val="24"/>
              </w:rPr>
            </w:pPr>
            <w:ins w:id="397" w:author="0815" w:date="2024-08-15T20:02:00Z">
              <w:r>
                <w:rPr>
                  <w:rFonts w:eastAsia="等线;DengXian" w:cs="Calibri" w:ascii="Calibri" w:hAnsi="Calibri"/>
                  <w:sz w:val="18"/>
                  <w:szCs w:val="24"/>
                  <w:highlight w:val="yellow"/>
                  <w:lang w:eastAsia="zh-CN"/>
                </w:rPr>
                <w:t>(</w:t>
              </w:r>
            </w:ins>
            <w:ins w:id="398" w:author="0815" w:date="2024-08-15T20:02: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 w:author="0815" w:date="2024-08-15T20:03:00Z"/>
              </w:rPr>
            </w:pPr>
            <w:r>
              <w:rPr>
                <w:rFonts w:cs="Calibri" w:ascii="Calibri" w:hAnsi="Calibri"/>
                <w:sz w:val="18"/>
                <w:szCs w:val="24"/>
              </w:rPr>
              <w:t>Rel-19 pCR TR 28.858 Add Potential Solution for Pre-training (China Mobile, ZTE) (Sheng GAO)</w:t>
            </w:r>
          </w:p>
          <w:p>
            <w:pPr>
              <w:pStyle w:val="Normal"/>
              <w:widowControl w:val="false"/>
              <w:ind w:left="144" w:hanging="144"/>
              <w:rPr>
                <w:rFonts w:ascii="Calibri" w:hAnsi="Calibri" w:cs="Calibri"/>
                <w:sz w:val="18"/>
                <w:szCs w:val="24"/>
              </w:rPr>
            </w:pPr>
            <w:ins w:id="400" w:author="0815" w:date="2024-08-15T20:03:00Z">
              <w:r>
                <w:rPr>
                  <w:rFonts w:eastAsia="等线;DengXian" w:cs="Calibri" w:ascii="Calibri" w:hAnsi="Calibri"/>
                  <w:sz w:val="18"/>
                  <w:szCs w:val="24"/>
                  <w:highlight w:val="cyan"/>
                  <w:lang w:eastAsia="zh-CN"/>
                </w:rPr>
                <w:t>Uploaded on 10 Aug due to upload error on Friday. will be trea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401" w:author="0815" w:date="2024-08-15T20:02:00Z"/>
              </w:rPr>
            </w:pPr>
            <w:hyperlink r:id="rId542">
              <w:r>
                <w:rPr>
                  <w:rStyle w:val="InternetLink"/>
                  <w:rFonts w:cs="Calibri" w:ascii="Calibri" w:hAnsi="Calibri"/>
                  <w:sz w:val="18"/>
                  <w:szCs w:val="24"/>
                </w:rPr>
                <w:t>S5-244241</w:t>
              </w:r>
            </w:hyperlink>
          </w:p>
          <w:p>
            <w:pPr>
              <w:pStyle w:val="Normal"/>
              <w:widowControl w:val="false"/>
              <w:ind w:left="144" w:hanging="144"/>
              <w:rPr>
                <w:rFonts w:ascii="Calibri" w:hAnsi="Calibri" w:cs="Calibri"/>
                <w:sz w:val="18"/>
                <w:szCs w:val="24"/>
              </w:rPr>
            </w:pPr>
            <w:ins w:id="402" w:author="0815" w:date="2024-08-15T20:02:00Z">
              <w:r>
                <w:rPr>
                  <w:rFonts w:eastAsia="等线;DengXian" w:cs="Calibri" w:ascii="Calibri" w:hAnsi="Calibri"/>
                  <w:sz w:val="18"/>
                  <w:szCs w:val="24"/>
                  <w:highlight w:val="yellow"/>
                  <w:lang w:eastAsia="zh-CN"/>
                </w:rPr>
                <w:t>(</w:t>
              </w:r>
            </w:ins>
            <w:ins w:id="403" w:author="0815" w:date="2024-08-15T20:02: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 w:author="0815" w:date="2024-08-15T20:03:00Z"/>
              </w:rPr>
            </w:pPr>
            <w:r>
              <w:rPr>
                <w:rFonts w:cs="Calibri" w:ascii="Calibri" w:hAnsi="Calibri"/>
                <w:sz w:val="18"/>
                <w:szCs w:val="24"/>
              </w:rPr>
              <w:t>Rel-19 pCR TR 28.858 Add use case for ML Incremental Pre-training (China Mobile, ZTE) (Sheng GAO)</w:t>
            </w:r>
          </w:p>
          <w:p>
            <w:pPr>
              <w:pStyle w:val="Normal"/>
              <w:widowControl w:val="false"/>
              <w:ind w:left="144" w:hanging="144"/>
              <w:rPr>
                <w:rFonts w:ascii="Calibri" w:hAnsi="Calibri" w:cs="Calibri"/>
                <w:sz w:val="18"/>
                <w:szCs w:val="24"/>
              </w:rPr>
            </w:pPr>
            <w:ins w:id="405" w:author="0815" w:date="2024-08-15T20:03:00Z">
              <w:r>
                <w:rPr>
                  <w:rFonts w:eastAsia="等线;DengXian" w:cs="Calibri" w:ascii="Calibri" w:hAnsi="Calibri"/>
                  <w:sz w:val="18"/>
                  <w:szCs w:val="24"/>
                  <w:highlight w:val="cyan"/>
                  <w:lang w:eastAsia="zh-CN"/>
                </w:rPr>
                <w:t>Uploaded on 10 Aug due to upload error on Friday. will be trea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442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Generative AI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438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28.858 add RAG use case in AIML Inference (Nokia, Nokia Shanghai Bell, China Unicom)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439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concept of Generative AI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436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Add use case for management of consumer-triggered Federated Learning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438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Use Case for Management of Vertical Federated Learning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438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Vertical Federated Learning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438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use case for management of Federated Learning (Intel, ZTE, Nokia, China Mobile, NEC, HUAWEI) (Yizhi Y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438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Federated Learning (Intel, ZTE, Nokia, China Mobile, NEC, HUAWEI) (Yizhi Y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441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tandardization of Federated Learning in 3GPP SA5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442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on ML entity distributed training management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442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n ML entity distributed training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439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concept of new learning techniques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2 LCM PMs and KPI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435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runtime performance KPIs for ML models (AT&amp;T) (Farooq Bar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435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twork Management actions in response to an underperforming ML algorithm used in a live network (AT&amp;T) (Farooq Bar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2.2 PM of ML models in NWDA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436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Add use case of performance monitoring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6 ML explainabil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4431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CG Times (WN);Arial" w:cs="Calibri" w:ascii="Calibri" w:hAnsi="Calibri"/>
                <w:b/>
                <w:color w:val="0000FF"/>
                <w:sz w:val="18"/>
                <w:szCs w:val="24"/>
                <w:lang w:val="en-US" w:eastAsia="en-US"/>
              </w:rPr>
              <w:t>G</w:t>
            </w:r>
            <w:r>
              <w:rPr>
                <w:rFonts w:eastAsia="CG Times (WN);Arial" w:cs="Calibri" w:ascii="Calibri" w:hAnsi="Calibri"/>
                <w:b/>
                <w:color w:val="0000FF"/>
                <w:sz w:val="18"/>
                <w:szCs w:val="24"/>
                <w:lang w:val="en-US" w:eastAsia="en-US"/>
              </w:rPr>
              <w:t>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440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Scope and background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440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ditorial improvements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1">
              <w:r>
                <w:rPr>
                  <w:rStyle w:val="InternetLink"/>
                  <w:rFonts w:cs="Calibri" w:ascii="Calibri" w:hAnsi="Calibri"/>
                  <w:sz w:val="18"/>
                  <w:szCs w:val="24"/>
                </w:rPr>
                <w:t>S5-2440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28.866 to SA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efficiency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440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Correction of energy saving terminology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3">
              <w:r>
                <w:rPr>
                  <w:rStyle w:val="InternetLink"/>
                  <w:rFonts w:cs="Calibri" w:ascii="Calibri" w:hAnsi="Calibri"/>
                  <w:sz w:val="18"/>
                  <w:szCs w:val="24"/>
                </w:rPr>
                <w:t>S5-2439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Evaluation and conclusion of extension of cell energy saving analytic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4">
              <w:r>
                <w:rPr>
                  <w:rStyle w:val="InternetLink"/>
                  <w:rFonts w:cs="Calibri" w:ascii="Calibri" w:hAnsi="Calibri"/>
                  <w:sz w:val="18"/>
                  <w:szCs w:val="24"/>
                </w:rPr>
                <w:t>S5-2441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pCR 28.866 Add Cost Function use case (Ericsson Limited)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d-to-End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5">
              <w:r>
                <w:rPr>
                  <w:rStyle w:val="InternetLink"/>
                  <w:rFonts w:cs="Calibri" w:ascii="Calibri" w:hAnsi="Calibri"/>
                  <w:sz w:val="18"/>
                  <w:szCs w:val="24"/>
                </w:rPr>
                <w:t>S5-2435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solution for edge application deployment location analytics (AsiaInfo) (Limeng M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Data correlation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6">
              <w:r>
                <w:rPr>
                  <w:rStyle w:val="InternetLink"/>
                  <w:rFonts w:cs="Calibri" w:ascii="Calibri" w:hAnsi="Calibri"/>
                  <w:sz w:val="18"/>
                  <w:szCs w:val="24"/>
                </w:rPr>
                <w:t>S5-2437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6 adding NF Scaling&amp;dimensioning use case in MDA management data correlation analytics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7">
              <w:r>
                <w:rPr>
                  <w:rStyle w:val="InternetLink"/>
                  <w:rFonts w:cs="Calibri" w:ascii="Calibri" w:hAnsi="Calibri"/>
                  <w:sz w:val="18"/>
                  <w:szCs w:val="24"/>
                </w:rPr>
                <w:t>S5-2437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6 adding Evaluation and conclusion for 3 management data correlation analytics use cases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8">
              <w:r>
                <w:rPr>
                  <w:rStyle w:val="InternetLink"/>
                  <w:rFonts w:cs="Calibri" w:ascii="Calibri" w:hAnsi="Calibri"/>
                  <w:sz w:val="18"/>
                  <w:szCs w:val="24"/>
                </w:rPr>
                <w:t>S5-2439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Evaluation and conclusion for HO and service correlation analytic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9">
              <w:r>
                <w:rPr>
                  <w:rStyle w:val="InternetLink"/>
                  <w:rFonts w:cs="Calibri" w:ascii="Calibri" w:hAnsi="Calibri"/>
                  <w:sz w:val="18"/>
                  <w:szCs w:val="24"/>
                </w:rPr>
                <w:t>S5-2439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New use case on Pre-processing event data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0">
              <w:r>
                <w:rPr>
                  <w:rStyle w:val="InternetLink"/>
                  <w:rFonts w:cs="Calibri" w:ascii="Calibri" w:hAnsi="Calibri"/>
                  <w:sz w:val="18"/>
                  <w:szCs w:val="24"/>
                </w:rPr>
                <w:t>S5-2440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Remove unnecessary attribute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ATSSS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1">
              <w:r>
                <w:rPr>
                  <w:rStyle w:val="InternetLink"/>
                  <w:rFonts w:cs="Calibri" w:ascii="Calibri" w:hAnsi="Calibri"/>
                  <w:sz w:val="18"/>
                  <w:szCs w:val="24"/>
                </w:rPr>
                <w:t>S5-2439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Evaluation and conclusion of ATSSS analytic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UE throughput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2">
              <w:r>
                <w:rPr>
                  <w:rStyle w:val="InternetLink"/>
                  <w:rFonts w:cs="Calibri" w:ascii="Calibri" w:hAnsi="Calibri"/>
                  <w:sz w:val="18"/>
                  <w:szCs w:val="24"/>
                </w:rPr>
                <w:t>S5-2435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solution for network congestion analytics based on UE throughput (AsiaInfo) (Limeng M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3">
              <w:r>
                <w:rPr>
                  <w:rStyle w:val="InternetLink"/>
                  <w:rFonts w:cs="Calibri" w:ascii="Calibri" w:hAnsi="Calibri"/>
                  <w:sz w:val="18"/>
                  <w:szCs w:val="24"/>
                </w:rPr>
                <w:t>S5-2439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solution for UE Throughput analysis (Huawei) (xiaoli Sh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1-&gt;6.19.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Fault management related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4">
              <w:r>
                <w:rPr>
                  <w:rStyle w:val="InternetLink"/>
                  <w:rFonts w:cs="Calibri" w:ascii="Calibri" w:hAnsi="Calibri"/>
                  <w:sz w:val="18"/>
                  <w:szCs w:val="24"/>
                </w:rPr>
                <w:t>S5-2436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6 Add solution for NF fault evalua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5">
              <w:r>
                <w:rPr>
                  <w:rStyle w:val="InternetLink"/>
                  <w:rFonts w:cs="Calibri" w:ascii="Calibri" w:hAnsi="Calibri"/>
                  <w:sz w:val="18"/>
                  <w:szCs w:val="24"/>
                </w:rPr>
                <w:t>S5-2436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6 Add solution evaluation and conclusion for threshold statistics UC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6">
              <w:r>
                <w:rPr>
                  <w:rStyle w:val="InternetLink"/>
                  <w:rFonts w:cs="Calibri" w:ascii="Calibri" w:hAnsi="Calibri"/>
                  <w:sz w:val="18"/>
                  <w:szCs w:val="24"/>
                </w:rPr>
                <w:t>S5-2439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Evaluation and conclusion of enhancement of failure prediction analytic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7">
              <w:r>
                <w:rPr>
                  <w:rStyle w:val="InternetLink"/>
                  <w:rFonts w:cs="Calibri" w:ascii="Calibri" w:hAnsi="Calibri"/>
                  <w:sz w:val="18"/>
                  <w:szCs w:val="24"/>
                </w:rPr>
                <w:t>S5-2440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Conclusion for service failure recovery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8">
              <w:r>
                <w:rPr>
                  <w:rStyle w:val="InternetLink"/>
                  <w:rFonts w:cs="Calibri" w:ascii="Calibri" w:hAnsi="Calibri"/>
                  <w:sz w:val="18"/>
                  <w:szCs w:val="24"/>
                </w:rPr>
                <w:t>S5-2441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solution for enhancing control plane congestion analysis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r>
              <w:rPr>
                <w:rFonts w:eastAsia="微软雅黑" w:cs="微软雅黑" w:ascii="微软雅黑" w:hAnsi="微软雅黑"/>
                <w:b/>
                <w:color w:val="0000FF"/>
                <w:sz w:val="18"/>
                <w:szCs w:val="24"/>
                <w:lang w:eastAsia="zh-CN"/>
              </w:rPr>
              <w:t xml:space="preserve"> </w:t>
            </w:r>
            <w:r>
              <w:rPr>
                <w:rFonts w:cs="Calibri" w:ascii="Calibri" w:hAnsi="Calibri"/>
                <w:b/>
                <w:color w:val="0000FF"/>
                <w:sz w:val="18"/>
                <w:szCs w:val="24"/>
              </w:rPr>
              <w:t>Continuation of Rel-18 intent driven management service topics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9">
              <w:r>
                <w:rPr>
                  <w:rStyle w:val="InternetLink"/>
                  <w:rFonts w:cs="Calibri" w:ascii="Calibri" w:hAnsi="Calibri"/>
                  <w:sz w:val="18"/>
                  <w:szCs w:val="24"/>
                </w:rPr>
                <w:t>S5-2437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Rapp clean up (Huawei, Ericsson)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0">
              <w:r>
                <w:rPr>
                  <w:rStyle w:val="InternetLink"/>
                  <w:rFonts w:cs="Calibri" w:ascii="Calibri" w:hAnsi="Calibri"/>
                  <w:sz w:val="18"/>
                  <w:szCs w:val="24"/>
                </w:rPr>
                <w:t>S5-2435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7 Enablers for Intent Fulfilment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w:t>
            </w:r>
            <w:r>
              <w:rPr>
                <w:rFonts w:cs="Calibri" w:ascii="Calibri" w:hAnsi="Calibri"/>
                <w:b/>
                <w:color w:val="0000FF"/>
                <w:sz w:val="18"/>
                <w:szCs w:val="24"/>
              </w:rPr>
              <w:t>T-2 New scenarios for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1">
              <w:r>
                <w:rPr>
                  <w:rStyle w:val="InternetLink"/>
                  <w:rFonts w:cs="Calibri" w:ascii="Calibri" w:hAnsi="Calibri"/>
                  <w:sz w:val="18"/>
                  <w:szCs w:val="24"/>
                </w:rPr>
                <w:t>S5-2435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4 Aggregate RAN expectation enhancements.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2">
              <w:r>
                <w:rPr>
                  <w:rStyle w:val="InternetLink"/>
                  <w:rFonts w:cs="Calibri" w:ascii="Calibri" w:hAnsi="Calibri"/>
                  <w:sz w:val="18"/>
                  <w:szCs w:val="24"/>
                </w:rPr>
                <w:t>S5-2435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s for enhancement of radio network expectation (Use case#2, #8)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3">
              <w:r>
                <w:rPr>
                  <w:rStyle w:val="InternetLink"/>
                  <w:rFonts w:cs="Calibri" w:ascii="Calibri" w:hAnsi="Calibri"/>
                  <w:sz w:val="18"/>
                  <w:szCs w:val="24"/>
                </w:rPr>
                <w:t>S5-2441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evaluation, conclusion and recommendation for Use Case #9 (China Unicom, Huawei)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84">
              <w:r>
                <w:rPr>
                  <w:rStyle w:val="InternetLink"/>
                  <w:rFonts w:cs="Calibri" w:ascii="Calibri" w:hAnsi="Calibri"/>
                  <w:sz w:val="18"/>
                  <w:szCs w:val="24"/>
                </w:rPr>
                <w:t>S5-2435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1 Enhance the radio service delivering use case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85">
              <w:r>
                <w:rPr>
                  <w:rStyle w:val="InternetLink"/>
                  <w:rFonts w:cs="Calibri" w:ascii="Calibri" w:hAnsi="Calibri"/>
                  <w:sz w:val="18"/>
                  <w:szCs w:val="24"/>
                </w:rPr>
                <w:t>S5-2435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description of vendor extension intent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86">
              <w:r>
                <w:rPr>
                  <w:rStyle w:val="InternetLink"/>
                  <w:rFonts w:cs="Calibri" w:ascii="Calibri" w:hAnsi="Calibri"/>
                  <w:sz w:val="18"/>
                  <w:szCs w:val="24"/>
                </w:rPr>
                <w:t>S5-2441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Case for Intent-Driven Management of Network Maintenance (NTT DOCOMO) (Refik Fatih Üsto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3 New requirements for additional intent driven management functiona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7">
              <w:r>
                <w:rPr>
                  <w:rStyle w:val="InternetLink"/>
                  <w:rFonts w:cs="Calibri" w:ascii="Calibri" w:hAnsi="Calibri"/>
                  <w:sz w:val="18"/>
                  <w:szCs w:val="24"/>
                </w:rPr>
                <w:t>S5-2435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Intent negotiation functionalities in Intent pre-evaluation phase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8">
              <w:r>
                <w:rPr>
                  <w:rStyle w:val="InternetLink"/>
                  <w:rFonts w:cs="Calibri" w:ascii="Calibri" w:hAnsi="Calibri"/>
                  <w:sz w:val="18"/>
                  <w:szCs w:val="24"/>
                </w:rPr>
                <w:t>S5-2435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4 Alignment of intent negotiation use cases.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9">
              <w:r>
                <w:rPr>
                  <w:rStyle w:val="InternetLink"/>
                  <w:rFonts w:cs="Calibri" w:ascii="Calibri" w:hAnsi="Calibri"/>
                  <w:sz w:val="18"/>
                  <w:szCs w:val="24"/>
                </w:rPr>
                <w:t>S5-2435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4 Conclusions on intent negotiation solu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0">
              <w:r>
                <w:rPr>
                  <w:rStyle w:val="InternetLink"/>
                  <w:rFonts w:cs="Calibri" w:ascii="Calibri" w:hAnsi="Calibri"/>
                  <w:sz w:val="18"/>
                  <w:szCs w:val="24"/>
                </w:rPr>
                <w:t>S5-2435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10 Improve intent handling state management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1">
              <w:r>
                <w:rPr>
                  <w:rStyle w:val="InternetLink"/>
                  <w:rFonts w:cs="Calibri" w:ascii="Calibri" w:hAnsi="Calibri"/>
                  <w:sz w:val="18"/>
                  <w:szCs w:val="24"/>
                </w:rPr>
                <w:t>S5-2435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3 Implicit intent report subscription (Huawei, ZTE, NTT DOCOMO,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2">
              <w:r>
                <w:rPr>
                  <w:rStyle w:val="InternetLink"/>
                  <w:rFonts w:cs="Calibri" w:ascii="Calibri" w:hAnsi="Calibri"/>
                  <w:sz w:val="18"/>
                  <w:szCs w:val="24"/>
                </w:rPr>
                <w:t>S5-2437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description of Extension of Intent handling capability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3">
              <w:r>
                <w:rPr>
                  <w:rStyle w:val="InternetLink"/>
                  <w:rFonts w:cs="Calibri" w:ascii="Calibri" w:hAnsi="Calibri"/>
                  <w:sz w:val="18"/>
                  <w:szCs w:val="24"/>
                </w:rPr>
                <w:t>S5-2435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4 Conclusion on Intent handling capability.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4">
              <w:r>
                <w:rPr>
                  <w:rStyle w:val="InternetLink"/>
                  <w:rFonts w:cs="Calibri" w:ascii="Calibri" w:hAnsi="Calibri"/>
                  <w:sz w:val="18"/>
                  <w:szCs w:val="24"/>
                </w:rPr>
                <w:t>S5-2437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description of Improve intent life cycle documentation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w:t>
            </w:r>
            <w:r>
              <w:rPr>
                <w:rFonts w:ascii="微软雅黑" w:hAnsi="微软雅黑" w:cs="微软雅黑" w:eastAsia="微软雅黑"/>
                <w:b/>
                <w:color w:val="0000FF"/>
                <w:sz w:val="18"/>
                <w:szCs w:val="24"/>
              </w:rPr>
              <w:t>：</w:t>
            </w:r>
            <w:r>
              <w:rPr>
                <w:rFonts w:cs="Calibri" w:ascii="Calibri" w:hAnsi="Calibri"/>
                <w:b/>
                <w:color w:val="0000FF"/>
                <w:sz w:val="18"/>
                <w:szCs w:val="24"/>
              </w:rPr>
              <w:t>Intent Utility Fun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5">
              <w:r>
                <w:rPr>
                  <w:rStyle w:val="InternetLink"/>
                  <w:rFonts w:cs="Calibri" w:ascii="Calibri" w:hAnsi="Calibri"/>
                  <w:sz w:val="18"/>
                  <w:szCs w:val="24"/>
                </w:rPr>
                <w:t>S5-2435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4 Conclusion on utility function support.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6">
              <w:r>
                <w:rPr>
                  <w:rStyle w:val="InternetLink"/>
                  <w:rFonts w:cs="Calibri" w:ascii="Calibri" w:hAnsi="Calibri"/>
                  <w:sz w:val="18"/>
                  <w:szCs w:val="24"/>
                </w:rPr>
                <w:t>S5-2437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pCR TR 28.914 Update the description in clause 5.13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7">
              <w:r>
                <w:rPr>
                  <w:rStyle w:val="InternetLink"/>
                  <w:rFonts w:cs="Calibri" w:ascii="Calibri" w:hAnsi="Calibri"/>
                  <w:sz w:val="18"/>
                  <w:szCs w:val="24"/>
                </w:rPr>
                <w:t>S5-2443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UC#13 evaluation and add recommendations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8">
              <w:r>
                <w:rPr>
                  <w:rStyle w:val="InternetLink"/>
                  <w:rFonts w:cs="Calibri" w:ascii="Calibri" w:hAnsi="Calibri"/>
                  <w:sz w:val="18"/>
                  <w:szCs w:val="24"/>
                </w:rPr>
                <w:t>S5-2435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Solution Update for Use Case #12 Intent Degradation Based on Expectation Preferenc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9">
              <w:r>
                <w:rPr>
                  <w:rStyle w:val="InternetLink"/>
                  <w:rFonts w:cs="Calibri" w:ascii="Calibri" w:hAnsi="Calibri"/>
                  <w:sz w:val="18"/>
                  <w:szCs w:val="24"/>
                </w:rPr>
                <w:t>S5-2435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Alternative Solution for Use Case #12 Intent Degradation Based on Expectation Preferenc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0">
              <w:r>
                <w:rPr>
                  <w:rStyle w:val="InternetLink"/>
                  <w:rFonts w:cs="Calibri" w:ascii="Calibri" w:hAnsi="Calibri"/>
                  <w:sz w:val="18"/>
                  <w:szCs w:val="24"/>
                </w:rPr>
                <w:t>S5-2435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12 Intent Degradation Based on Expectation Preferenc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1">
              <w:r>
                <w:rPr>
                  <w:rStyle w:val="InternetLink"/>
                  <w:rFonts w:cs="Calibri" w:ascii="Calibri" w:hAnsi="Calibri"/>
                  <w:sz w:val="18"/>
                  <w:szCs w:val="24"/>
                </w:rPr>
                <w:t>S5-2443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28.914 for SA information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Intent driven approach for network slicing delivering and assura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2">
              <w:r>
                <w:rPr>
                  <w:rStyle w:val="InternetLink"/>
                  <w:rFonts w:cs="Calibri" w:ascii="Calibri" w:hAnsi="Calibri"/>
                  <w:sz w:val="18"/>
                  <w:szCs w:val="24"/>
                </w:rPr>
                <w:t>S5-2442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solution for WT-5 approach for network slice delivering and assurance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3">
              <w:ins w:id="406" w:author="0815" w:date="2024-08-15T19:20:00Z">
                <w:r>
                  <w:rPr>
                    <w:rStyle w:val="InternetLink"/>
                    <w:rFonts w:cs="Calibri" w:ascii="Calibri" w:hAnsi="Calibri"/>
                    <w:sz w:val="18"/>
                    <w:szCs w:val="24"/>
                  </w:rPr>
                  <w:t>S5-243865</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07" w:author="0815" w:date="2024-08-15T19:20:00Z">
              <w:r>
                <w:rPr>
                  <w:rFonts w:cs="Calibri" w:ascii="Calibri" w:hAnsi="Calibri"/>
                  <w:sz w:val="18"/>
                  <w:szCs w:val="24"/>
                </w:rPr>
                <w:t>Rel-19 CR 28.867 Add solution for conditions based on performance metrics (Nokia) (Olaf Pollakowsk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9" w:author="0815" w:date="2024-08-15T19:20:00Z"/>
              </w:rPr>
            </w:pPr>
            <w:ins w:id="408" w:author="0815" w:date="2024-08-15T19:20: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4">
              <w:ins w:id="410" w:author="0815" w:date="2024-08-15T19:20:00Z">
                <w:r>
                  <w:rPr>
                    <w:rStyle w:val="InternetLink"/>
                    <w:rFonts w:cs="Calibri" w:ascii="Calibri" w:hAnsi="Calibri"/>
                    <w:sz w:val="18"/>
                    <w:szCs w:val="24"/>
                  </w:rPr>
                  <w:t>S5-24386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11" w:author="0815" w:date="2024-08-15T19:20:00Z">
              <w:r>
                <w:rPr>
                  <w:rFonts w:cs="Calibri" w:ascii="Calibri" w:hAnsi="Calibri"/>
                  <w:sz w:val="18"/>
                  <w:szCs w:val="24"/>
                </w:rPr>
                <w:t>Rel-19 CR 28.867 Add solution for conditions based on Trace metrics (Nokia) (Olaf Pollakowsk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3" w:author="0815" w:date="2024-08-15T19:20:00Z"/>
              </w:rPr>
            </w:pPr>
            <w:ins w:id="412" w:author="0815" w:date="2024-08-15T19:20: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5">
              <w:ins w:id="414" w:author="0815" w:date="2024-08-15T19:20:00Z">
                <w:r>
                  <w:rPr>
                    <w:rStyle w:val="InternetLink"/>
                    <w:rFonts w:cs="Calibri" w:ascii="Calibri" w:hAnsi="Calibri"/>
                    <w:sz w:val="18"/>
                    <w:szCs w:val="24"/>
                  </w:rPr>
                  <w:t>S5-243867</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15" w:author="0815" w:date="2024-08-15T19:20:00Z">
              <w:r>
                <w:rPr>
                  <w:rFonts w:cs="Calibri" w:ascii="Calibri" w:hAnsi="Calibri"/>
                  <w:sz w:val="18"/>
                  <w:szCs w:val="24"/>
                </w:rPr>
                <w:t>Rel-19 CR 28.867 Add solution for conditions based on data node tree changes (Nokia) (Olaf Pollakowsk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7" w:author="0815" w:date="2024-08-15T19:20:00Z"/>
              </w:rPr>
            </w:pPr>
            <w:ins w:id="416" w:author="0815" w:date="2024-08-15T19:20: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6">
              <w:ins w:id="418" w:author="0815" w:date="2024-08-15T19:20:00Z">
                <w:r>
                  <w:rPr>
                    <w:rStyle w:val="InternetLink"/>
                    <w:rFonts w:cs="Calibri" w:ascii="Calibri" w:hAnsi="Calibri"/>
                    <w:sz w:val="18"/>
                    <w:szCs w:val="24"/>
                  </w:rPr>
                  <w:t>S5-243868</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19" w:author="0815" w:date="2024-08-15T19:20:00Z">
              <w:r>
                <w:rPr>
                  <w:rFonts w:cs="Calibri" w:ascii="Calibri" w:hAnsi="Calibri"/>
                  <w:sz w:val="18"/>
                  <w:szCs w:val="24"/>
                </w:rPr>
                <w:t>Rel-19 CR 28.867 Add solution for Triggered CCL (conditional plan activation) (Nokia) (Olaf Pollakowsk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 w:author="0815" w:date="2024-08-15T19:20:00Z"/>
              </w:rPr>
            </w:pPr>
            <w:ins w:id="420" w:author="0815" w:date="2024-08-15T19:20: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7">
              <w:ins w:id="422" w:author="0815" w:date="2024-08-15T19:20:00Z">
                <w:r>
                  <w:rPr>
                    <w:rStyle w:val="InternetLink"/>
                    <w:rFonts w:cs="Calibri" w:ascii="Calibri" w:hAnsi="Calibri"/>
                    <w:sz w:val="18"/>
                    <w:szCs w:val="24"/>
                  </w:rPr>
                  <w:t>S5-243869</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23" w:author="0815" w:date="2024-08-15T19:20:00Z">
              <w:r>
                <w:rPr>
                  <w:rFonts w:cs="Calibri" w:ascii="Calibri" w:hAnsi="Calibri"/>
                  <w:sz w:val="18"/>
                  <w:szCs w:val="24"/>
                </w:rPr>
                <w:t>Rel-19 CR 28.867 Add conclusion for Triggered CCL (Nokia) (Olaf Pollakowsk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 w:author="0815" w:date="2024-08-15T19:20:00Z"/>
              </w:rPr>
            </w:pPr>
            <w:ins w:id="424" w:author="0815" w:date="2024-08-15T19:20: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8">
              <w:r>
                <w:rPr>
                  <w:rStyle w:val="InternetLink"/>
                  <w:rFonts w:cs="Calibri" w:ascii="Calibri" w:hAnsi="Calibri"/>
                  <w:sz w:val="18"/>
                  <w:szCs w:val="24"/>
                </w:rPr>
                <w:t>S5-2435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dynamic composition solu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9">
              <w:r>
                <w:rPr>
                  <w:rStyle w:val="InternetLink"/>
                  <w:rFonts w:cs="Calibri" w:ascii="Calibri" w:hAnsi="Calibri"/>
                  <w:sz w:val="18"/>
                  <w:szCs w:val="24"/>
                </w:rPr>
                <w:t>S5-2435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conditinal execution solu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0">
              <w:ins w:id="426" w:author="0815" w:date="2024-08-15T19:21:00Z">
                <w:r>
                  <w:rPr>
                    <w:rStyle w:val="InternetLink"/>
                    <w:rFonts w:cs="Calibri" w:ascii="Calibri" w:hAnsi="Calibri"/>
                    <w:sz w:val="18"/>
                    <w:szCs w:val="24"/>
                  </w:rPr>
                  <w:t>S5-244171</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27" w:author="0815" w:date="2024-08-15T19:21:00Z">
              <w:r>
                <w:rPr>
                  <w:rFonts w:cs="Calibri" w:ascii="Calibri" w:hAnsi="Calibri"/>
                  <w:sz w:val="18"/>
                  <w:szCs w:val="24"/>
                </w:rPr>
                <w:t>Rel-19 pCR 28.867 Conflict Management solutions (Samsung R&amp;D Institute UK) (Deepanshu Gautam)</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 w:author="0815" w:date="2024-08-15T19:21:00Z"/>
              </w:rPr>
            </w:pPr>
            <w:ins w:id="428" w:author="0815" w:date="2024-08-15T19:21: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1">
              <w:ins w:id="430" w:author="0815" w:date="2024-08-15T19:21:00Z">
                <w:r>
                  <w:rPr>
                    <w:rStyle w:val="InternetLink"/>
                    <w:rFonts w:cs="Calibri" w:ascii="Calibri" w:hAnsi="Calibri"/>
                    <w:sz w:val="18"/>
                    <w:szCs w:val="24"/>
                  </w:rPr>
                  <w:t>S5-243541</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31" w:author="0815" w:date="2024-08-15T19:21:00Z">
              <w:r>
                <w:rPr>
                  <w:rFonts w:cs="Calibri" w:ascii="Calibri" w:hAnsi="Calibri"/>
                  <w:sz w:val="18"/>
                  <w:szCs w:val="24"/>
                </w:rPr>
                <w:t>Rel-19 pCR TR28.867 Solution for CCL goal-target-conflicts.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 w:author="0815" w:date="2024-08-15T19:21:00Z"/>
              </w:rPr>
            </w:pPr>
            <w:ins w:id="432" w:author="0815" w:date="2024-08-15T19:21: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2">
              <w:ins w:id="434" w:author="0815" w:date="2024-08-15T19:21:00Z">
                <w:r>
                  <w:rPr>
                    <w:rStyle w:val="InternetLink"/>
                    <w:rFonts w:cs="Calibri" w:ascii="Calibri" w:hAnsi="Calibri"/>
                    <w:sz w:val="18"/>
                    <w:szCs w:val="24"/>
                  </w:rPr>
                  <w:t>S5-243542</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35" w:author="0815" w:date="2024-08-15T19:21:00Z">
              <w:r>
                <w:rPr>
                  <w:rFonts w:cs="Calibri" w:ascii="Calibri" w:hAnsi="Calibri"/>
                  <w:sz w:val="18"/>
                  <w:szCs w:val="24"/>
                </w:rPr>
                <w:t>Rel-19 pCR TR28.867 Solution for direct actions conflicts.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 w:author="0815" w:date="2024-08-15T19:21:00Z"/>
              </w:rPr>
            </w:pPr>
            <w:ins w:id="436" w:author="0815" w:date="2024-08-15T19:21: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3">
              <w:ins w:id="438" w:author="0815" w:date="2024-08-15T19:21:00Z">
                <w:r>
                  <w:rPr>
                    <w:rStyle w:val="InternetLink"/>
                    <w:rFonts w:cs="Calibri" w:ascii="Calibri" w:hAnsi="Calibri"/>
                    <w:sz w:val="18"/>
                    <w:szCs w:val="24"/>
                  </w:rPr>
                  <w:t>S5-243543</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39" w:author="0815" w:date="2024-08-15T19:21:00Z">
              <w:r>
                <w:rPr>
                  <w:rFonts w:cs="Calibri" w:ascii="Calibri" w:hAnsi="Calibri"/>
                  <w:sz w:val="18"/>
                  <w:szCs w:val="24"/>
                </w:rPr>
                <w:t>Rel-19 pCR TR28.867 Solution for CCL indirect-Actions conflicts.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 w:author="0815" w:date="2024-08-15T19:21:00Z"/>
              </w:rPr>
            </w:pPr>
            <w:ins w:id="440" w:author="0815" w:date="2024-08-15T19:21: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4">
              <w:ins w:id="442" w:author="0815" w:date="2024-08-15T19:22:00Z">
                <w:r>
                  <w:rPr>
                    <w:rStyle w:val="InternetLink"/>
                    <w:rFonts w:cs="Calibri" w:ascii="Calibri" w:hAnsi="Calibri"/>
                    <w:sz w:val="18"/>
                    <w:szCs w:val="24"/>
                  </w:rPr>
                  <w:t>S5-243544</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43" w:author="0815" w:date="2024-08-15T19:22:00Z">
              <w:r>
                <w:rPr>
                  <w:rFonts w:cs="Calibri" w:ascii="Calibri" w:hAnsi="Calibri"/>
                  <w:sz w:val="18"/>
                  <w:szCs w:val="24"/>
                </w:rPr>
                <w:t>Rel-19 pCR TR28.867 Solution for CCL execution-Time conflicts.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 w:author="0815" w:date="2024-08-15T19:22:00Z"/>
              </w:rPr>
            </w:pPr>
            <w:ins w:id="444" w:author="0815" w:date="2024-08-15T19:22: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5">
              <w:ins w:id="446" w:author="0815" w:date="2024-08-15T19:22:00Z">
                <w:r>
                  <w:rPr>
                    <w:rStyle w:val="InternetLink"/>
                    <w:rFonts w:cs="Calibri" w:ascii="Calibri" w:hAnsi="Calibri"/>
                    <w:sz w:val="18"/>
                    <w:szCs w:val="24"/>
                  </w:rPr>
                  <w:t>S5-243545</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47" w:author="0815" w:date="2024-08-15T19:22:00Z">
              <w:r>
                <w:rPr>
                  <w:rFonts w:cs="Calibri" w:ascii="Calibri" w:hAnsi="Calibri"/>
                  <w:sz w:val="18"/>
                  <w:szCs w:val="24"/>
                </w:rPr>
                <w:t>Rel-19 pCR TR28.867 Solution for CCL conflicts resolution.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 w:author="0815" w:date="2024-08-15T19:22:00Z"/>
              </w:rPr>
            </w:pPr>
            <w:ins w:id="448" w:author="0815" w:date="2024-08-15T19:22: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6">
              <w:ins w:id="450" w:author="0815" w:date="2024-08-15T19:22:00Z">
                <w:r>
                  <w:rPr>
                    <w:rStyle w:val="InternetLink"/>
                    <w:rFonts w:cs="Calibri" w:ascii="Calibri" w:hAnsi="Calibri"/>
                    <w:sz w:val="18"/>
                    <w:szCs w:val="24"/>
                  </w:rPr>
                  <w:t>S5-24354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51" w:author="0815" w:date="2024-08-15T19:22:00Z">
              <w:r>
                <w:rPr>
                  <w:rFonts w:cs="Calibri" w:ascii="Calibri" w:hAnsi="Calibri"/>
                  <w:sz w:val="18"/>
                  <w:szCs w:val="24"/>
                </w:rPr>
                <w:t>Rel-19 pCR TR28.867 Evaluating impact of planned actions.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 w:author="0815" w:date="2024-08-15T19:22:00Z"/>
              </w:rPr>
            </w:pPr>
            <w:ins w:id="452" w:author="0815" w:date="2024-08-15T19:22: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7">
              <w:r>
                <w:rPr>
                  <w:rStyle w:val="InternetLink"/>
                  <w:rFonts w:cs="Calibri" w:ascii="Calibri" w:hAnsi="Calibri"/>
                  <w:sz w:val="18"/>
                  <w:szCs w:val="24"/>
                </w:rPr>
                <w:t>S5-2435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lign CCL conflict management.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8">
              <w:ins w:id="454" w:author="0815" w:date="2024-08-15T19:23:00Z">
                <w:r>
                  <w:rPr>
                    <w:rStyle w:val="InternetLink"/>
                    <w:rFonts w:cs="Calibri" w:ascii="Calibri" w:hAnsi="Calibri"/>
                    <w:sz w:val="18"/>
                    <w:szCs w:val="24"/>
                  </w:rPr>
                  <w:t>S5-24417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55" w:author="0815" w:date="2024-08-15T19:23:00Z">
              <w:r>
                <w:rPr>
                  <w:rFonts w:cs="Calibri" w:ascii="Calibri" w:hAnsi="Calibri"/>
                  <w:sz w:val="18"/>
                  <w:szCs w:val="24"/>
                </w:rPr>
                <w:t>Rel-19 pCR 28.867 Feedback Management solutions (Samsung R&amp;D Institute UK) (Deepanshu Gautam)</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7" w:author="0815" w:date="2024-08-15T19:23:00Z"/>
              </w:rPr>
            </w:pPr>
            <w:ins w:id="456" w:author="0815" w:date="2024-08-15T19:23: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9">
              <w:ins w:id="458" w:author="0815" w:date="2024-08-15T19:23:00Z">
                <w:r>
                  <w:rPr>
                    <w:rStyle w:val="InternetLink"/>
                    <w:rFonts w:cs="Calibri" w:ascii="Calibri" w:hAnsi="Calibri"/>
                    <w:sz w:val="18"/>
                    <w:szCs w:val="24"/>
                  </w:rPr>
                  <w:t>S5-243540</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59" w:author="0815" w:date="2024-08-15T19:23:00Z">
              <w:r>
                <w:rPr>
                  <w:rFonts w:cs="Calibri" w:ascii="Calibri" w:hAnsi="Calibri"/>
                  <w:sz w:val="18"/>
                  <w:szCs w:val="24"/>
                </w:rPr>
                <w:t>Rel-19 pCR TR28.867 CCL-impact-assessment solution.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 w:author="0815" w:date="2024-08-15T19:23:00Z"/>
              </w:rPr>
            </w:pPr>
            <w:ins w:id="460" w:author="0815" w:date="2024-08-15T19:23: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0">
              <w:r>
                <w:rPr>
                  <w:rStyle w:val="InternetLink"/>
                  <w:rFonts w:cs="Calibri" w:ascii="Calibri" w:hAnsi="Calibri"/>
                  <w:sz w:val="18"/>
                  <w:szCs w:val="24"/>
                </w:rPr>
                <w:t>S5-2435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scope management solu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1">
              <w:r>
                <w:rPr>
                  <w:rStyle w:val="InternetLink"/>
                  <w:rFonts w:cs="Calibri" w:ascii="Calibri" w:hAnsi="Calibri"/>
                  <w:sz w:val="18"/>
                  <w:szCs w:val="24"/>
                </w:rPr>
                <w:t>S5-2435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Enhance CCL Escalation solu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2">
              <w:del w:id="462" w:author="0815" w:date="2024-08-15T19:23:00Z">
                <w:r>
                  <w:rPr>
                    <w:rStyle w:val="InternetLink"/>
                    <w:rFonts w:cs="Calibri" w:ascii="Calibri" w:hAnsi="Calibri"/>
                    <w:sz w:val="18"/>
                    <w:szCs w:val="24"/>
                  </w:rPr>
                  <w:delText>S5-243540</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63" w:author="0815" w:date="2024-08-15T19:23:00Z">
              <w:r>
                <w:rPr>
                  <w:rFonts w:cs="Calibri" w:ascii="Calibri" w:hAnsi="Calibri"/>
                  <w:sz w:val="18"/>
                  <w:szCs w:val="24"/>
                </w:rPr>
                <w:delText>Rel-19 pCR TR28.867 CCL-impact-assessment solution.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5" w:author="0815" w:date="2024-08-15T19:23:00Z"/>
              </w:rPr>
            </w:pPr>
            <w:del w:id="464" w:author="0815" w:date="2024-08-15T19:23: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3">
              <w:del w:id="466" w:author="0815" w:date="2024-08-15T19:21:00Z">
                <w:r>
                  <w:rPr>
                    <w:rStyle w:val="InternetLink"/>
                    <w:rFonts w:cs="Calibri" w:ascii="Calibri" w:hAnsi="Calibri"/>
                    <w:sz w:val="18"/>
                    <w:szCs w:val="24"/>
                  </w:rPr>
                  <w:delText>S5-24354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67" w:author="0815" w:date="2024-08-15T19:21:00Z">
              <w:r>
                <w:rPr>
                  <w:rFonts w:cs="Calibri" w:ascii="Calibri" w:hAnsi="Calibri"/>
                  <w:sz w:val="18"/>
                  <w:szCs w:val="24"/>
                </w:rPr>
                <w:delText>Rel-19 pCR TR28.867 Solution for CCL goal-target-conflicts.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9" w:author="0815" w:date="2024-08-15T19:21:00Z"/>
              </w:rPr>
            </w:pPr>
            <w:del w:id="468" w:author="0815" w:date="2024-08-15T19:21: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4">
              <w:del w:id="470" w:author="0815" w:date="2024-08-15T19:21:00Z">
                <w:r>
                  <w:rPr>
                    <w:rStyle w:val="InternetLink"/>
                    <w:rFonts w:cs="Calibri" w:ascii="Calibri" w:hAnsi="Calibri"/>
                    <w:sz w:val="18"/>
                    <w:szCs w:val="24"/>
                  </w:rPr>
                  <w:delText>S5-243542</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71" w:author="0815" w:date="2024-08-15T19:21:00Z">
              <w:r>
                <w:rPr>
                  <w:rFonts w:cs="Calibri" w:ascii="Calibri" w:hAnsi="Calibri"/>
                  <w:sz w:val="18"/>
                  <w:szCs w:val="24"/>
                </w:rPr>
                <w:delText>Rel-19 pCR TR28.867 Solution for direct actions conflicts.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73" w:author="0815" w:date="2024-08-15T19:21:00Z"/>
              </w:rPr>
            </w:pPr>
            <w:del w:id="472" w:author="0815" w:date="2024-08-15T19:21: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5">
              <w:del w:id="474" w:author="0815" w:date="2024-08-15T19:21:00Z">
                <w:r>
                  <w:rPr>
                    <w:rStyle w:val="InternetLink"/>
                    <w:rFonts w:cs="Calibri" w:ascii="Calibri" w:hAnsi="Calibri"/>
                    <w:sz w:val="18"/>
                    <w:szCs w:val="24"/>
                  </w:rPr>
                  <w:delText>S5-243543</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75" w:author="0815" w:date="2024-08-15T19:21:00Z">
              <w:r>
                <w:rPr>
                  <w:rFonts w:cs="Calibri" w:ascii="Calibri" w:hAnsi="Calibri"/>
                  <w:sz w:val="18"/>
                  <w:szCs w:val="24"/>
                </w:rPr>
                <w:delText>Rel-19 pCR TR28.867 Solution for CCL indirect-Actions conflicts.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77" w:author="0815" w:date="2024-08-15T19:21:00Z"/>
              </w:rPr>
            </w:pPr>
            <w:del w:id="476" w:author="0815" w:date="2024-08-15T19:21: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6">
              <w:del w:id="478" w:author="0815" w:date="2024-08-15T19:23:00Z">
                <w:r>
                  <w:rPr>
                    <w:rStyle w:val="InternetLink"/>
                    <w:rFonts w:cs="Calibri" w:ascii="Calibri" w:hAnsi="Calibri"/>
                    <w:sz w:val="18"/>
                    <w:szCs w:val="24"/>
                  </w:rPr>
                  <w:delText>S5-243544</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79" w:author="0815" w:date="2024-08-15T19:23:00Z">
              <w:r>
                <w:rPr>
                  <w:rFonts w:cs="Calibri" w:ascii="Calibri" w:hAnsi="Calibri"/>
                  <w:sz w:val="18"/>
                  <w:szCs w:val="24"/>
                </w:rPr>
                <w:delText>Rel-19 pCR TR28.867 Solution for CCL execution-Time conflicts.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81" w:author="0815" w:date="2024-08-15T19:23:00Z"/>
              </w:rPr>
            </w:pPr>
            <w:del w:id="480" w:author="0815" w:date="2024-08-15T19:23: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7">
              <w:del w:id="482" w:author="0815" w:date="2024-08-15T19:23:00Z">
                <w:r>
                  <w:rPr>
                    <w:rStyle w:val="InternetLink"/>
                    <w:rFonts w:cs="Calibri" w:ascii="Calibri" w:hAnsi="Calibri"/>
                    <w:sz w:val="18"/>
                    <w:szCs w:val="24"/>
                  </w:rPr>
                  <w:delText>S5-243545</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83" w:author="0815" w:date="2024-08-15T19:23:00Z">
              <w:r>
                <w:rPr>
                  <w:rFonts w:cs="Calibri" w:ascii="Calibri" w:hAnsi="Calibri"/>
                  <w:sz w:val="18"/>
                  <w:szCs w:val="24"/>
                </w:rPr>
                <w:delText>Rel-19 pCR TR28.867 Solution for CCL conflicts resolution.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85" w:author="0815" w:date="2024-08-15T19:23:00Z"/>
              </w:rPr>
            </w:pPr>
            <w:del w:id="484" w:author="0815" w:date="2024-08-15T19:23: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8">
              <w:del w:id="486" w:author="0815" w:date="2024-08-15T19:23:00Z">
                <w:r>
                  <w:rPr>
                    <w:rStyle w:val="InternetLink"/>
                    <w:rFonts w:cs="Calibri" w:ascii="Calibri" w:hAnsi="Calibri"/>
                    <w:sz w:val="18"/>
                    <w:szCs w:val="24"/>
                  </w:rPr>
                  <w:delText>S5-243546</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87" w:author="0815" w:date="2024-08-15T19:23:00Z">
              <w:r>
                <w:rPr>
                  <w:rFonts w:cs="Calibri" w:ascii="Calibri" w:hAnsi="Calibri"/>
                  <w:sz w:val="18"/>
                  <w:szCs w:val="24"/>
                </w:rPr>
                <w:delText>Rel-19 pCR TR28.867 Evaluating impact of planned actions.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89" w:author="0815" w:date="2024-08-15T19:23:00Z"/>
              </w:rPr>
            </w:pPr>
            <w:del w:id="488" w:author="0815" w:date="2024-08-15T19:23: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9">
              <w:r>
                <w:rPr>
                  <w:rStyle w:val="InternetLink"/>
                  <w:rFonts w:cs="Calibri" w:ascii="Calibri" w:hAnsi="Calibri"/>
                  <w:sz w:val="18"/>
                  <w:szCs w:val="24"/>
                </w:rPr>
                <w:t>S5-2437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7 Update use case and solution for closed control loop for problem recovery (Huawei,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0">
              <w:del w:id="490" w:author="0815" w:date="2024-08-15T19:20:00Z">
                <w:r>
                  <w:rPr>
                    <w:rStyle w:val="InternetLink"/>
                    <w:rFonts w:cs="Calibri" w:ascii="Calibri" w:hAnsi="Calibri"/>
                    <w:sz w:val="18"/>
                    <w:szCs w:val="24"/>
                  </w:rPr>
                  <w:delText>S5-243865</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91" w:author="0815" w:date="2024-08-15T19:20:00Z">
              <w:r>
                <w:rPr>
                  <w:rFonts w:cs="Calibri" w:ascii="Calibri" w:hAnsi="Calibri"/>
                  <w:sz w:val="18"/>
                  <w:szCs w:val="24"/>
                </w:rPr>
                <w:delText>Rel-19 CR 28.867 Add solution for conditions based on performance metrics (Nokia) (Olaf Pollakowsk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93" w:author="0815" w:date="2024-08-15T19:20:00Z"/>
              </w:rPr>
            </w:pPr>
            <w:del w:id="492" w:author="0815" w:date="2024-08-15T19:20: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1">
              <w:del w:id="494" w:author="0815" w:date="2024-08-15T19:20:00Z">
                <w:r>
                  <w:rPr>
                    <w:rStyle w:val="InternetLink"/>
                    <w:rFonts w:cs="Calibri" w:ascii="Calibri" w:hAnsi="Calibri"/>
                    <w:sz w:val="18"/>
                    <w:szCs w:val="24"/>
                  </w:rPr>
                  <w:delText>S5-243866</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95" w:author="0815" w:date="2024-08-15T19:20:00Z">
              <w:r>
                <w:rPr>
                  <w:rFonts w:cs="Calibri" w:ascii="Calibri" w:hAnsi="Calibri"/>
                  <w:sz w:val="18"/>
                  <w:szCs w:val="24"/>
                </w:rPr>
                <w:delText>Rel-19 CR 28.867 Add solution for conditions based on Trace metrics (Nokia) (Olaf Pollakowsk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97" w:author="0815" w:date="2024-08-15T19:20:00Z"/>
              </w:rPr>
            </w:pPr>
            <w:del w:id="496" w:author="0815" w:date="2024-08-15T19:20: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2">
              <w:del w:id="498" w:author="0815" w:date="2024-08-15T19:20:00Z">
                <w:r>
                  <w:rPr>
                    <w:rStyle w:val="InternetLink"/>
                    <w:rFonts w:cs="Calibri" w:ascii="Calibri" w:hAnsi="Calibri"/>
                    <w:sz w:val="18"/>
                    <w:szCs w:val="24"/>
                  </w:rPr>
                  <w:delText>S5-24386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99" w:author="0815" w:date="2024-08-15T19:20:00Z">
              <w:r>
                <w:rPr>
                  <w:rFonts w:cs="Calibri" w:ascii="Calibri" w:hAnsi="Calibri"/>
                  <w:sz w:val="18"/>
                  <w:szCs w:val="24"/>
                </w:rPr>
                <w:delText>Rel-19 CR 28.867 Add solution for conditions based on data node tree changes (Nokia) (Olaf Pollakowsk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01" w:author="0815" w:date="2024-08-15T19:20:00Z"/>
              </w:rPr>
            </w:pPr>
            <w:del w:id="500" w:author="0815" w:date="2024-08-15T19:20: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3">
              <w:del w:id="502" w:author="0815" w:date="2024-08-15T19:20:00Z">
                <w:r>
                  <w:rPr>
                    <w:rStyle w:val="InternetLink"/>
                    <w:rFonts w:cs="Calibri" w:ascii="Calibri" w:hAnsi="Calibri"/>
                    <w:sz w:val="18"/>
                    <w:szCs w:val="24"/>
                  </w:rPr>
                  <w:delText>S5-243868</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03" w:author="0815" w:date="2024-08-15T19:20:00Z">
              <w:r>
                <w:rPr>
                  <w:rFonts w:cs="Calibri" w:ascii="Calibri" w:hAnsi="Calibri"/>
                  <w:sz w:val="18"/>
                  <w:szCs w:val="24"/>
                </w:rPr>
                <w:delText>Rel-19 CR 28.867 Add solution for Triggered CCL (conditional plan activation) (Nokia) (Olaf Pollakowsk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05" w:author="0815" w:date="2024-08-15T19:20:00Z"/>
              </w:rPr>
            </w:pPr>
            <w:del w:id="504" w:author="0815" w:date="2024-08-15T19:20: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4">
              <w:del w:id="506" w:author="0815" w:date="2024-08-15T19:20:00Z">
                <w:r>
                  <w:rPr>
                    <w:rStyle w:val="InternetLink"/>
                    <w:rFonts w:cs="Calibri" w:ascii="Calibri" w:hAnsi="Calibri"/>
                    <w:sz w:val="18"/>
                    <w:szCs w:val="24"/>
                  </w:rPr>
                  <w:delText>S5-243869</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07" w:author="0815" w:date="2024-08-15T19:20:00Z">
              <w:r>
                <w:rPr>
                  <w:rFonts w:cs="Calibri" w:ascii="Calibri" w:hAnsi="Calibri"/>
                  <w:sz w:val="18"/>
                  <w:szCs w:val="24"/>
                </w:rPr>
                <w:delText>Rel-19 CR 28.867 Add conclusion for Triggered CCL (Nokia) (Olaf Pollakowsk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09" w:author="0815" w:date="2024-08-15T19:20:00Z"/>
              </w:rPr>
            </w:pPr>
            <w:del w:id="508" w:author="0815" w:date="2024-08-15T19:20: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5">
              <w:del w:id="510" w:author="0815" w:date="2024-08-15T19:21:00Z">
                <w:r>
                  <w:rPr>
                    <w:rStyle w:val="InternetLink"/>
                    <w:rFonts w:cs="Calibri" w:ascii="Calibri" w:hAnsi="Calibri"/>
                    <w:sz w:val="18"/>
                    <w:szCs w:val="24"/>
                  </w:rPr>
                  <w:delText>S5-24417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11" w:author="0815" w:date="2024-08-15T19:21:00Z">
              <w:r>
                <w:rPr>
                  <w:rFonts w:cs="Calibri" w:ascii="Calibri" w:hAnsi="Calibri"/>
                  <w:sz w:val="18"/>
                  <w:szCs w:val="24"/>
                </w:rPr>
                <w:delText>Rel-19 pCR 28.867 Conflict Management solutions (Samsung R&amp;D Institute UK) (Deepanshu Gautam)</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13" w:author="0815" w:date="2024-08-15T19:21:00Z"/>
              </w:rPr>
            </w:pPr>
            <w:del w:id="512" w:author="0815" w:date="2024-08-15T19:21: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6">
              <w:del w:id="514" w:author="0815" w:date="2024-08-15T19:23:00Z">
                <w:r>
                  <w:rPr>
                    <w:rStyle w:val="InternetLink"/>
                    <w:rFonts w:cs="Calibri" w:ascii="Calibri" w:hAnsi="Calibri"/>
                    <w:sz w:val="18"/>
                    <w:szCs w:val="24"/>
                  </w:rPr>
                  <w:delText>S5-244176</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15" w:author="0815" w:date="2024-08-15T19:23:00Z">
              <w:r>
                <w:rPr>
                  <w:rFonts w:cs="Calibri" w:ascii="Calibri" w:hAnsi="Calibri"/>
                  <w:sz w:val="18"/>
                  <w:szCs w:val="24"/>
                </w:rPr>
                <w:delText>Rel-19 pCR 28.867 Feedback Management solutions (Samsung R&amp;D Institute UK) (Deepanshu Gautam)</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17" w:author="0815" w:date="2024-08-15T19:23:00Z"/>
              </w:rPr>
            </w:pPr>
            <w:del w:id="516" w:author="0815" w:date="2024-08-15T19:23: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7">
              <w:r>
                <w:rPr>
                  <w:rStyle w:val="InternetLink"/>
                  <w:rFonts w:cs="Calibri" w:ascii="Calibri" w:hAnsi="Calibri"/>
                  <w:sz w:val="18"/>
                  <w:szCs w:val="24"/>
                </w:rPr>
                <w:t>S5-2441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Historical CCL data solutions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8">
              <w:r>
                <w:rPr>
                  <w:rStyle w:val="InternetLink"/>
                  <w:rFonts w:cs="Calibri" w:ascii="Calibri" w:hAnsi="Calibri"/>
                  <w:sz w:val="18"/>
                  <w:szCs w:val="24"/>
                </w:rPr>
                <w:t>S5-2442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7  Add clause on closed control loop as enabler for intent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9">
              <w:r>
                <w:rPr>
                  <w:rStyle w:val="InternetLink"/>
                  <w:rFonts w:cs="Calibri" w:ascii="Calibri" w:hAnsi="Calibri"/>
                  <w:sz w:val="18"/>
                  <w:szCs w:val="24"/>
                </w:rPr>
                <w:t>S5-2444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7 Performance monitoring of Closed control loop (Samsung Shenzhen) (Ashutosh Kaushi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0">
              <w:r>
                <w:rPr>
                  <w:rStyle w:val="InternetLink"/>
                  <w:rFonts w:cs="Calibri" w:ascii="Calibri" w:hAnsi="Calibri"/>
                  <w:sz w:val="18"/>
                  <w:szCs w:val="24"/>
                </w:rPr>
                <w:t>S5-2436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a general NDT framework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1">
              <w:r>
                <w:rPr>
                  <w:rStyle w:val="InternetLink"/>
                  <w:rFonts w:cs="Calibri" w:ascii="Calibri" w:hAnsi="Calibri"/>
                  <w:sz w:val="18"/>
                  <w:szCs w:val="24"/>
                </w:rPr>
                <w:t>S5-2436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emulation and simula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2">
              <w:r>
                <w:rPr>
                  <w:rStyle w:val="InternetLink"/>
                  <w:rFonts w:cs="Calibri" w:ascii="Calibri" w:hAnsi="Calibri"/>
                  <w:sz w:val="18"/>
                  <w:szCs w:val="24"/>
                </w:rPr>
                <w:t>S5-2437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potential uses of NDT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3">
              <w:r>
                <w:rPr>
                  <w:rStyle w:val="InternetLink"/>
                  <w:rFonts w:cs="Calibri" w:ascii="Calibri" w:hAnsi="Calibri"/>
                  <w:sz w:val="18"/>
                  <w:szCs w:val="24"/>
                </w:rPr>
                <w:t>S5-2435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extend NDT support to netwrk automa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4">
              <w:r>
                <w:rPr>
                  <w:rStyle w:val="InternetLink"/>
                  <w:rFonts w:cs="Calibri" w:ascii="Calibri" w:hAnsi="Calibri"/>
                  <w:sz w:val="18"/>
                  <w:szCs w:val="24"/>
                </w:rPr>
                <w:t>S5-2435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NDT data drift.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5">
              <w:r>
                <w:rPr>
                  <w:rStyle w:val="InternetLink"/>
                  <w:rFonts w:cs="Calibri" w:ascii="Calibri" w:hAnsi="Calibri"/>
                  <w:sz w:val="18"/>
                  <w:szCs w:val="24"/>
                </w:rPr>
                <w:t>S5-2435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NDT clock and resource sharing.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6">
              <w:r>
                <w:rPr>
                  <w:rStyle w:val="InternetLink"/>
                  <w:rFonts w:cs="Calibri" w:ascii="Calibri" w:hAnsi="Calibri"/>
                  <w:sz w:val="18"/>
                  <w:szCs w:val="24"/>
                </w:rPr>
                <w:t>S5-2437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network automation functions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7">
              <w:r>
                <w:rPr>
                  <w:rStyle w:val="InternetLink"/>
                  <w:rFonts w:cs="Calibri" w:ascii="Calibri" w:hAnsi="Calibri"/>
                  <w:sz w:val="18"/>
                  <w:szCs w:val="24"/>
                </w:rPr>
                <w:t>S5-2441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15 Add new solution for NDT support to network automation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8">
              <w:r>
                <w:rPr>
                  <w:rStyle w:val="InternetLink"/>
                  <w:rFonts w:cs="Calibri" w:ascii="Calibri" w:hAnsi="Calibri"/>
                  <w:sz w:val="18"/>
                  <w:szCs w:val="24"/>
                </w:rPr>
                <w:t>S5-2435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Anomaly detection leveraging NDT .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9">
              <w:r>
                <w:rPr>
                  <w:rStyle w:val="InternetLink"/>
                  <w:rFonts w:cs="Calibri" w:ascii="Calibri" w:hAnsi="Calibri"/>
                  <w:sz w:val="18"/>
                  <w:szCs w:val="24"/>
                </w:rPr>
                <w:t>S5-2435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Solution on ML training data genera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0">
              <w:r>
                <w:rPr>
                  <w:rStyle w:val="InternetLink"/>
                  <w:rFonts w:cs="Calibri" w:ascii="Calibri" w:hAnsi="Calibri"/>
                  <w:sz w:val="18"/>
                  <w:szCs w:val="24"/>
                </w:rPr>
                <w:t>S5-2436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olution of Using NDT to generate ML training data for TR 28.915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1">
              <w:r>
                <w:rPr>
                  <w:rStyle w:val="InternetLink"/>
                  <w:rFonts w:cs="Calibri" w:ascii="Calibri" w:hAnsi="Calibri"/>
                  <w:sz w:val="18"/>
                  <w:szCs w:val="24"/>
                </w:rPr>
                <w:t>S5-2437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Solution for using NDT to generate ML training data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2">
              <w:r>
                <w:rPr>
                  <w:rStyle w:val="InternetLink"/>
                  <w:rFonts w:cs="Calibri" w:ascii="Calibri" w:hAnsi="Calibri"/>
                  <w:sz w:val="18"/>
                  <w:szCs w:val="24"/>
                </w:rPr>
                <w:t>S5-2435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Conclusions on automation use cases.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3">
              <w:r>
                <w:rPr>
                  <w:rStyle w:val="InternetLink"/>
                  <w:rFonts w:cs="Calibri" w:ascii="Calibri" w:hAnsi="Calibri"/>
                  <w:sz w:val="18"/>
                  <w:szCs w:val="24"/>
                </w:rPr>
                <w:t>S5-2437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Evaluation of potential solutions for UC1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4">
              <w:r>
                <w:rPr>
                  <w:rStyle w:val="InternetLink"/>
                  <w:rFonts w:cs="Calibri" w:ascii="Calibri" w:hAnsi="Calibri"/>
                  <w:sz w:val="18"/>
                  <w:szCs w:val="24"/>
                </w:rPr>
                <w:t>S5-2436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the pCR TR 28.915 Add conclusions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5">
              <w:r>
                <w:rPr>
                  <w:rStyle w:val="InternetLink"/>
                  <w:rFonts w:cs="Calibri" w:ascii="Calibri" w:hAnsi="Calibri"/>
                  <w:sz w:val="18"/>
                  <w:szCs w:val="24"/>
                </w:rPr>
                <w:t>S5-2436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solution of signaling storm analysis for TR 28.915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6">
              <w:r>
                <w:rPr>
                  <w:rStyle w:val="InternetLink"/>
                  <w:rFonts w:cs="Calibri" w:ascii="Calibri" w:hAnsi="Calibri"/>
                  <w:sz w:val="18"/>
                  <w:szCs w:val="24"/>
                </w:rPr>
                <w:t>S5-2436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ing a new solution for signaling storm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7">
              <w:r>
                <w:rPr>
                  <w:rStyle w:val="InternetLink"/>
                  <w:rFonts w:cs="Calibri" w:ascii="Calibri" w:hAnsi="Calibri"/>
                  <w:sz w:val="18"/>
                  <w:szCs w:val="24"/>
                </w:rPr>
                <w:t>S5-2436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olution of configuration verification for TR 28.915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8">
              <w:r>
                <w:rPr>
                  <w:rStyle w:val="InternetLink"/>
                  <w:rFonts w:cs="Calibri" w:ascii="Calibri" w:hAnsi="Calibri"/>
                  <w:sz w:val="18"/>
                  <w:szCs w:val="24"/>
                </w:rPr>
                <w:t>S5-2436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solution for visualiza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9">
              <w:r>
                <w:rPr>
                  <w:rStyle w:val="InternetLink"/>
                  <w:rFonts w:cs="Calibri" w:ascii="Calibri" w:hAnsi="Calibri"/>
                  <w:sz w:val="18"/>
                  <w:szCs w:val="24"/>
                </w:rPr>
                <w:t>S5-2437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RAN ES policy verification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0">
              <w:r>
                <w:rPr>
                  <w:rStyle w:val="InternetLink"/>
                  <w:rFonts w:cs="Calibri" w:ascii="Calibri" w:hAnsi="Calibri"/>
                  <w:sz w:val="18"/>
                  <w:szCs w:val="24"/>
                </w:rPr>
                <w:t>S5-2441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Predictive Data for NDT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1">
              <w:r>
                <w:rPr>
                  <w:rStyle w:val="InternetLink"/>
                  <w:rFonts w:cs="Calibri" w:ascii="Calibri" w:hAnsi="Calibri"/>
                  <w:sz w:val="18"/>
                  <w:szCs w:val="24"/>
                </w:rPr>
                <w:t>S5-2437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nested NDTs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2">
              <w:r>
                <w:rPr>
                  <w:rStyle w:val="InternetLink"/>
                  <w:rFonts w:cs="Calibri" w:ascii="Calibri" w:hAnsi="Calibri"/>
                  <w:sz w:val="18"/>
                  <w:szCs w:val="24"/>
                </w:rPr>
                <w:t>S5-2440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use case for measuring customer satisfaction with the network services (Huawei) (Harvey Hongqiang B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3">
              <w:r>
                <w:rPr>
                  <w:rStyle w:val="InternetLink"/>
                  <w:rFonts w:cs="Calibri" w:ascii="Calibri" w:hAnsi="Calibri"/>
                  <w:sz w:val="18"/>
                  <w:szCs w:val="24"/>
                </w:rPr>
                <w:t>S5-2440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use case for visualization of user experience by geographical area (Huawei) (Harvey Hongqiang B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4">
              <w:r>
                <w:rPr>
                  <w:rStyle w:val="InternetLink"/>
                  <w:rFonts w:cs="Calibri" w:ascii="Calibri" w:hAnsi="Calibri"/>
                  <w:sz w:val="18"/>
                  <w:szCs w:val="24"/>
                </w:rPr>
                <w:t>S5-2440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use case for key event assurance (Huawei) (Harvey Hongqiang B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5">
              <w:r>
                <w:rPr>
                  <w:rStyle w:val="InternetLink"/>
                  <w:rFonts w:cs="Calibri" w:ascii="Calibri" w:hAnsi="Calibri"/>
                  <w:sz w:val="18"/>
                  <w:szCs w:val="24"/>
                </w:rPr>
                <w:t>S5-2440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Fault injection analysis for TR 28.915 (NTT DOCOMO) (Ryoji Tamur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6">
              <w:r>
                <w:rPr>
                  <w:rStyle w:val="InternetLink"/>
                  <w:rFonts w:cs="Calibri" w:ascii="Calibri" w:hAnsi="Calibri"/>
                  <w:sz w:val="18"/>
                  <w:szCs w:val="24"/>
                </w:rPr>
                <w:t>S5-2441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Network issue inducement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7">
              <w:r>
                <w:rPr>
                  <w:rStyle w:val="InternetLink"/>
                  <w:rFonts w:cs="Calibri" w:ascii="Calibri" w:hAnsi="Calibri"/>
                  <w:sz w:val="18"/>
                  <w:szCs w:val="24"/>
                </w:rPr>
                <w:t>S5-2436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5 for SA Information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18" w:author="0815" w:date="2024-08-14T20:39:00Z">
              <w:r>
                <w:rPr>
                  <w:rFonts w:cs="Calibri" w:ascii="Calibri" w:hAnsi="Calibri"/>
                  <w:b/>
                  <w:bCs/>
                  <w:color w:val="0000FF"/>
                  <w:sz w:val="18"/>
                  <w:szCs w:val="18"/>
                </w:rPr>
                <w:t>General</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68">
              <w:r>
                <w:rPr>
                  <w:rStyle w:val="InternetLink"/>
                  <w:rFonts w:cs="Calibri" w:ascii="Calibri" w:hAnsi="Calibri"/>
                  <w:sz w:val="18"/>
                  <w:szCs w:val="24"/>
                  <w:highlight w:val="cyan"/>
                </w:rPr>
                <w:t>S5-2441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Terminology alignment  (NTT DOCOMO, China Mobile, Huawei) (Joan Tria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69">
              <w:r>
                <w:rPr>
                  <w:rStyle w:val="InternetLink"/>
                  <w:rFonts w:cs="Calibri" w:ascii="Calibri" w:hAnsi="Calibri"/>
                  <w:sz w:val="18"/>
                  <w:szCs w:val="24"/>
                  <w:highlight w:val="cyan"/>
                </w:rPr>
                <w:t>S5-2443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cloud-native design principles and their relevance to 3GPP OAM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70">
              <w:r>
                <w:rPr>
                  <w:rStyle w:val="InternetLink"/>
                  <w:rFonts w:cs="Calibri" w:ascii="Calibri" w:hAnsi="Calibri"/>
                  <w:sz w:val="18"/>
                  <w:szCs w:val="24"/>
                  <w:highlight w:val="cyan"/>
                </w:rPr>
                <w:t>S5-2443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background info on cloud-native design principles and their relevance to 3GPP OAM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71">
              <w:r>
                <w:rPr>
                  <w:rStyle w:val="InternetLink"/>
                  <w:rFonts w:cs="Calibri" w:ascii="Calibri" w:hAnsi="Calibri"/>
                  <w:sz w:val="18"/>
                  <w:szCs w:val="24"/>
                  <w:highlight w:val="cyan"/>
                </w:rPr>
                <w:t>S5-2443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ept and terminology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72">
              <w:r>
                <w:rPr>
                  <w:rStyle w:val="InternetLink"/>
                  <w:rFonts w:cs="Calibri" w:ascii="Calibri" w:hAnsi="Calibri"/>
                  <w:sz w:val="18"/>
                  <w:szCs w:val="24"/>
                  <w:highlight w:val="cyan"/>
                </w:rPr>
                <w:t>S5-2441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Background of cloud-native VNF/NFs (China Mobile, ZTE Corporation, NTT DOCOMO)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19" w:author="0815" w:date="2024-08-14T20:47:00Z">
              <w:r>
                <w:rPr>
                  <w:rFonts w:cs="Calibri" w:ascii="Calibri" w:hAnsi="Calibri"/>
                  <w:b/>
                  <w:color w:val="0000FF"/>
                  <w:sz w:val="18"/>
                  <w:szCs w:val="24"/>
                </w:rPr>
                <w:t>WT-1</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3">
              <w:del w:id="520" w:author="0815" w:date="2024-08-14T20:49:00Z">
                <w:r>
                  <w:rPr>
                    <w:rStyle w:val="InternetLink"/>
                    <w:rFonts w:cs="Calibri" w:ascii="Calibri" w:hAnsi="Calibri"/>
                    <w:sz w:val="18"/>
                    <w:szCs w:val="24"/>
                  </w:rPr>
                  <w:delText>S5-24411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21" w:author="0815" w:date="2024-08-14T20:49:00Z">
              <w:r>
                <w:rPr>
                  <w:rFonts w:cs="Calibri" w:ascii="Calibri" w:hAnsi="Calibri"/>
                  <w:sz w:val="18"/>
                  <w:szCs w:val="24"/>
                </w:rPr>
                <w:delText>pCR Add potential solutions for Cloud-native VNF traffic management (China Mobile,NTT DOCOMO, ZTE Corporation) (guangjing cao)</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23" w:author="0815" w:date="2024-08-14T20:49:00Z"/>
              </w:rPr>
            </w:pPr>
            <w:del w:id="522" w:author="0815" w:date="2024-08-14T20:49:00Z">
              <w:r>
                <w:rPr>
                  <w:rFonts w:cs="Calibri" w:ascii="Calibri" w:hAnsi="Calibri"/>
                  <w:sz w:val="18"/>
                  <w:szCs w:val="24"/>
                </w:rPr>
                <w:delText xml:space="preserve">pCRr, TS/TR 28.86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4">
              <w:del w:id="524" w:author="0815" w:date="2024-08-14T20:49:00Z">
                <w:r>
                  <w:rPr>
                    <w:rStyle w:val="InternetLink"/>
                    <w:rFonts w:cs="Calibri" w:ascii="Calibri" w:hAnsi="Calibri"/>
                    <w:sz w:val="18"/>
                    <w:szCs w:val="24"/>
                  </w:rPr>
                  <w:delText>S5-24412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25" w:author="0815" w:date="2024-08-14T20:49:00Z">
              <w:r>
                <w:rPr>
                  <w:rFonts w:cs="Calibri" w:ascii="Calibri" w:hAnsi="Calibri"/>
                  <w:sz w:val="18"/>
                  <w:szCs w:val="24"/>
                </w:rPr>
                <w:delText>pCR Add potential solutions for Cloud-native VNF policy management (China Mobile, ZTE Corporation, NTT DOCOMO) (guangjing cao)</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27" w:author="0815" w:date="2024-08-14T20:49:00Z"/>
              </w:rPr>
            </w:pPr>
            <w:del w:id="526" w:author="0815" w:date="2024-08-14T20:49:00Z">
              <w:r>
                <w:rPr>
                  <w:rFonts w:cs="Calibri" w:ascii="Calibri" w:hAnsi="Calibri"/>
                  <w:sz w:val="18"/>
                  <w:szCs w:val="24"/>
                </w:rPr>
                <w:delText xml:space="preserve">pCRr, TS/TR 28.86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5">
              <w:r>
                <w:rPr>
                  <w:rStyle w:val="InternetLink"/>
                  <w:rFonts w:cs="Calibri" w:ascii="Calibri" w:hAnsi="Calibri"/>
                  <w:sz w:val="18"/>
                  <w:szCs w:val="24"/>
                  <w:highlight w:val="cyan"/>
                </w:rPr>
                <w:t>S5-2441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VNF Config Manager solutions and evaluation (NTT DOCOMO, China Mobile) (Joan Tria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6">
              <w:r>
                <w:rPr>
                  <w:rStyle w:val="InternetLink"/>
                  <w:rFonts w:cs="Calibri" w:ascii="Calibri" w:hAnsi="Calibri"/>
                  <w:sz w:val="18"/>
                  <w:szCs w:val="24"/>
                </w:rPr>
                <w:t>S5-2441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Upgrade cloud-native VNF UC, requirements and solution (NTT DOCOMO, China Mobile) (Joan Tria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7">
              <w:r>
                <w:rPr>
                  <w:rStyle w:val="InternetLink"/>
                  <w:rFonts w:cs="Calibri" w:ascii="Calibri" w:hAnsi="Calibri"/>
                  <w:sz w:val="18"/>
                  <w:szCs w:val="24"/>
                </w:rPr>
                <w:t>S5-2441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loud-native VNF Testing UC, requirements and solution (NTT DOCOMO, China Mobile) (Joan Tria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78">
              <w:r>
                <w:rPr>
                  <w:rStyle w:val="InternetLink"/>
                  <w:rFonts w:cs="Calibri" w:ascii="Calibri" w:hAnsi="Calibri"/>
                  <w:sz w:val="18"/>
                  <w:szCs w:val="24"/>
                  <w:highlight w:val="cyan"/>
                </w:rPr>
                <w:t>S5-2441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loud-native VNF Traffic management UC and requirements (NTT DOCOMO, China Mobile) (Joan Tria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79">
              <w:ins w:id="528" w:author="0815" w:date="2024-08-14T20:48:00Z">
                <w:r>
                  <w:rPr>
                    <w:rStyle w:val="InternetLink"/>
                    <w:rFonts w:cs="Calibri" w:ascii="Calibri" w:hAnsi="Calibri"/>
                    <w:sz w:val="18"/>
                    <w:szCs w:val="24"/>
                    <w:highlight w:val="cyan"/>
                  </w:rPr>
                  <w:t>S5-244117</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29" w:author="0815" w:date="2024-08-14T20:48:00Z">
              <w:r>
                <w:rPr>
                  <w:rFonts w:cs="Calibri" w:ascii="Calibri" w:hAnsi="Calibri"/>
                  <w:sz w:val="18"/>
                  <w:szCs w:val="24"/>
                </w:rPr>
                <w:t>pCR Add potential solutions for Cloud-native VNF traffic management (China Mobile,NTT DOCOMO, ZTE Corporation) (guangjing cao)</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1" w:author="0815" w:date="2024-08-14T20:48:00Z"/>
              </w:rPr>
            </w:pPr>
            <w:ins w:id="530" w:author="0815" w:date="2024-08-14T20:48:00Z">
              <w:r>
                <w:rPr>
                  <w:rFonts w:cs="Calibri" w:ascii="Calibri" w:hAnsi="Calibri"/>
                  <w:sz w:val="18"/>
                  <w:szCs w:val="24"/>
                </w:rPr>
                <w:t xml:space="preserve">pCRr, TS/TR 28.86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80">
              <w:ins w:id="532" w:author="0815" w:date="2024-08-14T20:48:00Z">
                <w:r>
                  <w:rPr>
                    <w:rStyle w:val="InternetLink"/>
                    <w:rFonts w:cs="Calibri" w:ascii="Calibri" w:hAnsi="Calibri"/>
                    <w:sz w:val="18"/>
                    <w:szCs w:val="24"/>
                    <w:highlight w:val="cyan"/>
                  </w:rPr>
                  <w:t>S5-244121</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33" w:author="0815" w:date="2024-08-14T20:48:00Z">
              <w:r>
                <w:rPr>
                  <w:rFonts w:cs="Calibri" w:ascii="Calibri" w:hAnsi="Calibri"/>
                  <w:sz w:val="18"/>
                  <w:szCs w:val="24"/>
                </w:rPr>
                <w:t>pCR Add potential solutions for Cloud-native VNF policy management (China Mobile, ZTE Corporation, NTT DOCOMO) (guangjing cao)</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 w:author="0815" w:date="2024-08-14T20:48:00Z"/>
              </w:rPr>
            </w:pPr>
            <w:ins w:id="534" w:author="0815" w:date="2024-08-14T20:48:00Z">
              <w:r>
                <w:rPr>
                  <w:rFonts w:cs="Calibri" w:ascii="Calibri" w:hAnsi="Calibri"/>
                  <w:sz w:val="18"/>
                  <w:szCs w:val="24"/>
                </w:rPr>
                <w:t xml:space="preserve">pCRr, TS/TR 28.86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36" w:author="0815" w:date="2024-08-14T20:50:00Z">
              <w:r>
                <w:rPr>
                  <w:rFonts w:cs="Calibri" w:ascii="Calibri" w:hAnsi="Calibri"/>
                  <w:b/>
                  <w:color w:val="0000FF"/>
                  <w:sz w:val="18"/>
                  <w:szCs w:val="24"/>
                </w:rPr>
                <w:t>WT-2</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1">
              <w:r>
                <w:rPr>
                  <w:rStyle w:val="InternetLink"/>
                  <w:rFonts w:cs="Calibri" w:ascii="Calibri" w:hAnsi="Calibri"/>
                  <w:sz w:val="18"/>
                  <w:szCs w:val="24"/>
                </w:rPr>
                <w:t>S5-2437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LCM of cloud native NF using standardized K8S CRD models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82">
              <w:r>
                <w:rPr>
                  <w:rStyle w:val="InternetLink"/>
                  <w:rFonts w:cs="Calibri" w:ascii="Calibri" w:hAnsi="Calibri"/>
                  <w:sz w:val="18"/>
                  <w:szCs w:val="24"/>
                  <w:highlight w:val="cyan"/>
                </w:rPr>
                <w:t>S5-2437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and solution for LCM of cloud native NF based on standard K8S CRD models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83">
              <w:r>
                <w:rPr>
                  <w:rStyle w:val="InternetLink"/>
                  <w:rFonts w:cs="Calibri" w:ascii="Calibri" w:hAnsi="Calibri"/>
                  <w:sz w:val="18"/>
                  <w:szCs w:val="24"/>
                  <w:highlight w:val="cyan"/>
                </w:rPr>
                <w:t>S5-2437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new implementation example in Annex for message bus-based data streaming with data aggregator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84">
              <w:r>
                <w:rPr>
                  <w:rStyle w:val="InternetLink"/>
                  <w:rFonts w:cs="Calibri" w:ascii="Calibri" w:hAnsi="Calibri"/>
                  <w:sz w:val="18"/>
                  <w:szCs w:val="24"/>
                  <w:highlight w:val="cyan"/>
                </w:rPr>
                <w:t>S5-2437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requirement for message bus-based data streaming use case to support tracing and analytic data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5">
              <w:r>
                <w:rPr>
                  <w:rStyle w:val="InternetLink"/>
                  <w:rFonts w:cs="Calibri" w:ascii="Calibri" w:hAnsi="Calibri"/>
                  <w:sz w:val="18"/>
                  <w:szCs w:val="24"/>
                </w:rPr>
                <w:t>S5-2443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potential solution and solution evaluation for fetching cloud-native NF instance information use case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6">
              <w:del w:id="537" w:author="0815" w:date="2024-08-14T20:51:00Z">
                <w:r>
                  <w:rPr>
                    <w:rStyle w:val="InternetLink"/>
                    <w:rFonts w:cs="Calibri" w:ascii="Calibri" w:hAnsi="Calibri"/>
                    <w:sz w:val="18"/>
                    <w:szCs w:val="24"/>
                  </w:rPr>
                  <w:delText>S5-244313</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38" w:author="0815" w:date="2024-08-14T20:51:00Z">
              <w:r>
                <w:rPr>
                  <w:rFonts w:cs="Calibri" w:ascii="Calibri" w:hAnsi="Calibri"/>
                  <w:sz w:val="18"/>
                  <w:szCs w:val="24"/>
                </w:rPr>
                <w:delText>Rel-19 pCR TR 28.869 Add potential solution and solution evaluation for scaling cloud-native NFs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40" w:author="0815" w:date="2024-08-14T20:51:00Z"/>
              </w:rPr>
            </w:pPr>
            <w:del w:id="539" w:author="0815" w:date="2024-08-14T20:51:00Z">
              <w:r>
                <w:rPr>
                  <w:rFonts w:cs="Calibri" w:ascii="Calibri" w:hAnsi="Calibri"/>
                  <w:sz w:val="18"/>
                  <w:szCs w:val="24"/>
                </w:rPr>
                <w:delText xml:space="preserve">pCRr, TS/TR 28.86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7">
              <w:r>
                <w:rPr>
                  <w:rStyle w:val="InternetLink"/>
                  <w:rFonts w:cs="Calibri" w:ascii="Calibri" w:hAnsi="Calibri"/>
                  <w:sz w:val="18"/>
                  <w:szCs w:val="24"/>
                </w:rPr>
                <w:t>S5-2443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use case for fetching cloud-native NF instance information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8">
              <w:r>
                <w:rPr>
                  <w:rStyle w:val="InternetLink"/>
                  <w:rFonts w:cs="Calibri" w:ascii="Calibri" w:hAnsi="Calibri"/>
                  <w:sz w:val="18"/>
                  <w:szCs w:val="24"/>
                  <w:highlight w:val="cyan"/>
                </w:rPr>
                <w:t>S5-2443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use case for scaling of cloud-native NFs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9">
              <w:ins w:id="541" w:author="0815" w:date="2024-08-14T20:51:00Z">
                <w:r>
                  <w:rPr>
                    <w:rStyle w:val="InternetLink"/>
                    <w:rFonts w:cs="Calibri" w:ascii="Calibri" w:hAnsi="Calibri"/>
                    <w:sz w:val="18"/>
                    <w:szCs w:val="24"/>
                  </w:rPr>
                  <w:t>S5-244313</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42" w:author="0815" w:date="2024-08-14T20:51:00Z">
              <w:r>
                <w:rPr>
                  <w:rFonts w:cs="Calibri" w:ascii="Calibri" w:hAnsi="Calibri"/>
                  <w:sz w:val="18"/>
                  <w:szCs w:val="24"/>
                </w:rPr>
                <w:t>Rel-19 pCR TR 28.869 Add potential solution and solution evaluation for scaling cloud-native NFs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4" w:author="0815" w:date="2024-08-14T20:51:00Z"/>
              </w:rPr>
            </w:pPr>
            <w:ins w:id="543" w:author="0815" w:date="2024-08-14T20:51:00Z">
              <w:r>
                <w:rPr>
                  <w:rFonts w:cs="Calibri" w:ascii="Calibri" w:hAnsi="Calibri"/>
                  <w:sz w:val="18"/>
                  <w:szCs w:val="24"/>
                </w:rPr>
                <w:t xml:space="preserve">pCRr, TS/TR 28.86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0">
              <w:r>
                <w:rPr>
                  <w:rStyle w:val="InternetLink"/>
                  <w:rFonts w:cs="Calibri" w:ascii="Calibri" w:hAnsi="Calibri"/>
                  <w:sz w:val="18"/>
                  <w:szCs w:val="24"/>
                  <w:highlight w:val="cyan"/>
                </w:rPr>
                <w:t>S5-2443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1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1">
              <w:r>
                <w:rPr>
                  <w:rStyle w:val="InternetLink"/>
                  <w:rFonts w:cs="Calibri" w:ascii="Calibri" w:hAnsi="Calibri"/>
                  <w:sz w:val="18"/>
                  <w:szCs w:val="24"/>
                  <w:highlight w:val="cyan"/>
                </w:rPr>
                <w:t>S5-2443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3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2">
              <w:r>
                <w:rPr>
                  <w:rStyle w:val="InternetLink"/>
                  <w:rFonts w:cs="Calibri" w:ascii="Calibri" w:hAnsi="Calibri"/>
                  <w:sz w:val="18"/>
                  <w:szCs w:val="24"/>
                </w:rPr>
                <w:t>S5-2443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4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3">
              <w:r>
                <w:rPr>
                  <w:rStyle w:val="InternetLink"/>
                  <w:rFonts w:cs="Calibri" w:ascii="Calibri" w:hAnsi="Calibri"/>
                  <w:sz w:val="18"/>
                  <w:szCs w:val="24"/>
                </w:rPr>
                <w:t>S5-2443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5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45" w:author="0815" w:date="2024-08-14T20:52:00Z">
              <w:r>
                <w:rPr>
                  <w:rFonts w:cs="Calibri" w:ascii="Calibri" w:hAnsi="Calibri"/>
                  <w:b/>
                  <w:color w:val="0000FF"/>
                  <w:sz w:val="18"/>
                  <w:szCs w:val="24"/>
                </w:rPr>
                <w:t>Other</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4">
              <w:r>
                <w:rPr>
                  <w:rStyle w:val="InternetLink"/>
                  <w:rFonts w:cs="Calibri" w:ascii="Calibri" w:hAnsi="Calibri"/>
                  <w:sz w:val="18"/>
                  <w:szCs w:val="24"/>
                </w:rPr>
                <w:t>S5-2441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869 for SA Information (China Mobile)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5">
              <w:r>
                <w:rPr>
                  <w:rStyle w:val="InternetLink"/>
                  <w:rFonts w:cs="Calibri" w:ascii="Calibri" w:hAnsi="Calibri"/>
                  <w:sz w:val="18"/>
                  <w:szCs w:val="24"/>
                </w:rPr>
                <w:t>S5-2440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28.870 New draft T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6">
              <w:r>
                <w:rPr>
                  <w:rStyle w:val="InternetLink"/>
                  <w:rFonts w:cs="Calibri" w:ascii="Calibri" w:hAnsi="Calibri"/>
                  <w:sz w:val="18"/>
                  <w:szCs w:val="24"/>
                </w:rPr>
                <w:t>S5-2440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0 Add skeleton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0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7">
              <w:r>
                <w:rPr>
                  <w:rStyle w:val="InternetLink"/>
                  <w:rFonts w:cs="Calibri" w:ascii="Calibri" w:hAnsi="Calibri"/>
                  <w:sz w:val="18"/>
                  <w:szCs w:val="24"/>
                </w:rPr>
                <w:t>S5-2440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0 Add content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0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 elaboration of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8">
              <w:r>
                <w:rPr>
                  <w:rStyle w:val="InternetLink"/>
                  <w:rFonts w:cs="Calibri" w:ascii="Calibri" w:hAnsi="Calibri"/>
                  <w:sz w:val="18"/>
                  <w:szCs w:val="24"/>
                </w:rPr>
                <w:t>S5-2437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and conclusion for Connection between TS 28.537 and TS 28.622 for generic control NRM capabilities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9">
              <w:r>
                <w:rPr>
                  <w:rStyle w:val="InternetLink"/>
                  <w:rFonts w:cs="Calibri" w:ascii="Calibri" w:hAnsi="Calibri"/>
                  <w:sz w:val="18"/>
                  <w:szCs w:val="24"/>
                </w:rPr>
                <w:t>S5-2437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Overview of MnS Capabilities and corresponding Solution Sets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0">
              <w:r>
                <w:rPr>
                  <w:rStyle w:val="InternetLink"/>
                  <w:rFonts w:cs="Calibri" w:ascii="Calibri" w:hAnsi="Calibri"/>
                  <w:sz w:val="18"/>
                  <w:szCs w:val="24"/>
                </w:rPr>
                <w:t>S5-2438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pCR TR 28.871 Add potential solution for schema reference enhancement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1">
              <w:r>
                <w:rPr>
                  <w:rStyle w:val="InternetLink"/>
                  <w:rFonts w:cs="Calibri" w:ascii="Calibri" w:hAnsi="Calibri"/>
                  <w:sz w:val="18"/>
                  <w:szCs w:val="24"/>
                </w:rPr>
                <w:t>S5-2437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Support IOCs in SBMA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2">
              <w:r>
                <w:rPr>
                  <w:rStyle w:val="InternetLink"/>
                  <w:rFonts w:cs="Calibri" w:ascii="Calibri" w:hAnsi="Calibri"/>
                  <w:sz w:val="18"/>
                  <w:szCs w:val="24"/>
                </w:rPr>
                <w:t>S5-2437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UC for connection between TS 28.537 and TS 28.622 for generic control NRM capabilitie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3">
              <w:r>
                <w:rPr>
                  <w:rStyle w:val="InternetLink"/>
                  <w:rFonts w:cs="Calibri" w:ascii="Calibri" w:hAnsi="Calibri"/>
                  <w:sz w:val="18"/>
                  <w:szCs w:val="24"/>
                </w:rPr>
                <w:t>S5-2444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Versioning of management interfaces (Nokia Germany) (Jürgen Goerg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Restructuring SBMA 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4">
              <w:r>
                <w:rPr>
                  <w:rStyle w:val="InternetLink"/>
                  <w:rFonts w:cs="Calibri" w:ascii="Calibri" w:hAnsi="Calibri"/>
                  <w:sz w:val="18"/>
                  <w:szCs w:val="24"/>
                </w:rPr>
                <w:t>S5-2437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Rapporteur proposal for NRM investigation (Huawei, Ericsson)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5">
              <w:r>
                <w:rPr>
                  <w:rStyle w:val="InternetLink"/>
                  <w:rFonts w:cs="Calibri" w:ascii="Calibri" w:hAnsi="Calibri"/>
                  <w:sz w:val="18"/>
                  <w:szCs w:val="24"/>
                </w:rPr>
                <w:t>S5-2437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Rapporteur proposal for PM investigation (Huawei, Ericsson)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6">
              <w:r>
                <w:rPr>
                  <w:rStyle w:val="InternetLink"/>
                  <w:rFonts w:cs="Calibri" w:ascii="Calibri" w:hAnsi="Calibri"/>
                  <w:sz w:val="18"/>
                  <w:szCs w:val="24"/>
                </w:rPr>
                <w:t>S5-2439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add potential solutions for PM investiga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7">
              <w:r>
                <w:rPr>
                  <w:rStyle w:val="InternetLink"/>
                  <w:rFonts w:cs="Calibri" w:ascii="Calibri" w:hAnsi="Calibri"/>
                  <w:sz w:val="18"/>
                  <w:szCs w:val="24"/>
                </w:rPr>
                <w:t>S5-2444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1-020 NRM investigation conclusion (Ericsson) (Robert Peters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8">
              <w:r>
                <w:rPr>
                  <w:rStyle w:val="InternetLink"/>
                  <w:rFonts w:cs="Calibri" w:ascii="Calibri" w:hAnsi="Calibri"/>
                  <w:sz w:val="18"/>
                  <w:szCs w:val="24"/>
                </w:rPr>
                <w:t>S5-2444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1-020 PM investigation conclusion (Ericsson) (Robert Peters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aspects of alarm and not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9">
              <w:r>
                <w:rPr>
                  <w:rStyle w:val="InternetLink"/>
                  <w:rFonts w:cs="Calibri" w:ascii="Calibri" w:hAnsi="Calibri"/>
                  <w:sz w:val="18"/>
                  <w:szCs w:val="24"/>
                </w:rPr>
                <w:t>S5-2435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larm definition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0">
              <w:r>
                <w:rPr>
                  <w:rStyle w:val="InternetLink"/>
                  <w:rFonts w:cs="Calibri" w:ascii="Calibri" w:hAnsi="Calibri"/>
                  <w:sz w:val="18"/>
                  <w:szCs w:val="24"/>
                </w:rPr>
                <w:t>S5-2438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Reliable notification transfer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4 Advertising management capabi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1">
              <w:r>
                <w:rPr>
                  <w:rStyle w:val="InternetLink"/>
                  <w:rFonts w:cs="Calibri" w:ascii="Calibri" w:hAnsi="Calibri"/>
                  <w:sz w:val="18"/>
                  <w:szCs w:val="24"/>
                </w:rPr>
                <w:t>S5-2437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and conclusion for Discovery of management capabilities of MnS instances based on area of interest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2">
              <w:r>
                <w:rPr>
                  <w:rStyle w:val="InternetLink"/>
                  <w:rFonts w:cs="Calibri" w:ascii="Calibri" w:hAnsi="Calibri"/>
                  <w:sz w:val="18"/>
                  <w:szCs w:val="24"/>
                </w:rPr>
                <w:t>S5-2442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Add alternative solution for discovery of management capabilities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Naming an MnS supporting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3">
              <w:r>
                <w:rPr>
                  <w:rStyle w:val="InternetLink"/>
                  <w:rFonts w:cs="Calibri" w:ascii="Calibri" w:hAnsi="Calibri"/>
                  <w:sz w:val="18"/>
                  <w:szCs w:val="24"/>
                </w:rPr>
                <w:t>S5-2437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Naming an MnS supporting a specific set of capabilitie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configure a MnF with the MnS producers to be consum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4">
              <w:r>
                <w:rPr>
                  <w:rStyle w:val="InternetLink"/>
                  <w:rFonts w:cs="Calibri" w:ascii="Calibri" w:hAnsi="Calibri"/>
                  <w:sz w:val="18"/>
                  <w:szCs w:val="24"/>
                </w:rPr>
                <w:t>S5-2438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1 Modelling a MnF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5">
              <w:r>
                <w:rPr>
                  <w:rStyle w:val="InternetLink"/>
                  <w:rFonts w:cs="Calibri" w:ascii="Calibri" w:hAnsi="Calibri"/>
                  <w:sz w:val="18"/>
                  <w:szCs w:val="24"/>
                </w:rPr>
                <w:t>S5-2443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s, and potential solutions (management model decoupling)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6">
              <w:r>
                <w:rPr>
                  <w:rStyle w:val="InternetLink"/>
                  <w:rFonts w:cs="Calibri" w:ascii="Calibri" w:hAnsi="Calibri"/>
                  <w:sz w:val="18"/>
                  <w:szCs w:val="24"/>
                </w:rPr>
                <w:t>S5-2438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1 Configuring a MnF and a NF with the MnS producers to consume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8 clarify the usage of MnsAg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7">
              <w:r>
                <w:rPr>
                  <w:rStyle w:val="InternetLink"/>
                  <w:rFonts w:cs="Calibri" w:ascii="Calibri" w:hAnsi="Calibri"/>
                  <w:sz w:val="18"/>
                  <w:szCs w:val="24"/>
                </w:rPr>
                <w:t>S5-2438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1 Renaming "MnsAgent" to "MnsProducer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0 operations aspec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8">
              <w:r>
                <w:rPr>
                  <w:rStyle w:val="InternetLink"/>
                  <w:rFonts w:cs="Calibri" w:ascii="Calibri" w:hAnsi="Calibri"/>
                  <w:sz w:val="18"/>
                  <w:szCs w:val="24"/>
                </w:rPr>
                <w:t>S5-2438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Request atomic operation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9">
              <w:r>
                <w:rPr>
                  <w:rStyle w:val="InternetLink"/>
                  <w:rFonts w:cs="Calibri" w:ascii="Calibri" w:hAnsi="Calibri"/>
                  <w:sz w:val="18"/>
                  <w:szCs w:val="24"/>
                </w:rPr>
                <w:t>S5-2437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Fallback for planned config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0">
              <w:r>
                <w:rPr>
                  <w:rStyle w:val="InternetLink"/>
                  <w:rFonts w:cs="Calibri" w:ascii="Calibri" w:hAnsi="Calibri"/>
                  <w:sz w:val="18"/>
                  <w:szCs w:val="24"/>
                </w:rPr>
                <w:t>S5-2438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Managing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1">
              <w:r>
                <w:rPr>
                  <w:rStyle w:val="InternetLink"/>
                  <w:rFonts w:cs="Calibri" w:ascii="Calibri" w:hAnsi="Calibri"/>
                  <w:sz w:val="18"/>
                  <w:szCs w:val="24"/>
                </w:rPr>
                <w:t>S5-24384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Validating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2">
              <w:r>
                <w:rPr>
                  <w:rStyle w:val="InternetLink"/>
                  <w:rFonts w:cs="Calibri" w:ascii="Calibri" w:hAnsi="Calibri"/>
                  <w:sz w:val="18"/>
                  <w:szCs w:val="24"/>
                </w:rPr>
                <w:t>S5-2438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Activating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3">
              <w:r>
                <w:rPr>
                  <w:rStyle w:val="InternetLink"/>
                  <w:rFonts w:cs="Calibri" w:ascii="Calibri" w:hAnsi="Calibri"/>
                  <w:sz w:val="18"/>
                  <w:szCs w:val="24"/>
                </w:rPr>
                <w:t>S5-24384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Managing transac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4">
              <w:r>
                <w:rPr>
                  <w:rStyle w:val="InternetLink"/>
                  <w:rFonts w:cs="Calibri" w:ascii="Calibri" w:hAnsi="Calibri"/>
                  <w:sz w:val="18"/>
                  <w:szCs w:val="24"/>
                </w:rPr>
                <w:t>S5-2438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Managing alternative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5">
              <w:r>
                <w:rPr>
                  <w:rStyle w:val="InternetLink"/>
                  <w:rFonts w:cs="Calibri" w:ascii="Calibri" w:hAnsi="Calibri"/>
                  <w:sz w:val="18"/>
                  <w:szCs w:val="24"/>
                </w:rPr>
                <w:t>S5-2438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Conditional activation of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6">
              <w:r>
                <w:rPr>
                  <w:rStyle w:val="InternetLink"/>
                  <w:rFonts w:cs="Calibri" w:ascii="Calibri" w:hAnsi="Calibri"/>
                  <w:sz w:val="18"/>
                  <w:szCs w:val="24"/>
                </w:rPr>
                <w:t>S5-2438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Add clause on Scope and clause on Concept and Background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7">
              <w:r>
                <w:rPr>
                  <w:rStyle w:val="InternetLink"/>
                  <w:rFonts w:cs="Calibri" w:ascii="Calibri" w:hAnsi="Calibri"/>
                  <w:sz w:val="18"/>
                  <w:szCs w:val="24"/>
                </w:rPr>
                <w:t>S5-2438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Add clause on Conclusions and recommend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8">
              <w:r>
                <w:rPr>
                  <w:rStyle w:val="InternetLink"/>
                  <w:rFonts w:cs="Calibri" w:ascii="Calibri" w:hAnsi="Calibri"/>
                  <w:sz w:val="18"/>
                  <w:szCs w:val="24"/>
                </w:rPr>
                <w:t>S5-2438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28.872 information and approval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9">
              <w:r>
                <w:rPr>
                  <w:rStyle w:val="InternetLink"/>
                  <w:rFonts w:cs="Calibri" w:ascii="Calibri" w:hAnsi="Calibri"/>
                  <w:sz w:val="18"/>
                  <w:szCs w:val="24"/>
                </w:rPr>
                <w:t>S5-24374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Add solution for  Managing external management data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622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0">
              <w:r>
                <w:rPr>
                  <w:rStyle w:val="InternetLink"/>
                  <w:rFonts w:cs="Calibri" w:ascii="Calibri" w:hAnsi="Calibri"/>
                  <w:sz w:val="18"/>
                  <w:szCs w:val="24"/>
                </w:rPr>
                <w:t>S5-24394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deriving NFs based on geo area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1">
              <w:r>
                <w:rPr>
                  <w:rStyle w:val="InternetLink"/>
                  <w:rFonts w:cs="Calibri" w:ascii="Calibri" w:hAnsi="Calibri"/>
                  <w:sz w:val="18"/>
                  <w:szCs w:val="24"/>
                </w:rPr>
                <w:t>S5-2436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trace failure notification and administrative messages  (Ericsson GmbH, Eurolab)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2">
              <w:r>
                <w:rPr>
                  <w:rStyle w:val="InternetLink"/>
                  <w:rFonts w:cs="Calibri" w:ascii="Calibri" w:hAnsi="Calibri"/>
                  <w:sz w:val="18"/>
                  <w:szCs w:val="24"/>
                </w:rPr>
                <w:t>S5-2436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conclusions and recommendations (Ericsson GmbH, Eurolab)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3">
              <w:bookmarkStart w:id="2" w:name="_Hlk174430489"/>
              <w:bookmarkEnd w:id="2"/>
              <w:r>
                <w:rPr>
                  <w:rStyle w:val="InternetLink"/>
                  <w:rFonts w:cs="Calibri" w:ascii="Calibri" w:hAnsi="Calibri"/>
                  <w:sz w:val="18"/>
                  <w:szCs w:val="24"/>
                </w:rPr>
                <w:t>S5-2444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Report to TSG (Ericsson) (Robert Peterse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9-&gt;6.19.1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4">
              <w:r>
                <w:rPr>
                  <w:rStyle w:val="InternetLink"/>
                  <w:rFonts w:cs="Calibri" w:ascii="Calibri" w:hAnsi="Calibri"/>
                  <w:sz w:val="18"/>
                  <w:szCs w:val="24"/>
                </w:rPr>
                <w:t>S5-2436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f UL CI Time Domain Propor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9r, TS/TR 28.552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5">
              <w:r>
                <w:rPr>
                  <w:rStyle w:val="InternetLink"/>
                  <w:rFonts w:cs="Calibri" w:ascii="Calibri" w:hAnsi="Calibri"/>
                  <w:sz w:val="18"/>
                  <w:szCs w:val="24"/>
                </w:rPr>
                <w:t>S5-2436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Packet delay measurements Correc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0r, TS/TR 28.552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552 Packet delay measurements Correc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6">
              <w:r>
                <w:rPr>
                  <w:rStyle w:val="InternetLink"/>
                  <w:rFonts w:cs="Calibri" w:ascii="Calibri" w:hAnsi="Calibri"/>
                  <w:sz w:val="18"/>
                  <w:szCs w:val="24"/>
                </w:rPr>
                <w:t>S5-2436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pdate number of active UEs related measurements (China Telecom Corporation Ltd.)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1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7">
              <w:r>
                <w:rPr>
                  <w:rStyle w:val="InternetLink"/>
                  <w:rFonts w:cs="Calibri" w:ascii="Calibri" w:hAnsi="Calibri"/>
                  <w:sz w:val="18"/>
                  <w:szCs w:val="24"/>
                </w:rPr>
                <w:t>S5-2439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0 PM Streaming schema update with DN alia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9r, TS/TR 28.550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8">
              <w:r>
                <w:rPr>
                  <w:rStyle w:val="InternetLink"/>
                  <w:rFonts w:cs="Calibri" w:ascii="Calibri" w:hAnsi="Calibri"/>
                  <w:sz w:val="18"/>
                  <w:szCs w:val="24"/>
                </w:rPr>
                <w:t>S5-2439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New measurements to monitor Paging Load in Non-Terrestrial Network deployment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5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9">
              <w:r>
                <w:rPr>
                  <w:rStyle w:val="InternetLink"/>
                  <w:rFonts w:cs="Calibri" w:ascii="Calibri" w:hAnsi="Calibri"/>
                  <w:sz w:val="18"/>
                  <w:szCs w:val="24"/>
                </w:rPr>
                <w:t>S5-2439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the KPIs of mean and maximum MA PDU session number for ATSSS (China Telecommunications) (Lixin Li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TR 28.55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China Telecommunic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0">
              <w:r>
                <w:rPr>
                  <w:rStyle w:val="InternetLink"/>
                  <w:rFonts w:cs="Calibri" w:ascii="Calibri" w:hAnsi="Calibri"/>
                  <w:sz w:val="18"/>
                  <w:szCs w:val="24"/>
                </w:rPr>
                <w:t>S5-2439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a new KPI definition of MA PDU session Establishment Success Rate of network slice (China Telecommunications) (Lixin Li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3r, TS/TR 28.55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China Telecommunic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1">
              <w:r>
                <w:rPr>
                  <w:rStyle w:val="InternetLink"/>
                  <w:rFonts w:cs="Calibri" w:ascii="Calibri" w:hAnsi="Calibri"/>
                  <w:sz w:val="18"/>
                  <w:szCs w:val="24"/>
                </w:rPr>
                <w:t>S5-2439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access state for MA PDU session measurement (China Telecommunications) (Lixin Lia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6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China Telecommunic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2">
              <w:ins w:id="546" w:author="0816" w:date="2024-08-16T08:59:00Z">
                <w:r>
                  <w:rPr>
                    <w:rStyle w:val="InternetLink"/>
                    <w:rFonts w:cs="Calibri" w:ascii="Calibri" w:hAnsi="Calibri"/>
                    <w:sz w:val="18"/>
                    <w:szCs w:val="24"/>
                  </w:rPr>
                  <w:t>S5-244034</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47" w:author="0816" w:date="2024-08-16T08:59:00Z">
              <w:r>
                <w:rPr>
                  <w:rFonts w:cs="Calibri" w:ascii="Calibri" w:hAnsi="Calibri"/>
                  <w:sz w:val="18"/>
                  <w:szCs w:val="24"/>
                </w:rPr>
                <w:t>Rel-19 CR TS 28.558 Add Distribution of UL/DL GTP packet delay between PSA UPF and NG-RAN for  UE level measurements (ZTE Corporation) (Bangqiu Rua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9" w:author="0816" w:date="2024-08-16T08:59:00Z"/>
              </w:rPr>
            </w:pPr>
            <w:ins w:id="548" w:author="0816" w:date="2024-08-16T08:59:00Z">
              <w:r>
                <w:rPr>
                  <w:rFonts w:cs="Calibri" w:ascii="Calibri" w:hAnsi="Calibri"/>
                  <w:sz w:val="18"/>
                  <w:szCs w:val="24"/>
                </w:rPr>
                <w:t>CR0021r, TS/TR 28.558 v19.0.0, Rel-19, Cat. B</w:t>
              </w:r>
            </w:ins>
          </w:p>
          <w:p>
            <w:pPr>
              <w:pStyle w:val="Normal"/>
              <w:widowControl w:val="false"/>
              <w:ind w:left="144" w:hanging="144"/>
              <w:rPr>
                <w:rFonts w:ascii="Calibri" w:hAnsi="Calibri" w:cs="Calibri"/>
                <w:sz w:val="18"/>
                <w:szCs w:val="24"/>
              </w:rPr>
            </w:pPr>
            <w:ins w:id="550" w:author="0816" w:date="2024-08-16T08:59:00Z">
              <w:r>
                <w:rPr>
                  <w:rFonts w:cs="Calibri" w:ascii="Calibri" w:hAnsi="Calibri"/>
                  <w:sz w:val="18"/>
                  <w:szCs w:val="24"/>
                </w:rPr>
                <w:t>Source modified on 8/9/2024. Original source : ZTE Corporatio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3">
              <w:ins w:id="551" w:author="0816" w:date="2024-08-16T08:59:00Z">
                <w:r>
                  <w:rPr>
                    <w:rStyle w:val="InternetLink"/>
                    <w:rFonts w:cs="Calibri" w:ascii="Calibri" w:hAnsi="Calibri"/>
                    <w:sz w:val="18"/>
                    <w:szCs w:val="24"/>
                  </w:rPr>
                  <w:t>S5-244035</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52" w:author="0816" w:date="2024-08-16T08:59:00Z">
              <w:r>
                <w:rPr>
                  <w:rFonts w:cs="Calibri" w:ascii="Calibri" w:hAnsi="Calibri"/>
                  <w:sz w:val="18"/>
                  <w:szCs w:val="24"/>
                </w:rPr>
                <w:t>Rel-19 CR TS 28.558 Add Round-trip packet delay between PSA UPF and NG-RAN for UE level measurements (ZTE Corporation) (Bangqiu Rua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4" w:author="0816" w:date="2024-08-16T08:59:00Z"/>
              </w:rPr>
            </w:pPr>
            <w:ins w:id="553" w:author="0816" w:date="2024-08-16T08:59:00Z">
              <w:r>
                <w:rPr>
                  <w:rFonts w:cs="Calibri" w:ascii="Calibri" w:hAnsi="Calibri"/>
                  <w:sz w:val="18"/>
                  <w:szCs w:val="24"/>
                </w:rPr>
                <w:t>CR0022r, TS/TR 28.558 v19.0.0, Rel-19, Cat. B</w:t>
              </w:r>
            </w:ins>
          </w:p>
          <w:p>
            <w:pPr>
              <w:pStyle w:val="Normal"/>
              <w:widowControl w:val="false"/>
              <w:ind w:left="144" w:hanging="144"/>
              <w:rPr>
                <w:rFonts w:ascii="Calibri" w:hAnsi="Calibri" w:cs="Calibri"/>
                <w:sz w:val="18"/>
                <w:szCs w:val="24"/>
              </w:rPr>
            </w:pPr>
            <w:ins w:id="555" w:author="0816" w:date="2024-08-16T08:59:00Z">
              <w:r>
                <w:rPr>
                  <w:rFonts w:cs="Calibri" w:ascii="Calibri" w:hAnsi="Calibri"/>
                  <w:sz w:val="18"/>
                  <w:szCs w:val="24"/>
                </w:rPr>
                <w:t>Source modified on 8/9/2024. Original source : ZTE Corporatio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4">
              <w:ins w:id="556" w:author="0816" w:date="2024-08-16T08:59:00Z">
                <w:r>
                  <w:rPr>
                    <w:rStyle w:val="InternetLink"/>
                    <w:rFonts w:cs="Calibri" w:ascii="Calibri" w:hAnsi="Calibri"/>
                    <w:sz w:val="18"/>
                    <w:szCs w:val="24"/>
                  </w:rPr>
                  <w:t>S5-24403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57" w:author="0816" w:date="2024-08-16T08:59:00Z">
              <w:r>
                <w:rPr>
                  <w:rFonts w:cs="Calibri" w:ascii="Calibri" w:hAnsi="Calibri"/>
                  <w:sz w:val="18"/>
                  <w:szCs w:val="24"/>
                </w:rPr>
                <w:t>Rel-19 CR TS 28.558 Add Distribution of UL/DL packet delay between PSA UPF and UE for UE level measurements (ZTE Corporation) (Bangqiu Rua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9" w:author="0816" w:date="2024-08-16T08:59:00Z"/>
              </w:rPr>
            </w:pPr>
            <w:ins w:id="558" w:author="0816" w:date="2024-08-16T08:59:00Z">
              <w:r>
                <w:rPr>
                  <w:rFonts w:cs="Calibri" w:ascii="Calibri" w:hAnsi="Calibri"/>
                  <w:sz w:val="18"/>
                  <w:szCs w:val="24"/>
                </w:rPr>
                <w:t>CR0023r, TS/TR 28.558 v19.0.0, Rel-19, Cat. B</w:t>
              </w:r>
            </w:ins>
          </w:p>
          <w:p>
            <w:pPr>
              <w:pStyle w:val="Normal"/>
              <w:widowControl w:val="false"/>
              <w:ind w:left="144" w:hanging="144"/>
              <w:rPr>
                <w:rFonts w:ascii="Calibri" w:hAnsi="Calibri" w:cs="Calibri"/>
                <w:sz w:val="18"/>
                <w:szCs w:val="24"/>
              </w:rPr>
            </w:pPr>
            <w:ins w:id="560" w:author="0816" w:date="2024-08-16T08:59:00Z">
              <w:r>
                <w:rPr>
                  <w:rFonts w:cs="Calibri" w:ascii="Calibri" w:hAnsi="Calibri"/>
                  <w:sz w:val="18"/>
                  <w:szCs w:val="24"/>
                </w:rPr>
                <w:t>Source modified on 8/9/2024. Original source : ZTE Corporatio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5">
              <w:ins w:id="561" w:author="0816" w:date="2024-08-16T09:00:00Z">
                <w:r>
                  <w:rPr>
                    <w:rStyle w:val="InternetLink"/>
                    <w:rFonts w:cs="Calibri" w:ascii="Calibri" w:hAnsi="Calibri"/>
                    <w:sz w:val="18"/>
                    <w:szCs w:val="24"/>
                  </w:rPr>
                  <w:t>S5-244160</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62" w:author="0816" w:date="2024-08-16T09:00:00Z">
              <w:r>
                <w:rPr>
                  <w:rFonts w:cs="Calibri" w:ascii="Calibri" w:hAnsi="Calibri"/>
                  <w:sz w:val="18"/>
                  <w:szCs w:val="24"/>
                </w:rPr>
                <w:t>Rel-19 CR TS 28.552 Add PLMN granularity for total available PRB (China Unicom) (Zhen Xin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4" w:author="0816" w:date="2024-08-16T09:00:00Z"/>
              </w:rPr>
            </w:pPr>
            <w:ins w:id="563" w:author="0816" w:date="2024-08-16T09:00:00Z">
              <w:r>
                <w:rPr>
                  <w:rFonts w:cs="Calibri" w:ascii="Calibri" w:hAnsi="Calibri"/>
                  <w:sz w:val="18"/>
                  <w:szCs w:val="24"/>
                </w:rPr>
                <w:t>CR0599r, TS/TR 28.552 v19.0.0, Rel-19, Cat. B</w:t>
              </w:r>
            </w:ins>
          </w:p>
          <w:p>
            <w:pPr>
              <w:pStyle w:val="Normal"/>
              <w:widowControl w:val="false"/>
              <w:ind w:left="144" w:hanging="144"/>
              <w:rPr>
                <w:rFonts w:ascii="Calibri" w:hAnsi="Calibri" w:cs="Calibri"/>
                <w:sz w:val="18"/>
                <w:szCs w:val="24"/>
              </w:rPr>
            </w:pPr>
            <w:ins w:id="565" w:author="0816" w:date="2024-08-16T09:00:00Z">
              <w:r>
                <w:rPr>
                  <w:rFonts w:cs="Calibri" w:ascii="Calibri" w:hAnsi="Calibri"/>
                  <w:sz w:val="18"/>
                  <w:szCs w:val="24"/>
                </w:rPr>
                <w:t>Source modified on 8/9/2024. Original source : China Unicom</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6">
              <w:ins w:id="566" w:author="0816" w:date="2024-08-16T09:00:00Z">
                <w:r>
                  <w:rPr>
                    <w:rStyle w:val="InternetLink"/>
                    <w:rFonts w:cs="Calibri" w:ascii="Calibri" w:hAnsi="Calibri"/>
                    <w:sz w:val="18"/>
                    <w:szCs w:val="24"/>
                  </w:rPr>
                  <w:t>S5-244411</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67" w:author="0816" w:date="2024-08-16T09:00:00Z">
              <w:r>
                <w:rPr>
                  <w:rFonts w:cs="Calibri" w:ascii="Calibri" w:hAnsi="Calibri"/>
                  <w:sz w:val="18"/>
                  <w:szCs w:val="24"/>
                </w:rPr>
                <w:t>Rel-18 CR TS 28.558 Correct MOC of some UE level measurements definitions for UPF (ZTE Corporation) (Bangqiu Rua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9" w:author="0816" w:date="2024-08-16T09:00:00Z"/>
              </w:rPr>
            </w:pPr>
            <w:ins w:id="568" w:author="0816" w:date="2024-08-16T09:00:00Z">
              <w:r>
                <w:rPr>
                  <w:rFonts w:cs="Calibri" w:ascii="Calibri" w:hAnsi="Calibri"/>
                  <w:sz w:val="18"/>
                  <w:szCs w:val="24"/>
                </w:rPr>
                <w:t>CR0024r, TS/TR 28.558 v18.1.0, Rel-18, Cat. F</w:t>
              </w:r>
            </w:ins>
          </w:p>
          <w:p>
            <w:pPr>
              <w:pStyle w:val="Normal"/>
              <w:widowControl w:val="false"/>
              <w:ind w:left="144" w:hanging="144"/>
              <w:rPr>
                <w:rFonts w:ascii="Calibri" w:hAnsi="Calibri" w:cs="Calibri"/>
                <w:sz w:val="18"/>
                <w:szCs w:val="24"/>
              </w:rPr>
            </w:pPr>
            <w:ins w:id="570" w:author="0816" w:date="2024-08-16T09:00:00Z">
              <w:r>
                <w:rPr>
                  <w:rFonts w:cs="Calibri" w:ascii="Calibri" w:hAnsi="Calibri"/>
                  <w:sz w:val="18"/>
                  <w:szCs w:val="24"/>
                </w:rPr>
                <w:t>Source modified on 8/9/2024. Original source : ZTE Corporatio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7">
              <w:ins w:id="571" w:author="0816" w:date="2024-08-16T09:00:00Z">
                <w:r>
                  <w:rPr>
                    <w:rStyle w:val="InternetLink"/>
                    <w:rFonts w:cs="Calibri" w:ascii="Calibri" w:hAnsi="Calibri"/>
                    <w:sz w:val="18"/>
                    <w:szCs w:val="24"/>
                  </w:rPr>
                  <w:t>S5-244412</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72" w:author="0816" w:date="2024-08-16T09:00:00Z">
              <w:r>
                <w:rPr>
                  <w:rFonts w:cs="Calibri" w:ascii="Calibri" w:hAnsi="Calibri"/>
                  <w:sz w:val="18"/>
                  <w:szCs w:val="24"/>
                </w:rPr>
                <w:t>Rel-19 CR TS 28.558 Correct MOC of some UE level measurements definitions for UPF (ZTE Corporation) (Bangqiu Rua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4" w:author="0816" w:date="2024-08-16T09:00:00Z"/>
              </w:rPr>
            </w:pPr>
            <w:ins w:id="573" w:author="0816" w:date="2024-08-16T09:00:00Z">
              <w:r>
                <w:rPr>
                  <w:rFonts w:cs="Calibri" w:ascii="Calibri" w:hAnsi="Calibri"/>
                  <w:sz w:val="18"/>
                  <w:szCs w:val="24"/>
                </w:rPr>
                <w:t>CR0025r, TS/TR 28.558 v19.0.0, Rel-19, Cat. A</w:t>
              </w:r>
            </w:ins>
          </w:p>
          <w:p>
            <w:pPr>
              <w:pStyle w:val="Normal"/>
              <w:widowControl w:val="false"/>
              <w:ind w:left="144" w:hanging="144"/>
              <w:rPr>
                <w:rFonts w:ascii="Calibri" w:hAnsi="Calibri" w:cs="Calibri"/>
                <w:sz w:val="18"/>
                <w:szCs w:val="24"/>
              </w:rPr>
            </w:pPr>
            <w:ins w:id="575" w:author="0816" w:date="2024-08-16T09:00:00Z">
              <w:r>
                <w:rPr>
                  <w:rFonts w:cs="Calibri" w:ascii="Calibri" w:hAnsi="Calibri"/>
                  <w:sz w:val="18"/>
                  <w:szCs w:val="24"/>
                </w:rPr>
                <w:t>Source modified on 8/9/2024. Original source : ZTE Corporatio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8">
              <w:ins w:id="576" w:author="0816" w:date="2024-08-16T09:03:00Z">
                <w:r>
                  <w:rPr>
                    <w:rStyle w:val="InternetLink"/>
                    <w:rFonts w:cs="Calibri" w:ascii="Calibri" w:hAnsi="Calibri"/>
                    <w:sz w:val="18"/>
                    <w:szCs w:val="24"/>
                  </w:rPr>
                  <w:t>S5-244420</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77" w:author="0816" w:date="2024-08-16T09:03:00Z">
              <w:r>
                <w:rPr>
                  <w:rFonts w:cs="Calibri" w:ascii="Calibri" w:hAnsi="Calibri"/>
                  <w:sz w:val="18"/>
                  <w:szCs w:val="24"/>
                </w:rPr>
                <w:t>Rel-19 CR 28.552 Measurements for LTM (Ericsson) (Per Elmdah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 w:author="0816" w:date="2024-08-16T09:03:00Z"/>
              </w:rPr>
            </w:pPr>
            <w:ins w:id="578" w:author="0816" w:date="2024-08-16T09:03:00Z">
              <w:r>
                <w:rPr>
                  <w:rFonts w:cs="Calibri" w:ascii="Calibri" w:hAnsi="Calibri"/>
                  <w:sz w:val="18"/>
                  <w:szCs w:val="24"/>
                </w:rPr>
                <w:t>CR0601r, TS/TR 28.552 v19.0.0, Rel-19, Cat. B</w:t>
              </w:r>
            </w:ins>
          </w:p>
          <w:p>
            <w:pPr>
              <w:pStyle w:val="Normal"/>
              <w:widowControl w:val="false"/>
              <w:ind w:left="144" w:hanging="144"/>
              <w:rPr>
                <w:rFonts w:ascii="Calibri" w:hAnsi="Calibri" w:cs="Calibri"/>
                <w:sz w:val="18"/>
                <w:szCs w:val="24"/>
              </w:rPr>
            </w:pPr>
            <w:ins w:id="580" w:author="0816" w:date="2024-08-16T09:03:00Z">
              <w:r>
                <w:rPr>
                  <w:rFonts w:cs="Calibri" w:ascii="Calibri" w:hAnsi="Calibri"/>
                  <w:sz w:val="18"/>
                  <w:szCs w:val="24"/>
                </w:rPr>
                <w:t>Source modified on 8/9/2024. Original source : Ericsson GmbH Eurolab</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9">
              <w:ins w:id="581" w:author="0816" w:date="2024-08-16T09:03:00Z">
                <w:r>
                  <w:rPr>
                    <w:rStyle w:val="InternetLink"/>
                    <w:rFonts w:cs="Calibri" w:ascii="Calibri" w:hAnsi="Calibri"/>
                    <w:sz w:val="18"/>
                    <w:szCs w:val="24"/>
                  </w:rPr>
                  <w:t>S5-244437</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82" w:author="0816" w:date="2024-08-16T09:03:00Z">
              <w:r>
                <w:rPr>
                  <w:rFonts w:cs="Calibri" w:ascii="Calibri" w:hAnsi="Calibri"/>
                  <w:sz w:val="18"/>
                  <w:szCs w:val="24"/>
                </w:rPr>
                <w:t>Rel-19 CR TS 28.554 Add use case for reliability KPI in RAN with time constranit (China Unicom) (Zhaoning Wan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4" w:author="0816" w:date="2024-08-16T09:03:00Z"/>
              </w:rPr>
            </w:pPr>
            <w:ins w:id="583" w:author="0816" w:date="2024-08-16T09:03:00Z">
              <w:r>
                <w:rPr>
                  <w:rFonts w:cs="Calibri" w:ascii="Calibri" w:hAnsi="Calibri"/>
                  <w:sz w:val="18"/>
                  <w:szCs w:val="24"/>
                </w:rPr>
                <w:t>CR0204r, TS/TR 28.554 v19.0.0, Rel-19, Cat. B</w:t>
              </w:r>
            </w:ins>
          </w:p>
          <w:p>
            <w:pPr>
              <w:pStyle w:val="Normal"/>
              <w:widowControl w:val="false"/>
              <w:ind w:left="144" w:hanging="144"/>
              <w:rPr>
                <w:rFonts w:ascii="Calibri" w:hAnsi="Calibri" w:cs="Calibri"/>
                <w:sz w:val="18"/>
                <w:szCs w:val="24"/>
              </w:rPr>
            </w:pPr>
            <w:ins w:id="585" w:author="0816" w:date="2024-08-16T09:03:00Z">
              <w:r>
                <w:rPr>
                  <w:rFonts w:cs="Calibri" w:ascii="Calibri" w:hAnsi="Calibri"/>
                  <w:sz w:val="18"/>
                  <w:szCs w:val="24"/>
                </w:rPr>
                <w:t>Title modified on 8/9/2024. Original title : Rel-19 CR TS 28.554 Add use case for reliability KPI in RAN with time constan&lt;br/&gt;&lt;br/&gt;Source modified on 8/9/2024. Original source : China Unicom</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0">
              <w:ins w:id="586" w:author="0816" w:date="2024-08-16T09:04:00Z">
                <w:r>
                  <w:rPr>
                    <w:rStyle w:val="InternetLink"/>
                    <w:rFonts w:cs="Calibri" w:ascii="Calibri" w:hAnsi="Calibri"/>
                    <w:sz w:val="18"/>
                    <w:szCs w:val="24"/>
                  </w:rPr>
                  <w:t>S5-244439</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87" w:author="0816" w:date="2024-08-16T09:04:00Z">
              <w:r>
                <w:rPr>
                  <w:rFonts w:cs="Calibri" w:ascii="Calibri" w:hAnsi="Calibri"/>
                  <w:sz w:val="18"/>
                  <w:szCs w:val="24"/>
                </w:rPr>
                <w:t>Rel-19 CR TS 28.552 Correction of DL ITI Time Domain Proportion (China Unicom) (Zhaoning Wan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9" w:author="0816" w:date="2024-08-16T09:04:00Z"/>
              </w:rPr>
            </w:pPr>
            <w:ins w:id="588" w:author="0816" w:date="2024-08-16T09:04:00Z">
              <w:r>
                <w:rPr>
                  <w:rFonts w:cs="Calibri" w:ascii="Calibri" w:hAnsi="Calibri"/>
                  <w:sz w:val="18"/>
                  <w:szCs w:val="24"/>
                </w:rPr>
                <w:t>CR0602r, TS/TR 28.552 v19.0.0, Rel-19, Cat. F</w:t>
              </w:r>
            </w:ins>
          </w:p>
          <w:p>
            <w:pPr>
              <w:pStyle w:val="Normal"/>
              <w:widowControl w:val="false"/>
              <w:ind w:left="144" w:hanging="144"/>
              <w:rPr>
                <w:rFonts w:ascii="Calibri" w:hAnsi="Calibri" w:cs="Calibri"/>
                <w:sz w:val="18"/>
                <w:szCs w:val="24"/>
              </w:rPr>
            </w:pPr>
            <w:ins w:id="590" w:author="0816" w:date="2024-08-16T09:04:00Z">
              <w:r>
                <w:rPr>
                  <w:rFonts w:cs="Calibri" w:ascii="Calibri" w:hAnsi="Calibri"/>
                  <w:sz w:val="18"/>
                  <w:szCs w:val="24"/>
                </w:rPr>
                <w:t>Source modified on 8/9/2024. Original source : China Unicom</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1">
              <w:ins w:id="591" w:author="0816" w:date="2024-08-16T09:04:00Z">
                <w:r>
                  <w:rPr>
                    <w:rStyle w:val="InternetLink"/>
                    <w:rFonts w:cs="Calibri" w:ascii="Calibri" w:hAnsi="Calibri"/>
                    <w:sz w:val="18"/>
                    <w:szCs w:val="24"/>
                  </w:rPr>
                  <w:t>S5-244451</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2" w:author="0816" w:date="2024-08-16T09:04:00Z">
              <w:r>
                <w:rPr>
                  <w:rFonts w:cs="Calibri" w:ascii="Calibri" w:hAnsi="Calibri"/>
                  <w:sz w:val="18"/>
                  <w:szCs w:val="24"/>
                </w:rPr>
                <w:t>Rel-19 CR TS 28.554 End to end downlink and end to end uplink reliability KPIs of URLLC Network Slice (Samsung Shenzhen) (Ashutosh Kaushik)</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4" w:author="0816" w:date="2024-08-16T09:04:00Z"/>
              </w:rPr>
            </w:pPr>
            <w:ins w:id="593" w:author="0816" w:date="2024-08-16T09:04:00Z">
              <w:r>
                <w:rPr>
                  <w:rFonts w:cs="Calibri" w:ascii="Calibri" w:hAnsi="Calibri"/>
                  <w:sz w:val="18"/>
                  <w:szCs w:val="24"/>
                </w:rPr>
                <w:t>CR0205r, TS/TR 28.554 v19.0.0, Rel-19, Cat. B</w:t>
              </w:r>
            </w:ins>
          </w:p>
          <w:p>
            <w:pPr>
              <w:pStyle w:val="Normal"/>
              <w:widowControl w:val="false"/>
              <w:ind w:left="144" w:hanging="144"/>
              <w:rPr>
                <w:rFonts w:ascii="Calibri" w:hAnsi="Calibri" w:cs="Calibri"/>
                <w:sz w:val="18"/>
                <w:szCs w:val="24"/>
              </w:rPr>
            </w:pPr>
            <w:ins w:id="595" w:author="0816" w:date="2024-08-16T09:04:00Z">
              <w:r>
                <w:rPr>
                  <w:rFonts w:cs="Calibri" w:ascii="Calibri" w:hAnsi="Calibri"/>
                  <w:sz w:val="18"/>
                  <w:szCs w:val="24"/>
                </w:rPr>
                <w:t>Source modified on 8/9/2024. Original source : Samsung Shenzhe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2">
              <w:ins w:id="596" w:author="0816" w:date="2024-08-16T09:04:00Z">
                <w:r>
                  <w:rPr>
                    <w:rStyle w:val="InternetLink"/>
                    <w:rFonts w:cs="Calibri" w:ascii="Calibri" w:hAnsi="Calibri"/>
                    <w:sz w:val="18"/>
                    <w:szCs w:val="24"/>
                  </w:rPr>
                  <w:t>S5-244477</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7" w:author="0816" w:date="2024-08-16T09:04:00Z">
              <w:r>
                <w:rPr>
                  <w:rFonts w:cs="Calibri" w:ascii="Calibri" w:hAnsi="Calibri"/>
                  <w:sz w:val="18"/>
                  <w:szCs w:val="24"/>
                </w:rPr>
                <w:t>Rel-19 CR TS 28.554 Use case for informative Annex A (Samsung Shenzhen) (Ashutosh Kaushik)</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 w:author="0816" w:date="2024-08-16T09:04:00Z"/>
              </w:rPr>
            </w:pPr>
            <w:ins w:id="598" w:author="0816" w:date="2024-08-16T09:04:00Z">
              <w:r>
                <w:rPr>
                  <w:rFonts w:cs="Calibri" w:ascii="Calibri" w:hAnsi="Calibri"/>
                  <w:sz w:val="18"/>
                  <w:szCs w:val="24"/>
                </w:rPr>
                <w:t>CR0206r, TS/TR 28.554 v19.0.0, Rel-19, Cat. B</w:t>
              </w:r>
            </w:ins>
          </w:p>
          <w:p>
            <w:pPr>
              <w:pStyle w:val="Normal"/>
              <w:widowControl w:val="false"/>
              <w:ind w:left="144" w:hanging="144"/>
              <w:rPr>
                <w:rFonts w:ascii="Calibri" w:hAnsi="Calibri" w:cs="Calibri"/>
                <w:sz w:val="18"/>
                <w:szCs w:val="24"/>
              </w:rPr>
            </w:pPr>
            <w:ins w:id="600" w:author="0816" w:date="2024-08-16T09:04:00Z">
              <w:r>
                <w:rPr>
                  <w:rFonts w:cs="Calibri" w:ascii="Calibri" w:hAnsi="Calibri"/>
                  <w:sz w:val="18"/>
                  <w:szCs w:val="24"/>
                </w:rPr>
                <w:t>Source modified on 8/9/2024. Original source : Samsung Shenzhen&lt;br/&gt;&lt;br/&gt;Source modified on 09/08/2024. Original source : Samsung Shenzhe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3">
              <w:ins w:id="601" w:author="0816" w:date="2024-08-16T09:04:00Z">
                <w:r>
                  <w:rPr>
                    <w:rStyle w:val="InternetLink"/>
                    <w:rFonts w:cs="Calibri" w:ascii="Calibri" w:hAnsi="Calibri"/>
                    <w:sz w:val="18"/>
                    <w:szCs w:val="24"/>
                  </w:rPr>
                  <w:t>S5-244478</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02" w:author="0816" w:date="2024-08-16T09:04:00Z">
              <w:r>
                <w:rPr>
                  <w:rFonts w:cs="Calibri" w:ascii="Calibri" w:hAnsi="Calibri"/>
                  <w:sz w:val="18"/>
                  <w:szCs w:val="24"/>
                </w:rPr>
                <w:t>Rel-19 CR TS 28.552 Use case for informative Annex A (Samsung Shenzhen) (Ashutosh Kaushik)</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4" w:author="0816" w:date="2024-08-16T09:04:00Z"/>
              </w:rPr>
            </w:pPr>
            <w:ins w:id="603" w:author="0816" w:date="2024-08-16T09:04:00Z">
              <w:r>
                <w:rPr>
                  <w:rFonts w:cs="Calibri" w:ascii="Calibri" w:hAnsi="Calibri"/>
                  <w:sz w:val="18"/>
                  <w:szCs w:val="24"/>
                </w:rPr>
                <w:t>CR0604r, TS/TR 28.552 v19.0.0, Rel-19, Cat. B</w:t>
              </w:r>
            </w:ins>
          </w:p>
          <w:p>
            <w:pPr>
              <w:pStyle w:val="Normal"/>
              <w:widowControl w:val="false"/>
              <w:ind w:left="144" w:hanging="144"/>
              <w:rPr>
                <w:rFonts w:ascii="Calibri" w:hAnsi="Calibri" w:cs="Calibri"/>
                <w:sz w:val="18"/>
                <w:szCs w:val="24"/>
              </w:rPr>
            </w:pPr>
            <w:ins w:id="605" w:author="0816" w:date="2024-08-16T09:04:00Z">
              <w:r>
                <w:rPr>
                  <w:rFonts w:cs="Calibri" w:ascii="Calibri" w:hAnsi="Calibri"/>
                  <w:sz w:val="18"/>
                  <w:szCs w:val="24"/>
                </w:rPr>
                <w:t>Source modified on 8/9/2024. Original source : Samsung Shenzhe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4">
              <w:r>
                <w:rPr>
                  <w:rStyle w:val="InternetLink"/>
                  <w:rFonts w:cs="Calibri" w:ascii="Calibri" w:hAnsi="Calibri"/>
                  <w:sz w:val="18"/>
                  <w:szCs w:val="24"/>
                </w:rPr>
                <w:t>S5-2439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measurements for MA PDU Session Modification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7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5">
              <w:r>
                <w:rPr>
                  <w:rStyle w:val="InternetLink"/>
                  <w:rFonts w:cs="Calibri" w:ascii="Calibri" w:hAnsi="Calibri"/>
                  <w:sz w:val="18"/>
                  <w:szCs w:val="24"/>
                </w:rPr>
                <w:t>S5-2439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measurements for MA PDU Session Release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8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6">
              <w:r>
                <w:rPr>
                  <w:rStyle w:val="InternetLink"/>
                  <w:rFonts w:cs="Calibri" w:ascii="Calibri" w:hAnsi="Calibri"/>
                  <w:sz w:val="18"/>
                  <w:szCs w:val="24"/>
                </w:rPr>
                <w:t>S5-2439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UE-initiated RTT measurements for ATSS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9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7">
              <w:r>
                <w:rPr>
                  <w:rStyle w:val="InternetLink"/>
                  <w:rFonts w:cs="Calibri" w:ascii="Calibri" w:hAnsi="Calibri"/>
                  <w:sz w:val="18"/>
                  <w:szCs w:val="24"/>
                </w:rPr>
                <w:t>S5-2439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UE-initiated PLR measurements for ATSS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0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8">
              <w:r>
                <w:rPr>
                  <w:rStyle w:val="InternetLink"/>
                  <w:rFonts w:cs="Calibri" w:ascii="Calibri" w:hAnsi="Calibri"/>
                  <w:sz w:val="18"/>
                  <w:szCs w:val="24"/>
                </w:rPr>
                <w:t>S5-2439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twork-initiated  PLR measurements for ATSS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1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9">
              <w:del w:id="606" w:author="0816" w:date="2024-08-16T08:59:00Z">
                <w:r>
                  <w:rPr>
                    <w:rStyle w:val="InternetLink"/>
                    <w:rFonts w:cs="Calibri" w:ascii="Calibri" w:hAnsi="Calibri"/>
                    <w:sz w:val="18"/>
                    <w:szCs w:val="24"/>
                  </w:rPr>
                  <w:delText>S5-244034</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07" w:author="0816" w:date="2024-08-16T08:59:00Z">
              <w:r>
                <w:rPr>
                  <w:rFonts w:cs="Calibri" w:ascii="Calibri" w:hAnsi="Calibri"/>
                  <w:sz w:val="18"/>
                  <w:szCs w:val="24"/>
                </w:rPr>
                <w:delText>Rel-19 CR TS 28.558 Add Distribution of UL/DL GTP packet delay between PSA UPF and NG-RAN for  UE level measurements (ZTE Corporation) (Bangqiu Ruan)</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09" w:author="0816" w:date="2024-08-16T08:59:00Z"/>
              </w:rPr>
            </w:pPr>
            <w:del w:id="608" w:author="0816" w:date="2024-08-16T08:59:00Z">
              <w:r>
                <w:rPr>
                  <w:rFonts w:cs="Calibri" w:ascii="Calibri" w:hAnsi="Calibri"/>
                  <w:sz w:val="18"/>
                  <w:szCs w:val="24"/>
                </w:rPr>
                <w:delText>CR0021r, TS/TR 28.558 v19.0.0, Rel-19, Cat. B</w:delText>
              </w:r>
            </w:del>
          </w:p>
          <w:p>
            <w:pPr>
              <w:pStyle w:val="Normal"/>
              <w:widowControl w:val="false"/>
              <w:ind w:left="144" w:hanging="144"/>
              <w:rPr>
                <w:rFonts w:ascii="Calibri" w:hAnsi="Calibri" w:cs="Calibri"/>
                <w:sz w:val="18"/>
                <w:szCs w:val="24"/>
              </w:rPr>
            </w:pPr>
            <w:del w:id="610" w:author="0816" w:date="2024-08-16T08:59:00Z">
              <w:r>
                <w:rPr>
                  <w:rFonts w:cs="Calibri" w:ascii="Calibri" w:hAnsi="Calibri"/>
                  <w:sz w:val="18"/>
                  <w:szCs w:val="24"/>
                </w:rPr>
                <w:delText>Source modified on 8/9/2024. Original source : ZTE Corporation</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0">
              <w:del w:id="611" w:author="0816" w:date="2024-08-16T08:59:00Z">
                <w:r>
                  <w:rPr>
                    <w:rStyle w:val="InternetLink"/>
                    <w:rFonts w:cs="Calibri" w:ascii="Calibri" w:hAnsi="Calibri"/>
                    <w:sz w:val="18"/>
                    <w:szCs w:val="24"/>
                  </w:rPr>
                  <w:delText>S5-244035</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12" w:author="0816" w:date="2024-08-16T08:59:00Z">
              <w:r>
                <w:rPr>
                  <w:rFonts w:cs="Calibri" w:ascii="Calibri" w:hAnsi="Calibri"/>
                  <w:sz w:val="18"/>
                  <w:szCs w:val="24"/>
                </w:rPr>
                <w:delText>Rel-19 CR TS 28.558 Add Round-trip packet delay between PSA UPF and NG-RAN for UE level measurements (ZTE Corporation) (Bangqiu Ruan)</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14" w:author="0816" w:date="2024-08-16T08:59:00Z"/>
              </w:rPr>
            </w:pPr>
            <w:del w:id="613" w:author="0816" w:date="2024-08-16T08:59:00Z">
              <w:r>
                <w:rPr>
                  <w:rFonts w:cs="Calibri" w:ascii="Calibri" w:hAnsi="Calibri"/>
                  <w:sz w:val="18"/>
                  <w:szCs w:val="24"/>
                </w:rPr>
                <w:delText>CR0022r, TS/TR 28.558 v19.0.0, Rel-19, Cat. B</w:delText>
              </w:r>
            </w:del>
          </w:p>
          <w:p>
            <w:pPr>
              <w:pStyle w:val="Normal"/>
              <w:widowControl w:val="false"/>
              <w:ind w:left="144" w:hanging="144"/>
              <w:rPr>
                <w:rFonts w:ascii="Calibri" w:hAnsi="Calibri" w:cs="Calibri"/>
                <w:sz w:val="18"/>
                <w:szCs w:val="24"/>
              </w:rPr>
            </w:pPr>
            <w:del w:id="615" w:author="0816" w:date="2024-08-16T08:59:00Z">
              <w:r>
                <w:rPr>
                  <w:rFonts w:cs="Calibri" w:ascii="Calibri" w:hAnsi="Calibri"/>
                  <w:sz w:val="18"/>
                  <w:szCs w:val="24"/>
                </w:rPr>
                <w:delText>Source modified on 8/9/2024. Original source : ZTE Corporation</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1">
              <w:del w:id="616" w:author="0816" w:date="2024-08-16T08:59:00Z">
                <w:r>
                  <w:rPr>
                    <w:rStyle w:val="InternetLink"/>
                    <w:rFonts w:cs="Calibri" w:ascii="Calibri" w:hAnsi="Calibri"/>
                    <w:sz w:val="18"/>
                    <w:szCs w:val="24"/>
                  </w:rPr>
                  <w:delText>S5-244036</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17" w:author="0816" w:date="2024-08-16T08:59:00Z">
              <w:r>
                <w:rPr>
                  <w:rFonts w:cs="Calibri" w:ascii="Calibri" w:hAnsi="Calibri"/>
                  <w:sz w:val="18"/>
                  <w:szCs w:val="24"/>
                </w:rPr>
                <w:delText>Rel-19 CR TS 28.558 Add Distribution of UL/DL packet delay between PSA UPF and UE for UE level measurements (ZTE Corporation) (Bangqiu Ruan)</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19" w:author="0816" w:date="2024-08-16T08:59:00Z"/>
              </w:rPr>
            </w:pPr>
            <w:del w:id="618" w:author="0816" w:date="2024-08-16T08:59:00Z">
              <w:r>
                <w:rPr>
                  <w:rFonts w:cs="Calibri" w:ascii="Calibri" w:hAnsi="Calibri"/>
                  <w:sz w:val="18"/>
                  <w:szCs w:val="24"/>
                </w:rPr>
                <w:delText>CR0023r, TS/TR 28.558 v19.0.0, Rel-19, Cat. B</w:delText>
              </w:r>
            </w:del>
          </w:p>
          <w:p>
            <w:pPr>
              <w:pStyle w:val="Normal"/>
              <w:widowControl w:val="false"/>
              <w:ind w:left="144" w:hanging="144"/>
              <w:rPr>
                <w:rFonts w:ascii="Calibri" w:hAnsi="Calibri" w:cs="Calibri"/>
                <w:sz w:val="18"/>
                <w:szCs w:val="24"/>
              </w:rPr>
            </w:pPr>
            <w:del w:id="620" w:author="0816" w:date="2024-08-16T08:59:00Z">
              <w:r>
                <w:rPr>
                  <w:rFonts w:cs="Calibri" w:ascii="Calibri" w:hAnsi="Calibri"/>
                  <w:sz w:val="18"/>
                  <w:szCs w:val="24"/>
                </w:rPr>
                <w:delText>Source modified on 8/9/2024. Original source : ZTE Corporation</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2">
              <w:del w:id="621" w:author="0816" w:date="2024-08-16T09:00:00Z">
                <w:r>
                  <w:rPr>
                    <w:rStyle w:val="InternetLink"/>
                    <w:rFonts w:cs="Calibri" w:ascii="Calibri" w:hAnsi="Calibri"/>
                    <w:sz w:val="18"/>
                    <w:szCs w:val="24"/>
                  </w:rPr>
                  <w:delText>S5-244160</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22" w:author="0816" w:date="2024-08-16T09:00:00Z">
              <w:r>
                <w:rPr>
                  <w:rFonts w:cs="Calibri" w:ascii="Calibri" w:hAnsi="Calibri"/>
                  <w:sz w:val="18"/>
                  <w:szCs w:val="24"/>
                </w:rPr>
                <w:delText>Rel-19 CR TS 28.552 Add PLMN granularity for total available PRB (China Unicom) (Zhen Xing)</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24" w:author="0816" w:date="2024-08-16T09:00:00Z"/>
              </w:rPr>
            </w:pPr>
            <w:del w:id="623" w:author="0816" w:date="2024-08-16T09:00:00Z">
              <w:r>
                <w:rPr>
                  <w:rFonts w:cs="Calibri" w:ascii="Calibri" w:hAnsi="Calibri"/>
                  <w:sz w:val="18"/>
                  <w:szCs w:val="24"/>
                </w:rPr>
                <w:delText>CR0599r, TS/TR 28.552 v19.0.0, Rel-19, Cat. B</w:delText>
              </w:r>
            </w:del>
          </w:p>
          <w:p>
            <w:pPr>
              <w:pStyle w:val="Normal"/>
              <w:widowControl w:val="false"/>
              <w:ind w:left="144" w:hanging="144"/>
              <w:rPr>
                <w:rFonts w:ascii="Calibri" w:hAnsi="Calibri" w:cs="Calibri"/>
                <w:sz w:val="18"/>
                <w:szCs w:val="24"/>
              </w:rPr>
            </w:pPr>
            <w:del w:id="625" w:author="0816" w:date="2024-08-16T09:00:00Z">
              <w:r>
                <w:rPr>
                  <w:rFonts w:cs="Calibri" w:ascii="Calibri" w:hAnsi="Calibri"/>
                  <w:sz w:val="18"/>
                  <w:szCs w:val="24"/>
                </w:rPr>
                <w:delText>Source modified on 8/9/2024. Original source : China Unicom</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3">
              <w:del w:id="626" w:author="0816" w:date="2024-08-16T09:00:00Z">
                <w:r>
                  <w:rPr>
                    <w:rStyle w:val="InternetLink"/>
                    <w:rFonts w:cs="Calibri" w:ascii="Calibri" w:hAnsi="Calibri"/>
                    <w:sz w:val="18"/>
                    <w:szCs w:val="24"/>
                  </w:rPr>
                  <w:delText>S5-24441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27" w:author="0816" w:date="2024-08-16T09:00:00Z">
              <w:r>
                <w:rPr>
                  <w:rFonts w:cs="Calibri" w:ascii="Calibri" w:hAnsi="Calibri"/>
                  <w:sz w:val="18"/>
                  <w:szCs w:val="24"/>
                </w:rPr>
                <w:delText>Rel-18 CR TS 28.558 Correct MOC of some UE level measurements definitions for UPF (ZTE Corporation) (Bangqiu Ruan)</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29" w:author="0816" w:date="2024-08-16T09:00:00Z"/>
              </w:rPr>
            </w:pPr>
            <w:del w:id="628" w:author="0816" w:date="2024-08-16T09:00:00Z">
              <w:r>
                <w:rPr>
                  <w:rFonts w:cs="Calibri" w:ascii="Calibri" w:hAnsi="Calibri"/>
                  <w:sz w:val="18"/>
                  <w:szCs w:val="24"/>
                </w:rPr>
                <w:delText>CR0024r, TS/TR 28.558 v18.1.0, Rel-18, Cat. F</w:delText>
              </w:r>
            </w:del>
          </w:p>
          <w:p>
            <w:pPr>
              <w:pStyle w:val="Normal"/>
              <w:widowControl w:val="false"/>
              <w:ind w:left="144" w:hanging="144"/>
              <w:rPr>
                <w:rFonts w:ascii="Calibri" w:hAnsi="Calibri" w:cs="Calibri"/>
                <w:sz w:val="18"/>
                <w:szCs w:val="24"/>
              </w:rPr>
            </w:pPr>
            <w:del w:id="630" w:author="0816" w:date="2024-08-16T09:00:00Z">
              <w:r>
                <w:rPr>
                  <w:rFonts w:cs="Calibri" w:ascii="Calibri" w:hAnsi="Calibri"/>
                  <w:sz w:val="18"/>
                  <w:szCs w:val="24"/>
                </w:rPr>
                <w:delText>Source modified on 8/9/2024. Original source : ZTE Corporation</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4">
              <w:del w:id="631" w:author="0816" w:date="2024-08-16T09:00:00Z">
                <w:r>
                  <w:rPr>
                    <w:rStyle w:val="InternetLink"/>
                    <w:rFonts w:cs="Calibri" w:ascii="Calibri" w:hAnsi="Calibri"/>
                    <w:sz w:val="18"/>
                    <w:szCs w:val="24"/>
                  </w:rPr>
                  <w:delText>S5-244412</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32" w:author="0816" w:date="2024-08-16T09:00:00Z">
              <w:r>
                <w:rPr>
                  <w:rFonts w:cs="Calibri" w:ascii="Calibri" w:hAnsi="Calibri"/>
                  <w:sz w:val="18"/>
                  <w:szCs w:val="24"/>
                </w:rPr>
                <w:delText>Rel-19 CR TS 28.558 Correct MOC of some UE level measurements definitions for UPF (ZTE Corporation) (Bangqiu Ruan)</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34" w:author="0816" w:date="2024-08-16T09:00:00Z"/>
              </w:rPr>
            </w:pPr>
            <w:del w:id="633" w:author="0816" w:date="2024-08-16T09:00:00Z">
              <w:r>
                <w:rPr>
                  <w:rFonts w:cs="Calibri" w:ascii="Calibri" w:hAnsi="Calibri"/>
                  <w:sz w:val="18"/>
                  <w:szCs w:val="24"/>
                </w:rPr>
                <w:delText>CR0025r, TS/TR 28.558 v19.0.0, Rel-19, Cat. A</w:delText>
              </w:r>
            </w:del>
          </w:p>
          <w:p>
            <w:pPr>
              <w:pStyle w:val="Normal"/>
              <w:widowControl w:val="false"/>
              <w:ind w:left="144" w:hanging="144"/>
              <w:rPr>
                <w:rFonts w:ascii="Calibri" w:hAnsi="Calibri" w:cs="Calibri"/>
                <w:sz w:val="18"/>
                <w:szCs w:val="24"/>
              </w:rPr>
            </w:pPr>
            <w:del w:id="635" w:author="0816" w:date="2024-08-16T09:00:00Z">
              <w:r>
                <w:rPr>
                  <w:rFonts w:cs="Calibri" w:ascii="Calibri" w:hAnsi="Calibri"/>
                  <w:sz w:val="18"/>
                  <w:szCs w:val="24"/>
                </w:rPr>
                <w:delText>Source modified on 8/9/2024. Original source : ZTE Corporation</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5">
              <w:del w:id="636" w:author="0816" w:date="2024-08-16T09:11:00Z">
                <w:r>
                  <w:rPr>
                    <w:rStyle w:val="InternetLink"/>
                    <w:rFonts w:cs="Calibri" w:ascii="Calibri" w:hAnsi="Calibri"/>
                    <w:sz w:val="18"/>
                    <w:szCs w:val="24"/>
                  </w:rPr>
                  <w:delText>S5-244418</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del w:id="637" w:author="0816" w:date="2024-08-16T09:11:00Z">
              <w:r>
                <w:rPr>
                  <w:rFonts w:cs="Calibri" w:ascii="Calibri" w:hAnsi="Calibri"/>
                  <w:sz w:val="18"/>
                  <w:szCs w:val="24"/>
                </w:rPr>
                <w:delText>Rel-19 CR 28.313 Management services for LTM (Ericsson) (Per Elmdah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39" w:author="0816" w:date="2024-08-16T09:11:00Z"/>
              </w:rPr>
            </w:pPr>
            <w:del w:id="638" w:author="0816" w:date="2024-08-16T09:11:00Z">
              <w:r>
                <w:rPr>
                  <w:rFonts w:cs="Calibri" w:ascii="Calibri" w:hAnsi="Calibri"/>
                  <w:sz w:val="18"/>
                  <w:szCs w:val="24"/>
                </w:rPr>
                <w:delText>CR0072r, TS/TR 28.313 v19.0.0, Rel-19, Cat. B</w:delText>
              </w:r>
            </w:del>
          </w:p>
          <w:p>
            <w:pPr>
              <w:pStyle w:val="Normal"/>
              <w:widowControl w:val="false"/>
              <w:ind w:left="144" w:hanging="144"/>
              <w:rPr>
                <w:rFonts w:ascii="Calibri" w:hAnsi="Calibri" w:cs="Calibri"/>
                <w:sz w:val="18"/>
                <w:szCs w:val="24"/>
              </w:rPr>
            </w:pPr>
            <w:del w:id="640" w:author="0816" w:date="2024-08-16T09:11:00Z">
              <w:r>
                <w:rPr>
                  <w:rFonts w:cs="Calibri" w:ascii="Calibri" w:hAnsi="Calibri"/>
                  <w:sz w:val="18"/>
                  <w:szCs w:val="24"/>
                </w:rPr>
                <w:delText>Title modified on 8/9/2024. Original title : Rel-19 CR 28.313 Management services for PM for LTM&lt;br/&gt;&lt;br/&gt;Source modified on 8/9/2024. Original source : Ericsson GmbH Eurolab</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6">
              <w:del w:id="641" w:author="0816" w:date="2024-08-16T09:11:00Z">
                <w:r>
                  <w:rPr>
                    <w:rStyle w:val="InternetLink"/>
                    <w:rFonts w:cs="Calibri" w:ascii="Calibri" w:hAnsi="Calibri"/>
                    <w:sz w:val="18"/>
                    <w:szCs w:val="24"/>
                  </w:rPr>
                  <w:delText>S5-244419</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42" w:author="0816" w:date="2024-08-16T09:11:00Z">
              <w:r>
                <w:rPr>
                  <w:rFonts w:cs="Calibri" w:ascii="Calibri" w:hAnsi="Calibri"/>
                  <w:sz w:val="18"/>
                  <w:szCs w:val="24"/>
                </w:rPr>
                <w:delText>Rel-19 CR 28.541 NRM for LTM (Ericsson) (Per Elmdah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44" w:author="0816" w:date="2024-08-16T09:11:00Z"/>
              </w:rPr>
            </w:pPr>
            <w:del w:id="643" w:author="0816" w:date="2024-08-16T09:11:00Z">
              <w:r>
                <w:rPr>
                  <w:rFonts w:cs="Calibri" w:ascii="Calibri" w:hAnsi="Calibri"/>
                  <w:sz w:val="18"/>
                  <w:szCs w:val="24"/>
                </w:rPr>
                <w:delText>CR1352r, TS/TR 28.541 v19.0.0, Rel-19, Cat. B</w:delText>
              </w:r>
            </w:del>
          </w:p>
          <w:p>
            <w:pPr>
              <w:pStyle w:val="Normal"/>
              <w:widowControl w:val="false"/>
              <w:ind w:left="144" w:hanging="144"/>
              <w:rPr>
                <w:rFonts w:ascii="Calibri" w:hAnsi="Calibri" w:cs="Calibri"/>
                <w:sz w:val="18"/>
                <w:szCs w:val="24"/>
              </w:rPr>
            </w:pPr>
            <w:del w:id="645" w:author="0816" w:date="2024-08-16T09:11:00Z">
              <w:r>
                <w:rPr>
                  <w:rFonts w:cs="Calibri" w:ascii="Calibri" w:hAnsi="Calibri"/>
                  <w:sz w:val="18"/>
                  <w:szCs w:val="24"/>
                </w:rPr>
                <w:delText>Title modified on 8/9/2024. Original title : Rel-19 CR 28.541 NRM for managing PM for LTM&lt;br/&gt;&lt;br/&gt;Source modified on 8/9/2024. Original source : Ericsson GmbH Eurolab</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7">
              <w:del w:id="646" w:author="0816" w:date="2024-08-16T09:03:00Z">
                <w:r>
                  <w:rPr>
                    <w:rStyle w:val="InternetLink"/>
                    <w:rFonts w:cs="Calibri" w:ascii="Calibri" w:hAnsi="Calibri"/>
                    <w:sz w:val="18"/>
                    <w:szCs w:val="24"/>
                  </w:rPr>
                  <w:delText>S5-244420</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47" w:author="0816" w:date="2024-08-16T09:03:00Z">
              <w:r>
                <w:rPr>
                  <w:rFonts w:cs="Calibri" w:ascii="Calibri" w:hAnsi="Calibri"/>
                  <w:sz w:val="18"/>
                  <w:szCs w:val="24"/>
                </w:rPr>
                <w:delText>Rel-19 CR 28.552 Measurements for LTM (Ericsson) (Per Elmdahl)</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49" w:author="0816" w:date="2024-08-16T09:03:00Z"/>
              </w:rPr>
            </w:pPr>
            <w:del w:id="648" w:author="0816" w:date="2024-08-16T09:03:00Z">
              <w:r>
                <w:rPr>
                  <w:rFonts w:cs="Calibri" w:ascii="Calibri" w:hAnsi="Calibri"/>
                  <w:sz w:val="18"/>
                  <w:szCs w:val="24"/>
                </w:rPr>
                <w:delText>CR0601r, TS/TR 28.552 v19.0.0, Rel-19, Cat. B</w:delText>
              </w:r>
            </w:del>
          </w:p>
          <w:p>
            <w:pPr>
              <w:pStyle w:val="Normal"/>
              <w:widowControl w:val="false"/>
              <w:ind w:left="144" w:hanging="144"/>
              <w:rPr>
                <w:rFonts w:ascii="Calibri" w:hAnsi="Calibri" w:cs="Calibri"/>
                <w:sz w:val="18"/>
                <w:szCs w:val="24"/>
              </w:rPr>
            </w:pPr>
            <w:del w:id="650" w:author="0816" w:date="2024-08-16T09:03:00Z">
              <w:r>
                <w:rPr>
                  <w:rFonts w:cs="Calibri" w:ascii="Calibri" w:hAnsi="Calibri"/>
                  <w:sz w:val="18"/>
                  <w:szCs w:val="24"/>
                </w:rPr>
                <w:delText>Source modified on 8/9/2024. Original source : Ericsson GmbH Eurolab</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8">
              <w:del w:id="651" w:author="0816" w:date="2024-08-16T09:03:00Z">
                <w:r>
                  <w:rPr>
                    <w:rStyle w:val="InternetLink"/>
                    <w:rFonts w:cs="Calibri" w:ascii="Calibri" w:hAnsi="Calibri"/>
                    <w:sz w:val="18"/>
                    <w:szCs w:val="24"/>
                  </w:rPr>
                  <w:delText>S5-24443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52" w:author="0816" w:date="2024-08-16T09:03:00Z">
              <w:r>
                <w:rPr>
                  <w:rFonts w:cs="Calibri" w:ascii="Calibri" w:hAnsi="Calibri"/>
                  <w:sz w:val="18"/>
                  <w:szCs w:val="24"/>
                </w:rPr>
                <w:delText>Rel-19 CR TS 28.554 Add use case for reliability KPI in RAN with time constranit (China Unicom) (Zhaoning Wang)</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54" w:author="0816" w:date="2024-08-16T09:03:00Z"/>
              </w:rPr>
            </w:pPr>
            <w:del w:id="653" w:author="0816" w:date="2024-08-16T09:03:00Z">
              <w:r>
                <w:rPr>
                  <w:rFonts w:cs="Calibri" w:ascii="Calibri" w:hAnsi="Calibri"/>
                  <w:sz w:val="18"/>
                  <w:szCs w:val="24"/>
                </w:rPr>
                <w:delText>CR0204r, TS/TR 28.554 v19.0.0, Rel-19, Cat. B</w:delText>
              </w:r>
            </w:del>
          </w:p>
          <w:p>
            <w:pPr>
              <w:pStyle w:val="Normal"/>
              <w:widowControl w:val="false"/>
              <w:ind w:left="144" w:hanging="144"/>
              <w:rPr>
                <w:rFonts w:ascii="Calibri" w:hAnsi="Calibri" w:cs="Calibri"/>
                <w:sz w:val="18"/>
                <w:szCs w:val="24"/>
              </w:rPr>
            </w:pPr>
            <w:del w:id="655" w:author="0816" w:date="2024-08-16T09:03:00Z">
              <w:r>
                <w:rPr>
                  <w:rFonts w:cs="Calibri" w:ascii="Calibri" w:hAnsi="Calibri"/>
                  <w:sz w:val="18"/>
                  <w:szCs w:val="24"/>
                </w:rPr>
                <w:delText>Title modified on 8/9/2024. Original title : Rel-19 CR TS 28.554 Add use case for reliability KPI in RAN with time constan&lt;br/&gt;&lt;br/&gt;Source modified on 8/9/2024. Original source : China Unicom</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9">
              <w:del w:id="656" w:author="0816" w:date="2024-08-16T09:03:00Z">
                <w:r>
                  <w:rPr>
                    <w:rStyle w:val="InternetLink"/>
                    <w:rFonts w:cs="Calibri" w:ascii="Calibri" w:hAnsi="Calibri"/>
                    <w:sz w:val="18"/>
                    <w:szCs w:val="24"/>
                  </w:rPr>
                  <w:delText>S5-244439</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57" w:author="0816" w:date="2024-08-16T09:03:00Z">
              <w:r>
                <w:rPr>
                  <w:rFonts w:cs="Calibri" w:ascii="Calibri" w:hAnsi="Calibri"/>
                  <w:sz w:val="18"/>
                  <w:szCs w:val="24"/>
                </w:rPr>
                <w:delText>Rel-19 CR TS 28.552 Correction of DL ITI Time Domain Proportion (China Unicom) (Zhaoning Wang)</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59" w:author="0816" w:date="2024-08-16T09:03:00Z"/>
              </w:rPr>
            </w:pPr>
            <w:del w:id="658" w:author="0816" w:date="2024-08-16T09:03:00Z">
              <w:r>
                <w:rPr>
                  <w:rFonts w:cs="Calibri" w:ascii="Calibri" w:hAnsi="Calibri"/>
                  <w:sz w:val="18"/>
                  <w:szCs w:val="24"/>
                </w:rPr>
                <w:delText>CR0602r, TS/TR 28.552 v19.0.0, Rel-19, Cat. F</w:delText>
              </w:r>
            </w:del>
          </w:p>
          <w:p>
            <w:pPr>
              <w:pStyle w:val="Normal"/>
              <w:widowControl w:val="false"/>
              <w:ind w:left="144" w:hanging="144"/>
              <w:rPr>
                <w:rFonts w:ascii="Calibri" w:hAnsi="Calibri" w:cs="Calibri"/>
                <w:sz w:val="18"/>
                <w:szCs w:val="24"/>
              </w:rPr>
            </w:pPr>
            <w:del w:id="660" w:author="0816" w:date="2024-08-16T09:03:00Z">
              <w:r>
                <w:rPr>
                  <w:rFonts w:cs="Calibri" w:ascii="Calibri" w:hAnsi="Calibri"/>
                  <w:sz w:val="18"/>
                  <w:szCs w:val="24"/>
                </w:rPr>
                <w:delText>Source modified on 8/9/2024. Original source : China Unicom</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0">
              <w:del w:id="661" w:author="0816" w:date="2024-08-16T09:05:00Z">
                <w:r>
                  <w:rPr>
                    <w:rStyle w:val="InternetLink"/>
                    <w:rFonts w:cs="Calibri" w:ascii="Calibri" w:hAnsi="Calibri"/>
                    <w:sz w:val="18"/>
                    <w:szCs w:val="24"/>
                  </w:rPr>
                  <w:delText>S5-24445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62" w:author="0816" w:date="2024-08-16T09:05:00Z">
              <w:r>
                <w:rPr>
                  <w:rFonts w:cs="Calibri" w:ascii="Calibri" w:hAnsi="Calibri"/>
                  <w:sz w:val="18"/>
                  <w:szCs w:val="24"/>
                </w:rPr>
                <w:delText>Rel-19 CR TS 28.554 End to end downlink and end to end uplink reliability KPIs of URLLC Network Slice (Samsung Shenzhen) (Ashutosh Kaushik)</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64" w:author="0816" w:date="2024-08-16T09:05:00Z"/>
              </w:rPr>
            </w:pPr>
            <w:del w:id="663" w:author="0816" w:date="2024-08-16T09:05:00Z">
              <w:r>
                <w:rPr>
                  <w:rFonts w:cs="Calibri" w:ascii="Calibri" w:hAnsi="Calibri"/>
                  <w:sz w:val="18"/>
                  <w:szCs w:val="24"/>
                </w:rPr>
                <w:delText>CR0205r, TS/TR 28.554 v19.0.0, Rel-19, Cat. B</w:delText>
              </w:r>
            </w:del>
          </w:p>
          <w:p>
            <w:pPr>
              <w:pStyle w:val="Normal"/>
              <w:widowControl w:val="false"/>
              <w:ind w:left="144" w:hanging="144"/>
              <w:rPr>
                <w:rFonts w:ascii="Calibri" w:hAnsi="Calibri" w:cs="Calibri"/>
                <w:sz w:val="18"/>
                <w:szCs w:val="24"/>
              </w:rPr>
            </w:pPr>
            <w:del w:id="665" w:author="0816" w:date="2024-08-16T09:05:00Z">
              <w:r>
                <w:rPr>
                  <w:rFonts w:cs="Calibri" w:ascii="Calibri" w:hAnsi="Calibri"/>
                  <w:sz w:val="18"/>
                  <w:szCs w:val="24"/>
                </w:rPr>
                <w:delText>Source modified on 8/9/2024. Original source : Samsung Shenzhen</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1">
              <w:del w:id="666" w:author="0816" w:date="2024-08-16T09:05:00Z">
                <w:r>
                  <w:rPr>
                    <w:rStyle w:val="InternetLink"/>
                    <w:rFonts w:cs="Calibri" w:ascii="Calibri" w:hAnsi="Calibri"/>
                    <w:sz w:val="18"/>
                    <w:szCs w:val="24"/>
                  </w:rPr>
                  <w:delText>S5-24447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67" w:author="0816" w:date="2024-08-16T09:05:00Z">
              <w:r>
                <w:rPr>
                  <w:rFonts w:cs="Calibri" w:ascii="Calibri" w:hAnsi="Calibri"/>
                  <w:sz w:val="18"/>
                  <w:szCs w:val="24"/>
                </w:rPr>
                <w:delText>Rel-19 CR TS 28.554 Use case for informative Annex A (Samsung Shenzhen) (Ashutosh Kaushik)</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69" w:author="0816" w:date="2024-08-16T09:05:00Z"/>
              </w:rPr>
            </w:pPr>
            <w:del w:id="668" w:author="0816" w:date="2024-08-16T09:05:00Z">
              <w:r>
                <w:rPr>
                  <w:rFonts w:cs="Calibri" w:ascii="Calibri" w:hAnsi="Calibri"/>
                  <w:sz w:val="18"/>
                  <w:szCs w:val="24"/>
                </w:rPr>
                <w:delText>CR0206r, TS/TR 28.554 v19.0.0, Rel-19, Cat. B</w:delText>
              </w:r>
            </w:del>
          </w:p>
          <w:p>
            <w:pPr>
              <w:pStyle w:val="Normal"/>
              <w:widowControl w:val="false"/>
              <w:ind w:left="144" w:hanging="144"/>
              <w:rPr>
                <w:rFonts w:ascii="Calibri" w:hAnsi="Calibri" w:cs="Calibri"/>
                <w:sz w:val="18"/>
                <w:szCs w:val="24"/>
              </w:rPr>
            </w:pPr>
            <w:del w:id="670" w:author="0816" w:date="2024-08-16T09:05:00Z">
              <w:r>
                <w:rPr>
                  <w:rFonts w:cs="Calibri" w:ascii="Calibri" w:hAnsi="Calibri"/>
                  <w:sz w:val="18"/>
                  <w:szCs w:val="24"/>
                </w:rPr>
                <w:delText>Source modified on 8/9/2024. Original source : Samsung Shenzhen&lt;br/&gt;&lt;br/&gt;Source modified on 09/08/2024. Original source : Samsung Shenzhen</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2">
              <w:del w:id="671" w:author="0816" w:date="2024-08-16T09:05:00Z">
                <w:r>
                  <w:rPr>
                    <w:rStyle w:val="InternetLink"/>
                    <w:rFonts w:cs="Calibri" w:ascii="Calibri" w:hAnsi="Calibri"/>
                    <w:sz w:val="18"/>
                    <w:szCs w:val="24"/>
                  </w:rPr>
                  <w:delText>S5-244478</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72" w:author="0816" w:date="2024-08-16T09:05:00Z">
              <w:r>
                <w:rPr>
                  <w:rFonts w:cs="Calibri" w:ascii="Calibri" w:hAnsi="Calibri"/>
                  <w:sz w:val="18"/>
                  <w:szCs w:val="24"/>
                </w:rPr>
                <w:delText>Rel-19 CR TS 28.552 Use case for informative Annex A (Samsung Shenzhen) (Ashutosh Kaushik)</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74" w:author="0816" w:date="2024-08-16T09:05:00Z"/>
              </w:rPr>
            </w:pPr>
            <w:del w:id="673" w:author="0816" w:date="2024-08-16T09:05:00Z">
              <w:r>
                <w:rPr>
                  <w:rFonts w:cs="Calibri" w:ascii="Calibri" w:hAnsi="Calibri"/>
                  <w:sz w:val="18"/>
                  <w:szCs w:val="24"/>
                </w:rPr>
                <w:delText>CR0604r, TS/TR 28.552 v19.0.0, Rel-19, Cat. B</w:delText>
              </w:r>
            </w:del>
          </w:p>
          <w:p>
            <w:pPr>
              <w:pStyle w:val="Normal"/>
              <w:widowControl w:val="false"/>
              <w:ind w:left="144" w:hanging="144"/>
              <w:rPr>
                <w:rFonts w:ascii="Calibri" w:hAnsi="Calibri" w:cs="Calibri"/>
                <w:sz w:val="18"/>
                <w:szCs w:val="24"/>
              </w:rPr>
            </w:pPr>
            <w:del w:id="675" w:author="0816" w:date="2024-08-16T09:05:00Z">
              <w:r>
                <w:rPr>
                  <w:rFonts w:cs="Calibri" w:ascii="Calibri" w:hAnsi="Calibri"/>
                  <w:sz w:val="18"/>
                  <w:szCs w:val="24"/>
                </w:rPr>
                <w:delText>Source modified on 8/9/2024. Original source : Samsung Shenzhen</w:delText>
              </w:r>
            </w:del>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3">
              <w:r>
                <w:rPr>
                  <w:rStyle w:val="InternetLink"/>
                  <w:rFonts w:cs="Calibri" w:ascii="Calibri" w:hAnsi="Calibri"/>
                  <w:sz w:val="18"/>
                  <w:szCs w:val="24"/>
                </w:rPr>
                <w:t>S5-2436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way forward for 5GC NF Profile definition in TS28.541 (Nokia, Nokia Shanghai Bell, ZTE Corporation)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4">
              <w:r>
                <w:rPr>
                  <w:rStyle w:val="InternetLink"/>
                  <w:rFonts w:cs="Calibri" w:ascii="Calibri" w:hAnsi="Calibri"/>
                  <w:sz w:val="18"/>
                  <w:szCs w:val="24"/>
                </w:rPr>
                <w:t>S5-2436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on openAPI solution set for readOnly attributes for different scenario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5">
              <w:r>
                <w:rPr>
                  <w:rStyle w:val="InternetLink"/>
                  <w:rFonts w:cs="Calibri" w:ascii="Calibri" w:hAnsi="Calibri"/>
                  <w:sz w:val="18"/>
                  <w:szCs w:val="24"/>
                </w:rPr>
                <w:t>S5-2436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Implement readonly attributes for openAPI S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0r, TS/TR 28.623 v19.0.1,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6">
              <w:r>
                <w:rPr>
                  <w:rStyle w:val="InternetLink"/>
                  <w:rFonts w:cs="Calibri" w:ascii="Calibri" w:hAnsi="Calibri"/>
                  <w:sz w:val="18"/>
                  <w:szCs w:val="24"/>
                </w:rPr>
                <w:t>S5-2436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Implement readonly attributes for openAPI S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7r, TS/TR 28.541 v19.0.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7">
              <w:r>
                <w:rPr>
                  <w:rStyle w:val="InternetLink"/>
                  <w:rFonts w:cs="Calibri" w:ascii="Calibri" w:hAnsi="Calibri"/>
                  <w:sz w:val="18"/>
                  <w:szCs w:val="24"/>
                </w:rPr>
                <w:t>S5-2436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update LCS related NRM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3r, TS/TR 28.541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8">
              <w:r>
                <w:rPr>
                  <w:rStyle w:val="InternetLink"/>
                  <w:rFonts w:cs="Calibri" w:ascii="Calibri" w:hAnsi="Calibri"/>
                  <w:sz w:val="18"/>
                  <w:szCs w:val="24"/>
                </w:rPr>
                <w:t>S5-2439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cell coverage configuration to support CCO in RAN3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4r, TS/TR 28.541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9">
              <w:r>
                <w:rPr>
                  <w:rStyle w:val="InternetLink"/>
                  <w:rFonts w:cs="Calibri" w:ascii="Calibri" w:hAnsi="Calibri"/>
                  <w:sz w:val="18"/>
                  <w:szCs w:val="24"/>
                </w:rPr>
                <w:t>S5-2439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NR NRM yaml file to include the missing default value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5r, TS/TR 28.541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0">
              <w:r>
                <w:rPr>
                  <w:rStyle w:val="InternetLink"/>
                  <w:rFonts w:cs="Calibri" w:ascii="Calibri" w:hAnsi="Calibri"/>
                  <w:sz w:val="18"/>
                  <w:szCs w:val="24"/>
                </w:rPr>
                <w:t>S5-2439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0 Correct Attribute propertie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6r, TS/TR 28.541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1">
              <w:r>
                <w:rPr>
                  <w:rStyle w:val="InternetLink"/>
                  <w:rFonts w:cs="Calibri" w:ascii="Calibri" w:hAnsi="Calibri"/>
                  <w:sz w:val="18"/>
                  <w:szCs w:val="24"/>
                </w:rPr>
                <w:t>S5-2440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28.622 common data type alignment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7r, TS/TR 28.622 v19.0.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2">
              <w:r>
                <w:rPr>
                  <w:rStyle w:val="InternetLink"/>
                  <w:rFonts w:cs="Calibri" w:ascii="Calibri" w:hAnsi="Calibri"/>
                  <w:sz w:val="18"/>
                  <w:szCs w:val="24"/>
                </w:rPr>
                <w:t>S5-2442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EAS Bundle Stage 2 and Stage 3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4r, TS/TR 28.538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3">
              <w:r>
                <w:rPr>
                  <w:rStyle w:val="InternetLink"/>
                  <w:rFonts w:cs="Calibri" w:ascii="Calibri" w:hAnsi="Calibri"/>
                  <w:sz w:val="18"/>
                  <w:szCs w:val="24"/>
                </w:rPr>
                <w:t>S5-2443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Specify Float type in YANG solution set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6r, TS/TR 28.622 v19.0.0, Rel-19,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4">
              <w:r>
                <w:rPr>
                  <w:rStyle w:val="InternetLink"/>
                  <w:rFonts w:cs="Calibri" w:ascii="Calibri" w:hAnsi="Calibri"/>
                  <w:sz w:val="18"/>
                  <w:szCs w:val="24"/>
                </w:rPr>
                <w:t>S5-2436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MDT alignment procedure enhancem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TR 28.405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405 MDT alignment procedure enhancement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5">
              <w:r>
                <w:rPr>
                  <w:rStyle w:val="InternetLink"/>
                  <w:rFonts w:cs="Calibri" w:ascii="Calibri" w:hAnsi="Calibri"/>
                  <w:sz w:val="18"/>
                  <w:szCs w:val="24"/>
                </w:rPr>
                <w:t>S5-2436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terminology alignment at Pause reporting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405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405 terminology alignment at Pause reporting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6">
              <w:r>
                <w:rPr>
                  <w:rStyle w:val="InternetLink"/>
                  <w:rFonts w:cs="Calibri" w:ascii="Calibri" w:hAnsi="Calibri"/>
                  <w:sz w:val="18"/>
                  <w:szCs w:val="24"/>
                </w:rPr>
                <w:t>S5-2436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Forced Deactivation Misalignm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28.405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7">
              <w:r>
                <w:rPr>
                  <w:rStyle w:val="InternetLink"/>
                  <w:rFonts w:cs="Calibri" w:ascii="Calibri" w:hAnsi="Calibri"/>
                  <w:sz w:val="18"/>
                  <w:szCs w:val="24"/>
                </w:rPr>
                <w:t>S5-2440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Trace new RRC reports (Ericsson GmbH Eurolab) (Per Elmdah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6r, TS/TR 32.422 v18.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8">
              <w:r>
                <w:rPr>
                  <w:rStyle w:val="InternetLink"/>
                  <w:rFonts w:cs="Calibri" w:ascii="Calibri" w:hAnsi="Calibri"/>
                  <w:sz w:val="18"/>
                  <w:szCs w:val="24"/>
                </w:rPr>
                <w:t>S5-2440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Trace new RRC reports (Ericsson) (Per Elmdah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8r, TS/TR 28.62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9">
              <w:r>
                <w:rPr>
                  <w:rStyle w:val="InternetLink"/>
                  <w:rFonts w:cs="Calibri" w:ascii="Calibri" w:hAnsi="Calibri"/>
                  <w:sz w:val="18"/>
                  <w:szCs w:val="24"/>
                </w:rPr>
                <w:t>S5-2440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Trace new RRC reports (Ericsson) (Per Elmdah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5r, TS/TR 28.623 v19.0.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0">
              <w:r>
                <w:rPr>
                  <w:rStyle w:val="InternetLink"/>
                  <w:rFonts w:cs="Calibri" w:ascii="Calibri" w:hAnsi="Calibri"/>
                  <w:sz w:val="18"/>
                  <w:szCs w:val="24"/>
                </w:rPr>
                <w:t>S5-2437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Definitions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1">
              <w:r>
                <w:rPr>
                  <w:rStyle w:val="InternetLink"/>
                  <w:rFonts w:cs="Calibri" w:ascii="Calibri" w:hAnsi="Calibri"/>
                  <w:sz w:val="18"/>
                  <w:szCs w:val="24"/>
                </w:rPr>
                <w:t>S5-2437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Clarifications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2">
              <w:r>
                <w:rPr>
                  <w:rStyle w:val="InternetLink"/>
                  <w:rFonts w:cs="Calibri" w:ascii="Calibri" w:hAnsi="Calibri"/>
                  <w:sz w:val="18"/>
                  <w:szCs w:val="24"/>
                </w:rPr>
                <w:t>S5-2439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Solution for NTN neighbour cell management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3">
              <w:r>
                <w:rPr>
                  <w:rStyle w:val="InternetLink"/>
                  <w:rFonts w:cs="Calibri" w:ascii="Calibri" w:hAnsi="Calibri"/>
                  <w:sz w:val="18"/>
                  <w:szCs w:val="24"/>
                </w:rPr>
                <w:t>S5-2440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874 for SA Infromation (China Unicom,CATT) (Mingrui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4">
              <w:r>
                <w:rPr>
                  <w:rStyle w:val="InternetLink"/>
                  <w:rFonts w:cs="Calibri" w:ascii="Calibri" w:hAnsi="Calibri"/>
                  <w:sz w:val="18"/>
                  <w:szCs w:val="24"/>
                </w:rPr>
                <w:t>S5-2440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abbreviations (China Unicom) (Mingrui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5">
              <w:r>
                <w:rPr>
                  <w:rStyle w:val="InternetLink"/>
                  <w:rFonts w:cs="Calibri" w:ascii="Calibri" w:hAnsi="Calibri"/>
                  <w:sz w:val="18"/>
                  <w:szCs w:val="24"/>
                </w:rPr>
                <w:t>S5-2440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potential solution for MBS broadcast service management (China Unicom) (Mingrui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6">
              <w:r>
                <w:rPr>
                  <w:rStyle w:val="InternetLink"/>
                  <w:rFonts w:cs="Calibri" w:ascii="Calibri" w:hAnsi="Calibri"/>
                  <w:sz w:val="18"/>
                  <w:szCs w:val="24"/>
                </w:rPr>
                <w:t>S5-2442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4 SnF Solution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7">
              <w:r>
                <w:rPr>
                  <w:rStyle w:val="InternetLink"/>
                  <w:rFonts w:cs="Calibri" w:ascii="Calibri" w:hAnsi="Calibri"/>
                  <w:sz w:val="18"/>
                  <w:szCs w:val="24"/>
                </w:rPr>
                <w:t>S5-2442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4 NRM to support regenerative mode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8">
              <w:r>
                <w:rPr>
                  <w:rStyle w:val="InternetLink"/>
                  <w:rFonts w:cs="Calibri" w:ascii="Calibri" w:hAnsi="Calibri"/>
                  <w:sz w:val="18"/>
                  <w:szCs w:val="24"/>
                </w:rPr>
                <w:t>S5-2442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solution on support 5G system functions on board the NTN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9">
              <w:r>
                <w:rPr>
                  <w:rStyle w:val="InternetLink"/>
                  <w:rFonts w:cs="Calibri" w:ascii="Calibri" w:hAnsi="Calibri"/>
                  <w:sz w:val="18"/>
                  <w:szCs w:val="24"/>
                </w:rPr>
                <w:t>S5-2442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conclusion for support 5G system functions on board the NTN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0">
              <w:r>
                <w:rPr>
                  <w:rStyle w:val="InternetLink"/>
                  <w:rFonts w:cs="Calibri" w:ascii="Calibri" w:hAnsi="Calibri"/>
                  <w:sz w:val="18"/>
                  <w:szCs w:val="24"/>
                </w:rPr>
                <w:t>S5-2442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solution on NTN Tracking area management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1">
              <w:r>
                <w:rPr>
                  <w:rStyle w:val="InternetLink"/>
                  <w:rFonts w:cs="Calibri" w:ascii="Calibri" w:hAnsi="Calibri"/>
                  <w:sz w:val="18"/>
                  <w:szCs w:val="24"/>
                </w:rPr>
                <w:t>S5-2442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conclusion for NTN Tracking area management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2">
              <w:r>
                <w:rPr>
                  <w:rStyle w:val="InternetLink"/>
                  <w:rFonts w:cs="Calibri" w:ascii="Calibri" w:hAnsi="Calibri"/>
                  <w:sz w:val="18"/>
                  <w:szCs w:val="24"/>
                </w:rPr>
                <w:t>S5-2443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Update potential solution#2 for addressing the Editor's note (China Telecom Corporation Ltd.) (Wen Q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3">
              <w:r>
                <w:rPr>
                  <w:rStyle w:val="InternetLink"/>
                  <w:rFonts w:cs="Calibri" w:ascii="Calibri" w:hAnsi="Calibri"/>
                  <w:sz w:val="18"/>
                  <w:szCs w:val="24"/>
                </w:rPr>
                <w:t>S5-2443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evaluation and conclusion for Use Case#1 (China Telecom Corporation Ltd.) (Wen Q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4">
              <w:r>
                <w:rPr>
                  <w:rStyle w:val="InternetLink"/>
                  <w:rFonts w:cs="Calibri" w:ascii="Calibri" w:hAnsi="Calibri"/>
                  <w:sz w:val="18"/>
                  <w:szCs w:val="24"/>
                </w:rPr>
                <w:t>S5-2444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020 Complement potential solutions for Management of connections and associations (Ericsson LM) (Thomas Tovinger)</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5">
              <w:r>
                <w:rPr>
                  <w:rStyle w:val="InternetLink"/>
                  <w:rFonts w:cs="Calibri" w:ascii="Calibri" w:hAnsi="Calibri"/>
                  <w:sz w:val="18"/>
                  <w:szCs w:val="24"/>
                </w:rPr>
                <w:t>S5-2443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75 Version 0.3.0 for SA information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6">
              <w:r>
                <w:rPr>
                  <w:rStyle w:val="InternetLink"/>
                  <w:rFonts w:cs="Calibri" w:ascii="Calibri" w:hAnsi="Calibri"/>
                  <w:sz w:val="18"/>
                  <w:szCs w:val="24"/>
                </w:rPr>
                <w:t>S5-2443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use cases mobile IAB node needs new configuration in mobility scenarios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7">
              <w:r>
                <w:rPr>
                  <w:rStyle w:val="InternetLink"/>
                  <w:rFonts w:cs="Calibri" w:ascii="Calibri" w:hAnsi="Calibri"/>
                  <w:sz w:val="18"/>
                  <w:szCs w:val="24"/>
                </w:rPr>
                <w:t>S5-2443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solution support of configuration based on location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8">
              <w:r>
                <w:rPr>
                  <w:rStyle w:val="InternetLink"/>
                  <w:rFonts w:cs="Calibri" w:ascii="Calibri" w:hAnsi="Calibri"/>
                  <w:sz w:val="18"/>
                  <w:szCs w:val="24"/>
                </w:rPr>
                <w:t>S5-2444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solution mobile IAB node configuration update based on location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9">
              <w:r>
                <w:rPr>
                  <w:rStyle w:val="InternetLink"/>
                  <w:rFonts w:cs="Calibri" w:ascii="Calibri" w:hAnsi="Calibri"/>
                  <w:sz w:val="18"/>
                  <w:szCs w:val="24"/>
                </w:rPr>
                <w:t>S5-2435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Correction of some reference and editing errors (AsiaInfo) (Zhanwu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0">
              <w:r>
                <w:rPr>
                  <w:rStyle w:val="InternetLink"/>
                  <w:rFonts w:cs="Calibri" w:ascii="Calibri" w:hAnsi="Calibri"/>
                  <w:sz w:val="18"/>
                  <w:szCs w:val="24"/>
                </w:rPr>
                <w:t>S5-2439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Use Case#1 Multi-Initial BWP under RedCap and Non-RedCap UEs co-existence scenario (Huawei, China Unic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1">
              <w:r>
                <w:rPr>
                  <w:rStyle w:val="InternetLink"/>
                  <w:rFonts w:cs="Calibri" w:ascii="Calibri" w:hAnsi="Calibri"/>
                  <w:sz w:val="18"/>
                  <w:szCs w:val="24"/>
                </w:rPr>
                <w:t>S5-2439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Use case #3 Monitoring of RRC connection number for RedCap service (Huawei, China Unic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2">
              <w:r>
                <w:rPr>
                  <w:rStyle w:val="InternetLink"/>
                  <w:rFonts w:cs="Calibri" w:ascii="Calibri" w:hAnsi="Calibri"/>
                  <w:sz w:val="18"/>
                  <w:szCs w:val="24"/>
                </w:rPr>
                <w:t>S5-2439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Add potential solutions for Inactive RedCap UE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3">
              <w:r>
                <w:rPr>
                  <w:rStyle w:val="InternetLink"/>
                  <w:rFonts w:cs="Calibri" w:ascii="Calibri" w:hAnsi="Calibri"/>
                  <w:sz w:val="18"/>
                  <w:szCs w:val="24"/>
                </w:rPr>
                <w:t>S5-2439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Add Add potential solutions on resource load of RedCap service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4">
              <w:r>
                <w:rPr>
                  <w:rStyle w:val="InternetLink"/>
                  <w:rFonts w:cs="Calibri" w:ascii="Calibri" w:hAnsi="Calibri"/>
                  <w:sz w:val="18"/>
                  <w:szCs w:val="24"/>
                </w:rPr>
                <w:t>S5-2440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for RedCap Information Exposure (AsiaInfo) (Zhanwu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5">
              <w:r>
                <w:rPr>
                  <w:rStyle w:val="InternetLink"/>
                  <w:rFonts w:cs="Calibri" w:ascii="Calibri" w:hAnsi="Calibri"/>
                  <w:sz w:val="18"/>
                  <w:szCs w:val="24"/>
                </w:rPr>
                <w:t>S5-2441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evaluation, conclusion and recommendation for Use case #1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6">
              <w:r>
                <w:rPr>
                  <w:rStyle w:val="InternetLink"/>
                  <w:rFonts w:cs="Calibri" w:ascii="Calibri" w:hAnsi="Calibri"/>
                  <w:sz w:val="18"/>
                  <w:szCs w:val="24"/>
                </w:rPr>
                <w:t>S5-2441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evaluation, conclusion and recommendation for Use case #3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7">
              <w:r>
                <w:rPr>
                  <w:rStyle w:val="InternetLink"/>
                  <w:rFonts w:cs="Calibri" w:ascii="Calibri" w:hAnsi="Calibri"/>
                  <w:sz w:val="18"/>
                  <w:szCs w:val="24"/>
                </w:rPr>
                <w:t>S5-2441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evaluation, conclusion and recommendation for Use case #4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8">
              <w:r>
                <w:rPr>
                  <w:rStyle w:val="InternetLink"/>
                  <w:rFonts w:cs="Calibri" w:ascii="Calibri" w:hAnsi="Calibri"/>
                  <w:sz w:val="18"/>
                  <w:szCs w:val="24"/>
                </w:rPr>
                <w:t>S5-24411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for Use case #6 Performance evaluation on resource load of RedCap network service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9">
              <w:r>
                <w:rPr>
                  <w:rStyle w:val="InternetLink"/>
                  <w:rFonts w:cs="Calibri" w:ascii="Calibri" w:hAnsi="Calibri"/>
                  <w:sz w:val="18"/>
                  <w:szCs w:val="24"/>
                </w:rPr>
                <w:t>S5-2441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requirement and add potential solution for EE KPI of RedCap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0">
              <w:r>
                <w:rPr>
                  <w:rStyle w:val="InternetLink"/>
                  <w:rFonts w:cs="Calibri" w:ascii="Calibri" w:hAnsi="Calibri"/>
                  <w:sz w:val="18"/>
                  <w:szCs w:val="24"/>
                </w:rPr>
                <w:t>S5-24411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descriptions for TR 28.876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1">
              <w:r>
                <w:rPr>
                  <w:rStyle w:val="InternetLink"/>
                  <w:rFonts w:cs="Calibri" w:ascii="Calibri" w:hAnsi="Calibri"/>
                  <w:sz w:val="18"/>
                  <w:szCs w:val="24"/>
                </w:rPr>
                <w:t>S5-2437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scope section and other editorial contents of TR 28877 (China Telecom Corporation Ltd.) (Song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2">
              <w:r>
                <w:rPr>
                  <w:rStyle w:val="InternetLink"/>
                  <w:rFonts w:cs="Calibri" w:ascii="Calibri" w:hAnsi="Calibri"/>
                  <w:sz w:val="18"/>
                  <w:szCs w:val="24"/>
                </w:rPr>
                <w:t>S5-2437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Report to TSG: TR28.877, Version 0.3.0 (China Telecom Corporation Ltd.) (Song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3">
              <w:r>
                <w:rPr>
                  <w:rStyle w:val="InternetLink"/>
                  <w:rFonts w:cs="Calibri" w:ascii="Calibri" w:hAnsi="Calibri"/>
                  <w:sz w:val="18"/>
                  <w:szCs w:val="24"/>
                </w:rPr>
                <w:t>S5-2437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ing conclusion of TR and providing normative commendation (China Telecom Corporation Ltd.) (Song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4">
              <w:r>
                <w:rPr>
                  <w:rStyle w:val="InternetLink"/>
                  <w:rFonts w:cs="Calibri" w:ascii="Calibri" w:hAnsi="Calibri"/>
                  <w:sz w:val="18"/>
                  <w:szCs w:val="24"/>
                </w:rPr>
                <w:t>S5-2438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77 Add a potential solution on measuring the number of failed roaming analytics service subscriptions (China Telecom Corporation Ltd.) (Zhen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5">
              <w:r>
                <w:rPr>
                  <w:rStyle w:val="InternetLink"/>
                  <w:rFonts w:cs="Calibri" w:ascii="Calibri" w:hAnsi="Calibri"/>
                  <w:sz w:val="18"/>
                  <w:szCs w:val="24"/>
                </w:rPr>
                <w:t>S5-2438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77 Add a potential solution on measuring the amount of data colleted by NWDAF via DCCF (China Telecom Corporation Ltd.) (Zexu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6">
              <w:r>
                <w:rPr>
                  <w:rStyle w:val="InternetLink"/>
                  <w:rFonts w:cs="Calibri" w:ascii="Calibri" w:hAnsi="Calibri"/>
                  <w:sz w:val="18"/>
                  <w:szCs w:val="24"/>
                </w:rPr>
                <w:t>S5-2438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77 Add a potential solution on measuring the amount of data collected by RE-NWDAF in roaming case (China Telecom Corporation Ltd.) (Zexu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7">
              <w:r>
                <w:rPr>
                  <w:rStyle w:val="InternetLink"/>
                  <w:rFonts w:cs="Calibri" w:ascii="Calibri" w:hAnsi="Calibri"/>
                  <w:sz w:val="18"/>
                  <w:szCs w:val="24"/>
                </w:rPr>
                <w:t>S5-2438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77 Add conclusions of use case #1 and #2 (China Telecom Corporation Ltd.) (Zhen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8">
              <w:r>
                <w:rPr>
                  <w:rStyle w:val="InternetLink"/>
                  <w:rFonts w:cs="Calibri" w:ascii="Calibri" w:hAnsi="Calibri"/>
                  <w:sz w:val="18"/>
                  <w:szCs w:val="24"/>
                </w:rPr>
                <w:t>S5-2438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77 Add a conclusion for use case #3 (China Telecom Corporation Ltd.) (Zexu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9">
              <w:r>
                <w:rPr>
                  <w:rStyle w:val="InternetLink"/>
                  <w:rFonts w:cs="Calibri" w:ascii="Calibri" w:hAnsi="Calibri"/>
                  <w:sz w:val="18"/>
                  <w:szCs w:val="24"/>
                </w:rPr>
                <w:t>S5-2444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potential solution for Service-based management architecture and access requirements for MOCN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0">
              <w:r>
                <w:rPr>
                  <w:rStyle w:val="InternetLink"/>
                  <w:rFonts w:cs="Calibri" w:ascii="Calibri" w:hAnsi="Calibri"/>
                  <w:sz w:val="18"/>
                  <w:szCs w:val="24"/>
                </w:rPr>
                <w:t>S5-2444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potential solution for S-RAN management of Indirect Network Sharing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1">
              <w:r>
                <w:rPr>
                  <w:rStyle w:val="InternetLink"/>
                  <w:rFonts w:cs="Calibri" w:ascii="Calibri" w:hAnsi="Calibri"/>
                  <w:sz w:val="18"/>
                  <w:szCs w:val="24"/>
                </w:rPr>
                <w:t>S5-2444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potential solution for Trace job and collection requirements for POPs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2">
              <w:r>
                <w:rPr>
                  <w:rStyle w:val="InternetLink"/>
                  <w:rFonts w:cs="Calibri" w:ascii="Calibri" w:hAnsi="Calibri"/>
                  <w:sz w:val="18"/>
                  <w:szCs w:val="24"/>
                </w:rPr>
                <w:t>S5-2444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 requirements and solution on performance management support for Indirect Network Sharing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3">
              <w:r>
                <w:rPr>
                  <w:rStyle w:val="InternetLink"/>
                  <w:rFonts w:cs="Calibri" w:ascii="Calibri" w:hAnsi="Calibri"/>
                  <w:sz w:val="18"/>
                  <w:szCs w:val="24"/>
                </w:rPr>
                <w:t>S5-2444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requirements and solution on CN configuration management support for Indirect Network Sharing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4">
              <w:r>
                <w:rPr>
                  <w:rStyle w:val="InternetLink"/>
                  <w:rFonts w:cs="Calibri" w:ascii="Calibri" w:hAnsi="Calibri"/>
                  <w:sz w:val="18"/>
                  <w:szCs w:val="24"/>
                </w:rPr>
                <w:t>S5-2444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 requirements and solution on RAN configuration management support for Indirect Network Sharing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5">
              <w:r>
                <w:rPr>
                  <w:rStyle w:val="InternetLink"/>
                  <w:rFonts w:cs="Calibri" w:ascii="Calibri" w:hAnsi="Calibri"/>
                  <w:sz w:val="18"/>
                  <w:szCs w:val="24"/>
                </w:rPr>
                <w:t>S5-2438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scope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6">
              <w:r>
                <w:rPr>
                  <w:rStyle w:val="InternetLink"/>
                  <w:rFonts w:cs="Calibri" w:ascii="Calibri" w:hAnsi="Calibri"/>
                  <w:sz w:val="18"/>
                  <w:szCs w:val="24"/>
                </w:rPr>
                <w:t>S5-2437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Overall view of energy efficient network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7">
              <w:r>
                <w:rPr>
                  <w:rStyle w:val="InternetLink"/>
                  <w:rFonts w:cs="Calibri" w:ascii="Calibri" w:hAnsi="Calibri"/>
                  <w:sz w:val="18"/>
                  <w:szCs w:val="24"/>
                </w:rPr>
                <w:t>S5-2435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 case for handling energy shortages / brown outs (AT&amp;T) (Farooq Bar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8">
              <w:r>
                <w:rPr>
                  <w:rStyle w:val="InternetLink"/>
                  <w:rFonts w:cs="Calibri" w:ascii="Calibri" w:hAnsi="Calibri"/>
                  <w:sz w:val="18"/>
                  <w:szCs w:val="24"/>
                </w:rPr>
                <w:t>S5-2436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use case of renewable energy enabling NF re-selection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9">
              <w:r>
                <w:rPr>
                  <w:rStyle w:val="InternetLink"/>
                  <w:rFonts w:cs="Calibri" w:ascii="Calibri" w:hAnsi="Calibri"/>
                  <w:sz w:val="18"/>
                  <w:szCs w:val="24"/>
                </w:rPr>
                <w:t>S5-2443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for Energy consumption of cloud-native NFs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0">
              <w:r>
                <w:rPr>
                  <w:rStyle w:val="InternetLink"/>
                  <w:rFonts w:cs="Calibri" w:ascii="Calibri" w:hAnsi="Calibri"/>
                  <w:sz w:val="18"/>
                  <w:szCs w:val="24"/>
                </w:rPr>
                <w:t>S5-2444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use case Network Slice deployment considering renewable sourced energy  (VODAFONE Group Plc) (Sergio Poz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1">
              <w:r>
                <w:rPr>
                  <w:rStyle w:val="InternetLink"/>
                  <w:rFonts w:cs="Calibri" w:ascii="Calibri" w:hAnsi="Calibri"/>
                  <w:sz w:val="18"/>
                  <w:szCs w:val="24"/>
                </w:rPr>
                <w:t>S5-2444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Energy Saving Service (Samsung Shenzhen) (Ashutosh Kaushi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2">
              <w:r>
                <w:rPr>
                  <w:rStyle w:val="InternetLink"/>
                  <w:rFonts w:cs="Calibri" w:ascii="Calibri" w:hAnsi="Calibri"/>
                  <w:sz w:val="18"/>
                  <w:szCs w:val="24"/>
                </w:rPr>
                <w:t>S5-2443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potential solution for obtaining energy consumption of VNF/VNFC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3">
              <w:r>
                <w:rPr>
                  <w:rStyle w:val="InternetLink"/>
                  <w:rFonts w:cs="Calibri" w:ascii="Calibri" w:hAnsi="Calibri"/>
                  <w:sz w:val="18"/>
                  <w:szCs w:val="24"/>
                </w:rPr>
                <w:t>S5-2439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renewable energy based LBO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4">
              <w:r>
                <w:rPr>
                  <w:rStyle w:val="InternetLink"/>
                  <w:rFonts w:cs="Calibri" w:ascii="Calibri" w:hAnsi="Calibri"/>
                  <w:sz w:val="18"/>
                  <w:szCs w:val="24"/>
                </w:rPr>
                <w:t>S5-2441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Potential solution of energy consumption metrics (Ericsson LM) (Robert Törnkvis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5">
              <w:r>
                <w:rPr>
                  <w:rStyle w:val="InternetLink"/>
                  <w:rFonts w:cs="Calibri" w:ascii="Calibri" w:hAnsi="Calibri"/>
                  <w:sz w:val="18"/>
                  <w:szCs w:val="24"/>
                </w:rPr>
                <w:t>S5-2442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se Case update and solution for average gNB Energy Consumption per UE (Huawei, Samsung)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6">
              <w:r>
                <w:rPr>
                  <w:rStyle w:val="InternetLink"/>
                  <w:rFonts w:cs="Calibri" w:ascii="Calibri" w:hAnsi="Calibri"/>
                  <w:sz w:val="18"/>
                  <w:szCs w:val="24"/>
                </w:rPr>
                <w:t>S5-2438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carbon emission related information - Non-split gNB Carbon Emission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7">
              <w:r>
                <w:rPr>
                  <w:rStyle w:val="InternetLink"/>
                  <w:rFonts w:cs="Calibri" w:ascii="Calibri" w:hAnsi="Calibri"/>
                  <w:sz w:val="18"/>
                  <w:szCs w:val="24"/>
                </w:rPr>
                <w:t>S5-2438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carbon emission related information - Operator site carbon emission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8">
              <w:r>
                <w:rPr>
                  <w:rStyle w:val="InternetLink"/>
                  <w:rFonts w:cs="Calibri" w:ascii="Calibri" w:hAnsi="Calibri"/>
                  <w:sz w:val="18"/>
                  <w:szCs w:val="24"/>
                </w:rPr>
                <w:t>S5-2438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carbon emission related information - Non-split gNB Carbon Emission Efficiency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9">
              <w:r>
                <w:rPr>
                  <w:rStyle w:val="InternetLink"/>
                  <w:rFonts w:cs="Calibri" w:ascii="Calibri" w:hAnsi="Calibri"/>
                  <w:sz w:val="18"/>
                  <w:szCs w:val="24"/>
                </w:rPr>
                <w:t>S5-2438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carbon emission related information - Non-split gNB Renewable Energy Factor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0">
              <w:r>
                <w:rPr>
                  <w:rStyle w:val="InternetLink"/>
                  <w:rFonts w:cs="Calibri" w:ascii="Calibri" w:hAnsi="Calibri"/>
                  <w:sz w:val="18"/>
                  <w:szCs w:val="24"/>
                </w:rPr>
                <w:t>S5-2437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use case of multi-dimensional network energy efficiency metric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1">
              <w:r>
                <w:rPr>
                  <w:rStyle w:val="InternetLink"/>
                  <w:rFonts w:cs="Calibri" w:ascii="Calibri" w:hAnsi="Calibri"/>
                  <w:sz w:val="18"/>
                  <w:szCs w:val="24"/>
                </w:rPr>
                <w:t>S5-2437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EE KPIs evaluated from network data traffic performance dimension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2">
              <w:r>
                <w:rPr>
                  <w:rStyle w:val="InternetLink"/>
                  <w:rFonts w:cs="Calibri" w:ascii="Calibri" w:hAnsi="Calibri"/>
                  <w:sz w:val="18"/>
                  <w:szCs w:val="24"/>
                </w:rPr>
                <w:t>S5-2437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EE KPIs evaluated from network quality performance dimension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3">
              <w:r>
                <w:rPr>
                  <w:rStyle w:val="InternetLink"/>
                  <w:rFonts w:cs="Calibri" w:ascii="Calibri" w:hAnsi="Calibri"/>
                  <w:sz w:val="18"/>
                  <w:szCs w:val="24"/>
                </w:rPr>
                <w:t>S5-2437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EE KPIs evaluated from network availability performance dimension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4">
              <w:r>
                <w:rPr>
                  <w:rStyle w:val="InternetLink"/>
                  <w:rFonts w:cs="Calibri" w:ascii="Calibri" w:hAnsi="Calibri"/>
                  <w:sz w:val="18"/>
                  <w:szCs w:val="24"/>
                </w:rPr>
                <w:t>S5-2438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Rel-19 SA1 requirements on EC-EE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5">
              <w:r>
                <w:rPr>
                  <w:rStyle w:val="InternetLink"/>
                  <w:rFonts w:cs="Calibri" w:ascii="Calibri" w:hAnsi="Calibri"/>
                  <w:sz w:val="18"/>
                  <w:szCs w:val="24"/>
                </w:rPr>
                <w:t>S5-2438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80 to TSG SA for Information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676" w:author="0815" w:date="2024-08-14T21:02:00Z">
              <w:r>
                <w:rPr>
                  <w:rFonts w:cs="Calibri" w:ascii="Calibri" w:hAnsi="Calibri"/>
                  <w:b/>
                  <w:color w:val="0000FF"/>
                  <w:sz w:val="18"/>
                  <w:szCs w:val="24"/>
                </w:rPr>
                <w:t>WT-1:</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6">
              <w:r>
                <w:rPr>
                  <w:rStyle w:val="InternetLink"/>
                  <w:rFonts w:cs="Calibri" w:ascii="Calibri" w:hAnsi="Calibri"/>
                  <w:sz w:val="18"/>
                  <w:szCs w:val="24"/>
                </w:rPr>
                <w:t>S5-2440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Update concept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7">
              <w:ins w:id="677" w:author="0815" w:date="2024-08-14T21:00:00Z">
                <w:r>
                  <w:rPr>
                    <w:rStyle w:val="InternetLink"/>
                    <w:rFonts w:cs="Calibri" w:ascii="Calibri" w:hAnsi="Calibri"/>
                    <w:sz w:val="18"/>
                    <w:szCs w:val="24"/>
                  </w:rPr>
                  <w:t>S5-244421</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78" w:author="0815" w:date="2024-08-14T21:00:00Z">
              <w:r>
                <w:rPr>
                  <w:rFonts w:cs="Calibri" w:ascii="Calibri" w:hAnsi="Calibri"/>
                  <w:sz w:val="18"/>
                  <w:szCs w:val="24"/>
                </w:rPr>
                <w:t>pCR TR 28.879 Registration use case – update agreed content and add evaluation of solution 1 (Ericsson España S.A.) (Jose Antonio Ordoñez Lucena)</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0" w:author="0815" w:date="2024-08-14T21:00:00Z"/>
              </w:rPr>
            </w:pPr>
            <w:ins w:id="679" w:author="0815" w:date="2024-08-14T21:00: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8">
              <w:ins w:id="681" w:author="0815" w:date="2024-08-14T21:00:00Z">
                <w:r>
                  <w:rPr>
                    <w:rStyle w:val="InternetLink"/>
                    <w:rFonts w:cs="Calibri" w:ascii="Calibri" w:hAnsi="Calibri"/>
                    <w:sz w:val="18"/>
                    <w:szCs w:val="24"/>
                  </w:rPr>
                  <w:t>S5-244423</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82" w:author="0815" w:date="2024-08-14T21:00:00Z">
              <w:r>
                <w:rPr>
                  <w:rFonts w:cs="Calibri" w:ascii="Calibri" w:hAnsi="Calibri"/>
                  <w:sz w:val="18"/>
                  <w:szCs w:val="24"/>
                </w:rPr>
                <w:t>pCR TR 28.879 Registration use case – add two new solutions and their evaluations (Ericsson España S.A.) (Jose Antonio Ordoñez Lucena)</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4" w:author="0815" w:date="2024-08-14T21:00:00Z"/>
              </w:rPr>
            </w:pPr>
            <w:ins w:id="683" w:author="0815" w:date="2024-08-14T21:00: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9">
              <w:r>
                <w:rPr>
                  <w:rStyle w:val="InternetLink"/>
                  <w:rFonts w:cs="Calibri" w:ascii="Calibri" w:hAnsi="Calibri"/>
                  <w:sz w:val="18"/>
                  <w:szCs w:val="24"/>
                </w:rPr>
                <w:t>S5-2442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9 updating MnS publication to CCF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0">
              <w:ins w:id="685" w:author="0815" w:date="2024-08-14T21:00:00Z">
                <w:r>
                  <w:rPr>
                    <w:rStyle w:val="InternetLink"/>
                    <w:rFonts w:cs="Calibri" w:ascii="Calibri" w:hAnsi="Calibri"/>
                    <w:sz w:val="18"/>
                    <w:szCs w:val="24"/>
                  </w:rPr>
                  <w:t>S5-24430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86" w:author="0815" w:date="2024-08-14T21:00:00Z">
              <w:r>
                <w:rPr>
                  <w:rFonts w:cs="Calibri" w:ascii="Calibri" w:hAnsi="Calibri"/>
                  <w:sz w:val="18"/>
                  <w:szCs w:val="24"/>
                </w:rPr>
                <w:t>Rel-19 pCR TR 28.879 Evaluation analysis for the publishing of management services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8" w:author="0815" w:date="2024-08-14T21:00:00Z"/>
              </w:rPr>
            </w:pPr>
            <w:ins w:id="687" w:author="0815" w:date="2024-08-14T21:00: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1">
              <w:ins w:id="689" w:author="0815" w:date="2024-08-14T21:00:00Z">
                <w:r>
                  <w:rPr>
                    <w:rStyle w:val="InternetLink"/>
                    <w:rFonts w:cs="Calibri" w:ascii="Calibri" w:hAnsi="Calibri"/>
                    <w:sz w:val="18"/>
                    <w:szCs w:val="24"/>
                  </w:rPr>
                  <w:t>S5-244424</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90" w:author="0815" w:date="2024-08-14T21:00:00Z">
              <w:r>
                <w:rPr>
                  <w:rFonts w:cs="Calibri" w:ascii="Calibri" w:hAnsi="Calibri"/>
                  <w:sz w:val="18"/>
                  <w:szCs w:val="24"/>
                </w:rPr>
                <w:t>pCR TR 28.879 Publishing of MnS into the CCF solution evaluation (Ericsson España S.A.) (Jose Antonio Ordoñez Lucena)</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2" w:author="0815" w:date="2024-08-14T21:00:00Z"/>
              </w:rPr>
            </w:pPr>
            <w:ins w:id="691" w:author="0815" w:date="2024-08-14T21:00: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2">
              <w:ins w:id="693" w:author="0815" w:date="2024-08-14T21:00:00Z">
                <w:r>
                  <w:rPr>
                    <w:rStyle w:val="InternetLink"/>
                    <w:rFonts w:cs="Calibri" w:ascii="Calibri" w:hAnsi="Calibri"/>
                    <w:sz w:val="18"/>
                    <w:szCs w:val="24"/>
                  </w:rPr>
                  <w:t>S5-244305</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94" w:author="0815" w:date="2024-08-14T21:00:00Z">
              <w:r>
                <w:rPr>
                  <w:rFonts w:cs="Calibri" w:ascii="Calibri" w:hAnsi="Calibri"/>
                  <w:sz w:val="18"/>
                  <w:szCs w:val="24"/>
                </w:rPr>
                <w:t>Rel-19 pCR TR 28.879 Updating the configuring discovery policy for an external MnS consumer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6" w:author="0815" w:date="2024-08-14T21:00:00Z"/>
              </w:rPr>
            </w:pPr>
            <w:ins w:id="695" w:author="0815" w:date="2024-08-14T21:00: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3">
              <w:ins w:id="697" w:author="0815" w:date="2024-08-14T21:01:00Z">
                <w:r>
                  <w:rPr>
                    <w:rStyle w:val="InternetLink"/>
                    <w:rFonts w:cs="Calibri" w:ascii="Calibri" w:hAnsi="Calibri"/>
                    <w:sz w:val="18"/>
                    <w:szCs w:val="24"/>
                  </w:rPr>
                  <w:t>S5-244425</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98" w:author="0815" w:date="2024-08-14T21:01:00Z">
              <w:r>
                <w:rPr>
                  <w:rFonts w:cs="Calibri" w:ascii="Calibri" w:hAnsi="Calibri"/>
                  <w:sz w:val="18"/>
                  <w:szCs w:val="24"/>
                </w:rPr>
                <w:t>pCR TR 28.879 Discovery policy configuration – update solution 1 description and add evaluation  (Ericsson España S.A.) (Jose Antonio Ordoñez Lucena)</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0" w:author="0815" w:date="2024-08-14T21:01:00Z"/>
              </w:rPr>
            </w:pPr>
            <w:ins w:id="699" w:author="0815" w:date="2024-08-14T21:01: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4">
              <w:ins w:id="701" w:author="0815" w:date="2024-08-14T21:01:00Z">
                <w:r>
                  <w:rPr>
                    <w:rStyle w:val="InternetLink"/>
                    <w:rFonts w:cs="Calibri" w:ascii="Calibri" w:hAnsi="Calibri"/>
                    <w:sz w:val="18"/>
                    <w:szCs w:val="24"/>
                  </w:rPr>
                  <w:t>S5-24442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02" w:author="0815" w:date="2024-08-14T21:01:00Z">
              <w:r>
                <w:rPr>
                  <w:rFonts w:cs="Calibri" w:ascii="Calibri" w:hAnsi="Calibri"/>
                  <w:sz w:val="18"/>
                  <w:szCs w:val="24"/>
                </w:rPr>
                <w:t>pCR TR 28.879 Discovery policy configuration – update solution 3 description and add evaluation (Ericsson España S.A.) (Jose Antonio Ordoñez Lucena)</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4" w:author="0815" w:date="2024-08-14T21:01:00Z"/>
              </w:rPr>
            </w:pPr>
            <w:ins w:id="703" w:author="0815" w:date="2024-08-14T21:01: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5">
              <w:r>
                <w:rPr>
                  <w:rStyle w:val="InternetLink"/>
                  <w:rFonts w:cs="Calibri" w:ascii="Calibri" w:hAnsi="Calibri"/>
                  <w:sz w:val="18"/>
                  <w:szCs w:val="24"/>
                </w:rPr>
                <w:t>S5-2442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9 MnS authorization for external consumer solutions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6">
              <w:ins w:id="705" w:author="0815" w:date="2024-08-14T21:01:00Z">
                <w:r>
                  <w:rPr>
                    <w:rStyle w:val="InternetLink"/>
                    <w:rFonts w:cs="Calibri" w:ascii="Calibri" w:hAnsi="Calibri"/>
                    <w:sz w:val="18"/>
                    <w:szCs w:val="24"/>
                  </w:rPr>
                  <w:t>S5-244309</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06" w:author="0815" w:date="2024-08-14T21:01:00Z">
              <w:r>
                <w:rPr>
                  <w:rFonts w:cs="Calibri" w:ascii="Calibri" w:hAnsi="Calibri"/>
                  <w:sz w:val="18"/>
                  <w:szCs w:val="24"/>
                </w:rPr>
                <w:t>Rel-19 pCR TR 28.879 Add solution for authorization of the external MnS consumer to access the management service API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8" w:author="0815" w:date="2024-08-14T21:01:00Z"/>
              </w:rPr>
            </w:pPr>
            <w:ins w:id="707" w:author="0815" w:date="2024-08-14T21:01: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7">
              <w:ins w:id="709" w:author="0815" w:date="2024-08-14T21:01:00Z">
                <w:r>
                  <w:rPr>
                    <w:rStyle w:val="InternetLink"/>
                    <w:rFonts w:cs="Calibri" w:ascii="Calibri" w:hAnsi="Calibri"/>
                    <w:sz w:val="18"/>
                    <w:szCs w:val="24"/>
                  </w:rPr>
                  <w:t>S5-244308</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10" w:author="0815" w:date="2024-08-14T21:01:00Z">
              <w:r>
                <w:rPr>
                  <w:rFonts w:cs="Calibri" w:ascii="Calibri" w:hAnsi="Calibri"/>
                  <w:sz w:val="18"/>
                  <w:szCs w:val="24"/>
                </w:rPr>
                <w:t>Rel-19 pCR TR 28.879 Evaluation analysis for authorization of the external MnS consumer to access the management service API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2" w:author="0815" w:date="2024-08-14T21:01:00Z"/>
              </w:rPr>
            </w:pPr>
            <w:ins w:id="711" w:author="0815" w:date="2024-08-14T21:01: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8">
              <w:ins w:id="713" w:author="0815" w:date="2024-08-14T21:01:00Z">
                <w:r>
                  <w:rPr>
                    <w:rStyle w:val="InternetLink"/>
                    <w:rFonts w:cs="Calibri" w:ascii="Calibri" w:hAnsi="Calibri"/>
                    <w:sz w:val="18"/>
                    <w:szCs w:val="24"/>
                  </w:rPr>
                  <w:t>S5-244307</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14" w:author="0815" w:date="2024-08-14T21:01:00Z">
              <w:r>
                <w:rPr>
                  <w:rFonts w:cs="Calibri" w:ascii="Calibri" w:hAnsi="Calibri"/>
                  <w:sz w:val="18"/>
                  <w:szCs w:val="24"/>
                </w:rPr>
                <w:t>Rel-19 pCR TR 28.879 Evaluation analysis for Logging the management service API invocations to the CCF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6" w:author="0815" w:date="2024-08-14T21:01:00Z"/>
              </w:rPr>
            </w:pPr>
            <w:ins w:id="715" w:author="0815" w:date="2024-08-14T21:01: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9">
              <w:r>
                <w:rPr>
                  <w:rStyle w:val="InternetLink"/>
                  <w:rFonts w:cs="Calibri" w:ascii="Calibri" w:hAnsi="Calibri"/>
                  <w:sz w:val="18"/>
                  <w:szCs w:val="24"/>
                </w:rPr>
                <w:t>S5-2443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79 to TSG SA for information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0">
              <w:del w:id="717" w:author="0815" w:date="2024-08-14T21:00:00Z">
                <w:r>
                  <w:rPr>
                    <w:rStyle w:val="InternetLink"/>
                    <w:rFonts w:cs="Calibri" w:ascii="Calibri" w:hAnsi="Calibri"/>
                    <w:sz w:val="18"/>
                    <w:szCs w:val="24"/>
                  </w:rPr>
                  <w:delText>S5-244305</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18" w:author="0815" w:date="2024-08-14T21:00:00Z">
              <w:r>
                <w:rPr>
                  <w:rFonts w:cs="Calibri" w:ascii="Calibri" w:hAnsi="Calibri"/>
                  <w:sz w:val="18"/>
                  <w:szCs w:val="24"/>
                </w:rPr>
                <w:delText>Rel-19 pCR TR 28.879 Updating the configuring discovery policy for an external MnS consumer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20" w:author="0815" w:date="2024-08-14T21:00:00Z"/>
              </w:rPr>
            </w:pPr>
            <w:del w:id="719" w:author="0815" w:date="2024-08-14T21:00: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1">
              <w:del w:id="721" w:author="0815" w:date="2024-08-14T21:00:00Z">
                <w:r>
                  <w:rPr>
                    <w:rStyle w:val="InternetLink"/>
                    <w:rFonts w:cs="Calibri" w:ascii="Calibri" w:hAnsi="Calibri"/>
                    <w:sz w:val="18"/>
                    <w:szCs w:val="24"/>
                  </w:rPr>
                  <w:delText>S5-244306</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22" w:author="0815" w:date="2024-08-14T21:00:00Z">
              <w:r>
                <w:rPr>
                  <w:rFonts w:cs="Calibri" w:ascii="Calibri" w:hAnsi="Calibri"/>
                  <w:sz w:val="18"/>
                  <w:szCs w:val="24"/>
                </w:rPr>
                <w:delText>Rel-19 pCR TR 28.879 Evaluation analysis for the publishing of management services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24" w:author="0815" w:date="2024-08-14T21:00:00Z"/>
              </w:rPr>
            </w:pPr>
            <w:del w:id="723" w:author="0815" w:date="2024-08-14T21:00: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2">
              <w:del w:id="725" w:author="0815" w:date="2024-08-14T21:02:00Z">
                <w:r>
                  <w:rPr>
                    <w:rStyle w:val="InternetLink"/>
                    <w:rFonts w:cs="Calibri" w:ascii="Calibri" w:hAnsi="Calibri"/>
                    <w:sz w:val="18"/>
                    <w:szCs w:val="24"/>
                  </w:rPr>
                  <w:delText>S5-24430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26" w:author="0815" w:date="2024-08-14T21:02:00Z">
              <w:r>
                <w:rPr>
                  <w:rFonts w:cs="Calibri" w:ascii="Calibri" w:hAnsi="Calibri"/>
                  <w:sz w:val="18"/>
                  <w:szCs w:val="24"/>
                </w:rPr>
                <w:delText>Rel-19 pCR TR 28.879 Evaluation analysis for Logging the management service API invocations to the CCF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28" w:author="0815" w:date="2024-08-14T21:02:00Z"/>
              </w:rPr>
            </w:pPr>
            <w:del w:id="727" w:author="0815" w:date="2024-08-14T21:02: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3">
              <w:del w:id="729" w:author="0815" w:date="2024-08-14T21:02:00Z">
                <w:r>
                  <w:rPr>
                    <w:rStyle w:val="InternetLink"/>
                    <w:rFonts w:cs="Calibri" w:ascii="Calibri" w:hAnsi="Calibri"/>
                    <w:sz w:val="18"/>
                    <w:szCs w:val="24"/>
                  </w:rPr>
                  <w:delText>S5-244308</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30" w:author="0815" w:date="2024-08-14T21:02:00Z">
              <w:r>
                <w:rPr>
                  <w:rFonts w:cs="Calibri" w:ascii="Calibri" w:hAnsi="Calibri"/>
                  <w:sz w:val="18"/>
                  <w:szCs w:val="24"/>
                </w:rPr>
                <w:delText>Rel-19 pCR TR 28.879 Evaluation analysis for authorization of the external MnS consumer to access the management service API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32" w:author="0815" w:date="2024-08-14T21:02:00Z"/>
              </w:rPr>
            </w:pPr>
            <w:del w:id="731" w:author="0815" w:date="2024-08-14T21:02: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4">
              <w:del w:id="733" w:author="0815" w:date="2024-08-14T21:02:00Z">
                <w:r>
                  <w:rPr>
                    <w:rStyle w:val="InternetLink"/>
                    <w:rFonts w:cs="Calibri" w:ascii="Calibri" w:hAnsi="Calibri"/>
                    <w:sz w:val="18"/>
                    <w:szCs w:val="24"/>
                  </w:rPr>
                  <w:delText>S5-244309</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34" w:author="0815" w:date="2024-08-14T21:02:00Z">
              <w:r>
                <w:rPr>
                  <w:rFonts w:cs="Calibri" w:ascii="Calibri" w:hAnsi="Calibri"/>
                  <w:sz w:val="18"/>
                  <w:szCs w:val="24"/>
                </w:rPr>
                <w:delText>Rel-19 pCR TR 28.879 Add solution for authorization of the external MnS consumer to access the management service API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36" w:author="0815" w:date="2024-08-14T21:02:00Z"/>
              </w:rPr>
            </w:pPr>
            <w:del w:id="735" w:author="0815" w:date="2024-08-14T21:02: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5">
              <w:del w:id="737" w:author="0815" w:date="2024-08-14T21:00:00Z">
                <w:r>
                  <w:rPr>
                    <w:rStyle w:val="InternetLink"/>
                    <w:rFonts w:cs="Calibri" w:ascii="Calibri" w:hAnsi="Calibri"/>
                    <w:sz w:val="18"/>
                    <w:szCs w:val="24"/>
                  </w:rPr>
                  <w:delText>S5-24442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38" w:author="0815" w:date="2024-08-14T21:00:00Z">
              <w:r>
                <w:rPr>
                  <w:rFonts w:cs="Calibri" w:ascii="Calibri" w:hAnsi="Calibri"/>
                  <w:sz w:val="18"/>
                  <w:szCs w:val="24"/>
                </w:rPr>
                <w:delText>pCR TR 28.879 Registration use case – update agreed content and add evaluation of solution 1 (Ericsson España S.A.) (Jose Antonio Ordoñez Lucena)</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40" w:author="0815" w:date="2024-08-14T21:00:00Z"/>
              </w:rPr>
            </w:pPr>
            <w:del w:id="739" w:author="0815" w:date="2024-08-14T21:00: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6">
              <w:del w:id="741" w:author="0815" w:date="2024-08-14T21:00:00Z">
                <w:r>
                  <w:rPr>
                    <w:rStyle w:val="InternetLink"/>
                    <w:rFonts w:cs="Calibri" w:ascii="Calibri" w:hAnsi="Calibri"/>
                    <w:sz w:val="18"/>
                    <w:szCs w:val="24"/>
                  </w:rPr>
                  <w:delText>S5-244423</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42" w:author="0815" w:date="2024-08-14T21:00:00Z">
              <w:r>
                <w:rPr>
                  <w:rFonts w:cs="Calibri" w:ascii="Calibri" w:hAnsi="Calibri"/>
                  <w:sz w:val="18"/>
                  <w:szCs w:val="24"/>
                </w:rPr>
                <w:delText>pCR TR 28.879 Registration use case – add two new solutions and their evaluations (Ericsson España S.A.) (Jose Antonio Ordoñez Lucena)</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44" w:author="0815" w:date="2024-08-14T21:00:00Z"/>
              </w:rPr>
            </w:pPr>
            <w:del w:id="743" w:author="0815" w:date="2024-08-14T21:00: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7">
              <w:del w:id="745" w:author="0815" w:date="2024-08-14T21:00:00Z">
                <w:r>
                  <w:rPr>
                    <w:rStyle w:val="InternetLink"/>
                    <w:rFonts w:cs="Calibri" w:ascii="Calibri" w:hAnsi="Calibri"/>
                    <w:sz w:val="18"/>
                    <w:szCs w:val="24"/>
                  </w:rPr>
                  <w:delText>S5-244424</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46" w:author="0815" w:date="2024-08-14T21:00:00Z">
              <w:r>
                <w:rPr>
                  <w:rFonts w:cs="Calibri" w:ascii="Calibri" w:hAnsi="Calibri"/>
                  <w:sz w:val="18"/>
                  <w:szCs w:val="24"/>
                </w:rPr>
                <w:delText>pCR TR 28.879 Publishing of MnS into the CCF solution evaluation (Ericsson España S.A.) (Jose Antonio Ordoñez Lucena)</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48" w:author="0815" w:date="2024-08-14T21:00:00Z"/>
              </w:rPr>
            </w:pPr>
            <w:del w:id="747" w:author="0815" w:date="2024-08-14T21:00: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8">
              <w:del w:id="749" w:author="0815" w:date="2024-08-14T21:02:00Z">
                <w:r>
                  <w:rPr>
                    <w:rStyle w:val="InternetLink"/>
                    <w:rFonts w:cs="Calibri" w:ascii="Calibri" w:hAnsi="Calibri"/>
                    <w:sz w:val="18"/>
                    <w:szCs w:val="24"/>
                  </w:rPr>
                  <w:delText>S5-244425</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50" w:author="0815" w:date="2024-08-14T21:02:00Z">
              <w:r>
                <w:rPr>
                  <w:rFonts w:cs="Calibri" w:ascii="Calibri" w:hAnsi="Calibri"/>
                  <w:sz w:val="18"/>
                  <w:szCs w:val="24"/>
                </w:rPr>
                <w:delText>pCR TR 28.879 Discovery policy configuration – update solution 1 description and add evaluation  (Ericsson España S.A.) (Jose Antonio Ordoñez Lucena)</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52" w:author="0815" w:date="2024-08-14T21:02:00Z"/>
              </w:rPr>
            </w:pPr>
            <w:del w:id="751" w:author="0815" w:date="2024-08-14T21:02: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9">
              <w:del w:id="753" w:author="0815" w:date="2024-08-14T21:02:00Z">
                <w:r>
                  <w:rPr>
                    <w:rStyle w:val="InternetLink"/>
                    <w:rFonts w:cs="Calibri" w:ascii="Calibri" w:hAnsi="Calibri"/>
                    <w:sz w:val="18"/>
                    <w:szCs w:val="24"/>
                  </w:rPr>
                  <w:delText>S5-244426</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54" w:author="0815" w:date="2024-08-14T21:02:00Z">
              <w:r>
                <w:rPr>
                  <w:rFonts w:cs="Calibri" w:ascii="Calibri" w:hAnsi="Calibri"/>
                  <w:sz w:val="18"/>
                  <w:szCs w:val="24"/>
                </w:rPr>
                <w:delText>pCR TR 28.879 Discovery policy configuration – update solution 3 description and add evaluation (Ericsson España S.A.) (Jose Antonio Ordoñez Lucena)</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56" w:author="0815" w:date="2024-08-14T21:02:00Z"/>
              </w:rPr>
            </w:pPr>
            <w:del w:id="755" w:author="0815" w:date="2024-08-14T21:02: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auto"/>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7z3">
    <w:name w:val="WW8Num7z3"/>
    <w:qFormat/>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Arial" w:hAnsi="Liberation Sans;Arial"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5z2">
    <w:name w:val="WW8Num5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WW8Num6z2">
    <w:name w:val="WW8Num6z2"/>
    <w:qFormat/>
    <w:rPr>
      <w:rFonts w:ascii="Liberation Sans;Arial" w:hAnsi="Liberation Sans;Arial" w:cs="Liberation Sans;Arial"/>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6/docs/S5-243500.zip" TargetMode="External"/><Relationship Id="rId3" Type="http://schemas.openxmlformats.org/officeDocument/2006/relationships/hyperlink" Target="../../D:/Zou%20Lan/2024&#24037;&#20316;/&#26631;&#20934;&#24037;&#20316;/3GPP/SA5%23156/docs/S5-243501.zip" TargetMode="External"/><Relationship Id="rId4" Type="http://schemas.openxmlformats.org/officeDocument/2006/relationships/hyperlink" Target="../../D:/Zou%20Lan/2024&#24037;&#20316;/&#26631;&#20934;&#24037;&#20316;/3GPP/SA5%23156/docs/S5-243502.zip" TargetMode="External"/><Relationship Id="rId5" Type="http://schemas.openxmlformats.org/officeDocument/2006/relationships/hyperlink" Target="../../D:/Zou%20Lan/2024&#24037;&#20316;/&#26631;&#20934;&#24037;&#20316;/3GPP/SA5%23156/docs/S5-243503.zip" TargetMode="External"/><Relationship Id="rId6" Type="http://schemas.openxmlformats.org/officeDocument/2006/relationships/hyperlink" Target="../../D:/Zou%20Lan/2024&#24037;&#20316;/&#26631;&#20934;&#24037;&#20316;/3GPP/SA5%23156/docs/S5-243504.zip" TargetMode="External"/><Relationship Id="rId7" Type="http://schemas.openxmlformats.org/officeDocument/2006/relationships/hyperlink" Target="../../D:/Zou%20Lan/2024&#24037;&#20316;/&#26631;&#20934;&#24037;&#20316;/3GPP/SA5%23156/docs/S5-243505.zip" TargetMode="External"/><Relationship Id="rId8" Type="http://schemas.openxmlformats.org/officeDocument/2006/relationships/hyperlink" Target="../../D:/Zou%20Lan/2024&#24037;&#20316;/&#26631;&#20934;&#24037;&#20316;/3GPP/SA5%23156/docs/S5-243506.zip" TargetMode="External"/><Relationship Id="rId9" Type="http://schemas.openxmlformats.org/officeDocument/2006/relationships/hyperlink" Target="../../D:/Zou%20Lan/2024&#24037;&#20316;/&#26631;&#20934;&#24037;&#20316;/3GPP/SA5%23156/docs/S5-243508.zip" TargetMode="External"/><Relationship Id="rId10" Type="http://schemas.openxmlformats.org/officeDocument/2006/relationships/hyperlink" Target="../../D:/Zou%20Lan/2024&#24037;&#20316;/&#26631;&#20934;&#24037;&#20316;/3GPP/SA5%23156/docs/S5-243511.zip" TargetMode="External"/><Relationship Id="rId11" Type="http://schemas.openxmlformats.org/officeDocument/2006/relationships/hyperlink" Target="../../D:/Zou%20Lan/2024&#24037;&#20316;/&#26631;&#20934;&#24037;&#20316;/3GPP/SA5%23156/docs/S5-243518.zip" TargetMode="External"/><Relationship Id="rId12" Type="http://schemas.openxmlformats.org/officeDocument/2006/relationships/hyperlink" Target="../../D:/Zou%20Lan/2024&#24037;&#20316;/&#26631;&#20934;&#24037;&#20316;/3GPP/SA5%23156/docs/S5-243519.zip" TargetMode="External"/><Relationship Id="rId13" Type="http://schemas.openxmlformats.org/officeDocument/2006/relationships/hyperlink" Target="../../D:/Zou%20Lan/2024&#24037;&#20316;/&#26631;&#20934;&#24037;&#20316;/3GPP/SA5%23156/docs/S5-243520.zip" TargetMode="External"/><Relationship Id="rId14" Type="http://schemas.openxmlformats.org/officeDocument/2006/relationships/hyperlink" Target="../../D:/Zou%20Lan/2024&#24037;&#20316;/&#26631;&#20934;&#24037;&#20316;/3GPP/SA5%23156/docs/S5-243973.zip" TargetMode="External"/><Relationship Id="rId15" Type="http://schemas.openxmlformats.org/officeDocument/2006/relationships/hyperlink" Target="../../D:/Zou%20Lan/2024&#24037;&#20316;/&#26631;&#20934;&#24037;&#20316;/3GPP/SA5%23156/docs/S5-244111.zip" TargetMode="External"/><Relationship Id="rId16" Type="http://schemas.openxmlformats.org/officeDocument/2006/relationships/hyperlink" Target="../../D:/Zou%20Lan/2024&#24037;&#20316;/&#26631;&#20934;&#24037;&#20316;/3GPP/SA5%23156/docs/S5-243659.zip" TargetMode="External"/><Relationship Id="rId17" Type="http://schemas.openxmlformats.org/officeDocument/2006/relationships/hyperlink" Target="../../D:/Zou%20Lan/2024&#24037;&#20316;/&#26631;&#20934;&#24037;&#20316;/3GPP/SA5%23156/docs/S5-243728.zip" TargetMode="External"/><Relationship Id="rId18" Type="http://schemas.openxmlformats.org/officeDocument/2006/relationships/hyperlink" Target="../../D:/Zou%20Lan/2024&#24037;&#20316;/&#26631;&#20934;&#24037;&#20316;/3GPP/SA5%23156/docs/S5-243729.zip" TargetMode="External"/><Relationship Id="rId19" Type="http://schemas.openxmlformats.org/officeDocument/2006/relationships/hyperlink" Target="../../D:/Zou%20Lan/2024&#24037;&#20316;/&#26631;&#20934;&#24037;&#20316;/3GPP/SA5%23156/docs/S5-244323.zip" TargetMode="External"/><Relationship Id="rId20" Type="http://schemas.openxmlformats.org/officeDocument/2006/relationships/hyperlink" Target="../../D:/Zou%20Lan/2024&#24037;&#20316;/&#26631;&#20934;&#24037;&#20316;/3GPP/SA5%23156/docs/S5-243794.zip" TargetMode="External"/><Relationship Id="rId21" Type="http://schemas.openxmlformats.org/officeDocument/2006/relationships/hyperlink" Target="../../D:/Zou%20Lan/2024&#24037;&#20316;/&#26631;&#20934;&#24037;&#20316;/3GPP/SA5%23156/docs/S5-243799.zip" TargetMode="External"/><Relationship Id="rId22" Type="http://schemas.openxmlformats.org/officeDocument/2006/relationships/hyperlink" Target="../../D:/Zou%20Lan/2024&#24037;&#20316;/&#26631;&#20934;&#24037;&#20316;/3GPP/SA5%23156/docs/S5-243802.zip" TargetMode="External"/><Relationship Id="rId23" Type="http://schemas.openxmlformats.org/officeDocument/2006/relationships/hyperlink" Target="../../D:/Zou%20Lan/2024&#24037;&#20316;/&#26631;&#20934;&#24037;&#20316;/3GPP/SA5%23156/docs/S5-243801.zip" TargetMode="External"/><Relationship Id="rId24" Type="http://schemas.openxmlformats.org/officeDocument/2006/relationships/hyperlink" Target="../../D:/Zou%20Lan/2024&#24037;&#20316;/&#26631;&#20934;&#24037;&#20316;/3GPP/SA5%23156/docs/S5-243672.zip" TargetMode="External"/><Relationship Id="rId25" Type="http://schemas.openxmlformats.org/officeDocument/2006/relationships/hyperlink" Target="../../D:/Zou%20Lan/2024&#24037;&#20316;/&#26631;&#20934;&#24037;&#20316;/3GPP/SA5%23156/docs/S5-243808.zip" TargetMode="External"/><Relationship Id="rId26" Type="http://schemas.openxmlformats.org/officeDocument/2006/relationships/hyperlink" Target="../../D:/Zou%20Lan/2024&#24037;&#20316;/&#26631;&#20934;&#24037;&#20316;/3GPP/SA5%23156/docs/S5-243834.zip" TargetMode="External"/><Relationship Id="rId27" Type="http://schemas.openxmlformats.org/officeDocument/2006/relationships/hyperlink" Target="../../D:/Zou%20Lan/2024&#24037;&#20316;/&#26631;&#20934;&#24037;&#20316;/3GPP/SA5%23156/docs/S5-243809.zip" TargetMode="External"/><Relationship Id="rId28" Type="http://schemas.openxmlformats.org/officeDocument/2006/relationships/hyperlink" Target="../../D:/Zou%20Lan/2024&#24037;&#20316;/&#26631;&#20934;&#24037;&#20316;/3GPP/SA5%23156/docs/S5-243815.zip" TargetMode="External"/><Relationship Id="rId29" Type="http://schemas.openxmlformats.org/officeDocument/2006/relationships/hyperlink" Target="../../D:/Zou%20Lan/2024&#24037;&#20316;/&#26631;&#20934;&#24037;&#20316;/3GPP/SA5%23156/docs/S5-243810.zip" TargetMode="External"/><Relationship Id="rId30" Type="http://schemas.openxmlformats.org/officeDocument/2006/relationships/hyperlink" Target="../../D:/Zou%20Lan/2024&#24037;&#20316;/&#26631;&#20934;&#24037;&#20316;/3GPP/SA5%23156/docs/S5-243811.zip" TargetMode="External"/><Relationship Id="rId31" Type="http://schemas.openxmlformats.org/officeDocument/2006/relationships/hyperlink" Target="../../D:/Zou%20Lan/2024&#24037;&#20316;/&#26631;&#20934;&#24037;&#20316;/3GPP/SA5%23156/docs/S5-243705.zip" TargetMode="External"/><Relationship Id="rId32" Type="http://schemas.openxmlformats.org/officeDocument/2006/relationships/hyperlink" Target="../../D:/Zou%20Lan/2024&#24037;&#20316;/&#26631;&#20934;&#24037;&#20316;/3GPP/SA5%23156/docs/S5-244262.zip" TargetMode="External"/><Relationship Id="rId33" Type="http://schemas.openxmlformats.org/officeDocument/2006/relationships/hyperlink" Target="../../D:/Zou%20Lan/2024&#24037;&#20316;/&#26631;&#20934;&#24037;&#20316;/3GPP/SA5%23156/docs/S5-243800.zip" TargetMode="External"/><Relationship Id="rId34" Type="http://schemas.openxmlformats.org/officeDocument/2006/relationships/hyperlink" Target="../../D:/Zou%20Lan/2024&#24037;&#20316;/&#26631;&#20934;&#24037;&#20316;/3GPP/SA5%23156/docs/S5-243803.zip" TargetMode="External"/><Relationship Id="rId35" Type="http://schemas.openxmlformats.org/officeDocument/2006/relationships/hyperlink" Target="../../D:/Zou%20Lan/2024&#24037;&#20316;/&#26631;&#20934;&#24037;&#20316;/3GPP/SA5%23156/docs/S5-243805.zip" TargetMode="External"/><Relationship Id="rId36" Type="http://schemas.openxmlformats.org/officeDocument/2006/relationships/hyperlink" Target="../../D:/Zou%20Lan/2024&#24037;&#20316;/&#26631;&#20934;&#24037;&#20316;/3GPP/SA5%23156/docs/S5-243804.zip" TargetMode="External"/><Relationship Id="rId37" Type="http://schemas.openxmlformats.org/officeDocument/2006/relationships/hyperlink" Target="../../D:/Zou%20Lan/2024&#24037;&#20316;/&#26631;&#20934;&#24037;&#20316;/3GPP/SA5%23156/docs/S5-243812.zip" TargetMode="External"/><Relationship Id="rId38" Type="http://schemas.openxmlformats.org/officeDocument/2006/relationships/hyperlink" Target="../../D:/Zou%20Lan/2024&#24037;&#20316;/&#26631;&#20934;&#24037;&#20316;/3GPP/SA5%23156/docs/S5-243814.zip" TargetMode="External"/><Relationship Id="rId39" Type="http://schemas.openxmlformats.org/officeDocument/2006/relationships/hyperlink" Target="../../D:/Zou%20Lan/2024&#24037;&#20316;/&#26631;&#20934;&#24037;&#20316;/3GPP/SA5%23156/docs/S5-243507.zip" TargetMode="External"/><Relationship Id="rId40" Type="http://schemas.openxmlformats.org/officeDocument/2006/relationships/hyperlink" Target="../../D:/Zou%20Lan/2024&#24037;&#20316;/&#26631;&#20934;&#24037;&#20316;/3GPP/SA5%23156/docs/S5-243509.zip" TargetMode="External"/><Relationship Id="rId41" Type="http://schemas.openxmlformats.org/officeDocument/2006/relationships/hyperlink" Target="../../D:/Zou%20Lan/2024&#24037;&#20316;/&#26631;&#20934;&#24037;&#20316;/3GPP/SA5%23156/docs/S5-243510.zip" TargetMode="External"/><Relationship Id="rId42" Type="http://schemas.openxmlformats.org/officeDocument/2006/relationships/hyperlink" Target="../../D:/Zou%20Lan/2024&#24037;&#20316;/&#26631;&#20934;&#24037;&#20316;/3GPP/SA5%23156/docs/S5-243512.zip" TargetMode="External"/><Relationship Id="rId43" Type="http://schemas.openxmlformats.org/officeDocument/2006/relationships/hyperlink" Target="../../D:/Zou%20Lan/2024&#24037;&#20316;/&#26631;&#20934;&#24037;&#20316;/3GPP/SA5%23156/docs/S5-243513.zip" TargetMode="External"/><Relationship Id="rId44" Type="http://schemas.openxmlformats.org/officeDocument/2006/relationships/hyperlink" Target="../../D:/Zou%20Lan/2024&#24037;&#20316;/&#26631;&#20934;&#24037;&#20316;/3GPP/SA5%23156/docs/S5-243797.zip" TargetMode="External"/><Relationship Id="rId45" Type="http://schemas.openxmlformats.org/officeDocument/2006/relationships/hyperlink" Target="../../D:/Zou%20Lan/2024&#24037;&#20316;/&#26631;&#20934;&#24037;&#20316;/3GPP/SA5%23156/docs/S5-243632.zip" TargetMode="External"/><Relationship Id="rId46" Type="http://schemas.openxmlformats.org/officeDocument/2006/relationships/hyperlink" Target="../../D:/Zou%20Lan/2024&#24037;&#20316;/&#26631;&#20934;&#24037;&#20316;/3GPP/SA5%23156/docs/S5-243753.zip" TargetMode="External"/><Relationship Id="rId47" Type="http://schemas.openxmlformats.org/officeDocument/2006/relationships/hyperlink" Target="../../D:/Zou%20Lan/2024&#24037;&#20316;/&#26631;&#20934;&#24037;&#20316;/3GPP/SA5%23156/docs/S5-244040.zip" TargetMode="External"/><Relationship Id="rId48" Type="http://schemas.openxmlformats.org/officeDocument/2006/relationships/hyperlink" Target="../../D:/Zou%20Lan/2024&#24037;&#20316;/&#26631;&#20934;&#24037;&#20316;/3GPP/SA5%23156/docs/S5-243796.zip" TargetMode="External"/><Relationship Id="rId49" Type="http://schemas.openxmlformats.org/officeDocument/2006/relationships/hyperlink" Target="../../D:/Zou%20Lan/2024&#24037;&#20316;/&#26631;&#20934;&#24037;&#20316;/3GPP/SA5%23156/docs/S5-243634.zip" TargetMode="External"/><Relationship Id="rId50" Type="http://schemas.openxmlformats.org/officeDocument/2006/relationships/hyperlink" Target="../../D:/Zou%20Lan/2024&#24037;&#20316;/&#26631;&#20934;&#24037;&#20316;/3GPP/SA5%23156/docs/S5-243798.zip" TargetMode="External"/><Relationship Id="rId51" Type="http://schemas.openxmlformats.org/officeDocument/2006/relationships/hyperlink" Target="../../D:/Zou%20Lan/2024&#24037;&#20316;/&#26631;&#20934;&#24037;&#20316;/3GPP/SA5%23156/docs/S5-243523.zip" TargetMode="External"/><Relationship Id="rId52" Type="http://schemas.openxmlformats.org/officeDocument/2006/relationships/hyperlink" Target="../../D:/Zou%20Lan/2024&#24037;&#20316;/&#26631;&#20934;&#24037;&#20316;/3GPP/SA5%23156/docs/S5-243806.zip" TargetMode="External"/><Relationship Id="rId53" Type="http://schemas.openxmlformats.org/officeDocument/2006/relationships/hyperlink" Target="../../D:/Zou%20Lan/2024&#24037;&#20316;/&#26631;&#20934;&#24037;&#20316;/3GPP/SA5%23156/docs/S5-243807.zip" TargetMode="External"/><Relationship Id="rId54" Type="http://schemas.openxmlformats.org/officeDocument/2006/relationships/hyperlink" Target="../../D:/Zou%20Lan/2024&#24037;&#20316;/&#26631;&#20934;&#24037;&#20316;/3GPP/SA5%23156/docs/S5-243884.zip" TargetMode="External"/><Relationship Id="rId55" Type="http://schemas.openxmlformats.org/officeDocument/2006/relationships/hyperlink" Target="../../D:/Zou%20Lan/2024&#24037;&#20316;/&#26631;&#20934;&#24037;&#20316;/3GPP/SA5%23156/docs/S5-243813.zip" TargetMode="External"/><Relationship Id="rId56" Type="http://schemas.openxmlformats.org/officeDocument/2006/relationships/hyperlink" Target="../../D:/Zou%20Lan/2024&#24037;&#20316;/&#26631;&#20934;&#24037;&#20316;/3GPP/SA5%23156/docs/S5-244109.zip" TargetMode="External"/><Relationship Id="rId57" Type="http://schemas.openxmlformats.org/officeDocument/2006/relationships/hyperlink" Target="../../D:/Zou%20Lan/2024&#24037;&#20316;/&#26631;&#20934;&#24037;&#20316;/3GPP/SA5%23156/docs/S5-244111.zip" TargetMode="External"/><Relationship Id="rId58" Type="http://schemas.openxmlformats.org/officeDocument/2006/relationships/hyperlink" Target="../../D:/Zou%20Lan/2024&#24037;&#20316;/&#26631;&#20934;&#24037;&#20316;/3GPP/SA5%23156/docs/S5-243874.zip" TargetMode="External"/><Relationship Id="rId59" Type="http://schemas.openxmlformats.org/officeDocument/2006/relationships/hyperlink" Target="../../D:/Zou%20Lan/2024&#24037;&#20316;/&#26631;&#20934;&#24037;&#20316;/3GPP/SA5%23156/docs/S5-244226.zip" TargetMode="External"/><Relationship Id="rId60" Type="http://schemas.openxmlformats.org/officeDocument/2006/relationships/hyperlink" Target="../../D:/Zou%20Lan/2024&#24037;&#20316;/&#26631;&#20934;&#24037;&#20316;/3GPP/SA5%23156/docs/S5-243795.zip" TargetMode="External"/><Relationship Id="rId61" Type="http://schemas.openxmlformats.org/officeDocument/2006/relationships/hyperlink" Target="../../D:/Zou%20Lan/2024&#24037;&#20316;/&#26631;&#20934;&#24037;&#20316;/3GPP/SA5%23156/docs/S5-243817.zip" TargetMode="External"/><Relationship Id="rId62" Type="http://schemas.openxmlformats.org/officeDocument/2006/relationships/hyperlink" Target="../../D:/Zou%20Lan/2024&#24037;&#20316;/&#26631;&#20934;&#24037;&#20316;/3GPP/SA5%23156/docs/S5-243818.zip" TargetMode="External"/><Relationship Id="rId63" Type="http://schemas.openxmlformats.org/officeDocument/2006/relationships/hyperlink" Target="../../D:/Zou%20Lan/2024&#24037;&#20316;/&#26631;&#20934;&#24037;&#20316;/3GPP/SA5%23156/docs/S5-243819.zip" TargetMode="External"/><Relationship Id="rId64" Type="http://schemas.openxmlformats.org/officeDocument/2006/relationships/hyperlink" Target="../../D:/Zou%20Lan/2024&#24037;&#20316;/&#26631;&#20934;&#24037;&#20316;/3GPP/SA5%23156/docs/S5-243820.zip" TargetMode="External"/><Relationship Id="rId65" Type="http://schemas.openxmlformats.org/officeDocument/2006/relationships/hyperlink" Target="../../D:/Zou%20Lan/2024&#24037;&#20316;/&#26631;&#20934;&#24037;&#20316;/3GPP/SA5%23156/docs/S5-244088.zip" TargetMode="External"/><Relationship Id="rId66" Type="http://schemas.openxmlformats.org/officeDocument/2006/relationships/hyperlink" Target="../../D:/Zou%20Lan/2024&#24037;&#20316;/&#26631;&#20934;&#24037;&#20316;/3GPP/SA5%23156/docs/S5-243771.zip" TargetMode="External"/><Relationship Id="rId67" Type="http://schemas.openxmlformats.org/officeDocument/2006/relationships/hyperlink" Target="../../D:/Zou%20Lan/2024&#24037;&#20316;/&#26631;&#20934;&#24037;&#20316;/3GPP/SA5%23156/docs/S5-243851.zip" TargetMode="External"/><Relationship Id="rId68" Type="http://schemas.openxmlformats.org/officeDocument/2006/relationships/hyperlink" Target="../../D:/Zou%20Lan/2024&#24037;&#20316;/&#26631;&#20934;&#24037;&#20316;/3GPP/SA5%23156/docs/S5-243980.zip" TargetMode="External"/><Relationship Id="rId69" Type="http://schemas.openxmlformats.org/officeDocument/2006/relationships/hyperlink" Target="../../D:/Zou%20Lan/2024&#24037;&#20316;/&#26631;&#20934;&#24037;&#20316;/3GPP/SA5%23156/docs/S5-244060.zip" TargetMode="External"/><Relationship Id="rId70" Type="http://schemas.openxmlformats.org/officeDocument/2006/relationships/hyperlink" Target="../../D:/Zou%20Lan/2024&#24037;&#20316;/&#26631;&#20934;&#24037;&#20316;/3GPP/SA5%23156/docs/S5-244465.zip" TargetMode="External"/><Relationship Id="rId71" Type="http://schemas.openxmlformats.org/officeDocument/2006/relationships/hyperlink" Target="../../D:/Zou%20Lan/2024&#24037;&#20316;/&#26631;&#20934;&#24037;&#20316;/3GPP/SA5%23156/docs/S5-243557.zip" TargetMode="External"/><Relationship Id="rId72" Type="http://schemas.openxmlformats.org/officeDocument/2006/relationships/hyperlink" Target="../../D:/Zou%20Lan/2024&#24037;&#20316;/&#26631;&#20934;&#24037;&#20316;/3GPP/SA5%23156/docs/S5-243556.zip" TargetMode="External"/><Relationship Id="rId73" Type="http://schemas.openxmlformats.org/officeDocument/2006/relationships/hyperlink" Target="../../D:/Zou%20Lan/2024&#24037;&#20316;/&#26631;&#20934;&#24037;&#20316;/3GPP/SA5%23156/docs/S5-243725.zip" TargetMode="External"/><Relationship Id="rId74" Type="http://schemas.openxmlformats.org/officeDocument/2006/relationships/hyperlink" Target="../../D:/Zou%20Lan/2024&#24037;&#20316;/&#26631;&#20934;&#24037;&#20316;/3GPP/SA5%23156/docs/S5-243726.zip" TargetMode="External"/><Relationship Id="rId75" Type="http://schemas.openxmlformats.org/officeDocument/2006/relationships/hyperlink" Target="../../D:/Zou%20Lan/2024&#24037;&#20316;/&#26631;&#20934;&#24037;&#20316;/3GPP/SA5%23156/docs/S5-243727.zip" TargetMode="External"/><Relationship Id="rId76" Type="http://schemas.openxmlformats.org/officeDocument/2006/relationships/hyperlink" Target="../../D:/Zou%20Lan/2024&#24037;&#20316;/&#26631;&#20934;&#24037;&#20316;/3GPP/SA5%23156/docs/S5-244026.zip" TargetMode="External"/><Relationship Id="rId77" Type="http://schemas.openxmlformats.org/officeDocument/2006/relationships/hyperlink" Target="../../D:/Zou%20Lan/2024&#24037;&#20316;/&#26631;&#20934;&#24037;&#20316;/3GPP/SA5%23156/docs/S5-244027.zip" TargetMode="External"/><Relationship Id="rId78" Type="http://schemas.openxmlformats.org/officeDocument/2006/relationships/hyperlink" Target="../../D:/Zou%20Lan/2024&#24037;&#20316;/&#26631;&#20934;&#24037;&#20316;/3GPP/SA5%23156/docs/S5-244028.zip" TargetMode="External"/><Relationship Id="rId79" Type="http://schemas.openxmlformats.org/officeDocument/2006/relationships/hyperlink" Target="../../D:/Zou%20Lan/2024&#24037;&#20316;/&#26631;&#20934;&#24037;&#20316;/3GPP/SA5%23156/docs/S5-244029.zip" TargetMode="External"/><Relationship Id="rId80" Type="http://schemas.openxmlformats.org/officeDocument/2006/relationships/hyperlink" Target="../../D:/Zou%20Lan/2024&#24037;&#20316;/&#26631;&#20934;&#24037;&#20316;/3GPP/SA5%23156/docs/S5-244030.zip" TargetMode="External"/><Relationship Id="rId81" Type="http://schemas.openxmlformats.org/officeDocument/2006/relationships/hyperlink" Target="../../D:/Zou%20Lan/2024&#24037;&#20316;/&#26631;&#20934;&#24037;&#20316;/3GPP/SA5%23156/docs/S5-244031.zip" TargetMode="External"/><Relationship Id="rId82" Type="http://schemas.openxmlformats.org/officeDocument/2006/relationships/hyperlink" Target="../../D:/Zou%20Lan/2024&#24037;&#20316;/&#26631;&#20934;&#24037;&#20316;/3GPP/SA5%23156/docs/S5-244032.zip" TargetMode="External"/><Relationship Id="rId83" Type="http://schemas.openxmlformats.org/officeDocument/2006/relationships/hyperlink" Target="../../D:/Zou%20Lan/2024&#24037;&#20316;/&#26631;&#20934;&#24037;&#20316;/3GPP/SA5%23156/docs/S5-244033.zip" TargetMode="External"/><Relationship Id="rId84" Type="http://schemas.openxmlformats.org/officeDocument/2006/relationships/hyperlink" Target="../../D:/Zou%20Lan/2024&#24037;&#20316;/&#26631;&#20934;&#24037;&#20316;/3GPP/SA5%23156/docs/S5-243578.zip" TargetMode="External"/><Relationship Id="rId85" Type="http://schemas.openxmlformats.org/officeDocument/2006/relationships/hyperlink" Target="../../D:/Zou%20Lan/2024&#24037;&#20316;/&#26631;&#20934;&#24037;&#20316;/3GPP/SA5%23156/docs/S5-243579.zip" TargetMode="External"/><Relationship Id="rId86" Type="http://schemas.openxmlformats.org/officeDocument/2006/relationships/hyperlink" Target="../../D:/Zou%20Lan/2024&#24037;&#20316;/&#26631;&#20934;&#24037;&#20316;/3GPP/SA5%23156/docs/S5-243580.zip" TargetMode="External"/><Relationship Id="rId87" Type="http://schemas.openxmlformats.org/officeDocument/2006/relationships/hyperlink" Target="../../D:/Zou%20Lan/2024&#24037;&#20316;/&#26631;&#20934;&#24037;&#20316;/3GPP/SA5%23156/docs/S5-243759.zip" TargetMode="External"/><Relationship Id="rId88" Type="http://schemas.openxmlformats.org/officeDocument/2006/relationships/hyperlink" Target="../../D:/Zou%20Lan/2024&#24037;&#20316;/&#26631;&#20934;&#24037;&#20316;/3GPP/SA5%23156/docs/S5-243760.zip" TargetMode="External"/><Relationship Id="rId89" Type="http://schemas.openxmlformats.org/officeDocument/2006/relationships/hyperlink" Target="../../D:/Zou%20Lan/2024&#24037;&#20316;/&#26631;&#20934;&#24037;&#20316;/3GPP/SA5%23156/docs/S5-244095.zip" TargetMode="External"/><Relationship Id="rId90" Type="http://schemas.openxmlformats.org/officeDocument/2006/relationships/hyperlink" Target="../../D:/Zou%20Lan/2024&#24037;&#20316;/&#26631;&#20934;&#24037;&#20316;/3GPP/SA5%23156/docs/S5-244096.zip" TargetMode="External"/><Relationship Id="rId91" Type="http://schemas.openxmlformats.org/officeDocument/2006/relationships/hyperlink" Target="../../D:/Zou%20Lan/2024&#24037;&#20316;/&#26631;&#20934;&#24037;&#20316;/3GPP/SA5%23156/docs/S5-244289.zip" TargetMode="External"/><Relationship Id="rId92" Type="http://schemas.openxmlformats.org/officeDocument/2006/relationships/hyperlink" Target="../../D:/Zou%20Lan/2024&#24037;&#20316;/&#26631;&#20934;&#24037;&#20316;/3GPP/SA5%23156/docs/S5-244291.zip" TargetMode="External"/><Relationship Id="rId93" Type="http://schemas.openxmlformats.org/officeDocument/2006/relationships/hyperlink" Target="../../D:/Zou%20Lan/2024&#24037;&#20316;/&#26631;&#20934;&#24037;&#20316;/3GPP/SA5%23156/docs/S5-244292.zip" TargetMode="External"/><Relationship Id="rId94" Type="http://schemas.openxmlformats.org/officeDocument/2006/relationships/hyperlink" Target="../../D:/Zou%20Lan/2024&#24037;&#20316;/&#26631;&#20934;&#24037;&#20316;/3GPP/SA5%23156/docs/S5-244293.zip" TargetMode="External"/><Relationship Id="rId95" Type="http://schemas.openxmlformats.org/officeDocument/2006/relationships/hyperlink" Target="../../D:/Zou%20Lan/2024&#24037;&#20316;/&#26631;&#20934;&#24037;&#20316;/3GPP/SA5%23156/docs/S5-244325.zip" TargetMode="External"/><Relationship Id="rId96" Type="http://schemas.openxmlformats.org/officeDocument/2006/relationships/hyperlink" Target="../../D:/Zou%20Lan/2024&#24037;&#20316;/&#26631;&#20934;&#24037;&#20316;/3GPP/SA5%23156/docs/S5-244328.zip" TargetMode="External"/><Relationship Id="rId97" Type="http://schemas.openxmlformats.org/officeDocument/2006/relationships/hyperlink" Target="../../D:/Zou%20Lan/2024&#24037;&#20316;/&#26631;&#20934;&#24037;&#20316;/3GPP/SA5%23156/docs/S5-244294.zip" TargetMode="External"/><Relationship Id="rId98" Type="http://schemas.openxmlformats.org/officeDocument/2006/relationships/hyperlink" Target="../../D:/Zou%20Lan/2024&#24037;&#20316;/&#26631;&#20934;&#24037;&#20316;/3GPP/SA5%23156/docs/S5-244296.zip" TargetMode="External"/><Relationship Id="rId99" Type="http://schemas.openxmlformats.org/officeDocument/2006/relationships/hyperlink" Target="../../D:/Zou%20Lan/2024&#24037;&#20316;/&#26631;&#20934;&#24037;&#20316;/3GPP/SA5%23156/docs/S5-244297.zip" TargetMode="External"/><Relationship Id="rId100" Type="http://schemas.openxmlformats.org/officeDocument/2006/relationships/hyperlink" Target="../../D:/Zou%20Lan/2024&#24037;&#20316;/&#26631;&#20934;&#24037;&#20316;/3GPP/SA5%23156/docs/S5-244300.zip" TargetMode="External"/><Relationship Id="rId101" Type="http://schemas.openxmlformats.org/officeDocument/2006/relationships/hyperlink" Target="../../D:/Zou%20Lan/2024&#24037;&#20316;/&#26631;&#20934;&#24037;&#20316;/3GPP/SA5%23156/docs/S5-244298.zip" TargetMode="External"/><Relationship Id="rId102" Type="http://schemas.openxmlformats.org/officeDocument/2006/relationships/hyperlink" Target="../../D:/Zou%20Lan/2024&#24037;&#20316;/&#26631;&#20934;&#24037;&#20316;/3GPP/SA5%23156/docs/S5-244301.zip" TargetMode="External"/><Relationship Id="rId103" Type="http://schemas.openxmlformats.org/officeDocument/2006/relationships/hyperlink" Target="../../D:/Zou%20Lan/2024&#24037;&#20316;/&#26631;&#20934;&#24037;&#20316;/3GPP/SA5%23156/docs/S5-244123.zip" TargetMode="External"/><Relationship Id="rId104" Type="http://schemas.openxmlformats.org/officeDocument/2006/relationships/hyperlink" Target="../../D:/Zou%20Lan/2024&#24037;&#20316;/&#26631;&#20934;&#24037;&#20316;/3GPP/SA5%23156/docs/S5-244125.zip" TargetMode="External"/><Relationship Id="rId105" Type="http://schemas.openxmlformats.org/officeDocument/2006/relationships/hyperlink" Target="../../D:/Zou%20Lan/2024&#24037;&#20316;/&#26631;&#20934;&#24037;&#20316;/3GPP/SA5%23156/docs/S5-244127.zip" TargetMode="External"/><Relationship Id="rId106" Type="http://schemas.openxmlformats.org/officeDocument/2006/relationships/hyperlink" Target="../../D:/Zou%20Lan/2024&#24037;&#20316;/&#26631;&#20934;&#24037;&#20316;/3GPP/SA5%23156/docs/S5-244302.zip" TargetMode="External"/><Relationship Id="rId107" Type="http://schemas.openxmlformats.org/officeDocument/2006/relationships/hyperlink" Target="../../D:/Zou%20Lan/2024&#24037;&#20316;/&#26631;&#20934;&#24037;&#20316;/3GPP/SA5%23156/docs/S5-244318.zip" TargetMode="External"/><Relationship Id="rId108" Type="http://schemas.openxmlformats.org/officeDocument/2006/relationships/hyperlink" Target="../../D:/Zou%20Lan/2024&#24037;&#20316;/&#26631;&#20934;&#24037;&#20316;/3GPP/SA5%23156/docs/S5-244333.zip" TargetMode="External"/><Relationship Id="rId109" Type="http://schemas.openxmlformats.org/officeDocument/2006/relationships/hyperlink" Target="../../D:/Zou%20Lan/2024&#24037;&#20316;/&#26631;&#20934;&#24037;&#20316;/3GPP/SA5%23156/docs/S5-244337.zip" TargetMode="External"/><Relationship Id="rId110" Type="http://schemas.openxmlformats.org/officeDocument/2006/relationships/hyperlink" Target="../../D:/Zou%20Lan/2024&#24037;&#20316;/&#26631;&#20934;&#24037;&#20316;/3GPP/SA5%23156/docs/S5-243757.zip" TargetMode="External"/><Relationship Id="rId111" Type="http://schemas.openxmlformats.org/officeDocument/2006/relationships/hyperlink" Target="../../D:/Zou%20Lan/2024&#24037;&#20316;/&#26631;&#20934;&#24037;&#20316;/3GPP/SA5%23156/docs/S5-243758.zip" TargetMode="External"/><Relationship Id="rId112" Type="http://schemas.openxmlformats.org/officeDocument/2006/relationships/hyperlink" Target="../../D:/Zou%20Lan/2024&#24037;&#20316;/&#26631;&#20934;&#24037;&#20316;/3GPP/SA5%23156/docs/S5-243599.zip" TargetMode="External"/><Relationship Id="rId113" Type="http://schemas.openxmlformats.org/officeDocument/2006/relationships/hyperlink" Target="../../D:/Zou%20Lan/2024&#24037;&#20316;/&#26631;&#20934;&#24037;&#20316;/3GPP/SA5%23156/docs/S5-243600.zip" TargetMode="External"/><Relationship Id="rId114" Type="http://schemas.openxmlformats.org/officeDocument/2006/relationships/hyperlink" Target="../../D:/Zou%20Lan/2024&#24037;&#20316;/&#26631;&#20934;&#24037;&#20316;/3GPP/SA5%23156/docs/S5-243601.zip" TargetMode="External"/><Relationship Id="rId115" Type="http://schemas.openxmlformats.org/officeDocument/2006/relationships/hyperlink" Target="../../D:/Zou%20Lan/2024&#24037;&#20316;/&#26631;&#20934;&#24037;&#20316;/3GPP/SA5%23156/docs/S5-243602.zip" TargetMode="External"/><Relationship Id="rId116" Type="http://schemas.openxmlformats.org/officeDocument/2006/relationships/hyperlink" Target="../../D:/Zou%20Lan/2024&#24037;&#20316;/&#26631;&#20934;&#24037;&#20316;/3GPP/SA5%23156/docs/S5-243603.zip" TargetMode="External"/><Relationship Id="rId117" Type="http://schemas.openxmlformats.org/officeDocument/2006/relationships/hyperlink" Target="../../D:/Zou%20Lan/2024&#24037;&#20316;/&#26631;&#20934;&#24037;&#20316;/3GPP/SA5%23156/docs/S5-243604.zip" TargetMode="External"/><Relationship Id="rId118" Type="http://schemas.openxmlformats.org/officeDocument/2006/relationships/hyperlink" Target="../../D:/Zou%20Lan/2024&#24037;&#20316;/&#26631;&#20934;&#24037;&#20316;/3GPP/SA5%23156/docs/S5-243778.zip" TargetMode="External"/><Relationship Id="rId119" Type="http://schemas.openxmlformats.org/officeDocument/2006/relationships/hyperlink" Target="../../D:/Zou%20Lan/2024&#24037;&#20316;/&#26631;&#20934;&#24037;&#20316;/3GPP/SA5%23156/docs/S5-243779.zip" TargetMode="External"/><Relationship Id="rId120" Type="http://schemas.openxmlformats.org/officeDocument/2006/relationships/hyperlink" Target="../../D:/Zou%20Lan/2024&#24037;&#20316;/&#26631;&#20934;&#24037;&#20316;/3GPP/SA5%23156/docs/S5-243570.zip" TargetMode="External"/><Relationship Id="rId121" Type="http://schemas.openxmlformats.org/officeDocument/2006/relationships/hyperlink" Target="../../D:/Zou%20Lan/2024&#24037;&#20316;/&#26631;&#20934;&#24037;&#20316;/3GPP/SA5%23156/docs/S5-243571.zip" TargetMode="External"/><Relationship Id="rId122" Type="http://schemas.openxmlformats.org/officeDocument/2006/relationships/hyperlink" Target="../../D:/Zou%20Lan/2024&#24037;&#20316;/&#26631;&#20934;&#24037;&#20316;/3GPP/SA5%23156/docs/S5-243572.zip" TargetMode="External"/><Relationship Id="rId123" Type="http://schemas.openxmlformats.org/officeDocument/2006/relationships/hyperlink" Target="../../D:/Zou%20Lan/2024&#24037;&#20316;/&#26631;&#20934;&#24037;&#20316;/3GPP/SA5%23156/docs/S5-243573.zip" TargetMode="External"/><Relationship Id="rId124" Type="http://schemas.openxmlformats.org/officeDocument/2006/relationships/hyperlink" Target="../../D:/Zou%20Lan/2024&#24037;&#20316;/&#26631;&#20934;&#24037;&#20316;/3GPP/SA5%23156/docs/S5-243574.zip" TargetMode="External"/><Relationship Id="rId125" Type="http://schemas.openxmlformats.org/officeDocument/2006/relationships/hyperlink" Target="../../D:/Zou%20Lan/2024&#24037;&#20316;/&#26631;&#20934;&#24037;&#20316;/3GPP/SA5%23156/docs/S5-243575.zip" TargetMode="External"/><Relationship Id="rId126" Type="http://schemas.openxmlformats.org/officeDocument/2006/relationships/hyperlink" Target="../../D:/Zou%20Lan/2024&#24037;&#20316;/&#26631;&#20934;&#24037;&#20316;/3GPP/SA5%23156/docs/S5-243576.zip" TargetMode="External"/><Relationship Id="rId127" Type="http://schemas.openxmlformats.org/officeDocument/2006/relationships/hyperlink" Target="../../D:/Zou%20Lan/2024&#24037;&#20316;/&#26631;&#20934;&#24037;&#20316;/3GPP/SA5%23156/docs/S5-243577.zip" TargetMode="External"/><Relationship Id="rId128" Type="http://schemas.openxmlformats.org/officeDocument/2006/relationships/hyperlink" Target="../../D:/Zou%20Lan/2024&#24037;&#20316;/&#26631;&#20934;&#24037;&#20316;/3GPP/SA5%23156/docs/S5-243606.zip" TargetMode="External"/><Relationship Id="rId129" Type="http://schemas.openxmlformats.org/officeDocument/2006/relationships/hyperlink" Target="../../D:/Zou%20Lan/2024&#24037;&#20316;/&#26631;&#20934;&#24037;&#20316;/3GPP/SA5%23156/docs/S5-243607.zip" TargetMode="External"/><Relationship Id="rId130" Type="http://schemas.openxmlformats.org/officeDocument/2006/relationships/hyperlink" Target="../../D:/Zou%20Lan/2024&#24037;&#20316;/&#26631;&#20934;&#24037;&#20316;/3GPP/SA5%23156/docs/S5-243608.zip" TargetMode="External"/><Relationship Id="rId131" Type="http://schemas.openxmlformats.org/officeDocument/2006/relationships/hyperlink" Target="../../D:/Zou%20Lan/2024&#24037;&#20316;/&#26631;&#20934;&#24037;&#20316;/3GPP/SA5%23156/docs/S5-243640.zip" TargetMode="External"/><Relationship Id="rId132" Type="http://schemas.openxmlformats.org/officeDocument/2006/relationships/hyperlink" Target="../../D:/Zou%20Lan/2024&#24037;&#20316;/&#26631;&#20934;&#24037;&#20316;/3GPP/SA5%23156/docs/S5-243641.zip" TargetMode="External"/><Relationship Id="rId133" Type="http://schemas.openxmlformats.org/officeDocument/2006/relationships/hyperlink" Target="../../D:/Zou%20Lan/2024&#24037;&#20316;/&#26631;&#20934;&#24037;&#20316;/3GPP/SA5%23156/docs/S5-243642.zip" TargetMode="External"/><Relationship Id="rId134" Type="http://schemas.openxmlformats.org/officeDocument/2006/relationships/hyperlink" Target="../../D:/Zou%20Lan/2024&#24037;&#20316;/&#26631;&#20934;&#24037;&#20316;/3GPP/SA5%23156/docs/S5-243643.zip" TargetMode="External"/><Relationship Id="rId135" Type="http://schemas.openxmlformats.org/officeDocument/2006/relationships/hyperlink" Target="../../D:/Zou%20Lan/2024&#24037;&#20316;/&#26631;&#20934;&#24037;&#20316;/3GPP/SA5%23156/docs/S5-243644.zip" TargetMode="External"/><Relationship Id="rId136" Type="http://schemas.openxmlformats.org/officeDocument/2006/relationships/hyperlink" Target="../../D:/Zou%20Lan/2024&#24037;&#20316;/&#26631;&#20934;&#24037;&#20316;/3GPP/SA5%23156/docs/S5-243645.zip" TargetMode="External"/><Relationship Id="rId137" Type="http://schemas.openxmlformats.org/officeDocument/2006/relationships/hyperlink" Target="../../D:/Zou%20Lan/2024&#24037;&#20316;/&#26631;&#20934;&#24037;&#20316;/3GPP/SA5%23156/docs/S5-243647.zip" TargetMode="External"/><Relationship Id="rId138" Type="http://schemas.openxmlformats.org/officeDocument/2006/relationships/hyperlink" Target="../../D:/Zou%20Lan/2024&#24037;&#20316;/&#26631;&#20934;&#24037;&#20316;/3GPP/SA5%23156/docs/S5-243648.zip" TargetMode="External"/><Relationship Id="rId139" Type="http://schemas.openxmlformats.org/officeDocument/2006/relationships/hyperlink" Target="../../D:/Zou%20Lan/2024&#24037;&#20316;/&#26631;&#20934;&#24037;&#20316;/3GPP/SA5%23156/docs/S5-243649.zip" TargetMode="External"/><Relationship Id="rId140" Type="http://schemas.openxmlformats.org/officeDocument/2006/relationships/hyperlink" Target="../../D:/Zou%20Lan/2024&#24037;&#20316;/&#26631;&#20934;&#24037;&#20316;/3GPP/SA5%23156/docs/S5-243650.zip" TargetMode="External"/><Relationship Id="rId141" Type="http://schemas.openxmlformats.org/officeDocument/2006/relationships/hyperlink" Target="../../D:/Zou%20Lan/2024&#24037;&#20316;/&#26631;&#20934;&#24037;&#20316;/3GPP/SA5%23156/docs/S5-243651.zip" TargetMode="External"/><Relationship Id="rId142" Type="http://schemas.openxmlformats.org/officeDocument/2006/relationships/hyperlink" Target="../../D:/Zou%20Lan/2024&#24037;&#20316;/&#26631;&#20934;&#24037;&#20316;/3GPP/SA5%23156/docs/S5-243652.zip" TargetMode="External"/><Relationship Id="rId143" Type="http://schemas.openxmlformats.org/officeDocument/2006/relationships/hyperlink" Target="../../D:/Zou%20Lan/2024&#24037;&#20316;/&#26631;&#20934;&#24037;&#20316;/3GPP/SA5%23156/docs/S5-243653.zip" TargetMode="External"/><Relationship Id="rId144" Type="http://schemas.openxmlformats.org/officeDocument/2006/relationships/hyperlink" Target="../../D:/Zou%20Lan/2024&#24037;&#20316;/&#26631;&#20934;&#24037;&#20316;/3GPP/SA5%23156/docs/S5-243654.zip" TargetMode="External"/><Relationship Id="rId145" Type="http://schemas.openxmlformats.org/officeDocument/2006/relationships/hyperlink" Target="../../D:/Zou%20Lan/2024&#24037;&#20316;/&#26631;&#20934;&#24037;&#20316;/3GPP/SA5%23156/docs/S5-243655.zip" TargetMode="External"/><Relationship Id="rId146" Type="http://schemas.openxmlformats.org/officeDocument/2006/relationships/hyperlink" Target="../../D:/Zou%20Lan/2024&#24037;&#20316;/&#26631;&#20934;&#24037;&#20316;/3GPP/SA5%23156/docs/S5-244052.zip" TargetMode="External"/><Relationship Id="rId147" Type="http://schemas.openxmlformats.org/officeDocument/2006/relationships/hyperlink" Target="../../D:/Zou%20Lan/2024&#24037;&#20316;/&#26631;&#20934;&#24037;&#20316;/3GPP/SA5%23156/docs/S5-243656.zip" TargetMode="External"/><Relationship Id="rId148" Type="http://schemas.openxmlformats.org/officeDocument/2006/relationships/hyperlink" Target="../../D:/Zou%20Lan/2024&#24037;&#20316;/&#26631;&#20934;&#24037;&#20316;/3GPP/SA5%23156/docs/S5-244053.zip" TargetMode="External"/><Relationship Id="rId149" Type="http://schemas.openxmlformats.org/officeDocument/2006/relationships/hyperlink" Target="../../D:/Zou%20Lan/2024&#24037;&#20316;/&#26631;&#20934;&#24037;&#20316;/3GPP/SA5%23156/docs/S5-243677.zip" TargetMode="External"/><Relationship Id="rId150" Type="http://schemas.openxmlformats.org/officeDocument/2006/relationships/hyperlink" Target="../../D:/Zou%20Lan/2024&#24037;&#20316;/&#26631;&#20934;&#24037;&#20316;/3GPP/SA5%23156/docs/S5-243678.zip" TargetMode="External"/><Relationship Id="rId151" Type="http://schemas.openxmlformats.org/officeDocument/2006/relationships/hyperlink" Target="../../D:/Zou%20Lan/2024&#24037;&#20316;/&#26631;&#20934;&#24037;&#20316;/3GPP/SA5%23156/docs/S5-243679.zip" TargetMode="External"/><Relationship Id="rId152" Type="http://schemas.openxmlformats.org/officeDocument/2006/relationships/hyperlink" Target="../../D:/Zou%20Lan/2024&#24037;&#20316;/&#26631;&#20934;&#24037;&#20316;/3GPP/SA5%23156/docs/S5-243682.zip" TargetMode="External"/><Relationship Id="rId153" Type="http://schemas.openxmlformats.org/officeDocument/2006/relationships/hyperlink" Target="../../D:/Zou%20Lan/2024&#24037;&#20316;/&#26631;&#20934;&#24037;&#20316;/3GPP/SA5%23156/docs/S5-243683.zip" TargetMode="External"/><Relationship Id="rId154" Type="http://schemas.openxmlformats.org/officeDocument/2006/relationships/hyperlink" Target="../../D:/Zou%20Lan/2024&#24037;&#20316;/&#26631;&#20934;&#24037;&#20316;/3GPP/SA5%23156/docs/S5-243684.zip" TargetMode="External"/><Relationship Id="rId155" Type="http://schemas.openxmlformats.org/officeDocument/2006/relationships/hyperlink" Target="../../D:/Zou%20Lan/2024&#24037;&#20316;/&#26631;&#20934;&#24037;&#20316;/3GPP/SA5%23156/docs/S5-243685.zip" TargetMode="External"/><Relationship Id="rId156" Type="http://schemas.openxmlformats.org/officeDocument/2006/relationships/hyperlink" Target="../../D:/Zou%20Lan/2024&#24037;&#20316;/&#26631;&#20934;&#24037;&#20316;/3GPP/SA5%23156/docs/S5-243743.zip" TargetMode="External"/><Relationship Id="rId157" Type="http://schemas.openxmlformats.org/officeDocument/2006/relationships/hyperlink" Target="../../D:/Zou%20Lan/2024&#24037;&#20316;/&#26631;&#20934;&#24037;&#20316;/3GPP/SA5%23156/docs/S5-243744.zip" TargetMode="External"/><Relationship Id="rId158" Type="http://schemas.openxmlformats.org/officeDocument/2006/relationships/hyperlink" Target="../../D:/Zou%20Lan/2024&#24037;&#20316;/&#26631;&#20934;&#24037;&#20316;/3GPP/SA5%23156/docs/S5-243745.zip" TargetMode="External"/><Relationship Id="rId159" Type="http://schemas.openxmlformats.org/officeDocument/2006/relationships/hyperlink" Target="../../D:/Zou%20Lan/2024&#24037;&#20316;/&#26631;&#20934;&#24037;&#20316;/3GPP/SA5%23156/docs/S5-243776.zip" TargetMode="External"/><Relationship Id="rId160" Type="http://schemas.openxmlformats.org/officeDocument/2006/relationships/hyperlink" Target="../../D:/Zou%20Lan/2024&#24037;&#20316;/&#26631;&#20934;&#24037;&#20316;/3GPP/SA5%23156/docs/S5-243777.zip" TargetMode="External"/><Relationship Id="rId161" Type="http://schemas.openxmlformats.org/officeDocument/2006/relationships/hyperlink" Target="../../D:/Zou%20Lan/2024&#24037;&#20316;/&#26631;&#20934;&#24037;&#20316;/3GPP/SA5%23156/docs/S5-243780.zip" TargetMode="External"/><Relationship Id="rId162" Type="http://schemas.openxmlformats.org/officeDocument/2006/relationships/hyperlink" Target="../../D:/Zou%20Lan/2024&#24037;&#20316;/&#26631;&#20934;&#24037;&#20316;/3GPP/SA5%23156/docs/S5-243781.zip" TargetMode="External"/><Relationship Id="rId163" Type="http://schemas.openxmlformats.org/officeDocument/2006/relationships/hyperlink" Target="../../D:/Zou%20Lan/2024&#24037;&#20316;/&#26631;&#20934;&#24037;&#20316;/3GPP/SA5%23156/docs/S5-243782.zip" TargetMode="External"/><Relationship Id="rId164" Type="http://schemas.openxmlformats.org/officeDocument/2006/relationships/hyperlink" Target="../../D:/Zou%20Lan/2024&#24037;&#20316;/&#26631;&#20934;&#24037;&#20316;/3GPP/SA5%23156/docs/S5-243783.zip" TargetMode="External"/><Relationship Id="rId165" Type="http://schemas.openxmlformats.org/officeDocument/2006/relationships/hyperlink" Target="../../D:/Zou%20Lan/2024&#24037;&#20316;/&#26631;&#20934;&#24037;&#20316;/3GPP/SA5%23156/docs/S5-243941.zip" TargetMode="External"/><Relationship Id="rId166" Type="http://schemas.openxmlformats.org/officeDocument/2006/relationships/hyperlink" Target="../../D:/Zou%20Lan/2024&#24037;&#20316;/&#26631;&#20934;&#24037;&#20316;/3GPP/SA5%23156/docs/S5-243942.zip" TargetMode="External"/><Relationship Id="rId167" Type="http://schemas.openxmlformats.org/officeDocument/2006/relationships/hyperlink" Target="../../D:/Zou%20Lan/2024&#24037;&#20316;/&#26631;&#20934;&#24037;&#20316;/3GPP/SA5%23156/docs/S5-243943.zip" TargetMode="External"/><Relationship Id="rId168" Type="http://schemas.openxmlformats.org/officeDocument/2006/relationships/hyperlink" Target="../../D:/Zou%20Lan/2024&#24037;&#20316;/&#26631;&#20934;&#24037;&#20316;/3GPP/SA5%23156/docs/S5-243944.zip" TargetMode="External"/><Relationship Id="rId169" Type="http://schemas.openxmlformats.org/officeDocument/2006/relationships/hyperlink" Target="../../D:/Zou%20Lan/2024&#24037;&#20316;/&#26631;&#20934;&#24037;&#20316;/3GPP/SA5%23156/docs/S5-244084.zip" TargetMode="External"/><Relationship Id="rId170" Type="http://schemas.openxmlformats.org/officeDocument/2006/relationships/hyperlink" Target="../../D:/Zou%20Lan/2024&#24037;&#20316;/&#26631;&#20934;&#24037;&#20316;/3GPP/SA5%23156/docs/S5-244085.zip" TargetMode="External"/><Relationship Id="rId171" Type="http://schemas.openxmlformats.org/officeDocument/2006/relationships/hyperlink" Target="../../D:/Zou%20Lan/2024&#24037;&#20316;/&#26631;&#20934;&#24037;&#20316;/3GPP/SA5%23156/docs/S5-244086.zip" TargetMode="External"/><Relationship Id="rId172" Type="http://schemas.openxmlformats.org/officeDocument/2006/relationships/hyperlink" Target="../../D:/Zou%20Lan/2024&#24037;&#20316;/&#26631;&#20934;&#24037;&#20316;/3GPP/SA5%23156/docs/S5-244250.zip" TargetMode="External"/><Relationship Id="rId173" Type="http://schemas.openxmlformats.org/officeDocument/2006/relationships/hyperlink" Target="../../D:/Zou%20Lan/2024&#24037;&#20316;/&#26631;&#20934;&#24037;&#20316;/3GPP/SA5%23156/docs/S5-244316.zip" TargetMode="External"/><Relationship Id="rId174" Type="http://schemas.openxmlformats.org/officeDocument/2006/relationships/hyperlink" Target="../../D:/Zou%20Lan/2024&#24037;&#20316;/&#26631;&#20934;&#24037;&#20316;/3GPP/SA5%23156/docs/S5-244317.zip" TargetMode="External"/><Relationship Id="rId175" Type="http://schemas.openxmlformats.org/officeDocument/2006/relationships/hyperlink" Target="../../D:/Zou%20Lan/2024&#24037;&#20316;/&#26631;&#20934;&#24037;&#20316;/3GPP/SA5%23156/docs/S5-244329.zip" TargetMode="External"/><Relationship Id="rId176" Type="http://schemas.openxmlformats.org/officeDocument/2006/relationships/hyperlink" Target="../../D:/Zou%20Lan/2024&#24037;&#20316;/&#26631;&#20934;&#24037;&#20316;/3GPP/SA5%23156/docs/S5-244331.zip" TargetMode="External"/><Relationship Id="rId177" Type="http://schemas.openxmlformats.org/officeDocument/2006/relationships/hyperlink" Target="../../D:/Zou%20Lan/2024&#24037;&#20316;/&#26631;&#20934;&#24037;&#20316;/3GPP/SA5%23156/docs/S5-244332.zip" TargetMode="External"/><Relationship Id="rId178" Type="http://schemas.openxmlformats.org/officeDocument/2006/relationships/hyperlink" Target="../../D:/Zou%20Lan/2024&#24037;&#20316;/&#26631;&#20934;&#24037;&#20316;/3GPP/SA5%23156/docs/S5-244335.zip" TargetMode="External"/><Relationship Id="rId179" Type="http://schemas.openxmlformats.org/officeDocument/2006/relationships/hyperlink" Target="../../D:/Zou%20Lan/2024&#24037;&#20316;/&#26631;&#20934;&#24037;&#20316;/3GPP/SA5%23156/docs/S5-244340.zip" TargetMode="External"/><Relationship Id="rId180" Type="http://schemas.openxmlformats.org/officeDocument/2006/relationships/hyperlink" Target="../../D:/Zou%20Lan/2024&#24037;&#20316;/&#26631;&#20934;&#24037;&#20316;/3GPP/SA5%23156/docs/S5-244343.zip" TargetMode="External"/><Relationship Id="rId181" Type="http://schemas.openxmlformats.org/officeDocument/2006/relationships/hyperlink" Target="../../D:/Zou%20Lan/2024&#24037;&#20316;/&#26631;&#20934;&#24037;&#20316;/3GPP/SA5%23156/docs/S5-244345.zip" TargetMode="External"/><Relationship Id="rId182" Type="http://schemas.openxmlformats.org/officeDocument/2006/relationships/hyperlink" Target="../../D:/Zou%20Lan/2024&#24037;&#20316;/&#26631;&#20934;&#24037;&#20316;/3GPP/SA5%23156/docs/S5-244357.zip" TargetMode="External"/><Relationship Id="rId183" Type="http://schemas.openxmlformats.org/officeDocument/2006/relationships/hyperlink" Target="../../D:/Zou%20Lan/2024&#24037;&#20316;/&#26631;&#20934;&#24037;&#20316;/3GPP/SA5%23156/docs/S5-244359.zip" TargetMode="External"/><Relationship Id="rId184" Type="http://schemas.openxmlformats.org/officeDocument/2006/relationships/hyperlink" Target="../../D:/Zou%20Lan/2024&#24037;&#20316;/&#26631;&#20934;&#24037;&#20316;/3GPP/SA5%23156/docs/S5-244360.zip" TargetMode="External"/><Relationship Id="rId185" Type="http://schemas.openxmlformats.org/officeDocument/2006/relationships/hyperlink" Target="../../D:/Zou%20Lan/2024&#24037;&#20316;/&#26631;&#20934;&#24037;&#20316;/3GPP/SA5%23156/docs/S5-244361.zip" TargetMode="External"/><Relationship Id="rId186" Type="http://schemas.openxmlformats.org/officeDocument/2006/relationships/hyperlink" Target="../../D:/Zou%20Lan/2024&#24037;&#20316;/&#26631;&#20934;&#24037;&#20316;/3GPP/SA5%23156/docs/S5-244363.zip" TargetMode="External"/><Relationship Id="rId187" Type="http://schemas.openxmlformats.org/officeDocument/2006/relationships/hyperlink" Target="../../D:/Zou%20Lan/2024&#24037;&#20316;/&#26631;&#20934;&#24037;&#20316;/3GPP/SA5%23156/docs/S5-244364.zip" TargetMode="External"/><Relationship Id="rId188" Type="http://schemas.openxmlformats.org/officeDocument/2006/relationships/hyperlink" Target="../../D:/Zou%20Lan/2024&#24037;&#20316;/&#26631;&#20934;&#24037;&#20316;/3GPP/SA5%23156/docs/S5-244368.zip" TargetMode="External"/><Relationship Id="rId189" Type="http://schemas.openxmlformats.org/officeDocument/2006/relationships/hyperlink" Target="../../D:/Zou%20Lan/2024&#24037;&#20316;/&#26631;&#20934;&#24037;&#20316;/3GPP/SA5%23156/docs/S5-244369.zip" TargetMode="External"/><Relationship Id="rId190" Type="http://schemas.openxmlformats.org/officeDocument/2006/relationships/hyperlink" Target="../../D:/Zou%20Lan/2024&#24037;&#20316;/&#26631;&#20934;&#24037;&#20316;/3GPP/SA5%23156/docs/S5-244371.zip" TargetMode="External"/><Relationship Id="rId191" Type="http://schemas.openxmlformats.org/officeDocument/2006/relationships/hyperlink" Target="../../D:/Zou%20Lan/2024&#24037;&#20316;/&#26631;&#20934;&#24037;&#20316;/3GPP/SA5%23156/docs/S5-244372.zip" TargetMode="External"/><Relationship Id="rId192" Type="http://schemas.openxmlformats.org/officeDocument/2006/relationships/hyperlink" Target="../../D:/Zou%20Lan/2024&#24037;&#20316;/&#26631;&#20934;&#24037;&#20316;/3GPP/SA5%23156/docs/S5-244374.zip" TargetMode="External"/><Relationship Id="rId193" Type="http://schemas.openxmlformats.org/officeDocument/2006/relationships/hyperlink" Target="../../D:/Zou%20Lan/2024&#24037;&#20316;/&#26631;&#20934;&#24037;&#20316;/3GPP/SA5%23156/docs/S5-244377.zip" TargetMode="External"/><Relationship Id="rId194" Type="http://schemas.openxmlformats.org/officeDocument/2006/relationships/hyperlink" Target="../../D:/Zou%20Lan/2024&#24037;&#20316;/&#26631;&#20934;&#24037;&#20316;/3GPP/SA5%23156/docs/S5-244373.zip" TargetMode="External"/><Relationship Id="rId195" Type="http://schemas.openxmlformats.org/officeDocument/2006/relationships/hyperlink" Target="../../D:/Zou%20Lan/2024&#24037;&#20316;/&#26631;&#20934;&#24037;&#20316;/3GPP/SA5%23156/docs/S5-244376.zip" TargetMode="External"/><Relationship Id="rId196" Type="http://schemas.openxmlformats.org/officeDocument/2006/relationships/hyperlink" Target="../../D:/Zou%20Lan/2024&#24037;&#20316;/&#26631;&#20934;&#24037;&#20316;/3GPP/SA5%23156/docs/S5-244382.zip" TargetMode="External"/><Relationship Id="rId197" Type="http://schemas.openxmlformats.org/officeDocument/2006/relationships/hyperlink" Target="../../D:/Zou%20Lan/2024&#24037;&#20316;/&#26631;&#20934;&#24037;&#20316;/3GPP/SA5%23156/docs/S5-244383.zip" TargetMode="External"/><Relationship Id="rId198" Type="http://schemas.openxmlformats.org/officeDocument/2006/relationships/hyperlink" Target="../../D:/Zou%20Lan/2024&#24037;&#20316;/&#26631;&#20934;&#24037;&#20316;/3GPP/SA5%23156/docs/S5-244388.zip" TargetMode="External"/><Relationship Id="rId199" Type="http://schemas.openxmlformats.org/officeDocument/2006/relationships/hyperlink" Target="../../D:/Zou%20Lan/2024&#24037;&#20316;/&#26631;&#20934;&#24037;&#20316;/3GPP/SA5%23156/docs/S5-244389.zip" TargetMode="External"/><Relationship Id="rId200" Type="http://schemas.openxmlformats.org/officeDocument/2006/relationships/hyperlink" Target="../../D:/Zou%20Lan/2024&#24037;&#20316;/&#26631;&#20934;&#24037;&#20316;/3GPP/SA5%23156/docs/S5-244390.zip" TargetMode="External"/><Relationship Id="rId201" Type="http://schemas.openxmlformats.org/officeDocument/2006/relationships/hyperlink" Target="../../D:/Zou%20Lan/2024&#24037;&#20316;/&#26631;&#20934;&#24037;&#20316;/3GPP/SA5%23156/docs/S5-244373.zip" TargetMode="External"/><Relationship Id="rId202" Type="http://schemas.openxmlformats.org/officeDocument/2006/relationships/hyperlink" Target="../../D:/Zou%20Lan/2024&#24037;&#20316;/&#26631;&#20934;&#24037;&#20316;/3GPP/SA5%23156/docs/S5-244376.zip" TargetMode="External"/><Relationship Id="rId203" Type="http://schemas.openxmlformats.org/officeDocument/2006/relationships/hyperlink" Target="../../D:/Zou%20Lan/2024&#24037;&#20316;/&#26631;&#20934;&#24037;&#20316;/3GPP/SA5%23156/docs/S5-244369.zip" TargetMode="External"/><Relationship Id="rId204" Type="http://schemas.openxmlformats.org/officeDocument/2006/relationships/hyperlink" Target="../../D:/Zou%20Lan/2024&#24037;&#20316;/&#26631;&#20934;&#24037;&#20316;/3GPP/SA5%23156/docs/S5-244391.zip" TargetMode="External"/><Relationship Id="rId205" Type="http://schemas.openxmlformats.org/officeDocument/2006/relationships/hyperlink" Target="../../D:/Zou%20Lan/2024&#24037;&#20316;/&#26631;&#20934;&#24037;&#20316;/3GPP/SA5%23156/docs/S5-244393.zip" TargetMode="External"/><Relationship Id="rId206" Type="http://schemas.openxmlformats.org/officeDocument/2006/relationships/hyperlink" Target="../../D:/Zou%20Lan/2024&#24037;&#20316;/&#26631;&#20934;&#24037;&#20316;/3GPP/SA5%23156/docs/S5-244395.zip" TargetMode="External"/><Relationship Id="rId207" Type="http://schemas.openxmlformats.org/officeDocument/2006/relationships/hyperlink" Target="../../D:/Zou%20Lan/2024&#24037;&#20316;/&#26631;&#20934;&#24037;&#20316;/3GPP/SA5%23156/docs/S5-244397.zip" TargetMode="External"/><Relationship Id="rId208" Type="http://schemas.openxmlformats.org/officeDocument/2006/relationships/hyperlink" Target="../../D:/Zou%20Lan/2024&#24037;&#20316;/&#26631;&#20934;&#24037;&#20316;/3GPP/SA5%23156/docs/S5-244400.zip" TargetMode="External"/><Relationship Id="rId209" Type="http://schemas.openxmlformats.org/officeDocument/2006/relationships/hyperlink" Target="../../D:/Zou%20Lan/2024&#24037;&#20316;/&#26631;&#20934;&#24037;&#20316;/3GPP/SA5%23156/docs/S5-244402.zip" TargetMode="External"/><Relationship Id="rId210" Type="http://schemas.openxmlformats.org/officeDocument/2006/relationships/hyperlink" Target="../../D:/Zou%20Lan/2024&#24037;&#20316;/&#26631;&#20934;&#24037;&#20316;/3GPP/SA5%23156/docs/S5-244403.zip" TargetMode="External"/><Relationship Id="rId211" Type="http://schemas.openxmlformats.org/officeDocument/2006/relationships/hyperlink" Target="../../D:/Zou%20Lan/2024&#24037;&#20316;/&#26631;&#20934;&#24037;&#20316;/3GPP/SA5%23156/docs/S5-244404.zip" TargetMode="External"/><Relationship Id="rId212" Type="http://schemas.openxmlformats.org/officeDocument/2006/relationships/hyperlink" Target="../../D:/Zou%20Lan/2024&#24037;&#20316;/&#26631;&#20934;&#24037;&#20316;/3GPP/SA5%23156/docs/S5-244440.zip" TargetMode="External"/><Relationship Id="rId213" Type="http://schemas.openxmlformats.org/officeDocument/2006/relationships/hyperlink" Target="../../D:/Zou%20Lan/2024&#24037;&#20316;/&#26631;&#20934;&#24037;&#20316;/3GPP/SA5%23156/docs/S5-244442.zip" TargetMode="External"/><Relationship Id="rId214" Type="http://schemas.openxmlformats.org/officeDocument/2006/relationships/hyperlink" Target="../../D:/Zou%20Lan/2024&#24037;&#20316;/&#26631;&#20934;&#24037;&#20316;/3GPP/SA5%23156/docs/S5-244416.zip" TargetMode="External"/><Relationship Id="rId215" Type="http://schemas.openxmlformats.org/officeDocument/2006/relationships/hyperlink" Target="../../D:/Zou%20Lan/2024&#24037;&#20316;/&#26631;&#20934;&#24037;&#20316;/3GPP/SA5%23156/docs/S5-244417.zip" TargetMode="External"/><Relationship Id="rId216" Type="http://schemas.openxmlformats.org/officeDocument/2006/relationships/hyperlink" Target="../../D:/Zou%20Lan/2024&#24037;&#20316;/&#26631;&#20934;&#24037;&#20316;/3GPP/SA5%23156/docs/S5-244422.zip" TargetMode="External"/><Relationship Id="rId217" Type="http://schemas.openxmlformats.org/officeDocument/2006/relationships/hyperlink" Target="../../D:/Zou%20Lan/2024&#24037;&#20316;/&#26631;&#20934;&#24037;&#20316;/3GPP/SA5%23156/docs/S5-244430.zip" TargetMode="External"/><Relationship Id="rId218" Type="http://schemas.openxmlformats.org/officeDocument/2006/relationships/hyperlink" Target="../../D:/Zou%20Lan/2024&#24037;&#20316;/&#26631;&#20934;&#24037;&#20316;/3GPP/SA5%23156/docs/S5-244434.zip" TargetMode="External"/><Relationship Id="rId219" Type="http://schemas.openxmlformats.org/officeDocument/2006/relationships/hyperlink" Target="../../D:/Zou%20Lan/2024&#24037;&#20316;/&#26631;&#20934;&#24037;&#20316;/3GPP/SA5%23156/docs/S5-244436.zip" TargetMode="External"/><Relationship Id="rId220" Type="http://schemas.openxmlformats.org/officeDocument/2006/relationships/hyperlink" Target="../../D:/Zou%20Lan/2024&#24037;&#20316;/&#26631;&#20934;&#24037;&#20316;/3GPP/SA5%23156/docs/S5-244440.zip" TargetMode="External"/><Relationship Id="rId221" Type="http://schemas.openxmlformats.org/officeDocument/2006/relationships/hyperlink" Target="../../D:/Zou%20Lan/2024&#24037;&#20316;/&#26631;&#20934;&#24037;&#20316;/3GPP/SA5%23156/docs/S5-244442.zip" TargetMode="External"/><Relationship Id="rId222" Type="http://schemas.openxmlformats.org/officeDocument/2006/relationships/hyperlink" Target="../../D:/Zou%20Lan/2024&#24037;&#20316;/&#26631;&#20934;&#24037;&#20316;/3GPP/SA5%23156/docs/S5-244444.zip" TargetMode="External"/><Relationship Id="rId223" Type="http://schemas.openxmlformats.org/officeDocument/2006/relationships/hyperlink" Target="../../D:/Zou%20Lan/2024&#24037;&#20316;/&#26631;&#20934;&#24037;&#20316;/3GPP/SA5%23156/docs/S5-244445.zip" TargetMode="External"/><Relationship Id="rId224" Type="http://schemas.openxmlformats.org/officeDocument/2006/relationships/hyperlink" Target="../../D:/Zou%20Lan/2024&#24037;&#20316;/&#26631;&#20934;&#24037;&#20316;/3GPP/SA5%23156/docs/S5-244448.zip" TargetMode="External"/><Relationship Id="rId225" Type="http://schemas.openxmlformats.org/officeDocument/2006/relationships/hyperlink" Target="../../D:/Zou%20Lan/2024&#24037;&#20316;/&#26631;&#20934;&#24037;&#20316;/3GPP/SA5%23156/docs/S5-244449.zip" TargetMode="External"/><Relationship Id="rId226" Type="http://schemas.openxmlformats.org/officeDocument/2006/relationships/hyperlink" Target="../../D:/Zou%20Lan/2024&#24037;&#20316;/&#26631;&#20934;&#24037;&#20316;/3GPP/SA5%23156/docs/S5-244450.zip" TargetMode="External"/><Relationship Id="rId227" Type="http://schemas.openxmlformats.org/officeDocument/2006/relationships/hyperlink" Target="../../D:/Zou%20Lan/2024&#24037;&#20316;/&#26631;&#20934;&#24037;&#20316;/3GPP/SA5%23156/docs/S5-244452.zip" TargetMode="External"/><Relationship Id="rId228" Type="http://schemas.openxmlformats.org/officeDocument/2006/relationships/hyperlink" Target="../../D:/Zou%20Lan/2024&#24037;&#20316;/&#26631;&#20934;&#24037;&#20316;/3GPP/SA5%23156/docs/S5-244453.zip" TargetMode="External"/><Relationship Id="rId229" Type="http://schemas.openxmlformats.org/officeDocument/2006/relationships/hyperlink" Target="../../D:/Zou%20Lan/2024&#24037;&#20316;/&#26631;&#20934;&#24037;&#20316;/3GPP/SA5%23156/docs/S5-244454.zip" TargetMode="External"/><Relationship Id="rId230" Type="http://schemas.openxmlformats.org/officeDocument/2006/relationships/hyperlink" Target="../../D:/Zou%20Lan/2024&#24037;&#20316;/&#26631;&#20934;&#24037;&#20316;/3GPP/SA5%23156/docs/S5-244455.zip" TargetMode="External"/><Relationship Id="rId231" Type="http://schemas.openxmlformats.org/officeDocument/2006/relationships/hyperlink" Target="../../D:/Zou%20Lan/2024&#24037;&#20316;/&#26631;&#20934;&#24037;&#20316;/3GPP/SA5%23156/docs/S5-244456.zip" TargetMode="External"/><Relationship Id="rId232" Type="http://schemas.openxmlformats.org/officeDocument/2006/relationships/hyperlink" Target="../../D:/Zou%20Lan/2024&#24037;&#20316;/&#26631;&#20934;&#24037;&#20316;/3GPP/SA5%23156/docs/S5-244458.zip" TargetMode="External"/><Relationship Id="rId233" Type="http://schemas.openxmlformats.org/officeDocument/2006/relationships/hyperlink" Target="../../D:/Zou%20Lan/2024&#24037;&#20316;/&#26631;&#20934;&#24037;&#20316;/3GPP/SA5%23156/docs/S5-244460.zip" TargetMode="External"/><Relationship Id="rId234" Type="http://schemas.openxmlformats.org/officeDocument/2006/relationships/hyperlink" Target="../../D:/Zou%20Lan/2024&#24037;&#20316;/&#26631;&#20934;&#24037;&#20316;/3GPP/SA5%23156/docs/S5-244461.zip" TargetMode="External"/><Relationship Id="rId235" Type="http://schemas.openxmlformats.org/officeDocument/2006/relationships/hyperlink" Target="../../D:/Zou%20Lan/2024&#24037;&#20316;/&#26631;&#20934;&#24037;&#20316;/3GPP/SA5%23156/docs/S5-244463.zip" TargetMode="External"/><Relationship Id="rId236" Type="http://schemas.openxmlformats.org/officeDocument/2006/relationships/hyperlink" Target="../../D:/Zou%20Lan/2024&#24037;&#20316;/&#26631;&#20934;&#24037;&#20316;/3GPP/SA5%23156/docs/S5-244464.zip" TargetMode="External"/><Relationship Id="rId237" Type="http://schemas.openxmlformats.org/officeDocument/2006/relationships/hyperlink" Target="../../D:/Zou%20Lan/2024&#24037;&#20316;/&#26631;&#20934;&#24037;&#20316;/3GPP/SA5%23156/docs/S5-244466.zip" TargetMode="External"/><Relationship Id="rId238" Type="http://schemas.openxmlformats.org/officeDocument/2006/relationships/hyperlink" Target="../../D:/Zou%20Lan/2024&#24037;&#20316;/&#26631;&#20934;&#24037;&#20316;/3GPP/SA5%23156/docs/S5-244467.zip" TargetMode="External"/><Relationship Id="rId239" Type="http://schemas.openxmlformats.org/officeDocument/2006/relationships/hyperlink" Target="../../D:/Zou%20Lan/2024&#24037;&#20316;/&#26631;&#20934;&#24037;&#20316;/3GPP/SA5%23156/docs/S5-244468.zip" TargetMode="External"/><Relationship Id="rId240" Type="http://schemas.openxmlformats.org/officeDocument/2006/relationships/hyperlink" Target="../../D:/Zou%20Lan/2024&#24037;&#20316;/&#26631;&#20934;&#24037;&#20316;/3GPP/SA5%23156/docs/S5-244469.zip" TargetMode="External"/><Relationship Id="rId241" Type="http://schemas.openxmlformats.org/officeDocument/2006/relationships/hyperlink" Target="../../D:/Zou%20Lan/2024&#24037;&#20316;/&#26631;&#20934;&#24037;&#20316;/3GPP/SA5%23156/docs/S5-244470.zip" TargetMode="External"/><Relationship Id="rId242" Type="http://schemas.openxmlformats.org/officeDocument/2006/relationships/hyperlink" Target="../../D:/Zou%20Lan/2024&#24037;&#20316;/&#26631;&#20934;&#24037;&#20316;/3GPP/SA5%23156/docs/S5-244471.zip" TargetMode="External"/><Relationship Id="rId243" Type="http://schemas.openxmlformats.org/officeDocument/2006/relationships/hyperlink" Target="../../D:/Zou%20Lan/2024&#24037;&#20316;/&#26631;&#20934;&#24037;&#20316;/3GPP/SA5%23156/docs/S5-244472.zip" TargetMode="External"/><Relationship Id="rId244" Type="http://schemas.openxmlformats.org/officeDocument/2006/relationships/hyperlink" Target="../../D:/Zou%20Lan/2024&#24037;&#20316;/&#26631;&#20934;&#24037;&#20316;/3GPP/SA5%23156/docs/S5-244473.zip" TargetMode="External"/><Relationship Id="rId245" Type="http://schemas.openxmlformats.org/officeDocument/2006/relationships/hyperlink" Target="../../D:/Zou%20Lan/2024&#24037;&#20316;/&#26631;&#20934;&#24037;&#20316;/3GPP/SA5%23156/docs/S5-244474.zip" TargetMode="External"/><Relationship Id="rId246" Type="http://schemas.openxmlformats.org/officeDocument/2006/relationships/hyperlink" Target="../../D:/Zou%20Lan/2024&#24037;&#20316;/&#26631;&#20934;&#24037;&#20316;/3GPP/SA5%23156/docs/S5-243611.zip" TargetMode="External"/><Relationship Id="rId247" Type="http://schemas.openxmlformats.org/officeDocument/2006/relationships/hyperlink" Target="../../D:/Zou%20Lan/2024&#24037;&#20316;/&#26631;&#20934;&#24037;&#20316;/3GPP/SA5%23156/docs/S5-243612.zip" TargetMode="External"/><Relationship Id="rId248" Type="http://schemas.openxmlformats.org/officeDocument/2006/relationships/hyperlink" Target="../../D:/Zou%20Lan/2024&#24037;&#20316;/&#26631;&#20934;&#24037;&#20316;/3GPP/SA5%23156/docs/S5-243613.zip" TargetMode="External"/><Relationship Id="rId249" Type="http://schemas.openxmlformats.org/officeDocument/2006/relationships/hyperlink" Target="../../D:/Zou%20Lan/2024&#24037;&#20316;/&#26631;&#20934;&#24037;&#20316;/3GPP/SA5%23156/docs/S5-243614.zip" TargetMode="External"/><Relationship Id="rId250" Type="http://schemas.openxmlformats.org/officeDocument/2006/relationships/hyperlink" Target="../../D:/Zou%20Lan/2024&#24037;&#20316;/&#26631;&#20934;&#24037;&#20316;/3GPP/SA5%23156/docs/S5-243707.zip" TargetMode="External"/><Relationship Id="rId251" Type="http://schemas.openxmlformats.org/officeDocument/2006/relationships/hyperlink" Target="../../D:/Zou%20Lan/2024&#24037;&#20316;/&#26631;&#20934;&#24037;&#20316;/3GPP/SA5%23156/docs/S5-243708.zip" TargetMode="External"/><Relationship Id="rId252" Type="http://schemas.openxmlformats.org/officeDocument/2006/relationships/hyperlink" Target="../../D:/Zou%20Lan/2024&#24037;&#20316;/&#26631;&#20934;&#24037;&#20316;/3GPP/SA5%23156/docs/S5-243709.zip" TargetMode="External"/><Relationship Id="rId253" Type="http://schemas.openxmlformats.org/officeDocument/2006/relationships/hyperlink" Target="../../D:/Zou%20Lan/2024&#24037;&#20316;/&#26631;&#20934;&#24037;&#20316;/3GPP/SA5%23156/docs/S5-243964.zip" TargetMode="External"/><Relationship Id="rId254" Type="http://schemas.openxmlformats.org/officeDocument/2006/relationships/hyperlink" Target="../../D:/Zou%20Lan/2024&#24037;&#20316;/&#26631;&#20934;&#24037;&#20316;/3GPP/SA5%23156/docs/S5-243965.zip" TargetMode="External"/><Relationship Id="rId255" Type="http://schemas.openxmlformats.org/officeDocument/2006/relationships/hyperlink" Target="../../D:/Zou%20Lan/2024&#24037;&#20316;/&#26631;&#20934;&#24037;&#20316;/3GPP/SA5%23156/docs/S5-243966.zip" TargetMode="External"/><Relationship Id="rId256" Type="http://schemas.openxmlformats.org/officeDocument/2006/relationships/hyperlink" Target="../../D:/Zou%20Lan/2024&#24037;&#20316;/&#26631;&#20934;&#24037;&#20316;/3GPP/SA5%23156/docs/S5-243967.zip" TargetMode="External"/><Relationship Id="rId257" Type="http://schemas.openxmlformats.org/officeDocument/2006/relationships/hyperlink" Target="../../D:/Zou%20Lan/2024&#24037;&#20316;/&#26631;&#20934;&#24037;&#20316;/3GPP/SA5%23156/docs/S5-243968.zip" TargetMode="External"/><Relationship Id="rId258" Type="http://schemas.openxmlformats.org/officeDocument/2006/relationships/hyperlink" Target="../../D:/Zou%20Lan/2024&#24037;&#20316;/&#26631;&#20934;&#24037;&#20316;/3GPP/SA5%23156/docs/S5-244100.zip" TargetMode="External"/><Relationship Id="rId259" Type="http://schemas.openxmlformats.org/officeDocument/2006/relationships/hyperlink" Target="../../D:/Zou%20Lan/2024&#24037;&#20316;/&#26631;&#20934;&#24037;&#20316;/3GPP/SA5%23156/docs/S5-244101.zip" TargetMode="External"/><Relationship Id="rId260" Type="http://schemas.openxmlformats.org/officeDocument/2006/relationships/hyperlink" Target="../../D:/Zou%20Lan/2024&#24037;&#20316;/&#26631;&#20934;&#24037;&#20316;/3GPP/SA5%23156/docs/S5-244102.zip" TargetMode="External"/><Relationship Id="rId261" Type="http://schemas.openxmlformats.org/officeDocument/2006/relationships/hyperlink" Target="../../D:/Zou%20Lan/2024&#24037;&#20316;/&#26631;&#20934;&#24037;&#20316;/3GPP/SA5%23156/docs/S5-244441.zip" TargetMode="External"/><Relationship Id="rId262" Type="http://schemas.openxmlformats.org/officeDocument/2006/relationships/hyperlink" Target="../../D:/Zou%20Lan/2024&#24037;&#20316;/&#26631;&#20934;&#24037;&#20316;/3GPP/SA5%23156/docs/S5-243615.zip" TargetMode="External"/><Relationship Id="rId263" Type="http://schemas.openxmlformats.org/officeDocument/2006/relationships/hyperlink" Target="../../D:/Zou%20Lan/2024&#24037;&#20316;/&#26631;&#20934;&#24037;&#20316;/3GPP/SA5%23156/docs/S5-243616.zip" TargetMode="External"/><Relationship Id="rId264" Type="http://schemas.openxmlformats.org/officeDocument/2006/relationships/hyperlink" Target="../../D:/Zou%20Lan/2024&#24037;&#20316;/&#26631;&#20934;&#24037;&#20316;/3GPP/SA5%23156/docs/S5-243617.zip" TargetMode="External"/><Relationship Id="rId265" Type="http://schemas.openxmlformats.org/officeDocument/2006/relationships/hyperlink" Target="../../D:/Zou%20Lan/2024&#24037;&#20316;/&#26631;&#20934;&#24037;&#20316;/3GPP/SA5%23156/docs/S5-243618.zip" TargetMode="External"/><Relationship Id="rId266" Type="http://schemas.openxmlformats.org/officeDocument/2006/relationships/hyperlink" Target="../../D:/Zou%20Lan/2024&#24037;&#20316;/&#26631;&#20934;&#24037;&#20316;/3GPP/SA5%23156/docs/S5-243619.zip" TargetMode="External"/><Relationship Id="rId267" Type="http://schemas.openxmlformats.org/officeDocument/2006/relationships/hyperlink" Target="../../D:/Zou%20Lan/2024&#24037;&#20316;/&#26631;&#20934;&#24037;&#20316;/3GPP/SA5%23156/docs/S5-243620.zip" TargetMode="External"/><Relationship Id="rId268" Type="http://schemas.openxmlformats.org/officeDocument/2006/relationships/hyperlink" Target="../../D:/Zou%20Lan/2024&#24037;&#20316;/&#26631;&#20934;&#24037;&#20316;/3GPP/SA5%23156/docs/S5-243686.zip" TargetMode="External"/><Relationship Id="rId269" Type="http://schemas.openxmlformats.org/officeDocument/2006/relationships/hyperlink" Target="../../D:/Zou%20Lan/2024&#24037;&#20316;/&#26631;&#20934;&#24037;&#20316;/3GPP/SA5%23156/docs/S5-243687.zip" TargetMode="External"/><Relationship Id="rId270" Type="http://schemas.openxmlformats.org/officeDocument/2006/relationships/hyperlink" Target="../../D:/Zou%20Lan/2024&#24037;&#20316;/&#26631;&#20934;&#24037;&#20316;/3GPP/SA5%23156/docs/S5-243688.zip" TargetMode="External"/><Relationship Id="rId271" Type="http://schemas.openxmlformats.org/officeDocument/2006/relationships/hyperlink" Target="../../D:/Zou%20Lan/2024&#24037;&#20316;/&#26631;&#20934;&#24037;&#20316;/3GPP/SA5%23156/docs/S5-243885.zip" TargetMode="External"/><Relationship Id="rId272" Type="http://schemas.openxmlformats.org/officeDocument/2006/relationships/hyperlink" Target="../../D:/Zou%20Lan/2024&#24037;&#20316;/&#26631;&#20934;&#24037;&#20316;/3GPP/SA5%23156/docs/S5-243886.zip" TargetMode="External"/><Relationship Id="rId273" Type="http://schemas.openxmlformats.org/officeDocument/2006/relationships/hyperlink" Target="../../D:/Zou%20Lan/2024&#24037;&#20316;/&#26631;&#20934;&#24037;&#20316;/3GPP/SA5%23156/docs/S5-243887.zip" TargetMode="External"/><Relationship Id="rId274" Type="http://schemas.openxmlformats.org/officeDocument/2006/relationships/hyperlink" Target="../../D:/Zou%20Lan/2024&#24037;&#20316;/&#26631;&#20934;&#24037;&#20316;/3GPP/SA5%23156/docs/S5-243888.zip" TargetMode="External"/><Relationship Id="rId275" Type="http://schemas.openxmlformats.org/officeDocument/2006/relationships/hyperlink" Target="../../D:/Zou%20Lan/2024&#24037;&#20316;/&#26631;&#20934;&#24037;&#20316;/3GPP/SA5%23156/docs/S5-243889.zip" TargetMode="External"/><Relationship Id="rId276" Type="http://schemas.openxmlformats.org/officeDocument/2006/relationships/hyperlink" Target="../../D:/Zou%20Lan/2024&#24037;&#20316;/&#26631;&#20934;&#24037;&#20316;/3GPP/SA5%23156/docs/S5-243892.zip" TargetMode="External"/><Relationship Id="rId277" Type="http://schemas.openxmlformats.org/officeDocument/2006/relationships/hyperlink" Target="../../D:/Zou%20Lan/2024&#24037;&#20316;/&#26631;&#20934;&#24037;&#20316;/3GPP/SA5%23156/docs/S5-243893.zip" TargetMode="External"/><Relationship Id="rId278" Type="http://schemas.openxmlformats.org/officeDocument/2006/relationships/hyperlink" Target="../../D:/Zou%20Lan/2024&#24037;&#20316;/&#26631;&#20934;&#24037;&#20316;/3GPP/SA5%23156/docs/S5-243894.zip" TargetMode="External"/><Relationship Id="rId279" Type="http://schemas.openxmlformats.org/officeDocument/2006/relationships/hyperlink" Target="../../D:/Zou%20Lan/2024&#24037;&#20316;/&#26631;&#20934;&#24037;&#20316;/3GPP/SA5%23156/docs/S5-243895.zip" TargetMode="External"/><Relationship Id="rId280" Type="http://schemas.openxmlformats.org/officeDocument/2006/relationships/hyperlink" Target="../../D:/Zou%20Lan/2024&#24037;&#20316;/&#26631;&#20934;&#24037;&#20316;/3GPP/SA5%23156/docs/S5-243896.zip" TargetMode="External"/><Relationship Id="rId281" Type="http://schemas.openxmlformats.org/officeDocument/2006/relationships/hyperlink" Target="../../D:/Zou%20Lan/2024&#24037;&#20316;/&#26631;&#20934;&#24037;&#20316;/3GPP/SA5%23156/docs/S5-243897.zip" TargetMode="External"/><Relationship Id="rId282" Type="http://schemas.openxmlformats.org/officeDocument/2006/relationships/hyperlink" Target="../../D:/Zou%20Lan/2024&#24037;&#20316;/&#26631;&#20934;&#24037;&#20316;/3GPP/SA5%23156/docs/S5-243898.zip" TargetMode="External"/><Relationship Id="rId283" Type="http://schemas.openxmlformats.org/officeDocument/2006/relationships/hyperlink" Target="../../D:/Zou%20Lan/2024&#24037;&#20316;/&#26631;&#20934;&#24037;&#20316;/3GPP/SA5%23156/docs/S5-243899.zip" TargetMode="External"/><Relationship Id="rId284" Type="http://schemas.openxmlformats.org/officeDocument/2006/relationships/hyperlink" Target="../../D:/Zou%20Lan/2024&#24037;&#20316;/&#26631;&#20934;&#24037;&#20316;/3GPP/SA5%23156/docs/S5-243900.zip" TargetMode="External"/><Relationship Id="rId285" Type="http://schemas.openxmlformats.org/officeDocument/2006/relationships/hyperlink" Target="../../D:/Zou%20Lan/2024&#24037;&#20316;/&#26631;&#20934;&#24037;&#20316;/3GPP/SA5%23156/docs/S5-243901.zip" TargetMode="External"/><Relationship Id="rId286" Type="http://schemas.openxmlformats.org/officeDocument/2006/relationships/hyperlink" Target="../../D:/Zou%20Lan/2024&#24037;&#20316;/&#26631;&#20934;&#24037;&#20316;/3GPP/SA5%23156/docs/S5-243902.zip" TargetMode="External"/><Relationship Id="rId287" Type="http://schemas.openxmlformats.org/officeDocument/2006/relationships/hyperlink" Target="../../D:/Zou%20Lan/2024&#24037;&#20316;/&#26631;&#20934;&#24037;&#20316;/3GPP/SA5%23156/docs/S5-243903.zip" TargetMode="External"/><Relationship Id="rId288" Type="http://schemas.openxmlformats.org/officeDocument/2006/relationships/hyperlink" Target="../../D:/Zou%20Lan/2024&#24037;&#20316;/&#26631;&#20934;&#24037;&#20316;/3GPP/SA5%23156/docs/S5-243904.zip" TargetMode="External"/><Relationship Id="rId289" Type="http://schemas.openxmlformats.org/officeDocument/2006/relationships/hyperlink" Target="../../D:/Zou%20Lan/2024&#24037;&#20316;/&#26631;&#20934;&#24037;&#20316;/3GPP/SA5%23156/docs/S5-243905.zip" TargetMode="External"/><Relationship Id="rId290" Type="http://schemas.openxmlformats.org/officeDocument/2006/relationships/hyperlink" Target="../../D:/Zou%20Lan/2024&#24037;&#20316;/&#26631;&#20934;&#24037;&#20316;/3GPP/SA5%23156/docs/S5-243906.zip" TargetMode="External"/><Relationship Id="rId291" Type="http://schemas.openxmlformats.org/officeDocument/2006/relationships/hyperlink" Target="../../D:/Zou%20Lan/2024&#24037;&#20316;/&#26631;&#20934;&#24037;&#20316;/3GPP/SA5%23156/docs/S5-243907.zip" TargetMode="External"/><Relationship Id="rId292" Type="http://schemas.openxmlformats.org/officeDocument/2006/relationships/hyperlink" Target="../../D:/Zou%20Lan/2024&#24037;&#20316;/&#26631;&#20934;&#24037;&#20316;/3GPP/SA5%23156/docs/S5-243908.zip" TargetMode="External"/><Relationship Id="rId293" Type="http://schemas.openxmlformats.org/officeDocument/2006/relationships/hyperlink" Target="../../D:/Zou%20Lan/2024&#24037;&#20316;/&#26631;&#20934;&#24037;&#20316;/3GPP/SA5%23156/docs/S5-243909.zip" TargetMode="External"/><Relationship Id="rId294" Type="http://schemas.openxmlformats.org/officeDocument/2006/relationships/hyperlink" Target="../../D:/Zou%20Lan/2024&#24037;&#20316;/&#26631;&#20934;&#24037;&#20316;/3GPP/SA5%23156/docs/S5-243910.zip" TargetMode="External"/><Relationship Id="rId295" Type="http://schemas.openxmlformats.org/officeDocument/2006/relationships/hyperlink" Target="../../D:/Zou%20Lan/2024&#24037;&#20316;/&#26631;&#20934;&#24037;&#20316;/3GPP/SA5%23156/docs/S5-243911.zip" TargetMode="External"/><Relationship Id="rId296" Type="http://schemas.openxmlformats.org/officeDocument/2006/relationships/hyperlink" Target="../../D:/Zou%20Lan/2024&#24037;&#20316;/&#26631;&#20934;&#24037;&#20316;/3GPP/SA5%23156/docs/S5-243912.zip" TargetMode="External"/><Relationship Id="rId297" Type="http://schemas.openxmlformats.org/officeDocument/2006/relationships/hyperlink" Target="../../D:/Zou%20Lan/2024&#24037;&#20316;/&#26631;&#20934;&#24037;&#20316;/3GPP/SA5%23156/docs/S5-243913.zip" TargetMode="External"/><Relationship Id="rId298" Type="http://schemas.openxmlformats.org/officeDocument/2006/relationships/hyperlink" Target="../../D:/Zou%20Lan/2024&#24037;&#20316;/&#26631;&#20934;&#24037;&#20316;/3GPP/SA5%23156/docs/S5-243914.zip" TargetMode="External"/><Relationship Id="rId299" Type="http://schemas.openxmlformats.org/officeDocument/2006/relationships/hyperlink" Target="../../D:/Zou%20Lan/2024&#24037;&#20316;/&#26631;&#20934;&#24037;&#20316;/3GPP/SA5%23156/docs/S5-244253.zip" TargetMode="External"/><Relationship Id="rId300" Type="http://schemas.openxmlformats.org/officeDocument/2006/relationships/hyperlink" Target="../../D:/Zou%20Lan/2024&#24037;&#20316;/&#26631;&#20934;&#24037;&#20316;/3GPP/SA5%23156/docs/S5-244254.zip" TargetMode="External"/><Relationship Id="rId301" Type="http://schemas.openxmlformats.org/officeDocument/2006/relationships/hyperlink" Target="../../D:/Zou%20Lan/2024&#24037;&#20316;/&#26631;&#20934;&#24037;&#20316;/3GPP/SA5%23156/docs/S5-244255.zip" TargetMode="External"/><Relationship Id="rId302" Type="http://schemas.openxmlformats.org/officeDocument/2006/relationships/hyperlink" Target="../../D:/Zou%20Lan/2024&#24037;&#20316;/&#26631;&#20934;&#24037;&#20316;/3GPP/SA5%23156/docs/S5-244378.zip" TargetMode="External"/><Relationship Id="rId303" Type="http://schemas.openxmlformats.org/officeDocument/2006/relationships/hyperlink" Target="../../D:/Zou%20Lan/2024&#24037;&#20316;/&#26631;&#20934;&#24037;&#20316;/3GPP/SA5%23156/docs/S5-244379.zip" TargetMode="External"/><Relationship Id="rId304" Type="http://schemas.openxmlformats.org/officeDocument/2006/relationships/hyperlink" Target="../../D:/Zou%20Lan/2024&#24037;&#20316;/&#26631;&#20934;&#24037;&#20316;/3GPP/SA5%23156/docs/S5-244380.zip" TargetMode="External"/><Relationship Id="rId305" Type="http://schemas.openxmlformats.org/officeDocument/2006/relationships/hyperlink" Target="../../D:/Zou%20Lan/2024&#24037;&#20316;/&#26631;&#20934;&#24037;&#20316;/3GPP/SA5%23156/docs/S5-244384.zip" TargetMode="External"/><Relationship Id="rId306" Type="http://schemas.openxmlformats.org/officeDocument/2006/relationships/hyperlink" Target="../../D:/Zou%20Lan/2024&#24037;&#20316;/&#26631;&#20934;&#24037;&#20316;/3GPP/SA5%23156/docs/S5-243754.zip" TargetMode="External"/><Relationship Id="rId307" Type="http://schemas.openxmlformats.org/officeDocument/2006/relationships/hyperlink" Target="../../D:/Zou%20Lan/2024&#24037;&#20316;/&#26631;&#20934;&#24037;&#20316;/3GPP/SA5%23156/docs/S5-243755.zip" TargetMode="External"/><Relationship Id="rId308" Type="http://schemas.openxmlformats.org/officeDocument/2006/relationships/hyperlink" Target="../../D:/Zou%20Lan/2024&#24037;&#20316;/&#26631;&#20934;&#24037;&#20316;/3GPP/SA5%23156/docs/S5-243756.zip" TargetMode="External"/><Relationship Id="rId309" Type="http://schemas.openxmlformats.org/officeDocument/2006/relationships/hyperlink" Target="../../D:/Zou%20Lan/2024&#24037;&#20316;/&#26631;&#20934;&#24037;&#20316;/3GPP/SA5%23156/docs/S5-243955.zip" TargetMode="External"/><Relationship Id="rId310" Type="http://schemas.openxmlformats.org/officeDocument/2006/relationships/hyperlink" Target="../../D:/Zou%20Lan/2024&#24037;&#20316;/&#26631;&#20934;&#24037;&#20316;/3GPP/SA5%23156/docs/S5-243956.zip" TargetMode="External"/><Relationship Id="rId311" Type="http://schemas.openxmlformats.org/officeDocument/2006/relationships/hyperlink" Target="../../D:/Zou%20Lan/2024&#24037;&#20316;/&#26631;&#20934;&#24037;&#20316;/3GPP/SA5%23156/docs/S5-243957.zip" TargetMode="External"/><Relationship Id="rId312" Type="http://schemas.openxmlformats.org/officeDocument/2006/relationships/hyperlink" Target="../../D:/Zou%20Lan/2024&#24037;&#20316;/&#26631;&#20934;&#24037;&#20316;/3GPP/SA5%23156/docs/S5-243958.zip" TargetMode="External"/><Relationship Id="rId313" Type="http://schemas.openxmlformats.org/officeDocument/2006/relationships/hyperlink" Target="../../D:/Zou%20Lan/2024&#24037;&#20316;/&#26631;&#20934;&#24037;&#20316;/3GPP/SA5%23156/docs/S5-243959.zip" TargetMode="External"/><Relationship Id="rId314" Type="http://schemas.openxmlformats.org/officeDocument/2006/relationships/hyperlink" Target="../../D:/Zou%20Lan/2024&#24037;&#20316;/&#26631;&#20934;&#24037;&#20316;/3GPP/SA5%23156/docs/S5-243960.zip" TargetMode="External"/><Relationship Id="rId315" Type="http://schemas.openxmlformats.org/officeDocument/2006/relationships/hyperlink" Target="../../D:/Zou%20Lan/2024&#24037;&#20316;/&#26631;&#20934;&#24037;&#20316;/3GPP/SA5%23156/docs/S5-243961.zip" TargetMode="External"/><Relationship Id="rId316" Type="http://schemas.openxmlformats.org/officeDocument/2006/relationships/hyperlink" Target="../../D:/Zou%20Lan/2024&#24037;&#20316;/&#26631;&#20934;&#24037;&#20316;/3GPP/SA5%23156/docs/S5-243962.zip" TargetMode="External"/><Relationship Id="rId317" Type="http://schemas.openxmlformats.org/officeDocument/2006/relationships/hyperlink" Target="../../D:/Zou%20Lan/2024&#24037;&#20316;/&#26631;&#20934;&#24037;&#20316;/3GPP/SA5%23156/docs/S5-243963.zip" TargetMode="External"/><Relationship Id="rId318" Type="http://schemas.openxmlformats.org/officeDocument/2006/relationships/hyperlink" Target="../../D:/Zou%20Lan/2024&#24037;&#20316;/&#26631;&#20934;&#24037;&#20316;/3GPP/SA5%23156/docs/S5-244022.zip" TargetMode="External"/><Relationship Id="rId319" Type="http://schemas.openxmlformats.org/officeDocument/2006/relationships/hyperlink" Target="../../D:/Zou%20Lan/2024&#24037;&#20316;/&#26631;&#20934;&#24037;&#20316;/3GPP/SA5%23156/docs/S5-244023.zip" TargetMode="External"/><Relationship Id="rId320" Type="http://schemas.openxmlformats.org/officeDocument/2006/relationships/hyperlink" Target="../../D:/Zou%20Lan/2024&#24037;&#20316;/&#26631;&#20934;&#24037;&#20316;/3GPP/SA5%23156/docs/S5-244024.zip" TargetMode="External"/><Relationship Id="rId321" Type="http://schemas.openxmlformats.org/officeDocument/2006/relationships/hyperlink" Target="../../D:/Zou%20Lan/2024&#24037;&#20316;/&#26631;&#20934;&#24037;&#20316;/3GPP/SA5%23156/docs/S5-244025.zip" TargetMode="External"/><Relationship Id="rId322" Type="http://schemas.openxmlformats.org/officeDocument/2006/relationships/hyperlink" Target="../../D:/Zou%20Lan/2024&#24037;&#20316;/&#26631;&#20934;&#24037;&#20316;/3GPP/SA5%23156/docs/S5-244043.zip" TargetMode="External"/><Relationship Id="rId323" Type="http://schemas.openxmlformats.org/officeDocument/2006/relationships/hyperlink" Target="../../D:/Zou%20Lan/2024&#24037;&#20316;/&#26631;&#20934;&#24037;&#20316;/3GPP/SA5%23156/docs/S5-244056.zip" TargetMode="External"/><Relationship Id="rId324" Type="http://schemas.openxmlformats.org/officeDocument/2006/relationships/hyperlink" Target="../../D:/Zou%20Lan/2024&#24037;&#20316;/&#26631;&#20934;&#24037;&#20316;/3GPP/SA5%23156/docs/S5-244058.zip" TargetMode="External"/><Relationship Id="rId325" Type="http://schemas.openxmlformats.org/officeDocument/2006/relationships/hyperlink" Target="../../D:/Zou%20Lan/2024&#24037;&#20316;/&#26631;&#20934;&#24037;&#20316;/3GPP/SA5%23156/docs/S5-244097.zip" TargetMode="External"/><Relationship Id="rId326" Type="http://schemas.openxmlformats.org/officeDocument/2006/relationships/hyperlink" Target="../../D:/Zou%20Lan/2024&#24037;&#20316;/&#26631;&#20934;&#24037;&#20316;/3GPP/SA5%23156/docs/S5-244098.zip" TargetMode="External"/><Relationship Id="rId327" Type="http://schemas.openxmlformats.org/officeDocument/2006/relationships/hyperlink" Target="../../D:/Zou%20Lan/2024&#24037;&#20316;/&#26631;&#20934;&#24037;&#20316;/3GPP/SA5%23156/docs/S5-244099.zip" TargetMode="External"/><Relationship Id="rId328" Type="http://schemas.openxmlformats.org/officeDocument/2006/relationships/hyperlink" Target="../../D:/Zou%20Lan/2024&#24037;&#20316;/&#26631;&#20934;&#24037;&#20316;/3GPP/SA5%23156/docs/S5-244169.zip" TargetMode="External"/><Relationship Id="rId329" Type="http://schemas.openxmlformats.org/officeDocument/2006/relationships/hyperlink" Target="../../D:/Zou%20Lan/2024&#24037;&#20316;/&#26631;&#20934;&#24037;&#20316;/3GPP/SA5%23156/docs/S5-244175.zip" TargetMode="External"/><Relationship Id="rId330" Type="http://schemas.openxmlformats.org/officeDocument/2006/relationships/hyperlink" Target="../../D:/Zou%20Lan/2024&#24037;&#20316;/&#26631;&#20934;&#24037;&#20316;/3GPP/SA5%23156/docs/S5-244179.zip" TargetMode="External"/><Relationship Id="rId331" Type="http://schemas.openxmlformats.org/officeDocument/2006/relationships/hyperlink" Target="../../D:/Zou%20Lan/2024&#24037;&#20316;/&#26631;&#20934;&#24037;&#20316;/3GPP/SA5%23156/docs/S5-244181.zip" TargetMode="External"/><Relationship Id="rId332" Type="http://schemas.openxmlformats.org/officeDocument/2006/relationships/hyperlink" Target="../../D:/Zou%20Lan/2024&#24037;&#20316;/&#26631;&#20934;&#24037;&#20316;/3GPP/SA5%23156/docs/S5-244215.zip" TargetMode="External"/><Relationship Id="rId333" Type="http://schemas.openxmlformats.org/officeDocument/2006/relationships/hyperlink" Target="../../D:/Zou%20Lan/2024&#24037;&#20316;/&#26631;&#20934;&#24037;&#20316;/3GPP/SA5%23156/docs/S5-244413.zip" TargetMode="External"/><Relationship Id="rId334" Type="http://schemas.openxmlformats.org/officeDocument/2006/relationships/hyperlink" Target="../../D:/Zou%20Lan/2024&#24037;&#20316;/&#26631;&#20934;&#24037;&#20316;/3GPP/SA5%23156/docs/S5-244356.zip" TargetMode="External"/><Relationship Id="rId335" Type="http://schemas.openxmlformats.org/officeDocument/2006/relationships/hyperlink" Target="../../D:/Zou%20Lan/2024&#24037;&#20316;/&#26631;&#20934;&#24037;&#20316;/3GPP/SA5%23156/docs/S5-244358.zip" TargetMode="External"/><Relationship Id="rId336" Type="http://schemas.openxmlformats.org/officeDocument/2006/relationships/hyperlink" Target="../../D:/Zou%20Lan/2024&#24037;&#20316;/&#26631;&#20934;&#24037;&#20316;/3GPP/SA5%23156/docs/S5-244362.zip" TargetMode="External"/><Relationship Id="rId337" Type="http://schemas.openxmlformats.org/officeDocument/2006/relationships/hyperlink" Target="../../D:/Zou%20Lan/2024&#24037;&#20316;/&#26631;&#20934;&#24037;&#20316;/3GPP/SA5%23156/docs/S5-244365.zip" TargetMode="External"/><Relationship Id="rId338" Type="http://schemas.openxmlformats.org/officeDocument/2006/relationships/hyperlink" Target="../../D:/Zou%20Lan/2024&#24037;&#20316;/&#26631;&#20934;&#24037;&#20316;/3GPP/SA5%23156/docs/S5-244182.zip" TargetMode="External"/><Relationship Id="rId339" Type="http://schemas.openxmlformats.org/officeDocument/2006/relationships/hyperlink" Target="../../D:/Zou%20Lan/2024&#24037;&#20316;/&#26631;&#20934;&#24037;&#20316;/3GPP/SA5%23156/docs/S5-244184.zip" TargetMode="External"/><Relationship Id="rId340" Type="http://schemas.openxmlformats.org/officeDocument/2006/relationships/hyperlink" Target="../../D:/Zou%20Lan/2024&#24037;&#20316;/&#26631;&#20934;&#24037;&#20316;/3GPP/SA5%23156/docs/S5-244237.zip" TargetMode="External"/><Relationship Id="rId341" Type="http://schemas.openxmlformats.org/officeDocument/2006/relationships/hyperlink" Target="../../D:/Zou%20Lan/2024&#24037;&#20316;/&#26631;&#20934;&#24037;&#20316;/3GPP/SA5%23156/docs/S5-244239.zip" TargetMode="External"/><Relationship Id="rId342" Type="http://schemas.openxmlformats.org/officeDocument/2006/relationships/hyperlink" Target="../../D:/Zou%20Lan/2024&#24037;&#20316;/&#26631;&#20934;&#24037;&#20316;/3GPP/SA5%23156/docs/S5-244243.zip" TargetMode="External"/><Relationship Id="rId343" Type="http://schemas.openxmlformats.org/officeDocument/2006/relationships/hyperlink" Target="../../D:/Zou%20Lan/2024&#24037;&#20316;/&#26631;&#20934;&#24037;&#20316;/3GPP/SA5%23156/docs/S5-244248.zip" TargetMode="External"/><Relationship Id="rId344" Type="http://schemas.openxmlformats.org/officeDocument/2006/relationships/hyperlink" Target="../../D:/Zou%20Lan/2024&#24037;&#20316;/&#26631;&#20934;&#24037;&#20316;/3GPP/SA5%23156/docs/S5-244249.zip" TargetMode="External"/><Relationship Id="rId345" Type="http://schemas.openxmlformats.org/officeDocument/2006/relationships/hyperlink" Target="../../D:/Zou%20Lan/2024&#24037;&#20316;/&#26631;&#20934;&#24037;&#20316;/3GPP/SA5%23156/docs/S5-244251.zip" TargetMode="External"/><Relationship Id="rId346" Type="http://schemas.openxmlformats.org/officeDocument/2006/relationships/hyperlink" Target="../../D:/Zou%20Lan/2024&#24037;&#20316;/&#26631;&#20934;&#24037;&#20316;/3GPP/SA5%23156/docs/S5-244252.zip" TargetMode="External"/><Relationship Id="rId347" Type="http://schemas.openxmlformats.org/officeDocument/2006/relationships/hyperlink" Target="../../D:/Zou%20Lan/2024&#24037;&#20316;/&#26631;&#20934;&#24037;&#20316;/3GPP/SA5%23156/docs/S5-244288.zip" TargetMode="External"/><Relationship Id="rId348" Type="http://schemas.openxmlformats.org/officeDocument/2006/relationships/hyperlink" Target="../../D:/Zou%20Lan/2024&#24037;&#20316;/&#26631;&#20934;&#24037;&#20316;/3GPP/SA5%23156/docs/S5-244263.zip" TargetMode="External"/><Relationship Id="rId349" Type="http://schemas.openxmlformats.org/officeDocument/2006/relationships/hyperlink" Target="../../D:/Zou%20Lan/2024&#24037;&#20316;/&#26631;&#20934;&#24037;&#20316;/3GPP/SA5%23156/docs/S5-244264.zip" TargetMode="External"/><Relationship Id="rId350" Type="http://schemas.openxmlformats.org/officeDocument/2006/relationships/hyperlink" Target="../../D:/Zou%20Lan/2024&#24037;&#20316;/&#26631;&#20934;&#24037;&#20316;/3GPP/SA5%23156/docs/S5-244265.zip" TargetMode="External"/><Relationship Id="rId351" Type="http://schemas.openxmlformats.org/officeDocument/2006/relationships/hyperlink" Target="../../D:/Zou%20Lan/2024&#24037;&#20316;/&#26631;&#20934;&#24037;&#20316;/3GPP/SA5%23156/docs/S5-244266.zip" TargetMode="External"/><Relationship Id="rId352" Type="http://schemas.openxmlformats.org/officeDocument/2006/relationships/hyperlink" Target="../../D:/Zou%20Lan/2024&#24037;&#20316;/&#26631;&#20934;&#24037;&#20316;/3GPP/SA5%23156/docs/S5-244267.zip" TargetMode="External"/><Relationship Id="rId353" Type="http://schemas.openxmlformats.org/officeDocument/2006/relationships/hyperlink" Target="../../D:/Zou%20Lan/2024&#24037;&#20316;/&#26631;&#20934;&#24037;&#20316;/3GPP/SA5%23156/docs/S5-244268.zip" TargetMode="External"/><Relationship Id="rId354" Type="http://schemas.openxmlformats.org/officeDocument/2006/relationships/hyperlink" Target="../../D:/Zou%20Lan/2024&#24037;&#20316;/&#26631;&#20934;&#24037;&#20316;/3GPP/SA5%23156/docs/S5-244269.zip" TargetMode="External"/><Relationship Id="rId355" Type="http://schemas.openxmlformats.org/officeDocument/2006/relationships/hyperlink" Target="../../D:/Zou%20Lan/2024&#24037;&#20316;/&#26631;&#20934;&#24037;&#20316;/3GPP/SA5%23156/docs/S5-244270.zip" TargetMode="External"/><Relationship Id="rId356" Type="http://schemas.openxmlformats.org/officeDocument/2006/relationships/hyperlink" Target="../../D:/Zou%20Lan/2024&#24037;&#20316;/&#26631;&#20934;&#24037;&#20316;/3GPP/SA5%23156/docs/S5-244271.zip" TargetMode="External"/><Relationship Id="rId357" Type="http://schemas.openxmlformats.org/officeDocument/2006/relationships/hyperlink" Target="../../D:/Zou%20Lan/2024&#24037;&#20316;/&#26631;&#20934;&#24037;&#20316;/3GPP/SA5%23156/docs/S5-244275.zip" TargetMode="External"/><Relationship Id="rId358" Type="http://schemas.openxmlformats.org/officeDocument/2006/relationships/hyperlink" Target="../../D:/Zou%20Lan/2024&#24037;&#20316;/&#26631;&#20934;&#24037;&#20316;/3GPP/SA5%23156/docs/S5-244276.zip" TargetMode="External"/><Relationship Id="rId359" Type="http://schemas.openxmlformats.org/officeDocument/2006/relationships/hyperlink" Target="../../D:/Zou%20Lan/2024&#24037;&#20316;/&#26631;&#20934;&#24037;&#20316;/3GPP/SA5%23156/docs/S5-244277.zip" TargetMode="External"/><Relationship Id="rId360" Type="http://schemas.openxmlformats.org/officeDocument/2006/relationships/hyperlink" Target="../../D:/Zou%20Lan/2024&#24037;&#20316;/&#26631;&#20934;&#24037;&#20316;/3GPP/SA5%23156/docs/S5-244278.zip" TargetMode="External"/><Relationship Id="rId361" Type="http://schemas.openxmlformats.org/officeDocument/2006/relationships/hyperlink" Target="../../D:/Zou%20Lan/2024&#24037;&#20316;/&#26631;&#20934;&#24037;&#20316;/3GPP/SA5%23156/docs/S5-244279.zip" TargetMode="External"/><Relationship Id="rId362" Type="http://schemas.openxmlformats.org/officeDocument/2006/relationships/hyperlink" Target="../../D:/Zou%20Lan/2024&#24037;&#20316;/&#26631;&#20934;&#24037;&#20316;/3GPP/SA5%23156/docs/S5-244280.zip" TargetMode="External"/><Relationship Id="rId363" Type="http://schemas.openxmlformats.org/officeDocument/2006/relationships/hyperlink" Target="../../D:/Zou%20Lan/2024&#24037;&#20316;/&#26631;&#20934;&#24037;&#20316;/3GPP/SA5%23156/docs/S5-244324.zip" TargetMode="External"/><Relationship Id="rId364" Type="http://schemas.openxmlformats.org/officeDocument/2006/relationships/hyperlink" Target="../../D:/Zou%20Lan/2024&#24037;&#20316;/&#26631;&#20934;&#24037;&#20316;/3GPP/SA5%23156/docs/S5-244326.zip" TargetMode="External"/><Relationship Id="rId365" Type="http://schemas.openxmlformats.org/officeDocument/2006/relationships/hyperlink" Target="../../D:/Zou%20Lan/2024&#24037;&#20316;/&#26631;&#20934;&#24037;&#20316;/3GPP/SA5%23156/docs/S5-244327.zip" TargetMode="External"/><Relationship Id="rId366" Type="http://schemas.openxmlformats.org/officeDocument/2006/relationships/hyperlink" Target="../../D:/Zou%20Lan/2024&#24037;&#20316;/&#26631;&#20934;&#24037;&#20316;/3GPP/SA5%23156/docs/S5-243582.zip" TargetMode="External"/><Relationship Id="rId367" Type="http://schemas.openxmlformats.org/officeDocument/2006/relationships/hyperlink" Target="../../D:/Zou%20Lan/2024&#24037;&#20316;/&#26631;&#20934;&#24037;&#20316;/3GPP/SA5%23156/docs/S5-244351.zip" TargetMode="External"/><Relationship Id="rId368" Type="http://schemas.openxmlformats.org/officeDocument/2006/relationships/hyperlink" Target="../../D:/Zou%20Lan/2024&#24037;&#20316;/&#26631;&#20934;&#24037;&#20316;/3GPP/SA5%23156/docs/S5-244272.zip" TargetMode="External"/><Relationship Id="rId369" Type="http://schemas.openxmlformats.org/officeDocument/2006/relationships/hyperlink" Target="../../D:/Zou%20Lan/2024&#24037;&#20316;/&#26631;&#20934;&#24037;&#20316;/3GPP/SA5%23156/docs/S5-244281.zip" TargetMode="External"/><Relationship Id="rId370" Type="http://schemas.openxmlformats.org/officeDocument/2006/relationships/hyperlink" Target="../../D:/Zou%20Lan/2024&#24037;&#20316;/&#26631;&#20934;&#24037;&#20316;/3GPP/SA5%23156/docs/S5-244159.zip" TargetMode="External"/><Relationship Id="rId371" Type="http://schemas.openxmlformats.org/officeDocument/2006/relationships/hyperlink" Target="../../D:/Zou%20Lan/2024&#24037;&#20316;/&#26631;&#20934;&#24037;&#20316;/3GPP/SA5%23156/docs/S5-244054.zip" TargetMode="External"/><Relationship Id="rId372" Type="http://schemas.openxmlformats.org/officeDocument/2006/relationships/hyperlink" Target="../../D:/Zou%20Lan/2024&#24037;&#20316;/&#26631;&#20934;&#24037;&#20316;/3GPP/SA5%23156/docs/S5-244197.zip" TargetMode="External"/><Relationship Id="rId373" Type="http://schemas.openxmlformats.org/officeDocument/2006/relationships/hyperlink" Target="../../D:/Zou%20Lan/2024&#24037;&#20316;/&#26631;&#20934;&#24037;&#20316;/3GPP/SA5%23156/docs/S5-243764.zip" TargetMode="External"/><Relationship Id="rId374" Type="http://schemas.openxmlformats.org/officeDocument/2006/relationships/hyperlink" Target="../../D:/Zou%20Lan/2024&#24037;&#20316;/&#26631;&#20934;&#24037;&#20316;/3GPP/SA5%23156/docs/S5-243857.zip" TargetMode="External"/><Relationship Id="rId375" Type="http://schemas.openxmlformats.org/officeDocument/2006/relationships/hyperlink" Target="../../D:/Zou%20Lan/2024&#24037;&#20316;/&#26631;&#20934;&#24037;&#20316;/3GPP/SA5%23156/docs/S5-244194.zip" TargetMode="External"/><Relationship Id="rId376" Type="http://schemas.openxmlformats.org/officeDocument/2006/relationships/hyperlink" Target="../../D:/Zou%20Lan/2024&#24037;&#20316;/&#26631;&#20934;&#24037;&#20316;/3GPP/SA5%23156/docs/S5-243857.zip" TargetMode="External"/><Relationship Id="rId377" Type="http://schemas.openxmlformats.org/officeDocument/2006/relationships/hyperlink" Target="../../D:/Zou%20Lan/2024&#24037;&#20316;/&#26631;&#20934;&#24037;&#20316;/3GPP/SA5%23156/docs/S5-243764.zip" TargetMode="External"/><Relationship Id="rId378" Type="http://schemas.openxmlformats.org/officeDocument/2006/relationships/hyperlink" Target="../../D:/Zou%20Lan/2024&#24037;&#20316;/&#26631;&#20934;&#24037;&#20316;/3GPP/SA5%23156/docs/S5-244161.zip" TargetMode="External"/><Relationship Id="rId379" Type="http://schemas.openxmlformats.org/officeDocument/2006/relationships/hyperlink" Target="../../D:/Zou%20Lan/2024&#24037;&#20316;/&#26631;&#20934;&#24037;&#20316;/3GPP/SA5%23156/docs/S5-244438.zip" TargetMode="External"/><Relationship Id="rId380" Type="http://schemas.openxmlformats.org/officeDocument/2006/relationships/hyperlink" Target="../../D:/Zou%20Lan/2024&#24037;&#20316;/&#26631;&#20934;&#24037;&#20316;/3GPP/SA5%23156/docs/S5-243658.zip" TargetMode="External"/><Relationship Id="rId381" Type="http://schemas.openxmlformats.org/officeDocument/2006/relationships/hyperlink" Target="../../D:/Zou%20Lan/2024&#24037;&#20316;/&#26631;&#20934;&#24037;&#20316;/3GPP/SA5%23156/docs/S5-244235.zip" TargetMode="External"/><Relationship Id="rId382" Type="http://schemas.openxmlformats.org/officeDocument/2006/relationships/hyperlink" Target="../../D:/Zou%20Lan/2024&#24037;&#20316;/&#26631;&#20934;&#24037;&#20316;/3GPP/SA5%23156/docs/S5-244443.zip" TargetMode="External"/><Relationship Id="rId383" Type="http://schemas.openxmlformats.org/officeDocument/2006/relationships/hyperlink" Target="../../D:/Zou%20Lan/2024&#24037;&#20316;/&#26631;&#20934;&#24037;&#20316;/3GPP/SA5%23156/docs/S5-243763.zip" TargetMode="External"/><Relationship Id="rId384" Type="http://schemas.openxmlformats.org/officeDocument/2006/relationships/hyperlink" Target="../../D:/Zou%20Lan/2024&#24037;&#20316;/&#26631;&#20934;&#24037;&#20316;/3GPP/SA5%23156/docs/S5-243856.zip" TargetMode="External"/><Relationship Id="rId385" Type="http://schemas.openxmlformats.org/officeDocument/2006/relationships/hyperlink" Target="../../D:/Zou%20Lan/2024&#24037;&#20316;/&#26631;&#20934;&#24037;&#20316;/3GPP/SA5%23156/docs/S5-243657.zip" TargetMode="External"/><Relationship Id="rId386" Type="http://schemas.openxmlformats.org/officeDocument/2006/relationships/hyperlink" Target="../../D:/Zou%20Lan/2024&#24037;&#20316;/&#26631;&#20934;&#24037;&#20316;/3GPP/SA5%23156/docs/S5-244055.zip" TargetMode="External"/><Relationship Id="rId387" Type="http://schemas.openxmlformats.org/officeDocument/2006/relationships/hyperlink" Target="../../D:/Zou%20Lan/2024&#24037;&#20316;/&#26631;&#20934;&#24037;&#20316;/3GPP/SA5%23156/docs/S5-244193.zip" TargetMode="External"/><Relationship Id="rId388" Type="http://schemas.openxmlformats.org/officeDocument/2006/relationships/hyperlink" Target="../../D:/Zou%20Lan/2024&#24037;&#20316;/&#26631;&#20934;&#24037;&#20316;/3GPP/SA5%23156/docs/S5-244199.zip" TargetMode="External"/><Relationship Id="rId389" Type="http://schemas.openxmlformats.org/officeDocument/2006/relationships/hyperlink" Target="../../D:/Zou%20Lan/2024&#24037;&#20316;/&#26631;&#20934;&#24037;&#20316;/3GPP/SA5%23156/docs/S5-244041.zip" TargetMode="External"/><Relationship Id="rId390" Type="http://schemas.openxmlformats.org/officeDocument/2006/relationships/hyperlink" Target="../../D:/Zou%20Lan/2024&#24037;&#20316;/&#26631;&#20934;&#24037;&#20316;/3GPP/SA5%23156/docs/S5-244048.zip" TargetMode="External"/><Relationship Id="rId391" Type="http://schemas.openxmlformats.org/officeDocument/2006/relationships/hyperlink" Target="../../D:/Zou%20Lan/2024&#24037;&#20316;/&#26631;&#20934;&#24037;&#20316;/3GPP/SA5%23156/docs/S5-243581.zip" TargetMode="External"/><Relationship Id="rId392" Type="http://schemas.openxmlformats.org/officeDocument/2006/relationships/hyperlink" Target="../../D:/Zou%20Lan/2024&#24037;&#20316;/&#26631;&#20934;&#24037;&#20316;/3GPP/SA5%23156/docs/S5-243587.zip" TargetMode="External"/><Relationship Id="rId393" Type="http://schemas.openxmlformats.org/officeDocument/2006/relationships/hyperlink" Target="../../D:/Zou%20Lan/2024&#24037;&#20316;/&#26631;&#20934;&#24037;&#20316;/3GPP/SA5%23156/docs/S5-243732.zip" TargetMode="External"/><Relationship Id="rId394" Type="http://schemas.openxmlformats.org/officeDocument/2006/relationships/hyperlink" Target="../../D:/Zou%20Lan/2024&#24037;&#20316;/&#26631;&#20934;&#24037;&#20316;/3GPP/SA5%23156/docs/S5-244282.zip" TargetMode="External"/><Relationship Id="rId395" Type="http://schemas.openxmlformats.org/officeDocument/2006/relationships/hyperlink" Target="../../D:/Zou%20Lan/2024&#24037;&#20316;/&#26631;&#20934;&#24037;&#20316;/3GPP/SA5%23156/docs/S5-244283.zip" TargetMode="External"/><Relationship Id="rId396" Type="http://schemas.openxmlformats.org/officeDocument/2006/relationships/hyperlink" Target="../../D:/Zou%20Lan/2024&#24037;&#20316;/&#26631;&#20934;&#24037;&#20316;/3GPP/SA5%23156/docs/S5-244320.zip" TargetMode="External"/><Relationship Id="rId397" Type="http://schemas.openxmlformats.org/officeDocument/2006/relationships/hyperlink" Target="../../D:/Zou%20Lan/2024&#24037;&#20316;/&#26631;&#20934;&#24037;&#20316;/3GPP/SA5%23156/docs/S5-244322.zip" TargetMode="External"/><Relationship Id="rId398" Type="http://schemas.openxmlformats.org/officeDocument/2006/relationships/hyperlink" Target="../../D:/Zou%20Lan/2024&#24037;&#20316;/&#26631;&#20934;&#24037;&#20316;/3GPP/SA5%23156/docs/S5-243553.zip" TargetMode="External"/><Relationship Id="rId399" Type="http://schemas.openxmlformats.org/officeDocument/2006/relationships/hyperlink" Target="../../D:/Zou%20Lan/2024&#24037;&#20316;/&#26631;&#20934;&#24037;&#20316;/3GPP/SA5%23156/docs/S5-243554.zip" TargetMode="External"/><Relationship Id="rId400" Type="http://schemas.openxmlformats.org/officeDocument/2006/relationships/hyperlink" Target="../../D:/Zou%20Lan/2024&#24037;&#20316;/&#26631;&#20934;&#24037;&#20316;/3GPP/SA5%23156/docs/S5-243584.zip" TargetMode="External"/><Relationship Id="rId401" Type="http://schemas.openxmlformats.org/officeDocument/2006/relationships/hyperlink" Target="../../D:/Zou%20Lan/2024&#24037;&#20316;/&#26631;&#20934;&#24037;&#20316;/3GPP/SA5%23156/docs/S5-243585.zip" TargetMode="External"/><Relationship Id="rId402" Type="http://schemas.openxmlformats.org/officeDocument/2006/relationships/hyperlink" Target="../../D:/Zou%20Lan/2024&#24037;&#20316;/&#26631;&#20934;&#24037;&#20316;/3GPP/SA5%23156/docs/S5-243835.zip" TargetMode="External"/><Relationship Id="rId403" Type="http://schemas.openxmlformats.org/officeDocument/2006/relationships/hyperlink" Target="../../D:/Zou%20Lan/2024&#24037;&#20316;/&#26631;&#20934;&#24037;&#20316;/3GPP/SA5%23156/docs/S5-243836.zip" TargetMode="External"/><Relationship Id="rId404" Type="http://schemas.openxmlformats.org/officeDocument/2006/relationships/hyperlink" Target="../../D:/Zou%20Lan/2024&#24037;&#20316;/&#26631;&#20934;&#24037;&#20316;/3GPP/SA5%23156/docs/S5-243837.zip" TargetMode="External"/><Relationship Id="rId405" Type="http://schemas.openxmlformats.org/officeDocument/2006/relationships/hyperlink" Target="../../D:/Zou%20Lan/2024&#24037;&#20316;/&#26631;&#20934;&#24037;&#20316;/3GPP/SA5%23156/docs/S5-243838.zip" TargetMode="External"/><Relationship Id="rId406" Type="http://schemas.openxmlformats.org/officeDocument/2006/relationships/hyperlink" Target="../../D:/Zou%20Lan/2024&#24037;&#20316;/&#26631;&#20934;&#24037;&#20316;/3GPP/SA5%23156/docs/S5-243877.zip" TargetMode="External"/><Relationship Id="rId407" Type="http://schemas.openxmlformats.org/officeDocument/2006/relationships/hyperlink" Target="../../D:/Zou%20Lan/2024&#24037;&#20316;/&#26631;&#20934;&#24037;&#20316;/3GPP/SA5%23156/docs/S5-243878.zip" TargetMode="External"/><Relationship Id="rId408" Type="http://schemas.openxmlformats.org/officeDocument/2006/relationships/hyperlink" Target="../../D:/Zou%20Lan/2024&#24037;&#20316;/&#26631;&#20934;&#24037;&#20316;/3GPP/SA5%23156/docs/S5-243975.zip" TargetMode="External"/><Relationship Id="rId409" Type="http://schemas.openxmlformats.org/officeDocument/2006/relationships/hyperlink" Target="../../D:/Zou%20Lan/2024&#24037;&#20316;/&#26631;&#20934;&#24037;&#20316;/3GPP/SA5%23156/docs/S5-244130.zip" TargetMode="External"/><Relationship Id="rId410" Type="http://schemas.openxmlformats.org/officeDocument/2006/relationships/hyperlink" Target="../../D:/Zou%20Lan/2024&#24037;&#20316;/&#26631;&#20934;&#24037;&#20316;/3GPP/SA5%23156/docs/S5-244163.zip" TargetMode="External"/><Relationship Id="rId411" Type="http://schemas.openxmlformats.org/officeDocument/2006/relationships/hyperlink" Target="../../D:/Zou%20Lan/2024&#24037;&#20316;/&#26631;&#20934;&#24037;&#20316;/3GPP/SA5%23156/docs/S5-244164.zip" TargetMode="External"/><Relationship Id="rId412" Type="http://schemas.openxmlformats.org/officeDocument/2006/relationships/hyperlink" Target="../../D:/Zou%20Lan/2024&#24037;&#20316;/&#26631;&#20934;&#24037;&#20316;/3GPP/SA5%23156/docs/S5-244173.zip" TargetMode="External"/><Relationship Id="rId413" Type="http://schemas.openxmlformats.org/officeDocument/2006/relationships/hyperlink" Target="../../D:/Zou%20Lan/2024&#24037;&#20316;/&#26631;&#20934;&#24037;&#20316;/3GPP/SA5%23156/docs/S5-244177.zip" TargetMode="External"/><Relationship Id="rId414" Type="http://schemas.openxmlformats.org/officeDocument/2006/relationships/hyperlink" Target="../../D:/Zou%20Lan/2024&#24037;&#20316;/&#26631;&#20934;&#24037;&#20316;/3GPP/SA5%23156/docs/S5-244236.zip" TargetMode="External"/><Relationship Id="rId415" Type="http://schemas.openxmlformats.org/officeDocument/2006/relationships/hyperlink" Target="../../D:/Zou%20Lan/2024&#24037;&#20316;/&#26631;&#20934;&#24037;&#20316;/3GPP/SA5%23156/docs/S5-244273.zip" TargetMode="External"/><Relationship Id="rId416" Type="http://schemas.openxmlformats.org/officeDocument/2006/relationships/hyperlink" Target="../../D:/Zou%20Lan/2024&#24037;&#20316;/&#26631;&#20934;&#24037;&#20316;/3GPP/SA5%23156/docs/S5-244406.zip" TargetMode="External"/><Relationship Id="rId417" Type="http://schemas.openxmlformats.org/officeDocument/2006/relationships/hyperlink" Target="../../D:/Zou%20Lan/2024&#24037;&#20316;/&#26631;&#20934;&#24037;&#20316;/3GPP/SA5%23156/docs/S5-244475.zip" TargetMode="External"/><Relationship Id="rId418" Type="http://schemas.openxmlformats.org/officeDocument/2006/relationships/hyperlink" Target="../../D:/Zou%20Lan/2024&#24037;&#20316;/&#26631;&#20934;&#24037;&#20316;/3GPP/SA5%23156/docs/S5-244476.zip" TargetMode="External"/><Relationship Id="rId419" Type="http://schemas.openxmlformats.org/officeDocument/2006/relationships/hyperlink" Target="../../D:/Zou%20Lan/2024&#24037;&#20316;/&#26631;&#20934;&#24037;&#20316;/3GPP/SA5%23156/docs/S5-243583.zip" TargetMode="External"/><Relationship Id="rId420" Type="http://schemas.openxmlformats.org/officeDocument/2006/relationships/hyperlink" Target="../../D:/Zou%20Lan/2024&#24037;&#20316;/&#26631;&#20934;&#24037;&#20316;/3GPP/SA5%23156/docs/S5-243597.zip" TargetMode="External"/><Relationship Id="rId421" Type="http://schemas.openxmlformats.org/officeDocument/2006/relationships/hyperlink" Target="../../D:/Zou%20Lan/2024&#24037;&#20316;/&#26631;&#20934;&#24037;&#20316;/3GPP/SA5%23156/docs/S5-243598.zip" TargetMode="External"/><Relationship Id="rId422" Type="http://schemas.openxmlformats.org/officeDocument/2006/relationships/hyperlink" Target="../../D:/Zou%20Lan/2024&#24037;&#20316;/&#26631;&#20934;&#24037;&#20316;/3GPP/SA5%23156/docs/S5-244038.zip" TargetMode="External"/><Relationship Id="rId423" Type="http://schemas.openxmlformats.org/officeDocument/2006/relationships/hyperlink" Target="../../D:/Zou%20Lan/2024&#24037;&#20316;/&#26631;&#20934;&#24037;&#20316;/3GPP/SA5%23156/docs/S5-244039.zip" TargetMode="External"/><Relationship Id="rId424" Type="http://schemas.openxmlformats.org/officeDocument/2006/relationships/hyperlink" Target="../../D:/Zou%20Lan/2024&#24037;&#20316;/&#26631;&#20934;&#24037;&#20316;/3GPP/SA5%23156/docs/S5-243635.zip" TargetMode="External"/><Relationship Id="rId425" Type="http://schemas.openxmlformats.org/officeDocument/2006/relationships/hyperlink" Target="../../D:/Zou%20Lan/2024&#24037;&#20316;/&#26631;&#20934;&#24037;&#20316;/3GPP/SA5%23156/docs/S5-243636.zip" TargetMode="External"/><Relationship Id="rId426" Type="http://schemas.openxmlformats.org/officeDocument/2006/relationships/hyperlink" Target="../../D:/Zou%20Lan/2024&#24037;&#20316;/&#26631;&#20934;&#24037;&#20316;/3GPP/SA5%23156/docs/S5-243637.zip" TargetMode="External"/><Relationship Id="rId427" Type="http://schemas.openxmlformats.org/officeDocument/2006/relationships/hyperlink" Target="../../D:/Zou%20Lan/2024&#24037;&#20316;/&#26631;&#20934;&#24037;&#20316;/3GPP/SA5%23156/docs/S5-244409.zip" TargetMode="External"/><Relationship Id="rId428" Type="http://schemas.openxmlformats.org/officeDocument/2006/relationships/hyperlink" Target="../../D:/Zou%20Lan/2024&#24037;&#20316;/&#26631;&#20934;&#24037;&#20316;/3GPP/SA5%23156/docs/S5-243638.zip" TargetMode="External"/><Relationship Id="rId429" Type="http://schemas.openxmlformats.org/officeDocument/2006/relationships/hyperlink" Target="../../D:/Zou%20Lan/2024&#24037;&#20316;/&#26631;&#20934;&#24037;&#20316;/3GPP/SA5%23156/docs/S5-243639.zip" TargetMode="External"/><Relationship Id="rId430" Type="http://schemas.openxmlformats.org/officeDocument/2006/relationships/hyperlink" Target="../../D:/Zou%20Lan/2024&#24037;&#20316;/&#26631;&#20934;&#24037;&#20316;/3GPP/SA5%23156/docs/S5-243689.zip" TargetMode="External"/><Relationship Id="rId431" Type="http://schemas.openxmlformats.org/officeDocument/2006/relationships/hyperlink" Target="../../D:/Zou%20Lan/2024&#24037;&#20316;/&#26631;&#20934;&#24037;&#20316;/3GPP/SA5%23156/docs/S5-243690.zip" TargetMode="External"/><Relationship Id="rId432" Type="http://schemas.openxmlformats.org/officeDocument/2006/relationships/hyperlink" Target="../../D:/Zou%20Lan/2024&#24037;&#20316;/&#26631;&#20934;&#24037;&#20316;/3GPP/SA5%23156/docs/S5-243691.zip" TargetMode="External"/><Relationship Id="rId433" Type="http://schemas.openxmlformats.org/officeDocument/2006/relationships/hyperlink" Target="../../D:/Zou%20Lan/2024&#24037;&#20316;/&#26631;&#20934;&#24037;&#20316;/3GPP/SA5%23156/docs/S5-243692.zip" TargetMode="External"/><Relationship Id="rId434" Type="http://schemas.openxmlformats.org/officeDocument/2006/relationships/hyperlink" Target="../../D:/Zou%20Lan/2024&#24037;&#20316;/&#26631;&#20934;&#24037;&#20316;/3GPP/SA5%23156/docs/S5-243890.zip" TargetMode="External"/><Relationship Id="rId435" Type="http://schemas.openxmlformats.org/officeDocument/2006/relationships/hyperlink" Target="../../D:/Zou%20Lan/2024&#24037;&#20316;/&#26631;&#20934;&#24037;&#20316;/3GPP/SA5%23156/docs/S5-243891.zip" TargetMode="External"/><Relationship Id="rId436" Type="http://schemas.openxmlformats.org/officeDocument/2006/relationships/hyperlink" Target="../../D:/Zou%20Lan/2024&#24037;&#20316;/&#26631;&#20934;&#24037;&#20316;/3GPP/SA5%23156/docs/S5-243924.zip" TargetMode="External"/><Relationship Id="rId437" Type="http://schemas.openxmlformats.org/officeDocument/2006/relationships/hyperlink" Target="../../D:/Zou%20Lan/2024&#24037;&#20316;/&#26631;&#20934;&#24037;&#20316;/3GPP/SA5%23156/docs/S5-243925.zip" TargetMode="External"/><Relationship Id="rId438" Type="http://schemas.openxmlformats.org/officeDocument/2006/relationships/hyperlink" Target="../../D:/Zou%20Lan/2024&#24037;&#20316;/&#26631;&#20934;&#24037;&#20316;/3GPP/SA5%23156/docs/S5-243926.zip" TargetMode="External"/><Relationship Id="rId439" Type="http://schemas.openxmlformats.org/officeDocument/2006/relationships/hyperlink" Target="../../D:/Zou%20Lan/2024&#24037;&#20316;/&#26631;&#20934;&#24037;&#20316;/3GPP/SA5%23156/docs/S5-243927.zip" TargetMode="External"/><Relationship Id="rId440" Type="http://schemas.openxmlformats.org/officeDocument/2006/relationships/hyperlink" Target="../../D:/Zou%20Lan/2024&#24037;&#20316;/&#26631;&#20934;&#24037;&#20316;/3GPP/SA5%23156/docs/S5-243928.zip" TargetMode="External"/><Relationship Id="rId441" Type="http://schemas.openxmlformats.org/officeDocument/2006/relationships/hyperlink" Target="../../D:/Zou%20Lan/2024&#24037;&#20316;/&#26631;&#20934;&#24037;&#20316;/3GPP/SA5%23156/docs/S5-243929.zip" TargetMode="External"/><Relationship Id="rId442" Type="http://schemas.openxmlformats.org/officeDocument/2006/relationships/hyperlink" Target="../../D:/Zou%20Lan/2024&#24037;&#20316;/&#26631;&#20934;&#24037;&#20316;/3GPP/SA5%23156/docs/S5-243930.zip" TargetMode="External"/><Relationship Id="rId443" Type="http://schemas.openxmlformats.org/officeDocument/2006/relationships/hyperlink" Target="../../D:/Zou%20Lan/2024&#24037;&#20316;/&#26631;&#20934;&#24037;&#20316;/3GPP/SA5%23156/docs/S5-243931.zip" TargetMode="External"/><Relationship Id="rId444" Type="http://schemas.openxmlformats.org/officeDocument/2006/relationships/hyperlink" Target="../../D:/Zou%20Lan/2024&#24037;&#20316;/&#26631;&#20934;&#24037;&#20316;/3GPP/SA5%23156/docs/S5-243932.zip" TargetMode="External"/><Relationship Id="rId445" Type="http://schemas.openxmlformats.org/officeDocument/2006/relationships/hyperlink" Target="../../D:/Zou%20Lan/2024&#24037;&#20316;/&#26631;&#20934;&#24037;&#20316;/3GPP/SA5%23156/docs/S5-244386.zip" TargetMode="External"/><Relationship Id="rId446" Type="http://schemas.openxmlformats.org/officeDocument/2006/relationships/hyperlink" Target="../../D:/Zou%20Lan/2024&#24037;&#20316;/&#26631;&#20934;&#24037;&#20316;/3GPP/SA5%23156/docs/S5-244387.zip" TargetMode="External"/><Relationship Id="rId447" Type="http://schemas.openxmlformats.org/officeDocument/2006/relationships/hyperlink" Target="../../D:/Zou%20Lan/2024&#24037;&#20316;/&#26631;&#20934;&#24037;&#20316;/3GPP/SA5%23156/docs/S5-244392.zip" TargetMode="External"/><Relationship Id="rId448" Type="http://schemas.openxmlformats.org/officeDocument/2006/relationships/hyperlink" Target="../../D:/Zou%20Lan/2024&#24037;&#20316;/&#26631;&#20934;&#24037;&#20316;/3GPP/SA5%23156/docs/S5-244394.zip" TargetMode="External"/><Relationship Id="rId449" Type="http://schemas.openxmlformats.org/officeDocument/2006/relationships/hyperlink" Target="../../D:/Zou%20Lan/2024&#24037;&#20316;/&#26631;&#20934;&#24037;&#20316;/3GPP/SA5%23156/docs/S5-243625.zip" TargetMode="External"/><Relationship Id="rId450" Type="http://schemas.openxmlformats.org/officeDocument/2006/relationships/hyperlink" Target="../../D:/Zou%20Lan/2024&#24037;&#20316;/&#26631;&#20934;&#24037;&#20316;/3GPP/SA5%23156/docs/S5-243626.zip" TargetMode="External"/><Relationship Id="rId451" Type="http://schemas.openxmlformats.org/officeDocument/2006/relationships/hyperlink" Target="../../D:/Zou%20Lan/2024&#24037;&#20316;/&#26631;&#20934;&#24037;&#20316;/3GPP/SA5%23156/docs/S5-243627.zip" TargetMode="External"/><Relationship Id="rId452" Type="http://schemas.openxmlformats.org/officeDocument/2006/relationships/hyperlink" Target="../../D:/Zou%20Lan/2024&#24037;&#20316;/&#26631;&#20934;&#24037;&#20316;/3GPP/SA5%23156/docs/S5-243628.zip" TargetMode="External"/><Relationship Id="rId453" Type="http://schemas.openxmlformats.org/officeDocument/2006/relationships/hyperlink" Target="../../D:/Zou%20Lan/2024&#24037;&#20316;/&#26631;&#20934;&#24037;&#20316;/3GPP/SA5%23156/docs/S5-243629.zip" TargetMode="External"/><Relationship Id="rId454" Type="http://schemas.openxmlformats.org/officeDocument/2006/relationships/hyperlink" Target="../../D:/Zou%20Lan/2024&#24037;&#20316;/&#26631;&#20934;&#24037;&#20316;/3GPP/SA5%23156/docs/S5-243630.zip" TargetMode="External"/><Relationship Id="rId455" Type="http://schemas.openxmlformats.org/officeDocument/2006/relationships/hyperlink" Target="../../D:/Zou%20Lan/2024&#24037;&#20316;/&#26631;&#20934;&#24037;&#20316;/3GPP/SA5%23156/docs/S5-243631.zip" TargetMode="External"/><Relationship Id="rId456" Type="http://schemas.openxmlformats.org/officeDocument/2006/relationships/hyperlink" Target="../../D:/Zou%20Lan/2024&#24037;&#20316;/&#26631;&#20934;&#24037;&#20316;/3GPP/SA5%23156/docs/S5-243761.zip" TargetMode="External"/><Relationship Id="rId457" Type="http://schemas.openxmlformats.org/officeDocument/2006/relationships/hyperlink" Target="../../D:/Zou%20Lan/2024&#24037;&#20316;/&#26631;&#20934;&#24037;&#20316;/3GPP/SA5%23156/docs/S5-243762.zip" TargetMode="External"/><Relationship Id="rId458" Type="http://schemas.openxmlformats.org/officeDocument/2006/relationships/hyperlink" Target="../../D:/Zou%20Lan/2024&#24037;&#20316;/&#26631;&#20934;&#24037;&#20316;/3GPP/SA5%23156/docs/S5-243765.zip" TargetMode="External"/><Relationship Id="rId459" Type="http://schemas.openxmlformats.org/officeDocument/2006/relationships/hyperlink" Target="../../D:/Zou%20Lan/2024&#24037;&#20316;/&#26631;&#20934;&#24037;&#20316;/3GPP/SA5%23156/docs/S5-243766.zip" TargetMode="External"/><Relationship Id="rId460" Type="http://schemas.openxmlformats.org/officeDocument/2006/relationships/hyperlink" Target="../../D:/Zou%20Lan/2024&#24037;&#20316;/&#26631;&#20934;&#24037;&#20316;/3GPP/SA5%23156/docs/S5-244303.zip" TargetMode="External"/><Relationship Id="rId461" Type="http://schemas.openxmlformats.org/officeDocument/2006/relationships/hyperlink" Target="../../D:/Zou%20Lan/2024&#24037;&#20316;/&#26631;&#20934;&#24037;&#20316;/3GPP/SA5%23156/docs/S5-244346.zip" TargetMode="External"/><Relationship Id="rId462" Type="http://schemas.openxmlformats.org/officeDocument/2006/relationships/hyperlink" Target="../../D:/Zou%20Lan/2024&#24037;&#20316;/&#26631;&#20934;&#24037;&#20316;/3GPP/SA5%23156/docs/S5-244350.zip" TargetMode="External"/><Relationship Id="rId463" Type="http://schemas.openxmlformats.org/officeDocument/2006/relationships/hyperlink" Target="../../D:/Zou%20Lan/2024&#24037;&#20316;/&#26631;&#20934;&#24037;&#20316;/3GPP/SA5%23156/docs/S5-244165.zip" TargetMode="External"/><Relationship Id="rId464" Type="http://schemas.openxmlformats.org/officeDocument/2006/relationships/hyperlink" Target="../../D:/Zou%20Lan/2024&#24037;&#20316;/&#26631;&#20934;&#24037;&#20316;/3GPP/SA5%23156/docs/S5-244167.zip" TargetMode="External"/><Relationship Id="rId465" Type="http://schemas.openxmlformats.org/officeDocument/2006/relationships/hyperlink" Target="../../D:/Zou%20Lan/2024&#24037;&#20316;/&#26631;&#20934;&#24037;&#20316;/3GPP/SA5%23156/docs/S5-244217.zip" TargetMode="External"/><Relationship Id="rId466" Type="http://schemas.openxmlformats.org/officeDocument/2006/relationships/hyperlink" Target="../../D:/Zou%20Lan/2024&#24037;&#20316;/&#26631;&#20934;&#24037;&#20316;/3GPP/SA5%23156/docs/S5-244221.zip" TargetMode="External"/><Relationship Id="rId467" Type="http://schemas.openxmlformats.org/officeDocument/2006/relationships/hyperlink" Target="../../D:/Zou%20Lan/2024&#24037;&#20316;/&#26631;&#20934;&#24037;&#20316;/3GPP/SA5%23156/docs/S5-244370.zip" TargetMode="External"/><Relationship Id="rId468" Type="http://schemas.openxmlformats.org/officeDocument/2006/relationships/hyperlink" Target="../../D:/Zou%20Lan/2024&#24037;&#20316;/&#26631;&#20934;&#24037;&#20316;/3GPP/SA5%23156/docs/S5-244375.zip" TargetMode="External"/><Relationship Id="rId469" Type="http://schemas.openxmlformats.org/officeDocument/2006/relationships/hyperlink" Target="../../D:/Zou%20Lan/2024&#24037;&#20316;/&#26631;&#20934;&#24037;&#20316;/3GPP/SA5%23156/docs/S5-243969.zip" TargetMode="External"/><Relationship Id="rId470" Type="http://schemas.openxmlformats.org/officeDocument/2006/relationships/hyperlink" Target="../../D:/Zou%20Lan/2024&#24037;&#20316;/&#26631;&#20934;&#24037;&#20316;/3GPP/SA5%23156/docs/S5-243970.zip" TargetMode="External"/><Relationship Id="rId471" Type="http://schemas.openxmlformats.org/officeDocument/2006/relationships/hyperlink" Target="../../D:/Zou%20Lan/2024&#24037;&#20316;/&#26631;&#20934;&#24037;&#20316;/3GPP/SA5%23156/docs/S5-244224.zip" TargetMode="External"/><Relationship Id="rId472" Type="http://schemas.openxmlformats.org/officeDocument/2006/relationships/hyperlink" Target="../../D:/Zou%20Lan/2024&#24037;&#20316;/&#26631;&#20934;&#24037;&#20316;/3GPP/SA5%23156/docs/S5-244183.zip" TargetMode="External"/><Relationship Id="rId473" Type="http://schemas.openxmlformats.org/officeDocument/2006/relationships/hyperlink" Target="../../D:/Zou%20Lan/2024&#24037;&#20316;/&#26631;&#20934;&#24037;&#20316;/3GPP/SA5%23156/docs/S5-243591.zip" TargetMode="External"/><Relationship Id="rId474" Type="http://schemas.openxmlformats.org/officeDocument/2006/relationships/hyperlink" Target="../../D:/Zou%20Lan/2024&#24037;&#20316;/&#26631;&#20934;&#24037;&#20316;/3GPP/SA5%23156/docs/S5-243592.zip" TargetMode="External"/><Relationship Id="rId475" Type="http://schemas.openxmlformats.org/officeDocument/2006/relationships/hyperlink" Target="../../D:/Zou%20Lan/2024&#24037;&#20316;/&#26631;&#20934;&#24037;&#20316;/3GPP/SA5%23156/docs/S5-243593.zip" TargetMode="External"/><Relationship Id="rId476" Type="http://schemas.openxmlformats.org/officeDocument/2006/relationships/hyperlink" Target="../../D:/Zou%20Lan/2024&#24037;&#20316;/&#26631;&#20934;&#24037;&#20316;/3GPP/SA5%23156/docs/S5-243594.zip" TargetMode="External"/><Relationship Id="rId477" Type="http://schemas.openxmlformats.org/officeDocument/2006/relationships/hyperlink" Target="../../D:/Zou%20Lan/2024&#24037;&#20316;/&#26631;&#20934;&#24037;&#20316;/3GPP/SA5%23156/docs/S5-243595.zip" TargetMode="External"/><Relationship Id="rId478" Type="http://schemas.openxmlformats.org/officeDocument/2006/relationships/hyperlink" Target="../../D:/Zou%20Lan/2024&#24037;&#20316;/&#26631;&#20934;&#24037;&#20316;/3GPP/SA5%23156/docs/S5-243596.zip" TargetMode="External"/><Relationship Id="rId479" Type="http://schemas.openxmlformats.org/officeDocument/2006/relationships/hyperlink" Target="../../D:/Zou%20Lan/2024&#24037;&#20316;/&#26631;&#20934;&#24037;&#20316;/3GPP/SA5%23156/docs/S5-243597.zip" TargetMode="External"/><Relationship Id="rId480" Type="http://schemas.openxmlformats.org/officeDocument/2006/relationships/hyperlink" Target="../../D:/Zou%20Lan/2024&#24037;&#20316;/&#26631;&#20934;&#24037;&#20316;/3GPP/SA5%23156/docs/S5-243598.zip" TargetMode="External"/><Relationship Id="rId481" Type="http://schemas.openxmlformats.org/officeDocument/2006/relationships/hyperlink" Target="../../D:/Zou%20Lan/2024&#24037;&#20316;/&#26631;&#20934;&#24037;&#20316;/3GPP/SA5%23156/docs/S5-243832.zip" TargetMode="External"/><Relationship Id="rId482" Type="http://schemas.openxmlformats.org/officeDocument/2006/relationships/hyperlink" Target="../../D:/Zou%20Lan/2024&#24037;&#20316;/&#26631;&#20934;&#24037;&#20316;/3GPP/SA5%23156/docs/S5-243833.zip" TargetMode="External"/><Relationship Id="rId483" Type="http://schemas.openxmlformats.org/officeDocument/2006/relationships/hyperlink" Target="../../D:/Zou%20Lan/2024&#24037;&#20316;/&#26631;&#20934;&#24037;&#20316;/3GPP/SA5%23156/docs/S5-243855.zip" TargetMode="External"/><Relationship Id="rId484" Type="http://schemas.openxmlformats.org/officeDocument/2006/relationships/hyperlink" Target="../../D:/Zou%20Lan/2024&#24037;&#20316;/&#26631;&#20934;&#24037;&#20316;/3GPP/SA5%23156/docs/S5-244204.zip" TargetMode="External"/><Relationship Id="rId485" Type="http://schemas.openxmlformats.org/officeDocument/2006/relationships/hyperlink" Target="../../D:/Zou%20Lan/2024&#24037;&#20316;/&#26631;&#20934;&#24037;&#20316;/3GPP/SA5%23156/docs/S5-244222.zip" TargetMode="External"/><Relationship Id="rId486" Type="http://schemas.openxmlformats.org/officeDocument/2006/relationships/hyperlink" Target="../../D:/Zou%20Lan/2024&#24037;&#20316;/&#26631;&#20934;&#24037;&#20316;/3GPP/SA5%23156/docs/S5-243701.zip" TargetMode="External"/><Relationship Id="rId487" Type="http://schemas.openxmlformats.org/officeDocument/2006/relationships/hyperlink" Target="../../D:/Zou%20Lan/2024&#24037;&#20316;/&#26631;&#20934;&#24037;&#20316;/3GPP/SA5%23156/docs/S5-243702.zip" TargetMode="External"/><Relationship Id="rId488" Type="http://schemas.openxmlformats.org/officeDocument/2006/relationships/hyperlink" Target="../../D:/Zou%20Lan/2024&#24037;&#20316;/&#26631;&#20934;&#24037;&#20316;/3GPP/SA5%23156/docs/S5-243918.zip" TargetMode="External"/><Relationship Id="rId489" Type="http://schemas.openxmlformats.org/officeDocument/2006/relationships/hyperlink" Target="../../D:/Zou%20Lan/2024&#24037;&#20316;/&#26631;&#20934;&#24037;&#20316;/3GPP/SA5%23156/docs/S5-243919.zip" TargetMode="External"/><Relationship Id="rId490" Type="http://schemas.openxmlformats.org/officeDocument/2006/relationships/hyperlink" Target="../../D:/Zou%20Lan/2024&#24037;&#20316;/&#26631;&#20934;&#24037;&#20316;/3GPP/SA5%23156/docs/S5-243767.zip" TargetMode="External"/><Relationship Id="rId491" Type="http://schemas.openxmlformats.org/officeDocument/2006/relationships/hyperlink" Target="../../D:/Zou%20Lan/2024&#24037;&#20316;/&#26631;&#20934;&#24037;&#20316;/3GPP/SA5%23156/docs/S5-243768.zip" TargetMode="External"/><Relationship Id="rId492" Type="http://schemas.openxmlformats.org/officeDocument/2006/relationships/hyperlink" Target="../../D:/Zou%20Lan/2024&#24037;&#20316;/&#26631;&#20934;&#24037;&#20316;/3GPP/SA5%23156/docs/S5-243882.zip" TargetMode="External"/><Relationship Id="rId493" Type="http://schemas.openxmlformats.org/officeDocument/2006/relationships/hyperlink" Target="../../D:/Zou%20Lan/2024&#24037;&#20316;/&#26631;&#20934;&#24037;&#20316;/3GPP/SA5%23156/docs/S5-243883.zip" TargetMode="External"/><Relationship Id="rId494" Type="http://schemas.openxmlformats.org/officeDocument/2006/relationships/hyperlink" Target="../../D:/Zou%20Lan/2024&#24037;&#20316;/&#26631;&#20934;&#24037;&#20316;/3GPP/SA5%23156/docs/S5-243916.zip" TargetMode="External"/><Relationship Id="rId495" Type="http://schemas.openxmlformats.org/officeDocument/2006/relationships/hyperlink" Target="../../D:/Zou%20Lan/2024&#24037;&#20316;/&#26631;&#20934;&#24037;&#20316;/3GPP/SA5%23156/docs/S5-243917.zip" TargetMode="External"/><Relationship Id="rId496" Type="http://schemas.openxmlformats.org/officeDocument/2006/relationships/hyperlink" Target="../../D:/Zou%20Lan/2024&#24037;&#20316;/&#26631;&#20934;&#24037;&#20316;/3GPP/SA5%23156/docs/S5-243920.zip" TargetMode="External"/><Relationship Id="rId497" Type="http://schemas.openxmlformats.org/officeDocument/2006/relationships/hyperlink" Target="../../D:/Zou%20Lan/2024&#24037;&#20316;/&#26631;&#20934;&#24037;&#20316;/3GPP/SA5%23156/docs/S5-243921.zip" TargetMode="External"/><Relationship Id="rId498" Type="http://schemas.openxmlformats.org/officeDocument/2006/relationships/hyperlink" Target="../../D:/Zou%20Lan/2024&#24037;&#20316;/&#26631;&#20934;&#24037;&#20316;/3GPP/SA5%23156/docs/S5-244195.zip" TargetMode="External"/><Relationship Id="rId499" Type="http://schemas.openxmlformats.org/officeDocument/2006/relationships/hyperlink" Target="../../D:/Zou%20Lan/2024&#24037;&#20316;/&#26631;&#20934;&#24037;&#20316;/3GPP/SA5%23156/docs/S5-244414.zip" TargetMode="External"/><Relationship Id="rId500" Type="http://schemas.openxmlformats.org/officeDocument/2006/relationships/hyperlink" Target="../../D:/Zou%20Lan/2024&#24037;&#20316;/&#26631;&#20934;&#24037;&#20316;/3GPP/SA5%23156/docs/S5-244415.zip" TargetMode="External"/><Relationship Id="rId501" Type="http://schemas.openxmlformats.org/officeDocument/2006/relationships/hyperlink" Target="../../D:/Zou%20Lan/2024&#24037;&#20316;/&#26631;&#20934;&#24037;&#20316;/3GPP/SA5%23156/docs/S5-243663.zip" TargetMode="External"/><Relationship Id="rId502" Type="http://schemas.openxmlformats.org/officeDocument/2006/relationships/hyperlink" Target="../../D:/Zou%20Lan/2024&#24037;&#20316;/&#26631;&#20934;&#24037;&#20316;/3GPP/SA5%23156/docs/S5-243680.zip" TargetMode="External"/><Relationship Id="rId503" Type="http://schemas.openxmlformats.org/officeDocument/2006/relationships/hyperlink" Target="../../D:/Zou%20Lan/2024&#24037;&#20316;/&#26631;&#20934;&#24037;&#20316;/3GPP/SA5%23156/docs/S5-243699.zip" TargetMode="External"/><Relationship Id="rId504" Type="http://schemas.openxmlformats.org/officeDocument/2006/relationships/hyperlink" Target="../../D:/Zou%20Lan/2024&#24037;&#20316;/&#26631;&#20934;&#24037;&#20316;/3GPP/SA5%23156/docs/S5-243681.zip" TargetMode="External"/><Relationship Id="rId505" Type="http://schemas.openxmlformats.org/officeDocument/2006/relationships/hyperlink" Target="../../D:/Zou%20Lan/2024&#24037;&#20316;/&#26631;&#20934;&#24037;&#20316;/3GPP/SA5%23156/docs/S5-243700.zip" TargetMode="External"/><Relationship Id="rId506" Type="http://schemas.openxmlformats.org/officeDocument/2006/relationships/hyperlink" Target="../../D:/Zou%20Lan/2024&#24037;&#20316;/&#26631;&#20934;&#24037;&#20316;/3GPP/SA5%23156/docs/S5-243714.zip" TargetMode="External"/><Relationship Id="rId507" Type="http://schemas.openxmlformats.org/officeDocument/2006/relationships/hyperlink" Target="../../D:/Zou%20Lan/2024&#24037;&#20316;/&#26631;&#20934;&#24037;&#20316;/3GPP/SA5%23156/docs/S5-243715.zip" TargetMode="External"/><Relationship Id="rId508" Type="http://schemas.openxmlformats.org/officeDocument/2006/relationships/hyperlink" Target="../../D:/Zou%20Lan/2024&#24037;&#20316;/&#26631;&#20934;&#24037;&#20316;/3GPP/SA5%23156/docs/S5-244274.zip" TargetMode="External"/><Relationship Id="rId509" Type="http://schemas.openxmlformats.org/officeDocument/2006/relationships/hyperlink" Target="../../D:/Zou%20Lan/2024&#24037;&#20316;/&#26631;&#20934;&#24037;&#20316;/3GPP/SA5%23156/docs/S5-244418.zip" TargetMode="External"/><Relationship Id="rId510" Type="http://schemas.openxmlformats.org/officeDocument/2006/relationships/hyperlink" Target="../../D:/Zou%20Lan/2024&#24037;&#20316;/&#26631;&#20934;&#24037;&#20316;/3GPP/SA5%23156/docs/S5-244419.zip" TargetMode="External"/><Relationship Id="rId511" Type="http://schemas.openxmlformats.org/officeDocument/2006/relationships/hyperlink" Target="../../D:/Zou%20Lan/2024&#24037;&#20316;/&#26631;&#20934;&#24037;&#20316;/3GPP/SA5%23156/docs/S5-243521.zip" TargetMode="External"/><Relationship Id="rId512" Type="http://schemas.openxmlformats.org/officeDocument/2006/relationships/hyperlink" Target="../../D:/Zou%20Lan/2024&#24037;&#20316;/&#26631;&#20934;&#24037;&#20316;/3GPP/SA5%23156/docs/S5-243522.zip" TargetMode="External"/><Relationship Id="rId513" Type="http://schemas.openxmlformats.org/officeDocument/2006/relationships/hyperlink" Target="../../D:/Zou%20Lan/2024&#24037;&#20316;/&#26631;&#20934;&#24037;&#20316;/3GPP/SA5%23156/docs/S5-243731.zip" TargetMode="External"/><Relationship Id="rId514" Type="http://schemas.openxmlformats.org/officeDocument/2006/relationships/hyperlink" Target="../../D:/Zou%20Lan/2024&#24037;&#20316;/&#26631;&#20934;&#24037;&#20316;/3GPP/SA5%23156/docs/S5-243873.zip" TargetMode="External"/><Relationship Id="rId515" Type="http://schemas.openxmlformats.org/officeDocument/2006/relationships/hyperlink" Target="../../D:/Zou%20Lan/2024&#24037;&#20316;/&#26631;&#20934;&#24037;&#20316;/3GPP/SA5%23156/docs/S5-243876.zip" TargetMode="External"/><Relationship Id="rId516" Type="http://schemas.openxmlformats.org/officeDocument/2006/relationships/hyperlink" Target="../../D:/Zou%20Lan/2024&#24037;&#20316;/&#26631;&#20934;&#24037;&#20316;/3GPP/SA5%23156/docs/S5-244247.zip" TargetMode="External"/><Relationship Id="rId517" Type="http://schemas.openxmlformats.org/officeDocument/2006/relationships/hyperlink" Target="../../D:/Zou%20Lan/2024&#24037;&#20316;/&#26631;&#20934;&#24037;&#20316;/3GPP/SA5%23156/docs/S5-244299.zip" TargetMode="External"/><Relationship Id="rId518" Type="http://schemas.openxmlformats.org/officeDocument/2006/relationships/hyperlink" Target="../../D:/Zou%20Lan/2024&#24037;&#20316;/&#26631;&#20934;&#24037;&#20316;/3GPP/SA5%23156/docs/S5-244290.zip" TargetMode="External"/><Relationship Id="rId519" Type="http://schemas.openxmlformats.org/officeDocument/2006/relationships/hyperlink" Target="../../D:/Zou%20Lan/2024&#24037;&#20316;/&#26631;&#20934;&#24037;&#20316;/3GPP/SA5%23156/docs/S5-244407.zip" TargetMode="External"/><Relationship Id="rId520" Type="http://schemas.openxmlformats.org/officeDocument/2006/relationships/hyperlink" Target="../../D:/Zou%20Lan/2024&#24037;&#20316;/&#26631;&#20934;&#24037;&#20316;/3GPP/SA5%23156/docs/S5-243938.zip" TargetMode="External"/><Relationship Id="rId521" Type="http://schemas.openxmlformats.org/officeDocument/2006/relationships/hyperlink" Target="../../D:/Zou%20Lan/2024&#24037;&#20316;/&#26631;&#20934;&#24037;&#20316;/3GPP/SA5%23156/docs/S5-243528.zip" TargetMode="External"/><Relationship Id="rId522" Type="http://schemas.openxmlformats.org/officeDocument/2006/relationships/hyperlink" Target="../../D:/Zou%20Lan/2024&#24037;&#20316;/&#26631;&#20934;&#24037;&#20316;/3GPP/SA5%23156/docs/S5-243945.zip" TargetMode="External"/><Relationship Id="rId523" Type="http://schemas.openxmlformats.org/officeDocument/2006/relationships/hyperlink" Target="../../D:/Zou%20Lan/2024&#24037;&#20316;/&#26631;&#20934;&#24037;&#20316;/3GPP/SA5%23156/docs/S5-243529.zip" TargetMode="External"/><Relationship Id="rId524" Type="http://schemas.openxmlformats.org/officeDocument/2006/relationships/hyperlink" Target="../../D:/Zou%20Lan/2024&#24037;&#20316;/&#26631;&#20934;&#24037;&#20316;/3GPP/SA5%23156/docs/S5-243675.zip" TargetMode="External"/><Relationship Id="rId525" Type="http://schemas.openxmlformats.org/officeDocument/2006/relationships/hyperlink" Target="../../D:/Zou%20Lan/2024&#24037;&#20316;/&#26631;&#20934;&#24037;&#20316;/3GPP/SA5%23156/docs/S5-243939.zip" TargetMode="External"/><Relationship Id="rId526" Type="http://schemas.openxmlformats.org/officeDocument/2006/relationships/hyperlink" Target="../../D:/Zou%20Lan/2024&#24037;&#20316;/&#26631;&#20934;&#24037;&#20316;/3GPP/SA5%23156/docs/S5-243706.zip" TargetMode="External"/><Relationship Id="rId527" Type="http://schemas.openxmlformats.org/officeDocument/2006/relationships/hyperlink" Target="../../D:/Zou%20Lan/2024&#24037;&#20316;/&#26631;&#20934;&#24037;&#20316;/3GPP/SA5%23156/docs/S5-243858.zip" TargetMode="External"/><Relationship Id="rId528" Type="http://schemas.openxmlformats.org/officeDocument/2006/relationships/hyperlink" Target="../../D:/Zou%20Lan/2024&#24037;&#20316;/&#26631;&#20934;&#24037;&#20316;/3GPP/SA5%23156/docs/S5-244120.zip" TargetMode="External"/><Relationship Id="rId529" Type="http://schemas.openxmlformats.org/officeDocument/2006/relationships/hyperlink" Target="../../D:/Zou%20Lan/2024&#24037;&#20316;/&#26631;&#20934;&#24037;&#20316;/3GPP/SA5%23156/docs/S5-244334.zip" TargetMode="External"/><Relationship Id="rId530" Type="http://schemas.openxmlformats.org/officeDocument/2006/relationships/hyperlink" Target="../../D:/Zou%20Lan/2024&#24037;&#20316;/&#26631;&#20934;&#24037;&#20316;/3GPP/SA5%23156/docs/S5-244342.zip" TargetMode="External"/><Relationship Id="rId531" Type="http://schemas.openxmlformats.org/officeDocument/2006/relationships/hyperlink" Target="../../D:/Zou%20Lan/2024&#24037;&#20316;/&#26631;&#20934;&#24037;&#20316;/3GPP/SA5%23156/docs/S5-244349.zip" TargetMode="External"/><Relationship Id="rId532" Type="http://schemas.openxmlformats.org/officeDocument/2006/relationships/hyperlink" Target="../../D:/Zou%20Lan/2024&#24037;&#20316;/&#26631;&#20934;&#24037;&#20316;/3GPP/SA5%23156/docs/S5-243861.zip" TargetMode="External"/><Relationship Id="rId533" Type="http://schemas.openxmlformats.org/officeDocument/2006/relationships/hyperlink" Target="../../D:/Zou%20Lan/2024&#24037;&#20316;/&#26631;&#20934;&#24037;&#20316;/3GPP/SA5%23156/docs/S5-244240.zip" TargetMode="External"/><Relationship Id="rId534" Type="http://schemas.openxmlformats.org/officeDocument/2006/relationships/hyperlink" Target="../../D:/Zou%20Lan/2024&#24037;&#20316;/&#26631;&#20934;&#24037;&#20316;/3GPP/SA5%23156/docs/S5-244242.zip" TargetMode="External"/><Relationship Id="rId535" Type="http://schemas.openxmlformats.org/officeDocument/2006/relationships/hyperlink" Target="../../D:/Zou%20Lan/2024&#24037;&#20316;/&#26631;&#20934;&#24037;&#20316;/3GPP/SA5%23156/docs/S5-243948.zip" TargetMode="External"/><Relationship Id="rId536" Type="http://schemas.openxmlformats.org/officeDocument/2006/relationships/hyperlink" Target="../../D:/Zou%20Lan/2024&#24037;&#20316;/&#26631;&#20934;&#24037;&#20316;/3GPP/SA5%23156/docs/S5-243949.zip" TargetMode="External"/><Relationship Id="rId537" Type="http://schemas.openxmlformats.org/officeDocument/2006/relationships/hyperlink" Target="../../D:/Zou%20Lan/2024&#24037;&#20316;/&#26631;&#20934;&#24037;&#20316;/3GPP/SA5%23156/docs/S5-244057.zip" TargetMode="External"/><Relationship Id="rId538" Type="http://schemas.openxmlformats.org/officeDocument/2006/relationships/hyperlink" Target="../../D:/Zou%20Lan/2024&#24037;&#20316;/&#26631;&#20934;&#24037;&#20316;/3GPP/SA5%23156/docs/S5-244210.zip" TargetMode="External"/><Relationship Id="rId539" Type="http://schemas.openxmlformats.org/officeDocument/2006/relationships/hyperlink" Target="../../D:/Zou%20Lan/2024&#24037;&#20316;/&#26631;&#20934;&#24037;&#20316;/3GPP/SA5%23156/docs/S5-244295.zip" TargetMode="External"/><Relationship Id="rId540" Type="http://schemas.openxmlformats.org/officeDocument/2006/relationships/hyperlink" Target="../../D:/Zou%20Lan/2024&#24037;&#20316;/&#26631;&#20934;&#24037;&#20316;/3GPP/SA5%23156/docs/S5-243881.zip" TargetMode="External"/><Relationship Id="rId541" Type="http://schemas.openxmlformats.org/officeDocument/2006/relationships/hyperlink" Target="../../D:/Zou%20Lan/2024&#24037;&#20316;/&#26631;&#20934;&#24037;&#20316;/3GPP/SA5%23156/docs/S5-244238.zip" TargetMode="External"/><Relationship Id="rId542" Type="http://schemas.openxmlformats.org/officeDocument/2006/relationships/hyperlink" Target="../../D:/Zou%20Lan/2024&#24037;&#20316;/&#26631;&#20934;&#24037;&#20316;/3GPP/SA5%23156/docs/S5-244241.zip" TargetMode="External"/><Relationship Id="rId543" Type="http://schemas.openxmlformats.org/officeDocument/2006/relationships/hyperlink" Target="../../D:/Zou%20Lan/2024&#24037;&#20316;/&#26631;&#20934;&#24037;&#20316;/3GPP/SA5%23156/docs/S5-244212.zip" TargetMode="External"/><Relationship Id="rId544" Type="http://schemas.openxmlformats.org/officeDocument/2006/relationships/hyperlink" Target="../../D:/Zou%20Lan/2024&#24037;&#20316;/&#26631;&#20934;&#24037;&#20316;/3GPP/SA5%23156/docs/S5-243821.zip" TargetMode="External"/><Relationship Id="rId545" Type="http://schemas.openxmlformats.org/officeDocument/2006/relationships/hyperlink" Target="../../D:/Zou%20Lan/2024&#24037;&#20316;/&#26631;&#20934;&#24037;&#20316;/3GPP/SA5%23156/docs/S5-243947.zip" TargetMode="External"/><Relationship Id="rId546" Type="http://schemas.openxmlformats.org/officeDocument/2006/relationships/hyperlink" Target="../../D:/Zou%20Lan/2024&#24037;&#20316;/&#26631;&#20934;&#24037;&#20316;/3GPP/SA5%23156/docs/S5-243673.zip" TargetMode="External"/><Relationship Id="rId547" Type="http://schemas.openxmlformats.org/officeDocument/2006/relationships/hyperlink" Target="../../D:/Zou%20Lan/2024&#24037;&#20316;/&#26631;&#20934;&#24037;&#20316;/3GPP/SA5%23156/docs/S5-243859.zip" TargetMode="External"/><Relationship Id="rId548" Type="http://schemas.openxmlformats.org/officeDocument/2006/relationships/hyperlink" Target="../../D:/Zou%20Lan/2024&#24037;&#20316;/&#26631;&#20934;&#24037;&#20316;/3GPP/SA5%23156/docs/S5-243860.zip" TargetMode="External"/><Relationship Id="rId549" Type="http://schemas.openxmlformats.org/officeDocument/2006/relationships/hyperlink" Target="../../D:/Zou%20Lan/2024&#24037;&#20316;/&#26631;&#20934;&#24037;&#20316;/3GPP/SA5%23156/docs/S5-243879.zip" TargetMode="External"/><Relationship Id="rId550" Type="http://schemas.openxmlformats.org/officeDocument/2006/relationships/hyperlink" Target="../../D:/Zou%20Lan/2024&#24037;&#20316;/&#26631;&#20934;&#24037;&#20316;/3GPP/SA5%23156/docs/S5-243880.zip" TargetMode="External"/><Relationship Id="rId551" Type="http://schemas.openxmlformats.org/officeDocument/2006/relationships/hyperlink" Target="../../D:/Zou%20Lan/2024&#24037;&#20316;/&#26631;&#20934;&#24037;&#20316;/3GPP/SA5%23156/docs/S5-244162.zip" TargetMode="External"/><Relationship Id="rId552" Type="http://schemas.openxmlformats.org/officeDocument/2006/relationships/hyperlink" Target="../../D:/Zou%20Lan/2024&#24037;&#20316;/&#26631;&#20934;&#24037;&#20316;/3GPP/SA5%23156/docs/S5-244256.zip" TargetMode="External"/><Relationship Id="rId553" Type="http://schemas.openxmlformats.org/officeDocument/2006/relationships/hyperlink" Target="../../D:/Zou%20Lan/2024&#24037;&#20316;/&#26631;&#20934;&#24037;&#20316;/3GPP/SA5%23156/docs/S5-244257.zip" TargetMode="External"/><Relationship Id="rId554" Type="http://schemas.openxmlformats.org/officeDocument/2006/relationships/hyperlink" Target="../../D:/Zou%20Lan/2024&#24037;&#20316;/&#26631;&#20934;&#24037;&#20316;/3GPP/SA5%23156/docs/S5-243946.zip" TargetMode="External"/><Relationship Id="rId555" Type="http://schemas.openxmlformats.org/officeDocument/2006/relationships/hyperlink" Target="../../D:/Zou%20Lan/2024&#24037;&#20316;/&#26631;&#20934;&#24037;&#20316;/3GPP/SA5%23156/docs/S5-243564.zip" TargetMode="External"/><Relationship Id="rId556" Type="http://schemas.openxmlformats.org/officeDocument/2006/relationships/hyperlink" Target="../../D:/Zou%20Lan/2024&#24037;&#20316;/&#26631;&#20934;&#24037;&#20316;/3GPP/SA5%23156/docs/S5-243565.zip" TargetMode="External"/><Relationship Id="rId557" Type="http://schemas.openxmlformats.org/officeDocument/2006/relationships/hyperlink" Target="../../D:/Zou%20Lan/2024&#24037;&#20316;/&#26631;&#20934;&#24037;&#20316;/3GPP/SA5%23156/docs/S5-243674.zip" TargetMode="External"/><Relationship Id="rId558" Type="http://schemas.openxmlformats.org/officeDocument/2006/relationships/hyperlink" Target="../../D:/Zou%20Lan/2024&#24037;&#20316;/&#26631;&#20934;&#24037;&#20316;/3GPP/SA5%23156/docs/S5-244319.zip" TargetMode="External"/><Relationship Id="rId559" Type="http://schemas.openxmlformats.org/officeDocument/2006/relationships/hyperlink" Target="../../D:/Zou%20Lan/2024&#24037;&#20316;/&#26631;&#20934;&#24037;&#20316;/3GPP/SA5%23156/docs/S5-244089.zip" TargetMode="External"/><Relationship Id="rId560" Type="http://schemas.openxmlformats.org/officeDocument/2006/relationships/hyperlink" Target="../../D:/Zou%20Lan/2024&#24037;&#20316;/&#26631;&#20934;&#24037;&#20316;/3GPP/SA5%23156/docs/S5-244090.zip" TargetMode="External"/><Relationship Id="rId561" Type="http://schemas.openxmlformats.org/officeDocument/2006/relationships/hyperlink" Target="../../D:/Zou%20Lan/2024&#24037;&#20316;/&#26631;&#20934;&#24037;&#20316;/3GPP/SA5%23156/docs/S5-244094.zip" TargetMode="External"/><Relationship Id="rId562" Type="http://schemas.openxmlformats.org/officeDocument/2006/relationships/hyperlink" Target="../../D:/Zou%20Lan/2024&#24037;&#20316;/&#26631;&#20934;&#24037;&#20316;/3GPP/SA5%23156/docs/S5-244092.zip" TargetMode="External"/><Relationship Id="rId563" Type="http://schemas.openxmlformats.org/officeDocument/2006/relationships/hyperlink" Target="../../D:/Zou%20Lan/2024&#24037;&#20316;/&#26631;&#20934;&#24037;&#20316;/3GPP/SA5%23156/docs/S5-243933.zip" TargetMode="External"/><Relationship Id="rId564" Type="http://schemas.openxmlformats.org/officeDocument/2006/relationships/hyperlink" Target="../../D:/Zou%20Lan/2024&#24037;&#20316;/&#26631;&#20934;&#24037;&#20316;/3GPP/SA5%23156/docs/S5-244185.zip" TargetMode="External"/><Relationship Id="rId565" Type="http://schemas.openxmlformats.org/officeDocument/2006/relationships/hyperlink" Target="../../D:/Zou%20Lan/2024&#24037;&#20316;/&#26631;&#20934;&#24037;&#20316;/3GPP/SA5%23156/docs/S5-243567.zip" TargetMode="External"/><Relationship Id="rId566" Type="http://schemas.openxmlformats.org/officeDocument/2006/relationships/hyperlink" Target="../../D:/Zou%20Lan/2024&#24037;&#20316;/&#26631;&#20934;&#24037;&#20316;/3GPP/SA5%23156/docs/S5-243774.zip" TargetMode="External"/><Relationship Id="rId567" Type="http://schemas.openxmlformats.org/officeDocument/2006/relationships/hyperlink" Target="../../D:/Zou%20Lan/2024&#24037;&#20316;/&#26631;&#20934;&#24037;&#20316;/3GPP/SA5%23156/docs/S5-243775.zip" TargetMode="External"/><Relationship Id="rId568" Type="http://schemas.openxmlformats.org/officeDocument/2006/relationships/hyperlink" Target="../../D:/Zou%20Lan/2024&#24037;&#20316;/&#26631;&#20934;&#24037;&#20316;/3GPP/SA5%23156/docs/S5-243935.zip" TargetMode="External"/><Relationship Id="rId569" Type="http://schemas.openxmlformats.org/officeDocument/2006/relationships/hyperlink" Target="../../D:/Zou%20Lan/2024&#24037;&#20316;/&#26631;&#20934;&#24037;&#20316;/3GPP/SA5%23156/docs/S5-243937.zip" TargetMode="External"/><Relationship Id="rId570" Type="http://schemas.openxmlformats.org/officeDocument/2006/relationships/hyperlink" Target="../../D:/Zou%20Lan/2024&#24037;&#20316;/&#26631;&#20934;&#24037;&#20316;/3GPP/SA5%23156/docs/S5-244091.zip" TargetMode="External"/><Relationship Id="rId571" Type="http://schemas.openxmlformats.org/officeDocument/2006/relationships/hyperlink" Target="../../D:/Zou%20Lan/2024&#24037;&#20316;/&#26631;&#20934;&#24037;&#20316;/3GPP/SA5%23156/docs/S5-243934.zip" TargetMode="External"/><Relationship Id="rId572" Type="http://schemas.openxmlformats.org/officeDocument/2006/relationships/hyperlink" Target="../../D:/Zou%20Lan/2024&#24037;&#20316;/&#26631;&#20934;&#24037;&#20316;/3GPP/SA5%23156/docs/S5-243568.zip" TargetMode="External"/><Relationship Id="rId573" Type="http://schemas.openxmlformats.org/officeDocument/2006/relationships/hyperlink" Target="../../D:/Zou%20Lan/2024&#24037;&#20316;/&#26631;&#20934;&#24037;&#20316;/3GPP/SA5%23156/docs/S5-243950.zip" TargetMode="External"/><Relationship Id="rId574" Type="http://schemas.openxmlformats.org/officeDocument/2006/relationships/hyperlink" Target="../../D:/Zou%20Lan/2024&#24037;&#20316;/&#26631;&#20934;&#24037;&#20316;/3GPP/SA5%23156/docs/S5-243694.zip" TargetMode="External"/><Relationship Id="rId575" Type="http://schemas.openxmlformats.org/officeDocument/2006/relationships/hyperlink" Target="../../D:/Zou%20Lan/2024&#24037;&#20316;/&#26631;&#20934;&#24037;&#20316;/3GPP/SA5%23156/docs/S5-243695.zip" TargetMode="External"/><Relationship Id="rId576" Type="http://schemas.openxmlformats.org/officeDocument/2006/relationships/hyperlink" Target="../../D:/Zou%20Lan/2024&#24037;&#20316;/&#26631;&#20934;&#24037;&#20316;/3GPP/SA5%23156/docs/S5-243936.zip" TargetMode="External"/><Relationship Id="rId577" Type="http://schemas.openxmlformats.org/officeDocument/2006/relationships/hyperlink" Target="../../D:/Zou%20Lan/2024&#24037;&#20316;/&#26631;&#20934;&#24037;&#20316;/3GPP/SA5%23156/docs/S5-244093.zip" TargetMode="External"/><Relationship Id="rId578" Type="http://schemas.openxmlformats.org/officeDocument/2006/relationships/hyperlink" Target="../../D:/Zou%20Lan/2024&#24037;&#20316;/&#26631;&#20934;&#24037;&#20316;/3GPP/SA5%23156/docs/S5-244103.zip" TargetMode="External"/><Relationship Id="rId579" Type="http://schemas.openxmlformats.org/officeDocument/2006/relationships/hyperlink" Target="../../D:/Zou%20Lan/2024&#24037;&#20316;/&#26631;&#20934;&#24037;&#20316;/3GPP/SA5%23156/docs/S5-243733.zip" TargetMode="External"/><Relationship Id="rId580" Type="http://schemas.openxmlformats.org/officeDocument/2006/relationships/hyperlink" Target="../../D:/Zou%20Lan/2024&#24037;&#20316;/&#26631;&#20934;&#24037;&#20316;/3GPP/SA5%23156/docs/S5-243561.zip" TargetMode="External"/><Relationship Id="rId581" Type="http://schemas.openxmlformats.org/officeDocument/2006/relationships/hyperlink" Target="../../D:/Zou%20Lan/2024&#24037;&#20316;/&#26631;&#20934;&#24037;&#20316;/3GPP/SA5%23156/docs/S5-243530.zip" TargetMode="External"/><Relationship Id="rId582" Type="http://schemas.openxmlformats.org/officeDocument/2006/relationships/hyperlink" Target="../../D:/Zou%20Lan/2024&#24037;&#20316;/&#26631;&#20934;&#24037;&#20316;/3GPP/SA5%23156/docs/S5-243559.zip" TargetMode="External"/><Relationship Id="rId583" Type="http://schemas.openxmlformats.org/officeDocument/2006/relationships/hyperlink" Target="../../D:/Zou%20Lan/2024&#24037;&#20316;/&#26631;&#20934;&#24037;&#20316;/3GPP/SA5%23156/docs/S5-244122.zip" TargetMode="External"/><Relationship Id="rId584" Type="http://schemas.openxmlformats.org/officeDocument/2006/relationships/hyperlink" Target="../../D:/Zou%20Lan/2024&#24037;&#20316;/&#26631;&#20934;&#24037;&#20316;/3GPP/SA5%23156/docs/S5-243558.zip" TargetMode="External"/><Relationship Id="rId585" Type="http://schemas.openxmlformats.org/officeDocument/2006/relationships/hyperlink" Target="../../D:/Zou%20Lan/2024&#24037;&#20316;/&#26631;&#20934;&#24037;&#20316;/3GPP/SA5%23156/docs/S5-243586.zip" TargetMode="External"/><Relationship Id="rId586" Type="http://schemas.openxmlformats.org/officeDocument/2006/relationships/hyperlink" Target="../../D:/Zou%20Lan/2024&#24037;&#20316;/&#26631;&#20934;&#24037;&#20316;/3GPP/SA5%23156/docs/S5-244180.zip" TargetMode="External"/><Relationship Id="rId587" Type="http://schemas.openxmlformats.org/officeDocument/2006/relationships/hyperlink" Target="../../D:/Zou%20Lan/2024&#24037;&#20316;/&#26631;&#20934;&#24037;&#20316;/3GPP/SA5%23156/docs/S5-243563.zip" TargetMode="External"/><Relationship Id="rId588" Type="http://schemas.openxmlformats.org/officeDocument/2006/relationships/hyperlink" Target="../../D:/Zou%20Lan/2024&#24037;&#20316;/&#26631;&#20934;&#24037;&#20316;/3GPP/SA5%23156/docs/S5-243531.zip" TargetMode="External"/><Relationship Id="rId589" Type="http://schemas.openxmlformats.org/officeDocument/2006/relationships/hyperlink" Target="../../D:/Zou%20Lan/2024&#24037;&#20316;/&#26631;&#20934;&#24037;&#20316;/3GPP/SA5%23156/docs/S5-243532.zip" TargetMode="External"/><Relationship Id="rId590" Type="http://schemas.openxmlformats.org/officeDocument/2006/relationships/hyperlink" Target="../../D:/Zou%20Lan/2024&#24037;&#20316;/&#26631;&#20934;&#24037;&#20316;/3GPP/SA5%23156/docs/S5-243562.zip" TargetMode="External"/><Relationship Id="rId591" Type="http://schemas.openxmlformats.org/officeDocument/2006/relationships/hyperlink" Target="../../D:/Zou%20Lan/2024&#24037;&#20316;/&#26631;&#20934;&#24037;&#20316;/3GPP/SA5%23156/docs/S5-243560.zip" TargetMode="External"/><Relationship Id="rId592" Type="http://schemas.openxmlformats.org/officeDocument/2006/relationships/hyperlink" Target="../../D:/Zou%20Lan/2024&#24037;&#20316;/&#26631;&#20934;&#24037;&#20316;/3GPP/SA5%23156/docs/S5-243736.zip" TargetMode="External"/><Relationship Id="rId593" Type="http://schemas.openxmlformats.org/officeDocument/2006/relationships/hyperlink" Target="../../D:/Zou%20Lan/2024&#24037;&#20316;/&#26631;&#20934;&#24037;&#20316;/3GPP/SA5%23156/docs/S5-243534.zip" TargetMode="External"/><Relationship Id="rId594" Type="http://schemas.openxmlformats.org/officeDocument/2006/relationships/hyperlink" Target="../../D:/Zou%20Lan/2024&#24037;&#20316;/&#26631;&#20934;&#24037;&#20316;/3GPP/SA5%23156/docs/S5-243735.zip" TargetMode="External"/><Relationship Id="rId595" Type="http://schemas.openxmlformats.org/officeDocument/2006/relationships/hyperlink" Target="../../D:/Zou%20Lan/2024&#24037;&#20316;/&#26631;&#20934;&#24037;&#20316;/3GPP/SA5%23156/docs/S5-243533.zip" TargetMode="External"/><Relationship Id="rId596" Type="http://schemas.openxmlformats.org/officeDocument/2006/relationships/hyperlink" Target="../../D:/Zou%20Lan/2024&#24037;&#20316;/&#26631;&#20934;&#24037;&#20316;/3GPP/SA5%23156/docs/S5-243737.zip" TargetMode="External"/><Relationship Id="rId597" Type="http://schemas.openxmlformats.org/officeDocument/2006/relationships/hyperlink" Target="../../D:/Zou%20Lan/2024&#24037;&#20316;/&#26631;&#20934;&#24037;&#20316;/3GPP/SA5%23156/docs/S5-244348.zip" TargetMode="External"/><Relationship Id="rId598" Type="http://schemas.openxmlformats.org/officeDocument/2006/relationships/hyperlink" Target="../../D:/Zou%20Lan/2024&#24037;&#20316;/&#26631;&#20934;&#24037;&#20316;/3GPP/SA5%23156/docs/S5-243588.zip" TargetMode="External"/><Relationship Id="rId599" Type="http://schemas.openxmlformats.org/officeDocument/2006/relationships/hyperlink" Target="../../D:/Zou%20Lan/2024&#24037;&#20316;/&#26631;&#20934;&#24037;&#20316;/3GPP/SA5%23156/docs/S5-243589.zip" TargetMode="External"/><Relationship Id="rId600" Type="http://schemas.openxmlformats.org/officeDocument/2006/relationships/hyperlink" Target="../../D:/Zou%20Lan/2024&#24037;&#20316;/&#26631;&#20934;&#24037;&#20316;/3GPP/SA5%23156/docs/S5-243590.zip" TargetMode="External"/><Relationship Id="rId601" Type="http://schemas.openxmlformats.org/officeDocument/2006/relationships/hyperlink" Target="../../D:/Zou%20Lan/2024&#24037;&#20316;/&#26631;&#20934;&#24037;&#20316;/3GPP/SA5%23156/docs/S5-244339.zip" TargetMode="External"/><Relationship Id="rId602" Type="http://schemas.openxmlformats.org/officeDocument/2006/relationships/hyperlink" Target="../../D:/Zou%20Lan/2024&#24037;&#20316;/&#26631;&#20934;&#24037;&#20316;/3GPP/SA5%23156/docs/S5-244286.zip" TargetMode="External"/><Relationship Id="rId603" Type="http://schemas.openxmlformats.org/officeDocument/2006/relationships/hyperlink" Target="../../D:/Zou%20Lan/2024&#24037;&#20316;/&#26631;&#20934;&#24037;&#20316;/3GPP/SA5%23156/docs/S5-243865.zip" TargetMode="External"/><Relationship Id="rId604" Type="http://schemas.openxmlformats.org/officeDocument/2006/relationships/hyperlink" Target="../../D:/Zou%20Lan/2024&#24037;&#20316;/&#26631;&#20934;&#24037;&#20316;/3GPP/SA5%23156/docs/S5-243866.zip" TargetMode="External"/><Relationship Id="rId605" Type="http://schemas.openxmlformats.org/officeDocument/2006/relationships/hyperlink" Target="../../D:/Zou%20Lan/2024&#24037;&#20316;/&#26631;&#20934;&#24037;&#20316;/3GPP/SA5%23156/docs/S5-243867.zip" TargetMode="External"/><Relationship Id="rId606" Type="http://schemas.openxmlformats.org/officeDocument/2006/relationships/hyperlink" Target="../../D:/Zou%20Lan/2024&#24037;&#20316;/&#26631;&#20934;&#24037;&#20316;/3GPP/SA5%23156/docs/S5-243868.zip" TargetMode="External"/><Relationship Id="rId607" Type="http://schemas.openxmlformats.org/officeDocument/2006/relationships/hyperlink" Target="../../D:/Zou%20Lan/2024&#24037;&#20316;/&#26631;&#20934;&#24037;&#20316;/3GPP/SA5%23156/docs/S5-243869.zip" TargetMode="External"/><Relationship Id="rId608" Type="http://schemas.openxmlformats.org/officeDocument/2006/relationships/hyperlink" Target="../../D:/Zou%20Lan/2024&#24037;&#20316;/&#26631;&#20934;&#24037;&#20316;/3GPP/SA5%23156/docs/S5-243535.zip" TargetMode="External"/><Relationship Id="rId609" Type="http://schemas.openxmlformats.org/officeDocument/2006/relationships/hyperlink" Target="../../D:/Zou%20Lan/2024&#24037;&#20316;/&#26631;&#20934;&#24037;&#20316;/3GPP/SA5%23156/docs/S5-243536.zip" TargetMode="External"/><Relationship Id="rId610" Type="http://schemas.openxmlformats.org/officeDocument/2006/relationships/hyperlink" Target="../../D:/Zou%20Lan/2024&#24037;&#20316;/&#26631;&#20934;&#24037;&#20316;/3GPP/SA5%23156/docs/S5-244171.zip" TargetMode="External"/><Relationship Id="rId611" Type="http://schemas.openxmlformats.org/officeDocument/2006/relationships/hyperlink" Target="../../D:/Zou%20Lan/2024&#24037;&#20316;/&#26631;&#20934;&#24037;&#20316;/3GPP/SA5%23156/docs/S5-243541.zip" TargetMode="External"/><Relationship Id="rId612" Type="http://schemas.openxmlformats.org/officeDocument/2006/relationships/hyperlink" Target="../../D:/Zou%20Lan/2024&#24037;&#20316;/&#26631;&#20934;&#24037;&#20316;/3GPP/SA5%23156/docs/S5-243542.zip" TargetMode="External"/><Relationship Id="rId613" Type="http://schemas.openxmlformats.org/officeDocument/2006/relationships/hyperlink" Target="../../D:/Zou%20Lan/2024&#24037;&#20316;/&#26631;&#20934;&#24037;&#20316;/3GPP/SA5%23156/docs/S5-243543.zip" TargetMode="External"/><Relationship Id="rId614" Type="http://schemas.openxmlformats.org/officeDocument/2006/relationships/hyperlink" Target="../../D:/Zou%20Lan/2024&#24037;&#20316;/&#26631;&#20934;&#24037;&#20316;/3GPP/SA5%23156/docs/S5-243544.zip" TargetMode="External"/><Relationship Id="rId615" Type="http://schemas.openxmlformats.org/officeDocument/2006/relationships/hyperlink" Target="../../D:/Zou%20Lan/2024&#24037;&#20316;/&#26631;&#20934;&#24037;&#20316;/3GPP/SA5%23156/docs/S5-243545.zip" TargetMode="External"/><Relationship Id="rId616" Type="http://schemas.openxmlformats.org/officeDocument/2006/relationships/hyperlink" Target="../../D:/Zou%20Lan/2024&#24037;&#20316;/&#26631;&#20934;&#24037;&#20316;/3GPP/SA5%23156/docs/S5-243546.zip" TargetMode="External"/><Relationship Id="rId617" Type="http://schemas.openxmlformats.org/officeDocument/2006/relationships/hyperlink" Target="../../D:/Zou%20Lan/2024&#24037;&#20316;/&#26631;&#20934;&#24037;&#20316;/3GPP/SA5%23156/docs/S5-243537.zip" TargetMode="External"/><Relationship Id="rId618" Type="http://schemas.openxmlformats.org/officeDocument/2006/relationships/hyperlink" Target="../../D:/Zou%20Lan/2024&#24037;&#20316;/&#26631;&#20934;&#24037;&#20316;/3GPP/SA5%23156/docs/S5-244176.zip" TargetMode="External"/><Relationship Id="rId619" Type="http://schemas.openxmlformats.org/officeDocument/2006/relationships/hyperlink" Target="../../D:/Zou%20Lan/2024&#24037;&#20316;/&#26631;&#20934;&#24037;&#20316;/3GPP/SA5%23156/docs/S5-243540.zip" TargetMode="External"/><Relationship Id="rId620" Type="http://schemas.openxmlformats.org/officeDocument/2006/relationships/hyperlink" Target="../../D:/Zou%20Lan/2024&#24037;&#20316;/&#26631;&#20934;&#24037;&#20316;/3GPP/SA5%23156/docs/S5-243538.zip" TargetMode="External"/><Relationship Id="rId621" Type="http://schemas.openxmlformats.org/officeDocument/2006/relationships/hyperlink" Target="../../D:/Zou%20Lan/2024&#24037;&#20316;/&#26631;&#20934;&#24037;&#20316;/3GPP/SA5%23156/docs/S5-243539.zip" TargetMode="External"/><Relationship Id="rId622" Type="http://schemas.openxmlformats.org/officeDocument/2006/relationships/hyperlink" Target="../../D:/Zou%20Lan/2024&#24037;&#20316;/&#26631;&#20934;&#24037;&#20316;/3GPP/SA5%23156/docs/S5-243540.zip" TargetMode="External"/><Relationship Id="rId623" Type="http://schemas.openxmlformats.org/officeDocument/2006/relationships/hyperlink" Target="../../D:/Zou%20Lan/2024&#24037;&#20316;/&#26631;&#20934;&#24037;&#20316;/3GPP/SA5%23156/docs/S5-243541.zip" TargetMode="External"/><Relationship Id="rId624" Type="http://schemas.openxmlformats.org/officeDocument/2006/relationships/hyperlink" Target="../../D:/Zou%20Lan/2024&#24037;&#20316;/&#26631;&#20934;&#24037;&#20316;/3GPP/SA5%23156/docs/S5-243542.zip" TargetMode="External"/><Relationship Id="rId625" Type="http://schemas.openxmlformats.org/officeDocument/2006/relationships/hyperlink" Target="../../D:/Zou%20Lan/2024&#24037;&#20316;/&#26631;&#20934;&#24037;&#20316;/3GPP/SA5%23156/docs/S5-243543.zip" TargetMode="External"/><Relationship Id="rId626" Type="http://schemas.openxmlformats.org/officeDocument/2006/relationships/hyperlink" Target="../../D:/Zou%20Lan/2024&#24037;&#20316;/&#26631;&#20934;&#24037;&#20316;/3GPP/SA5%23156/docs/S5-243544.zip" TargetMode="External"/><Relationship Id="rId627" Type="http://schemas.openxmlformats.org/officeDocument/2006/relationships/hyperlink" Target="../../D:/Zou%20Lan/2024&#24037;&#20316;/&#26631;&#20934;&#24037;&#20316;/3GPP/SA5%23156/docs/S5-243545.zip" TargetMode="External"/><Relationship Id="rId628" Type="http://schemas.openxmlformats.org/officeDocument/2006/relationships/hyperlink" Target="../../D:/Zou%20Lan/2024&#24037;&#20316;/&#26631;&#20934;&#24037;&#20316;/3GPP/SA5%23156/docs/S5-243546.zip" TargetMode="External"/><Relationship Id="rId629" Type="http://schemas.openxmlformats.org/officeDocument/2006/relationships/hyperlink" Target="../../D:/Zou%20Lan/2024&#24037;&#20316;/&#26631;&#20934;&#24037;&#20316;/3GPP/SA5%23156/docs/S5-243738.zip" TargetMode="External"/><Relationship Id="rId630" Type="http://schemas.openxmlformats.org/officeDocument/2006/relationships/hyperlink" Target="../../D:/Zou%20Lan/2024&#24037;&#20316;/&#26631;&#20934;&#24037;&#20316;/3GPP/SA5%23156/docs/S5-243865.zip" TargetMode="External"/><Relationship Id="rId631" Type="http://schemas.openxmlformats.org/officeDocument/2006/relationships/hyperlink" Target="../../D:/Zou%20Lan/2024&#24037;&#20316;/&#26631;&#20934;&#24037;&#20316;/3GPP/SA5%23156/docs/S5-243866.zip" TargetMode="External"/><Relationship Id="rId632" Type="http://schemas.openxmlformats.org/officeDocument/2006/relationships/hyperlink" Target="../../D:/Zou%20Lan/2024&#24037;&#20316;/&#26631;&#20934;&#24037;&#20316;/3GPP/SA5%23156/docs/S5-243867.zip" TargetMode="External"/><Relationship Id="rId633" Type="http://schemas.openxmlformats.org/officeDocument/2006/relationships/hyperlink" Target="../../D:/Zou%20Lan/2024&#24037;&#20316;/&#26631;&#20934;&#24037;&#20316;/3GPP/SA5%23156/docs/S5-243868.zip" TargetMode="External"/><Relationship Id="rId634" Type="http://schemas.openxmlformats.org/officeDocument/2006/relationships/hyperlink" Target="../../D:/Zou%20Lan/2024&#24037;&#20316;/&#26631;&#20934;&#24037;&#20316;/3GPP/SA5%23156/docs/S5-243869.zip" TargetMode="External"/><Relationship Id="rId635" Type="http://schemas.openxmlformats.org/officeDocument/2006/relationships/hyperlink" Target="../../D:/Zou%20Lan/2024&#24037;&#20316;/&#26631;&#20934;&#24037;&#20316;/3GPP/SA5%23156/docs/S5-244171.zip" TargetMode="External"/><Relationship Id="rId636" Type="http://schemas.openxmlformats.org/officeDocument/2006/relationships/hyperlink" Target="../../D:/Zou%20Lan/2024&#24037;&#20316;/&#26631;&#20934;&#24037;&#20316;/3GPP/SA5%23156/docs/S5-244176.zip" TargetMode="External"/><Relationship Id="rId637" Type="http://schemas.openxmlformats.org/officeDocument/2006/relationships/hyperlink" Target="../../D:/Zou%20Lan/2024&#24037;&#20316;/&#26631;&#20934;&#24037;&#20316;/3GPP/SA5%23156/docs/S5-244178.zip" TargetMode="External"/><Relationship Id="rId638" Type="http://schemas.openxmlformats.org/officeDocument/2006/relationships/hyperlink" Target="../../D:/Zou%20Lan/2024&#24037;&#20316;/&#26631;&#20934;&#24037;&#20316;/3GPP/SA5%23156/docs/S5-244285.zip" TargetMode="External"/><Relationship Id="rId639" Type="http://schemas.openxmlformats.org/officeDocument/2006/relationships/hyperlink" Target="../../D:/Zou%20Lan/2024&#24037;&#20316;/&#26631;&#20934;&#24037;&#20316;/3GPP/SA5%23156/docs/S5-244446.zip" TargetMode="External"/><Relationship Id="rId640" Type="http://schemas.openxmlformats.org/officeDocument/2006/relationships/hyperlink" Target="../../D:/Zou%20Lan/2024&#24037;&#20316;/&#26631;&#20934;&#24037;&#20316;/3GPP/SA5%23156/docs/S5-243667.zip" TargetMode="External"/><Relationship Id="rId641" Type="http://schemas.openxmlformats.org/officeDocument/2006/relationships/hyperlink" Target="../../D:/Zou%20Lan/2024&#24037;&#20316;/&#26631;&#20934;&#24037;&#20316;/3GPP/SA5%23156/docs/S5-243697.zip" TargetMode="External"/><Relationship Id="rId642" Type="http://schemas.openxmlformats.org/officeDocument/2006/relationships/hyperlink" Target="../../D:/Zou%20Lan/2024&#24037;&#20316;/&#26631;&#20934;&#24037;&#20316;/3GPP/SA5%23156/docs/S5-243752.zip" TargetMode="External"/><Relationship Id="rId643" Type="http://schemas.openxmlformats.org/officeDocument/2006/relationships/hyperlink" Target="../../D:/Zou%20Lan/2024&#24037;&#20316;/&#26631;&#20934;&#24037;&#20316;/3GPP/SA5%23156/docs/S5-243548.zip" TargetMode="External"/><Relationship Id="rId644" Type="http://schemas.openxmlformats.org/officeDocument/2006/relationships/hyperlink" Target="../../D:/Zou%20Lan/2024&#24037;&#20316;/&#26631;&#20934;&#24037;&#20316;/3GPP/SA5%23156/docs/S5-243550.zip" TargetMode="External"/><Relationship Id="rId645" Type="http://schemas.openxmlformats.org/officeDocument/2006/relationships/hyperlink" Target="../../D:/Zou%20Lan/2024&#24037;&#20316;/&#26631;&#20934;&#24037;&#20316;/3GPP/SA5%23156/docs/S5-243551.zip" TargetMode="External"/><Relationship Id="rId646" Type="http://schemas.openxmlformats.org/officeDocument/2006/relationships/hyperlink" Target="../../D:/Zou%20Lan/2024&#24037;&#20316;/&#26631;&#20934;&#24037;&#20316;/3GPP/SA5%23156/docs/S5-243751.zip" TargetMode="External"/><Relationship Id="rId647" Type="http://schemas.openxmlformats.org/officeDocument/2006/relationships/hyperlink" Target="../../D:/Zou%20Lan/2024&#24037;&#20316;/&#26631;&#20934;&#24037;&#20316;/3GPP/SA5%23156/docs/S5-244104.zip" TargetMode="External"/><Relationship Id="rId648" Type="http://schemas.openxmlformats.org/officeDocument/2006/relationships/hyperlink" Target="../../D:/Zou%20Lan/2024&#24037;&#20316;/&#26631;&#20934;&#24037;&#20316;/3GPP/SA5%23156/docs/S5-243549.zip" TargetMode="External"/><Relationship Id="rId649" Type="http://schemas.openxmlformats.org/officeDocument/2006/relationships/hyperlink" Target="../../D:/Zou%20Lan/2024&#24037;&#20316;/&#26631;&#20934;&#24037;&#20316;/3GPP/SA5%23156/docs/S5-243552.zip" TargetMode="External"/><Relationship Id="rId650" Type="http://schemas.openxmlformats.org/officeDocument/2006/relationships/hyperlink" Target="../../D:/Zou%20Lan/2024&#24037;&#20316;/&#26631;&#20934;&#24037;&#20316;/3GPP/SA5%23156/docs/S5-243665.zip" TargetMode="External"/><Relationship Id="rId651" Type="http://schemas.openxmlformats.org/officeDocument/2006/relationships/hyperlink" Target="../../D:/Zou%20Lan/2024&#24037;&#20316;/&#26631;&#20934;&#24037;&#20316;/3GPP/SA5%23156/docs/S5-243747.zip" TargetMode="External"/><Relationship Id="rId652" Type="http://schemas.openxmlformats.org/officeDocument/2006/relationships/hyperlink" Target="../../D:/Zou%20Lan/2024&#24037;&#20316;/&#26631;&#20934;&#24037;&#20316;/3GPP/SA5%23156/docs/S5-243547.zip" TargetMode="External"/><Relationship Id="rId653" Type="http://schemas.openxmlformats.org/officeDocument/2006/relationships/hyperlink" Target="../../D:/Zou%20Lan/2024&#24037;&#20316;/&#26631;&#20934;&#24037;&#20316;/3GPP/SA5%23156/docs/S5-243748.zip" TargetMode="External"/><Relationship Id="rId654" Type="http://schemas.openxmlformats.org/officeDocument/2006/relationships/hyperlink" Target="../../D:/Zou%20Lan/2024&#24037;&#20316;/&#26631;&#20934;&#24037;&#20316;/3GPP/SA5%23156/docs/S5-243668.zip" TargetMode="External"/><Relationship Id="rId655" Type="http://schemas.openxmlformats.org/officeDocument/2006/relationships/hyperlink" Target="../../D:/Zou%20Lan/2024&#24037;&#20316;/&#26631;&#20934;&#24037;&#20316;/3GPP/SA5%23156/docs/S5-243664.zip" TargetMode="External"/><Relationship Id="rId656" Type="http://schemas.openxmlformats.org/officeDocument/2006/relationships/hyperlink" Target="../../D:/Zou%20Lan/2024&#24037;&#20316;/&#26631;&#20934;&#24037;&#20316;/3GPP/SA5%23156/docs/S5-243696.zip" TargetMode="External"/><Relationship Id="rId657" Type="http://schemas.openxmlformats.org/officeDocument/2006/relationships/hyperlink" Target="../../D:/Zou%20Lan/2024&#24037;&#20316;/&#26631;&#20934;&#24037;&#20316;/3GPP/SA5%23156/docs/S5-243666.zip" TargetMode="External"/><Relationship Id="rId658" Type="http://schemas.openxmlformats.org/officeDocument/2006/relationships/hyperlink" Target="../../D:/Zou%20Lan/2024&#24037;&#20316;/&#26631;&#20934;&#24037;&#20316;/3GPP/SA5%23156/docs/S5-243698.zip" TargetMode="External"/><Relationship Id="rId659" Type="http://schemas.openxmlformats.org/officeDocument/2006/relationships/hyperlink" Target="../../D:/Zou%20Lan/2024&#24037;&#20316;/&#26631;&#20934;&#24037;&#20316;/3GPP/SA5%23156/docs/S5-243749.zip" TargetMode="External"/><Relationship Id="rId660" Type="http://schemas.openxmlformats.org/officeDocument/2006/relationships/hyperlink" Target="../../D:/Zou%20Lan/2024&#24037;&#20316;/&#26631;&#20934;&#24037;&#20316;/3GPP/SA5%23156/docs/S5-244196.zip" TargetMode="External"/><Relationship Id="rId661" Type="http://schemas.openxmlformats.org/officeDocument/2006/relationships/hyperlink" Target="../../D:/Zou%20Lan/2024&#24037;&#20316;/&#26631;&#20934;&#24037;&#20316;/3GPP/SA5%23156/docs/S5-243750.zip" TargetMode="External"/><Relationship Id="rId662" Type="http://schemas.openxmlformats.org/officeDocument/2006/relationships/hyperlink" Target="../../D:/Zou%20Lan/2024&#24037;&#20316;/&#26631;&#20934;&#24037;&#20316;/3GPP/SA5%23156/docs/S5-244044.zip" TargetMode="External"/><Relationship Id="rId663" Type="http://schemas.openxmlformats.org/officeDocument/2006/relationships/hyperlink" Target="../../D:/Zou%20Lan/2024&#24037;&#20316;/&#26631;&#20934;&#24037;&#20316;/3GPP/SA5%23156/docs/S5-244045.zip" TargetMode="External"/><Relationship Id="rId664" Type="http://schemas.openxmlformats.org/officeDocument/2006/relationships/hyperlink" Target="../../D:/Zou%20Lan/2024&#24037;&#20316;/&#26631;&#20934;&#24037;&#20316;/3GPP/SA5%23156/docs/S5-244046.zip" TargetMode="External"/><Relationship Id="rId665" Type="http://schemas.openxmlformats.org/officeDocument/2006/relationships/hyperlink" Target="../../D:/Zou%20Lan/2024&#24037;&#20316;/&#26631;&#20934;&#24037;&#20316;/3GPP/SA5%23156/docs/S5-244087.zip" TargetMode="External"/><Relationship Id="rId666" Type="http://schemas.openxmlformats.org/officeDocument/2006/relationships/hyperlink" Target="../../D:/Zou%20Lan/2024&#24037;&#20316;/&#26631;&#20934;&#24037;&#20316;/3GPP/SA5%23156/docs/S5-244198.zip" TargetMode="External"/><Relationship Id="rId667" Type="http://schemas.openxmlformats.org/officeDocument/2006/relationships/hyperlink" Target="../../D:/Zou%20Lan/2024&#24037;&#20316;/&#26631;&#20934;&#24037;&#20316;/3GPP/SA5%23156/docs/S5-243670.zip" TargetMode="External"/><Relationship Id="rId668" Type="http://schemas.openxmlformats.org/officeDocument/2006/relationships/hyperlink" Target="../../D:/Zou%20Lan/2024&#24037;&#20316;/&#26631;&#20934;&#24037;&#20316;/3GPP/SA5%23156/docs/S5-244166.zip" TargetMode="External"/><Relationship Id="rId669" Type="http://schemas.openxmlformats.org/officeDocument/2006/relationships/hyperlink" Target="../../D:/Zou%20Lan/2024&#24037;&#20316;/&#26631;&#20934;&#24037;&#20316;/3GPP/SA5%23156/docs/S5-244310.zip" TargetMode="External"/><Relationship Id="rId670" Type="http://schemas.openxmlformats.org/officeDocument/2006/relationships/hyperlink" Target="../../D:/Zou%20Lan/2024&#24037;&#20316;/&#26631;&#20934;&#24037;&#20316;/3GPP/SA5%23156/docs/S5-244311.zip" TargetMode="External"/><Relationship Id="rId671" Type="http://schemas.openxmlformats.org/officeDocument/2006/relationships/hyperlink" Target="../../D:/Zou%20Lan/2024&#24037;&#20316;/&#26631;&#20934;&#24037;&#20316;/3GPP/SA5%23156/docs/S5-244330.zip" TargetMode="External"/><Relationship Id="rId672" Type="http://schemas.openxmlformats.org/officeDocument/2006/relationships/hyperlink" Target="../../D:/Zou%20Lan/2024&#24037;&#20316;/&#26631;&#20934;&#24037;&#20316;/3GPP/SA5%23156/docs/S5-244113.zip" TargetMode="External"/><Relationship Id="rId673" Type="http://schemas.openxmlformats.org/officeDocument/2006/relationships/hyperlink" Target="../../D:/Zou%20Lan/2024&#24037;&#20316;/&#26631;&#20934;&#24037;&#20316;/3GPP/SA5%23156/docs/S5-244117.zip" TargetMode="External"/><Relationship Id="rId674" Type="http://schemas.openxmlformats.org/officeDocument/2006/relationships/hyperlink" Target="../../D:/Zou%20Lan/2024&#24037;&#20316;/&#26631;&#20934;&#24037;&#20316;/3GPP/SA5%23156/docs/S5-244121.zip" TargetMode="External"/><Relationship Id="rId675" Type="http://schemas.openxmlformats.org/officeDocument/2006/relationships/hyperlink" Target="../../D:/Zou%20Lan/2024&#24037;&#20316;/&#26631;&#20934;&#24037;&#20316;/3GPP/SA5%23156/docs/S5-244168.zip" TargetMode="External"/><Relationship Id="rId676" Type="http://schemas.openxmlformats.org/officeDocument/2006/relationships/hyperlink" Target="../../D:/Zou%20Lan/2024&#24037;&#20316;/&#26631;&#20934;&#24037;&#20316;/3GPP/SA5%23156/docs/S5-244170.zip" TargetMode="External"/><Relationship Id="rId677" Type="http://schemas.openxmlformats.org/officeDocument/2006/relationships/hyperlink" Target="../../D:/Zou%20Lan/2024&#24037;&#20316;/&#26631;&#20934;&#24037;&#20316;/3GPP/SA5%23156/docs/S5-244172.zip" TargetMode="External"/><Relationship Id="rId678" Type="http://schemas.openxmlformats.org/officeDocument/2006/relationships/hyperlink" Target="../../D:/Zou%20Lan/2024&#24037;&#20316;/&#26631;&#20934;&#24037;&#20316;/3GPP/SA5%23156/docs/S5-244174.zip" TargetMode="External"/><Relationship Id="rId679" Type="http://schemas.openxmlformats.org/officeDocument/2006/relationships/hyperlink" Target="../../D:/Zou%20Lan/2024&#24037;&#20316;/&#26631;&#20934;&#24037;&#20316;/3GPP/SA5%23156/docs/S5-244117.zip" TargetMode="External"/><Relationship Id="rId680" Type="http://schemas.openxmlformats.org/officeDocument/2006/relationships/hyperlink" Target="../../D:/Zou%20Lan/2024&#24037;&#20316;/&#26631;&#20934;&#24037;&#20316;/3GPP/SA5%23156/docs/S5-244121.zip" TargetMode="External"/><Relationship Id="rId681" Type="http://schemas.openxmlformats.org/officeDocument/2006/relationships/hyperlink" Target="../../D:/Zou%20Lan/2024&#24037;&#20316;/&#26631;&#20934;&#24037;&#20316;/3GPP/SA5%23156/docs/S5-243713.zip" TargetMode="External"/><Relationship Id="rId682" Type="http://schemas.openxmlformats.org/officeDocument/2006/relationships/hyperlink" Target="../../D:/Zou%20Lan/2024&#24037;&#20316;/&#26631;&#20934;&#24037;&#20316;/3GPP/SA5%23156/docs/S5-243710.zip" TargetMode="External"/><Relationship Id="rId683" Type="http://schemas.openxmlformats.org/officeDocument/2006/relationships/hyperlink" Target="../../D:/Zou%20Lan/2024&#24037;&#20316;/&#26631;&#20934;&#24037;&#20316;/3GPP/SA5%23156/docs/S5-243711.zip" TargetMode="External"/><Relationship Id="rId684" Type="http://schemas.openxmlformats.org/officeDocument/2006/relationships/hyperlink" Target="../../D:/Zou%20Lan/2024&#24037;&#20316;/&#26631;&#20934;&#24037;&#20316;/3GPP/SA5%23156/docs/S5-243712.zip" TargetMode="External"/><Relationship Id="rId685" Type="http://schemas.openxmlformats.org/officeDocument/2006/relationships/hyperlink" Target="../../D:/Zou%20Lan/2024&#24037;&#20316;/&#26631;&#20934;&#24037;&#20316;/3GPP/SA5%23156/docs/S5-244312.zip" TargetMode="External"/><Relationship Id="rId686" Type="http://schemas.openxmlformats.org/officeDocument/2006/relationships/hyperlink" Target="../../D:/Zou%20Lan/2024&#24037;&#20316;/&#26631;&#20934;&#24037;&#20316;/3GPP/SA5%23156/docs/S5-244313.zip" TargetMode="External"/><Relationship Id="rId687" Type="http://schemas.openxmlformats.org/officeDocument/2006/relationships/hyperlink" Target="../../D:/Zou%20Lan/2024&#24037;&#20316;/&#26631;&#20934;&#24037;&#20316;/3GPP/SA5%23156/docs/S5-244314.zip" TargetMode="External"/><Relationship Id="rId688" Type="http://schemas.openxmlformats.org/officeDocument/2006/relationships/hyperlink" Target="../../D:/Zou%20Lan/2024&#24037;&#20316;/&#26631;&#20934;&#24037;&#20316;/3GPP/SA5%23156/docs/S5-244315.zip" TargetMode="External"/><Relationship Id="rId689" Type="http://schemas.openxmlformats.org/officeDocument/2006/relationships/hyperlink" Target="../../D:/Zou%20Lan/2024&#24037;&#20316;/&#26631;&#20934;&#24037;&#20316;/3GPP/SA5%23156/docs/S5-244313.zip" TargetMode="External"/><Relationship Id="rId690" Type="http://schemas.openxmlformats.org/officeDocument/2006/relationships/hyperlink" Target="../../D:/Zou%20Lan/2024&#24037;&#20316;/&#26631;&#20934;&#24037;&#20316;/3GPP/SA5%23156/docs/S5-244336.zip" TargetMode="External"/><Relationship Id="rId691" Type="http://schemas.openxmlformats.org/officeDocument/2006/relationships/hyperlink" Target="../../D:/Zou%20Lan/2024&#24037;&#20316;/&#26631;&#20934;&#24037;&#20316;/3GPP/SA5%23156/docs/S5-244344.zip" TargetMode="External"/><Relationship Id="rId692" Type="http://schemas.openxmlformats.org/officeDocument/2006/relationships/hyperlink" Target="../../D:/Zou%20Lan/2024&#24037;&#20316;/&#26631;&#20934;&#24037;&#20316;/3GPP/SA5%23156/docs/S5-244347.zip" TargetMode="External"/><Relationship Id="rId693" Type="http://schemas.openxmlformats.org/officeDocument/2006/relationships/hyperlink" Target="../../D:/Zou%20Lan/2024&#24037;&#20316;/&#26631;&#20934;&#24037;&#20316;/3GPP/SA5%23156/docs/S5-244352.zip" TargetMode="External"/><Relationship Id="rId694" Type="http://schemas.openxmlformats.org/officeDocument/2006/relationships/hyperlink" Target="../../D:/Zou%20Lan/2024&#24037;&#20316;/&#26631;&#20934;&#24037;&#20316;/3GPP/SA5%23156/docs/S5-244108.zip" TargetMode="External"/><Relationship Id="rId695" Type="http://schemas.openxmlformats.org/officeDocument/2006/relationships/hyperlink" Target="../../D:/Zou%20Lan/2024&#24037;&#20316;/&#26631;&#20934;&#24037;&#20316;/3GPP/SA5%23156/docs/S5-244049.zip" TargetMode="External"/><Relationship Id="rId696" Type="http://schemas.openxmlformats.org/officeDocument/2006/relationships/hyperlink" Target="../../D:/Zou%20Lan/2024&#24037;&#20316;/&#26631;&#20934;&#24037;&#20316;/3GPP/SA5%23156/docs/S5-244050.zip" TargetMode="External"/><Relationship Id="rId697" Type="http://schemas.openxmlformats.org/officeDocument/2006/relationships/hyperlink" Target="../../D:/Zou%20Lan/2024&#24037;&#20316;/&#26631;&#20934;&#24037;&#20316;/3GPP/SA5%23156/docs/S5-244051.zip" TargetMode="External"/><Relationship Id="rId698" Type="http://schemas.openxmlformats.org/officeDocument/2006/relationships/hyperlink" Target="../../D:/Zou%20Lan/2024&#24037;&#20316;/&#26631;&#20934;&#24037;&#20316;/3GPP/SA5%23156/docs/S5-243739.zip" TargetMode="External"/><Relationship Id="rId699" Type="http://schemas.openxmlformats.org/officeDocument/2006/relationships/hyperlink" Target="../../D:/Zou%20Lan/2024&#24037;&#20316;/&#26631;&#20934;&#24037;&#20316;/3GPP/SA5%23156/docs/S5-243769.zip" TargetMode="External"/><Relationship Id="rId700" Type="http://schemas.openxmlformats.org/officeDocument/2006/relationships/hyperlink" Target="../../D:/Zou%20Lan/2024&#24037;&#20316;/&#26631;&#20934;&#24037;&#20316;/3GPP/SA5%23156/docs/S5-243875.zip" TargetMode="External"/><Relationship Id="rId701" Type="http://schemas.openxmlformats.org/officeDocument/2006/relationships/hyperlink" Target="../../D:/Zou%20Lan/2024&#24037;&#20316;/&#26631;&#20934;&#24037;&#20316;/3GPP/SA5%23156/docs/S5-243791.zip" TargetMode="External"/><Relationship Id="rId702" Type="http://schemas.openxmlformats.org/officeDocument/2006/relationships/hyperlink" Target="../../D:/Zou%20Lan/2024&#24037;&#20316;/&#26631;&#20934;&#24037;&#20316;/3GPP/SA5%23156/docs/S5-243792.zip" TargetMode="External"/><Relationship Id="rId703" Type="http://schemas.openxmlformats.org/officeDocument/2006/relationships/hyperlink" Target="../../D:/Zou%20Lan/2024&#24037;&#20316;/&#26631;&#20934;&#24037;&#20316;/3GPP/SA5%23156/docs/S5-244408.zip" TargetMode="External"/><Relationship Id="rId704" Type="http://schemas.openxmlformats.org/officeDocument/2006/relationships/hyperlink" Target="../../D:/Zou%20Lan/2024&#24037;&#20316;/&#26631;&#20934;&#24037;&#20316;/3GPP/SA5%23156/docs/S5-243789.zip" TargetMode="External"/><Relationship Id="rId705" Type="http://schemas.openxmlformats.org/officeDocument/2006/relationships/hyperlink" Target="../../D:/Zou%20Lan/2024&#24037;&#20316;/&#26631;&#20934;&#24037;&#20316;/3GPP/SA5%23156/docs/S5-243790.zip" TargetMode="External"/><Relationship Id="rId706" Type="http://schemas.openxmlformats.org/officeDocument/2006/relationships/hyperlink" Target="../../D:/Zou%20Lan/2024&#24037;&#20316;/&#26631;&#20934;&#24037;&#20316;/3GPP/SA5%23156/docs/S5-243951.zip" TargetMode="External"/><Relationship Id="rId707" Type="http://schemas.openxmlformats.org/officeDocument/2006/relationships/hyperlink" Target="../../D:/Zou%20Lan/2024&#24037;&#20316;/&#26631;&#20934;&#24037;&#20316;/3GPP/SA5%23156/docs/S5-244457.zip" TargetMode="External"/><Relationship Id="rId708" Type="http://schemas.openxmlformats.org/officeDocument/2006/relationships/hyperlink" Target="../../D:/Zou%20Lan/2024&#24037;&#20316;/&#26631;&#20934;&#24037;&#20316;/3GPP/SA5%23156/docs/S5-244459.zip" TargetMode="External"/><Relationship Id="rId709" Type="http://schemas.openxmlformats.org/officeDocument/2006/relationships/hyperlink" Target="../../D:/Zou%20Lan/2024&#24037;&#20316;/&#26631;&#20934;&#24037;&#20316;/3GPP/SA5%23156/docs/S5-243555.zip" TargetMode="External"/><Relationship Id="rId710" Type="http://schemas.openxmlformats.org/officeDocument/2006/relationships/hyperlink" Target="../../D:/Zou%20Lan/2024&#24037;&#20316;/&#26631;&#20934;&#24037;&#20316;/3GPP/SA5%23156/docs/S5-243871.zip" TargetMode="External"/><Relationship Id="rId711" Type="http://schemas.openxmlformats.org/officeDocument/2006/relationships/hyperlink" Target="../../D:/Zou%20Lan/2024&#24037;&#20316;/&#26631;&#20934;&#24037;&#20316;/3GPP/SA5%23156/docs/S5-243741.zip" TargetMode="External"/><Relationship Id="rId712" Type="http://schemas.openxmlformats.org/officeDocument/2006/relationships/hyperlink" Target="../../D:/Zou%20Lan/2024&#24037;&#20316;/&#26631;&#20934;&#24037;&#20316;/3GPP/SA5%23156/docs/S5-244284.zip" TargetMode="External"/><Relationship Id="rId713" Type="http://schemas.openxmlformats.org/officeDocument/2006/relationships/hyperlink" Target="../../D:/Zou%20Lan/2024&#24037;&#20316;/&#26631;&#20934;&#24037;&#20316;/3GPP/SA5%23156/docs/S5-243793.zip" TargetMode="External"/><Relationship Id="rId714" Type="http://schemas.openxmlformats.org/officeDocument/2006/relationships/hyperlink" Target="../../D:/Zou%20Lan/2024&#24037;&#20316;/&#26631;&#20934;&#24037;&#20316;/3GPP/SA5%23156/docs/S5-243862.zip" TargetMode="External"/><Relationship Id="rId715" Type="http://schemas.openxmlformats.org/officeDocument/2006/relationships/hyperlink" Target="../../D:/Zou%20Lan/2024&#24037;&#20316;/&#26631;&#20934;&#24037;&#20316;/3GPP/SA5%23156/docs/S5-244355.zip" TargetMode="External"/><Relationship Id="rId716" Type="http://schemas.openxmlformats.org/officeDocument/2006/relationships/hyperlink" Target="../../D:/Zou%20Lan/2024&#24037;&#20316;/&#26631;&#20934;&#24037;&#20316;/3GPP/SA5%23156/docs/S5-243863.zip" TargetMode="External"/><Relationship Id="rId717" Type="http://schemas.openxmlformats.org/officeDocument/2006/relationships/hyperlink" Target="../../D:/Zou%20Lan/2024&#24037;&#20316;/&#26631;&#20934;&#24037;&#20316;/3GPP/SA5%23156/docs/S5-243864.zip" TargetMode="External"/><Relationship Id="rId718" Type="http://schemas.openxmlformats.org/officeDocument/2006/relationships/hyperlink" Target="../../D:/Zou%20Lan/2024&#24037;&#20316;/&#26631;&#20934;&#24037;&#20316;/3GPP/SA5%23156/docs/S5-243872.zip" TargetMode="External"/><Relationship Id="rId719" Type="http://schemas.openxmlformats.org/officeDocument/2006/relationships/hyperlink" Target="../../D:/Zou%20Lan/2024&#24037;&#20316;/&#26631;&#20934;&#24037;&#20316;/3GPP/SA5%23156/docs/S5-243730.zip" TargetMode="External"/><Relationship Id="rId720" Type="http://schemas.openxmlformats.org/officeDocument/2006/relationships/hyperlink" Target="../../D:/Zou%20Lan/2024&#24037;&#20316;/&#26631;&#20934;&#24037;&#20316;/3GPP/SA5%23156/docs/S5-243839.zip" TargetMode="External"/><Relationship Id="rId721" Type="http://schemas.openxmlformats.org/officeDocument/2006/relationships/hyperlink" Target="../../D:/Zou%20Lan/2024&#24037;&#20316;/&#26631;&#20934;&#24037;&#20316;/3GPP/SA5%23156/docs/S5-243840.zip" TargetMode="External"/><Relationship Id="rId722" Type="http://schemas.openxmlformats.org/officeDocument/2006/relationships/hyperlink" Target="../../D:/Zou%20Lan/2024&#24037;&#20316;/&#26631;&#20934;&#24037;&#20316;/3GPP/SA5%23156/docs/S5-243841.zip" TargetMode="External"/><Relationship Id="rId723" Type="http://schemas.openxmlformats.org/officeDocument/2006/relationships/hyperlink" Target="../../D:/Zou%20Lan/2024&#24037;&#20316;/&#26631;&#20934;&#24037;&#20316;/3GPP/SA5%23156/docs/S5-243842.zip" TargetMode="External"/><Relationship Id="rId724" Type="http://schemas.openxmlformats.org/officeDocument/2006/relationships/hyperlink" Target="../../D:/Zou%20Lan/2024&#24037;&#20316;/&#26631;&#20934;&#24037;&#20316;/3GPP/SA5%23156/docs/S5-243843.zip" TargetMode="External"/><Relationship Id="rId725" Type="http://schemas.openxmlformats.org/officeDocument/2006/relationships/hyperlink" Target="../../D:/Zou%20Lan/2024&#24037;&#20316;/&#26631;&#20934;&#24037;&#20316;/3GPP/SA5%23156/docs/S5-243845.zip" TargetMode="External"/><Relationship Id="rId726" Type="http://schemas.openxmlformats.org/officeDocument/2006/relationships/hyperlink" Target="../../D:/Zou%20Lan/2024&#24037;&#20316;/&#26631;&#20934;&#24037;&#20316;/3GPP/SA5%23156/docs/S5-243846.zip" TargetMode="External"/><Relationship Id="rId727" Type="http://schemas.openxmlformats.org/officeDocument/2006/relationships/hyperlink" Target="../../D:/Zou%20Lan/2024&#24037;&#20316;/&#26631;&#20934;&#24037;&#20316;/3GPP/SA5%23156/docs/S5-243847.zip" TargetMode="External"/><Relationship Id="rId728" Type="http://schemas.openxmlformats.org/officeDocument/2006/relationships/hyperlink" Target="../../D:/Zou%20Lan/2024&#24037;&#20316;/&#26631;&#20934;&#24037;&#20316;/3GPP/SA5%23156/docs/S5-243849.zip" TargetMode="External"/><Relationship Id="rId729" Type="http://schemas.openxmlformats.org/officeDocument/2006/relationships/hyperlink" Target="../../D:/Zou%20Lan/2024&#24037;&#20316;/&#26631;&#20934;&#24037;&#20316;/3GPP/SA5%23156/docs/S5-243742.zip" TargetMode="External"/><Relationship Id="rId730" Type="http://schemas.openxmlformats.org/officeDocument/2006/relationships/hyperlink" Target="../../D:/Zou%20Lan/2024&#24037;&#20316;/&#26631;&#20934;&#24037;&#20316;/3GPP/SA5%23156/docs/S5-243940.zip" TargetMode="External"/><Relationship Id="rId731" Type="http://schemas.openxmlformats.org/officeDocument/2006/relationships/hyperlink" Target="../../D:/Zou%20Lan/2024&#24037;&#20316;/&#26631;&#20934;&#24037;&#20316;/3GPP/SA5%23156/docs/S5-243623.zip" TargetMode="External"/><Relationship Id="rId732" Type="http://schemas.openxmlformats.org/officeDocument/2006/relationships/hyperlink" Target="../../D:/Zou%20Lan/2024&#24037;&#20316;/&#26631;&#20934;&#24037;&#20316;/3GPP/SA5%23156/docs/S5-243624.zip" TargetMode="External"/><Relationship Id="rId733" Type="http://schemas.openxmlformats.org/officeDocument/2006/relationships/hyperlink" Target="../../D:/Zou%20Lan/2024&#24037;&#20316;/&#26631;&#20934;&#24037;&#20316;/3GPP/SA5%23156/docs/S5-244462.zip" TargetMode="External"/><Relationship Id="rId734" Type="http://schemas.openxmlformats.org/officeDocument/2006/relationships/hyperlink" Target="../../D:/Zou%20Lan/2024&#24037;&#20316;/&#26631;&#20934;&#24037;&#20316;/3GPP/SA5%23156/docs/S5-243609.zip" TargetMode="External"/><Relationship Id="rId735" Type="http://schemas.openxmlformats.org/officeDocument/2006/relationships/hyperlink" Target="../../D:/Zou%20Lan/2024&#24037;&#20316;/&#26631;&#20934;&#24037;&#20316;/3GPP/SA5%23156/docs/S5-243610.zip" TargetMode="External"/><Relationship Id="rId736" Type="http://schemas.openxmlformats.org/officeDocument/2006/relationships/hyperlink" Target="../../D:/Zou%20Lan/2024&#24037;&#20316;/&#26631;&#20934;&#24037;&#20316;/3GPP/SA5%23156/docs/S5-243676.zip" TargetMode="External"/><Relationship Id="rId737" Type="http://schemas.openxmlformats.org/officeDocument/2006/relationships/hyperlink" Target="../../D:/Zou%20Lan/2024&#24037;&#20316;/&#26631;&#20934;&#24037;&#20316;/3GPP/SA5%23156/docs/S5-243922.zip" TargetMode="External"/><Relationship Id="rId738" Type="http://schemas.openxmlformats.org/officeDocument/2006/relationships/hyperlink" Target="../../D:/Zou%20Lan/2024&#24037;&#20316;/&#26631;&#20934;&#24037;&#20316;/3GPP/SA5%23156/docs/S5-243923.zip" TargetMode="External"/><Relationship Id="rId739" Type="http://schemas.openxmlformats.org/officeDocument/2006/relationships/hyperlink" Target="../../D:/Zou%20Lan/2024&#24037;&#20316;/&#26631;&#20934;&#24037;&#20316;/3GPP/SA5%23156/docs/S5-243974.zip" TargetMode="External"/><Relationship Id="rId740" Type="http://schemas.openxmlformats.org/officeDocument/2006/relationships/hyperlink" Target="../../D:/Zou%20Lan/2024&#24037;&#20316;/&#26631;&#20934;&#24037;&#20316;/3GPP/SA5%23156/docs/S5-243976.zip" TargetMode="External"/><Relationship Id="rId741" Type="http://schemas.openxmlformats.org/officeDocument/2006/relationships/hyperlink" Target="../../D:/Zou%20Lan/2024&#24037;&#20316;/&#26631;&#20934;&#24037;&#20316;/3GPP/SA5%23156/docs/S5-243979.zip" TargetMode="External"/><Relationship Id="rId742" Type="http://schemas.openxmlformats.org/officeDocument/2006/relationships/hyperlink" Target="../../D:/Zou%20Lan/2024&#24037;&#20316;/&#26631;&#20934;&#24037;&#20316;/3GPP/SA5%23156/docs/S5-244034.zip" TargetMode="External"/><Relationship Id="rId743" Type="http://schemas.openxmlformats.org/officeDocument/2006/relationships/hyperlink" Target="../../D:/Zou%20Lan/2024&#24037;&#20316;/&#26631;&#20934;&#24037;&#20316;/3GPP/SA5%23156/docs/S5-244035.zip" TargetMode="External"/><Relationship Id="rId744" Type="http://schemas.openxmlformats.org/officeDocument/2006/relationships/hyperlink" Target="../../D:/Zou%20Lan/2024&#24037;&#20316;/&#26631;&#20934;&#24037;&#20316;/3GPP/SA5%23156/docs/S5-244036.zip" TargetMode="External"/><Relationship Id="rId745" Type="http://schemas.openxmlformats.org/officeDocument/2006/relationships/hyperlink" Target="../../D:/Zou%20Lan/2024&#24037;&#20316;/&#26631;&#20934;&#24037;&#20316;/3GPP/SA5%23156/docs/S5-244160.zip" TargetMode="External"/><Relationship Id="rId746" Type="http://schemas.openxmlformats.org/officeDocument/2006/relationships/hyperlink" Target="../../D:/Zou%20Lan/2024&#24037;&#20316;/&#26631;&#20934;&#24037;&#20316;/3GPP/SA5%23156/docs/S5-244411.zip" TargetMode="External"/><Relationship Id="rId747" Type="http://schemas.openxmlformats.org/officeDocument/2006/relationships/hyperlink" Target="../../D:/Zou%20Lan/2024&#24037;&#20316;/&#26631;&#20934;&#24037;&#20316;/3GPP/SA5%23156/docs/S5-244412.zip" TargetMode="External"/><Relationship Id="rId748" Type="http://schemas.openxmlformats.org/officeDocument/2006/relationships/hyperlink" Target="../../D:/Zou%20Lan/2024&#24037;&#20316;/&#26631;&#20934;&#24037;&#20316;/3GPP/SA5%23156/docs/S5-244420.zip" TargetMode="External"/><Relationship Id="rId749" Type="http://schemas.openxmlformats.org/officeDocument/2006/relationships/hyperlink" Target="../../D:/Zou%20Lan/2024&#24037;&#20316;/&#26631;&#20934;&#24037;&#20316;/3GPP/SA5%23156/docs/S5-244437.zip" TargetMode="External"/><Relationship Id="rId750" Type="http://schemas.openxmlformats.org/officeDocument/2006/relationships/hyperlink" Target="../../D:/Zou%20Lan/2024&#24037;&#20316;/&#26631;&#20934;&#24037;&#20316;/3GPP/SA5%23156/docs/S5-244439.zip" TargetMode="External"/><Relationship Id="rId751" Type="http://schemas.openxmlformats.org/officeDocument/2006/relationships/hyperlink" Target="../../D:/Zou%20Lan/2024&#24037;&#20316;/&#26631;&#20934;&#24037;&#20316;/3GPP/SA5%23156/docs/S5-244451.zip" TargetMode="External"/><Relationship Id="rId752" Type="http://schemas.openxmlformats.org/officeDocument/2006/relationships/hyperlink" Target="../../D:/Zou%20Lan/2024&#24037;&#20316;/&#26631;&#20934;&#24037;&#20316;/3GPP/SA5%23156/docs/S5-244477.zip" TargetMode="External"/><Relationship Id="rId753" Type="http://schemas.openxmlformats.org/officeDocument/2006/relationships/hyperlink" Target="../../D:/Zou%20Lan/2024&#24037;&#20316;/&#26631;&#20934;&#24037;&#20316;/3GPP/SA5%23156/docs/S5-244478.zip" TargetMode="External"/><Relationship Id="rId754" Type="http://schemas.openxmlformats.org/officeDocument/2006/relationships/hyperlink" Target="../../D:/Zou%20Lan/2024&#24037;&#20316;/&#26631;&#20934;&#24037;&#20316;/3GPP/SA5%23156/docs/S5-243981.zip" TargetMode="External"/><Relationship Id="rId755" Type="http://schemas.openxmlformats.org/officeDocument/2006/relationships/hyperlink" Target="../../D:/Zou%20Lan/2024&#24037;&#20316;/&#26631;&#20934;&#24037;&#20316;/3GPP/SA5%23156/docs/S5-243982.zip" TargetMode="External"/><Relationship Id="rId756" Type="http://schemas.openxmlformats.org/officeDocument/2006/relationships/hyperlink" Target="../../D:/Zou%20Lan/2024&#24037;&#20316;/&#26631;&#20934;&#24037;&#20316;/3GPP/SA5%23156/docs/S5-243983.zip" TargetMode="External"/><Relationship Id="rId757" Type="http://schemas.openxmlformats.org/officeDocument/2006/relationships/hyperlink" Target="../../D:/Zou%20Lan/2024&#24037;&#20316;/&#26631;&#20934;&#24037;&#20316;/3GPP/SA5%23156/docs/S5-243984.zip" TargetMode="External"/><Relationship Id="rId758" Type="http://schemas.openxmlformats.org/officeDocument/2006/relationships/hyperlink" Target="../../D:/Zou%20Lan/2024&#24037;&#20316;/&#26631;&#20934;&#24037;&#20316;/3GPP/SA5%23156/docs/S5-243985.zip" TargetMode="External"/><Relationship Id="rId759" Type="http://schemas.openxmlformats.org/officeDocument/2006/relationships/hyperlink" Target="../../D:/Zou%20Lan/2024&#24037;&#20316;/&#26631;&#20934;&#24037;&#20316;/3GPP/SA5%23156/docs/S5-244034.zip" TargetMode="External"/><Relationship Id="rId760" Type="http://schemas.openxmlformats.org/officeDocument/2006/relationships/hyperlink" Target="../../D:/Zou%20Lan/2024&#24037;&#20316;/&#26631;&#20934;&#24037;&#20316;/3GPP/SA5%23156/docs/S5-244035.zip" TargetMode="External"/><Relationship Id="rId761" Type="http://schemas.openxmlformats.org/officeDocument/2006/relationships/hyperlink" Target="../../D:/Zou%20Lan/2024&#24037;&#20316;/&#26631;&#20934;&#24037;&#20316;/3GPP/SA5%23156/docs/S5-244036.zip" TargetMode="External"/><Relationship Id="rId762" Type="http://schemas.openxmlformats.org/officeDocument/2006/relationships/hyperlink" Target="../../D:/Zou%20Lan/2024&#24037;&#20316;/&#26631;&#20934;&#24037;&#20316;/3GPP/SA5%23156/docs/S5-244160.zip" TargetMode="External"/><Relationship Id="rId763" Type="http://schemas.openxmlformats.org/officeDocument/2006/relationships/hyperlink" Target="../../D:/Zou%20Lan/2024&#24037;&#20316;/&#26631;&#20934;&#24037;&#20316;/3GPP/SA5%23156/docs/S5-244411.zip" TargetMode="External"/><Relationship Id="rId764" Type="http://schemas.openxmlformats.org/officeDocument/2006/relationships/hyperlink" Target="../../D:/Zou%20Lan/2024&#24037;&#20316;/&#26631;&#20934;&#24037;&#20316;/3GPP/SA5%23156/docs/S5-244412.zip" TargetMode="External"/><Relationship Id="rId765" Type="http://schemas.openxmlformats.org/officeDocument/2006/relationships/hyperlink" Target="../../D:/Zou%20Lan/2024&#24037;&#20316;/&#26631;&#20934;&#24037;&#20316;/3GPP/SA5%23156/docs/S5-244418.zip" TargetMode="External"/><Relationship Id="rId766" Type="http://schemas.openxmlformats.org/officeDocument/2006/relationships/hyperlink" Target="../../D:/Zou%20Lan/2024&#24037;&#20316;/&#26631;&#20934;&#24037;&#20316;/3GPP/SA5%23156/docs/S5-244419.zip" TargetMode="External"/><Relationship Id="rId767" Type="http://schemas.openxmlformats.org/officeDocument/2006/relationships/hyperlink" Target="../../D:/Zou%20Lan/2024&#24037;&#20316;/&#26631;&#20934;&#24037;&#20316;/3GPP/SA5%23156/docs/S5-244420.zip" TargetMode="External"/><Relationship Id="rId768" Type="http://schemas.openxmlformats.org/officeDocument/2006/relationships/hyperlink" Target="../../D:/Zou%20Lan/2024&#24037;&#20316;/&#26631;&#20934;&#24037;&#20316;/3GPP/SA5%23156/docs/S5-244437.zip" TargetMode="External"/><Relationship Id="rId769" Type="http://schemas.openxmlformats.org/officeDocument/2006/relationships/hyperlink" Target="../../D:/Zou%20Lan/2024&#24037;&#20316;/&#26631;&#20934;&#24037;&#20316;/3GPP/SA5%23156/docs/S5-244439.zip" TargetMode="External"/><Relationship Id="rId770" Type="http://schemas.openxmlformats.org/officeDocument/2006/relationships/hyperlink" Target="../../D:/Zou%20Lan/2024&#24037;&#20316;/&#26631;&#20934;&#24037;&#20316;/3GPP/SA5%23156/docs/S5-244451.zip" TargetMode="External"/><Relationship Id="rId771" Type="http://schemas.openxmlformats.org/officeDocument/2006/relationships/hyperlink" Target="../../D:/Zou%20Lan/2024&#24037;&#20316;/&#26631;&#20934;&#24037;&#20316;/3GPP/SA5%23156/docs/S5-244477.zip" TargetMode="External"/><Relationship Id="rId772" Type="http://schemas.openxmlformats.org/officeDocument/2006/relationships/hyperlink" Target="../../D:/Zou%20Lan/2024&#24037;&#20316;/&#26631;&#20934;&#24037;&#20316;/3GPP/SA5%23156/docs/S5-244478.zip" TargetMode="External"/><Relationship Id="rId773" Type="http://schemas.openxmlformats.org/officeDocument/2006/relationships/hyperlink" Target="../../D:/Zou%20Lan/2024&#24037;&#20316;/&#26631;&#20934;&#24037;&#20316;/3GPP/SA5%23156/docs/S5-243646.zip" TargetMode="External"/><Relationship Id="rId774" Type="http://schemas.openxmlformats.org/officeDocument/2006/relationships/hyperlink" Target="../../D:/Zou%20Lan/2024&#24037;&#20316;/&#26631;&#20934;&#24037;&#20316;/3GPP/SA5%23156/docs/S5-243660.zip" TargetMode="External"/><Relationship Id="rId775" Type="http://schemas.openxmlformats.org/officeDocument/2006/relationships/hyperlink" Target="../../D:/Zou%20Lan/2024&#24037;&#20316;/&#26631;&#20934;&#24037;&#20316;/3GPP/SA5%23156/docs/S5-243661.zip" TargetMode="External"/><Relationship Id="rId776" Type="http://schemas.openxmlformats.org/officeDocument/2006/relationships/hyperlink" Target="../../D:/Zou%20Lan/2024&#24037;&#20316;/&#26631;&#20934;&#24037;&#20316;/3GPP/SA5%23156/docs/S5-243662.zip" TargetMode="External"/><Relationship Id="rId777" Type="http://schemas.openxmlformats.org/officeDocument/2006/relationships/hyperlink" Target="../../D:/Zou%20Lan/2024&#24037;&#20316;/&#26631;&#20934;&#24037;&#20316;/3GPP/SA5%23156/docs/S5-243693.zip" TargetMode="External"/><Relationship Id="rId778" Type="http://schemas.openxmlformats.org/officeDocument/2006/relationships/hyperlink" Target="../../D:/Zou%20Lan/2024&#24037;&#20316;/&#26631;&#20934;&#24037;&#20316;/3GPP/SA5%23156/docs/S5-243952.zip" TargetMode="External"/><Relationship Id="rId779" Type="http://schemas.openxmlformats.org/officeDocument/2006/relationships/hyperlink" Target="../../D:/Zou%20Lan/2024&#24037;&#20316;/&#26631;&#20934;&#24037;&#20316;/3GPP/SA5%23156/docs/S5-243953.zip" TargetMode="External"/><Relationship Id="rId780" Type="http://schemas.openxmlformats.org/officeDocument/2006/relationships/hyperlink" Target="../../D:/Zou%20Lan/2024&#24037;&#20316;/&#26631;&#20934;&#24037;&#20316;/3GPP/SA5%23156/docs/S5-243954.zip" TargetMode="External"/><Relationship Id="rId781" Type="http://schemas.openxmlformats.org/officeDocument/2006/relationships/hyperlink" Target="../../D:/Zou%20Lan/2024&#24037;&#20316;/&#26631;&#20934;&#24037;&#20316;/3GPP/SA5%23156/docs/S5-244037.zip" TargetMode="External"/><Relationship Id="rId782" Type="http://schemas.openxmlformats.org/officeDocument/2006/relationships/hyperlink" Target="../../D:/Zou%20Lan/2024&#24037;&#20316;/&#26631;&#20934;&#24037;&#20316;/3GPP/SA5%23156/docs/S5-244220.zip" TargetMode="External"/><Relationship Id="rId783" Type="http://schemas.openxmlformats.org/officeDocument/2006/relationships/hyperlink" Target="../../D:/Zou%20Lan/2024&#24037;&#20316;/&#26631;&#20934;&#24037;&#20316;/3GPP/SA5%23156/docs/S5-244381.zip" TargetMode="External"/><Relationship Id="rId784" Type="http://schemas.openxmlformats.org/officeDocument/2006/relationships/hyperlink" Target="../../D:/Zou%20Lan/2024&#24037;&#20316;/&#26631;&#20934;&#24037;&#20316;/3GPP/SA5%23156/docs/S5-243621.zip" TargetMode="External"/><Relationship Id="rId785" Type="http://schemas.openxmlformats.org/officeDocument/2006/relationships/hyperlink" Target="../../D:/Zou%20Lan/2024&#24037;&#20316;/&#26631;&#20934;&#24037;&#20316;/3GPP/SA5%23156/docs/S5-243622.zip" TargetMode="External"/><Relationship Id="rId786" Type="http://schemas.openxmlformats.org/officeDocument/2006/relationships/hyperlink" Target="../../D:/Zou%20Lan/2024&#24037;&#20316;/&#26631;&#20934;&#24037;&#20316;/3GPP/SA5%23156/docs/S5-243633.zip" TargetMode="External"/><Relationship Id="rId787" Type="http://schemas.openxmlformats.org/officeDocument/2006/relationships/hyperlink" Target="../../D:/Zou%20Lan/2024&#24037;&#20316;/&#26631;&#20934;&#24037;&#20316;/3GPP/SA5%23156/docs/S5-244074.zip" TargetMode="External"/><Relationship Id="rId788" Type="http://schemas.openxmlformats.org/officeDocument/2006/relationships/hyperlink" Target="../../D:/Zou%20Lan/2024&#24037;&#20316;/&#26631;&#20934;&#24037;&#20316;/3GPP/SA5%23156/docs/S5-244075.zip" TargetMode="External"/><Relationship Id="rId789" Type="http://schemas.openxmlformats.org/officeDocument/2006/relationships/hyperlink" Target="../../D:/Zou%20Lan/2024&#24037;&#20316;/&#26631;&#20934;&#24037;&#20316;/3GPP/SA5%23156/docs/S5-244076.zip" TargetMode="External"/><Relationship Id="rId790" Type="http://schemas.openxmlformats.org/officeDocument/2006/relationships/hyperlink" Target="../../D:/Zou%20Lan/2024&#24037;&#20316;/&#26631;&#20934;&#24037;&#20316;/3GPP/SA5%23156/docs/S5-243703.zip" TargetMode="External"/><Relationship Id="rId791" Type="http://schemas.openxmlformats.org/officeDocument/2006/relationships/hyperlink" Target="../../D:/Zou%20Lan/2024&#24037;&#20316;/&#26631;&#20934;&#24037;&#20316;/3GPP/SA5%23156/docs/S5-243704.zip" TargetMode="External"/><Relationship Id="rId792" Type="http://schemas.openxmlformats.org/officeDocument/2006/relationships/hyperlink" Target="../../D:/Zou%20Lan/2024&#24037;&#20316;/&#26631;&#20934;&#24037;&#20316;/3GPP/SA5%23156/docs/S5-243971.zip" TargetMode="External"/><Relationship Id="rId793" Type="http://schemas.openxmlformats.org/officeDocument/2006/relationships/hyperlink" Target="../../D:/Zou%20Lan/2024&#24037;&#20316;/&#26631;&#20934;&#24037;&#20316;/3GPP/SA5%23156/docs/S5-244059.zip" TargetMode="External"/><Relationship Id="rId794" Type="http://schemas.openxmlformats.org/officeDocument/2006/relationships/hyperlink" Target="../../D:/Zou%20Lan/2024&#24037;&#20316;/&#26631;&#20934;&#24037;&#20316;/3GPP/SA5%23156/docs/S5-244061.zip" TargetMode="External"/><Relationship Id="rId795" Type="http://schemas.openxmlformats.org/officeDocument/2006/relationships/hyperlink" Target="../../D:/Zou%20Lan/2024&#24037;&#20316;/&#26631;&#20934;&#24037;&#20316;/3GPP/SA5%23156/docs/S5-244062.zip" TargetMode="External"/><Relationship Id="rId796" Type="http://schemas.openxmlformats.org/officeDocument/2006/relationships/hyperlink" Target="../../D:/Zou%20Lan/2024&#24037;&#20316;/&#26631;&#20934;&#24037;&#20316;/3GPP/SA5%23156/docs/S5-244207.zip" TargetMode="External"/><Relationship Id="rId797" Type="http://schemas.openxmlformats.org/officeDocument/2006/relationships/hyperlink" Target="../../D:/Zou%20Lan/2024&#24037;&#20316;/&#26631;&#20934;&#24037;&#20316;/3GPP/SA5%23156/docs/S5-244209.zip" TargetMode="External"/><Relationship Id="rId798" Type="http://schemas.openxmlformats.org/officeDocument/2006/relationships/hyperlink" Target="../../D:/Zou%20Lan/2024&#24037;&#20316;/&#26631;&#20934;&#24037;&#20316;/3GPP/SA5%23156/docs/S5-244258.zip" TargetMode="External"/><Relationship Id="rId799" Type="http://schemas.openxmlformats.org/officeDocument/2006/relationships/hyperlink" Target="../../D:/Zou%20Lan/2024&#24037;&#20316;/&#26631;&#20934;&#24037;&#20316;/3GPP/SA5%23156/docs/S5-244259.zip" TargetMode="External"/><Relationship Id="rId800" Type="http://schemas.openxmlformats.org/officeDocument/2006/relationships/hyperlink" Target="../../D:/Zou%20Lan/2024&#24037;&#20316;/&#26631;&#20934;&#24037;&#20316;/3GPP/SA5%23156/docs/S5-244260.zip" TargetMode="External"/><Relationship Id="rId801" Type="http://schemas.openxmlformats.org/officeDocument/2006/relationships/hyperlink" Target="../../D:/Zou%20Lan/2024&#24037;&#20316;/&#26631;&#20934;&#24037;&#20316;/3GPP/SA5%23156/docs/S5-244261.zip" TargetMode="External"/><Relationship Id="rId802" Type="http://schemas.openxmlformats.org/officeDocument/2006/relationships/hyperlink" Target="../../D:/Zou%20Lan/2024&#24037;&#20316;/&#26631;&#20934;&#24037;&#20316;/3GPP/SA5%23156/docs/S5-244341.zip" TargetMode="External"/><Relationship Id="rId803" Type="http://schemas.openxmlformats.org/officeDocument/2006/relationships/hyperlink" Target="../../D:/Zou%20Lan/2024&#24037;&#20316;/&#26631;&#20934;&#24037;&#20316;/3GPP/SA5%23156/docs/S5-244354.zip" TargetMode="External"/><Relationship Id="rId804" Type="http://schemas.openxmlformats.org/officeDocument/2006/relationships/hyperlink" Target="../../D:/Zou%20Lan/2024&#24037;&#20316;/&#26631;&#20934;&#24037;&#20316;/3GPP/SA5%23156/docs/S5-244405.zip" TargetMode="External"/><Relationship Id="rId805" Type="http://schemas.openxmlformats.org/officeDocument/2006/relationships/hyperlink" Target="../../D:/Zou%20Lan/2024&#24037;&#20316;/&#26631;&#20934;&#24037;&#20316;/3GPP/SA5%23156/docs/S5-244396.zip" TargetMode="External"/><Relationship Id="rId806" Type="http://schemas.openxmlformats.org/officeDocument/2006/relationships/hyperlink" Target="../../D:/Zou%20Lan/2024&#24037;&#20316;/&#26631;&#20934;&#24037;&#20316;/3GPP/SA5%23156/docs/S5-244398.zip" TargetMode="External"/><Relationship Id="rId807" Type="http://schemas.openxmlformats.org/officeDocument/2006/relationships/hyperlink" Target="../../D:/Zou%20Lan/2024&#24037;&#20316;/&#26631;&#20934;&#24037;&#20316;/3GPP/SA5%23156/docs/S5-244399.zip" TargetMode="External"/><Relationship Id="rId808" Type="http://schemas.openxmlformats.org/officeDocument/2006/relationships/hyperlink" Target="../../D:/Zou%20Lan/2024&#24037;&#20316;/&#26631;&#20934;&#24037;&#20316;/3GPP/SA5%23156/docs/S5-244401.zip" TargetMode="External"/><Relationship Id="rId809" Type="http://schemas.openxmlformats.org/officeDocument/2006/relationships/hyperlink" Target="../../D:/Zou%20Lan/2024&#24037;&#20316;/&#26631;&#20934;&#24037;&#20316;/3GPP/SA5%23156/docs/S5-243569.zip" TargetMode="External"/><Relationship Id="rId810" Type="http://schemas.openxmlformats.org/officeDocument/2006/relationships/hyperlink" Target="../../D:/Zou%20Lan/2024&#24037;&#20316;/&#26631;&#20934;&#24037;&#20316;/3GPP/SA5%23156/docs/S5-243977.zip" TargetMode="External"/><Relationship Id="rId811" Type="http://schemas.openxmlformats.org/officeDocument/2006/relationships/hyperlink" Target="../../D:/Zou%20Lan/2024&#24037;&#20316;/&#26631;&#20934;&#24037;&#20316;/3GPP/SA5%23156/docs/S5-243978.zip" TargetMode="External"/><Relationship Id="rId812" Type="http://schemas.openxmlformats.org/officeDocument/2006/relationships/hyperlink" Target="../../D:/Zou%20Lan/2024&#24037;&#20316;/&#26631;&#20934;&#24037;&#20316;/3GPP/SA5%23156/docs/S5-243991.zip" TargetMode="External"/><Relationship Id="rId813" Type="http://schemas.openxmlformats.org/officeDocument/2006/relationships/hyperlink" Target="../../D:/Zou%20Lan/2024&#24037;&#20316;/&#26631;&#20934;&#24037;&#20316;/3GPP/SA5%23156/docs/S5-243992.zip" TargetMode="External"/><Relationship Id="rId814" Type="http://schemas.openxmlformats.org/officeDocument/2006/relationships/hyperlink" Target="../../D:/Zou%20Lan/2024&#24037;&#20316;/&#26631;&#20934;&#24037;&#20316;/3GPP/SA5%23156/docs/S5-244047.zip" TargetMode="External"/><Relationship Id="rId815" Type="http://schemas.openxmlformats.org/officeDocument/2006/relationships/hyperlink" Target="../../D:/Zou%20Lan/2024&#24037;&#20316;/&#26631;&#20934;&#24037;&#20316;/3GPP/SA5%23156/docs/S5-244112.zip" TargetMode="External"/><Relationship Id="rId816" Type="http://schemas.openxmlformats.org/officeDocument/2006/relationships/hyperlink" Target="../../D:/Zou%20Lan/2024&#24037;&#20316;/&#26631;&#20934;&#24037;&#20316;/3GPP/SA5%23156/docs/S5-244114.zip" TargetMode="External"/><Relationship Id="rId817" Type="http://schemas.openxmlformats.org/officeDocument/2006/relationships/hyperlink" Target="../../D:/Zou%20Lan/2024&#24037;&#20316;/&#26631;&#20934;&#24037;&#20316;/3GPP/SA5%23156/docs/S5-244115.zip" TargetMode="External"/><Relationship Id="rId818" Type="http://schemas.openxmlformats.org/officeDocument/2006/relationships/hyperlink" Target="../../D:/Zou%20Lan/2024&#24037;&#20316;/&#26631;&#20934;&#24037;&#20316;/3GPP/SA5%23156/docs/S5-244116.zip" TargetMode="External"/><Relationship Id="rId819" Type="http://schemas.openxmlformats.org/officeDocument/2006/relationships/hyperlink" Target="../../D:/Zou%20Lan/2024&#24037;&#20316;/&#26631;&#20934;&#24037;&#20316;/3GPP/SA5%23156/docs/S5-244118.zip" TargetMode="External"/><Relationship Id="rId820" Type="http://schemas.openxmlformats.org/officeDocument/2006/relationships/hyperlink" Target="../../D:/Zou%20Lan/2024&#24037;&#20316;/&#26631;&#20934;&#24037;&#20316;/3GPP/SA5%23156/docs/S5-244119.zip" TargetMode="External"/><Relationship Id="rId821" Type="http://schemas.openxmlformats.org/officeDocument/2006/relationships/hyperlink" Target="../../D:/Zou%20Lan/2024&#24037;&#20316;/&#26631;&#20934;&#24037;&#20316;/3GPP/SA5%23156/docs/S5-243770.zip" TargetMode="External"/><Relationship Id="rId822" Type="http://schemas.openxmlformats.org/officeDocument/2006/relationships/hyperlink" Target="../../D:/Zou%20Lan/2024&#24037;&#20316;/&#26631;&#20934;&#24037;&#20316;/3GPP/SA5%23156/docs/S5-243772.zip" TargetMode="External"/><Relationship Id="rId823" Type="http://schemas.openxmlformats.org/officeDocument/2006/relationships/hyperlink" Target="../../D:/Zou%20Lan/2024&#24037;&#20316;/&#26631;&#20934;&#24037;&#20316;/3GPP/SA5%23156/docs/S5-243773.zip" TargetMode="External"/><Relationship Id="rId824" Type="http://schemas.openxmlformats.org/officeDocument/2006/relationships/hyperlink" Target="../../D:/Zou%20Lan/2024&#24037;&#20316;/&#26631;&#20934;&#24037;&#20316;/3GPP/SA5%23156/docs/S5-243826.zip" TargetMode="External"/><Relationship Id="rId825" Type="http://schemas.openxmlformats.org/officeDocument/2006/relationships/hyperlink" Target="../../D:/Zou%20Lan/2024&#24037;&#20316;/&#26631;&#20934;&#24037;&#20316;/3GPP/SA5%23156/docs/S5-243827.zip" TargetMode="External"/><Relationship Id="rId826" Type="http://schemas.openxmlformats.org/officeDocument/2006/relationships/hyperlink" Target="../../D:/Zou%20Lan/2024&#24037;&#20316;/&#26631;&#20934;&#24037;&#20316;/3GPP/SA5%23156/docs/S5-243828.zip" TargetMode="External"/><Relationship Id="rId827" Type="http://schemas.openxmlformats.org/officeDocument/2006/relationships/hyperlink" Target="../../D:/Zou%20Lan/2024&#24037;&#20316;/&#26631;&#20934;&#24037;&#20316;/3GPP/SA5%23156/docs/S5-243829.zip" TargetMode="External"/><Relationship Id="rId828" Type="http://schemas.openxmlformats.org/officeDocument/2006/relationships/hyperlink" Target="../../D:/Zou%20Lan/2024&#24037;&#20316;/&#26631;&#20934;&#24037;&#20316;/3GPP/SA5%23156/docs/S5-243830.zip" TargetMode="External"/><Relationship Id="rId829" Type="http://schemas.openxmlformats.org/officeDocument/2006/relationships/hyperlink" Target="../../D:/Zou%20Lan/2024&#24037;&#20316;/&#26631;&#20934;&#24037;&#20316;/3GPP/SA5%23156/docs/S5-244427.zip" TargetMode="External"/><Relationship Id="rId830" Type="http://schemas.openxmlformats.org/officeDocument/2006/relationships/hyperlink" Target="../../D:/Zou%20Lan/2024&#24037;&#20316;/&#26631;&#20934;&#24037;&#20316;/3GPP/SA5%23156/docs/S5-244428.zip" TargetMode="External"/><Relationship Id="rId831" Type="http://schemas.openxmlformats.org/officeDocument/2006/relationships/hyperlink" Target="../../D:/Zou%20Lan/2024&#24037;&#20316;/&#26631;&#20934;&#24037;&#20316;/3GPP/SA5%23156/docs/S5-244429.zip" TargetMode="External"/><Relationship Id="rId832" Type="http://schemas.openxmlformats.org/officeDocument/2006/relationships/hyperlink" Target="../../D:/Zou%20Lan/2024&#24037;&#20316;/&#26631;&#20934;&#24037;&#20316;/3GPP/SA5%23156/docs/S5-244431.zip" TargetMode="External"/><Relationship Id="rId833" Type="http://schemas.openxmlformats.org/officeDocument/2006/relationships/hyperlink" Target="../../D:/Zou%20Lan/2024&#24037;&#20316;/&#26631;&#20934;&#24037;&#20316;/3GPP/SA5%23156/docs/S5-244432.zip" TargetMode="External"/><Relationship Id="rId834" Type="http://schemas.openxmlformats.org/officeDocument/2006/relationships/hyperlink" Target="../../D:/Zou%20Lan/2024&#24037;&#20316;/&#26631;&#20934;&#24037;&#20316;/3GPP/SA5%23156/docs/S5-244433.zip" TargetMode="External"/><Relationship Id="rId835" Type="http://schemas.openxmlformats.org/officeDocument/2006/relationships/hyperlink" Target="../../D:/Zou%20Lan/2024&#24037;&#20316;/&#26631;&#20934;&#24037;&#20316;/3GPP/SA5%23156/docs/S5-243844.zip" TargetMode="External"/><Relationship Id="rId836" Type="http://schemas.openxmlformats.org/officeDocument/2006/relationships/hyperlink" Target="../../D:/Zou%20Lan/2024&#24037;&#20316;/&#26631;&#20934;&#24037;&#20316;/3GPP/SA5%23156/docs/S5-243784.zip" TargetMode="External"/><Relationship Id="rId837" Type="http://schemas.openxmlformats.org/officeDocument/2006/relationships/hyperlink" Target="../../D:/Zou%20Lan/2024&#24037;&#20316;/&#26631;&#20934;&#24037;&#20316;/3GPP/SA5%23156/docs/S5-243566.zip" TargetMode="External"/><Relationship Id="rId838" Type="http://schemas.openxmlformats.org/officeDocument/2006/relationships/hyperlink" Target="../../D:/Zou%20Lan/2024&#24037;&#20316;/&#26631;&#20934;&#24037;&#20316;/3GPP/SA5%23156/docs/S5-243671.zip" TargetMode="External"/><Relationship Id="rId839" Type="http://schemas.openxmlformats.org/officeDocument/2006/relationships/hyperlink" Target="../../D:/Zou%20Lan/2024&#24037;&#20316;/&#26631;&#20934;&#24037;&#20316;/3GPP/SA5%23156/docs/S5-244321.zip" TargetMode="External"/><Relationship Id="rId840" Type="http://schemas.openxmlformats.org/officeDocument/2006/relationships/hyperlink" Target="../../D:/Zou%20Lan/2024&#24037;&#20316;/&#26631;&#20934;&#24037;&#20316;/3GPP/SA5%23156/docs/S5-244410.zip" TargetMode="External"/><Relationship Id="rId841" Type="http://schemas.openxmlformats.org/officeDocument/2006/relationships/hyperlink" Target="../../D:/Zou%20Lan/2024&#24037;&#20316;/&#26631;&#20934;&#24037;&#20316;/3GPP/SA5%23156/docs/S5-244447.zip" TargetMode="External"/><Relationship Id="rId842" Type="http://schemas.openxmlformats.org/officeDocument/2006/relationships/hyperlink" Target="../../D:/Zou%20Lan/2024&#24037;&#20316;/&#26631;&#20934;&#24037;&#20316;/3GPP/SA5%23156/docs/S5-244338.zip" TargetMode="External"/><Relationship Id="rId843" Type="http://schemas.openxmlformats.org/officeDocument/2006/relationships/hyperlink" Target="../../D:/Zou%20Lan/2024&#24037;&#20316;/&#26631;&#20934;&#24037;&#20316;/3GPP/SA5%23156/docs/S5-243972.zip" TargetMode="External"/><Relationship Id="rId844" Type="http://schemas.openxmlformats.org/officeDocument/2006/relationships/hyperlink" Target="../../D:/Zou%20Lan/2024&#24037;&#20316;/&#26631;&#20934;&#24037;&#20316;/3GPP/SA5%23156/docs/S5-244133.zip" TargetMode="External"/><Relationship Id="rId845" Type="http://schemas.openxmlformats.org/officeDocument/2006/relationships/hyperlink" Target="../../D:/Zou%20Lan/2024&#24037;&#20316;/&#26631;&#20934;&#24037;&#20316;/3GPP/SA5%23156/docs/S5-244287.zip" TargetMode="External"/><Relationship Id="rId846" Type="http://schemas.openxmlformats.org/officeDocument/2006/relationships/hyperlink" Target="../../D:/Zou%20Lan/2024&#24037;&#20316;/&#26631;&#20934;&#24037;&#20316;/3GPP/SA5%23156/docs/S5-243848.zip" TargetMode="External"/><Relationship Id="rId847" Type="http://schemas.openxmlformats.org/officeDocument/2006/relationships/hyperlink" Target="../../D:/Zou%20Lan/2024&#24037;&#20316;/&#26631;&#20934;&#24037;&#20316;/3GPP/SA5%23156/docs/S5-243850.zip" TargetMode="External"/><Relationship Id="rId848" Type="http://schemas.openxmlformats.org/officeDocument/2006/relationships/hyperlink" Target="../../D:/Zou%20Lan/2024&#24037;&#20316;/&#26631;&#20934;&#24037;&#20316;/3GPP/SA5%23156/docs/S5-243852.zip" TargetMode="External"/><Relationship Id="rId849" Type="http://schemas.openxmlformats.org/officeDocument/2006/relationships/hyperlink" Target="../../D:/Zou%20Lan/2024&#24037;&#20316;/&#26631;&#20934;&#24037;&#20316;/3GPP/SA5%23156/docs/S5-243853.zip" TargetMode="External"/><Relationship Id="rId850" Type="http://schemas.openxmlformats.org/officeDocument/2006/relationships/hyperlink" Target="../../D:/Zou%20Lan/2024&#24037;&#20316;/&#26631;&#20934;&#24037;&#20316;/3GPP/SA5%23156/docs/S5-243785.zip" TargetMode="External"/><Relationship Id="rId851" Type="http://schemas.openxmlformats.org/officeDocument/2006/relationships/hyperlink" Target="../../D:/Zou%20Lan/2024&#24037;&#20316;/&#26631;&#20934;&#24037;&#20316;/3GPP/SA5%23156/docs/S5-243786.zip" TargetMode="External"/><Relationship Id="rId852" Type="http://schemas.openxmlformats.org/officeDocument/2006/relationships/hyperlink" Target="../../D:/Zou%20Lan/2024&#24037;&#20316;/&#26631;&#20934;&#24037;&#20316;/3GPP/SA5%23156/docs/S5-243787.zip" TargetMode="External"/><Relationship Id="rId853" Type="http://schemas.openxmlformats.org/officeDocument/2006/relationships/hyperlink" Target="../../D:/Zou%20Lan/2024&#24037;&#20316;/&#26631;&#20934;&#24037;&#20316;/3GPP/SA5%23156/docs/S5-243788.zip" TargetMode="External"/><Relationship Id="rId854" Type="http://schemas.openxmlformats.org/officeDocument/2006/relationships/hyperlink" Target="../../D:/Zou%20Lan/2024&#24037;&#20316;/&#26631;&#20934;&#24037;&#20316;/3GPP/SA5%23156/docs/S5-243854.zip" TargetMode="External"/><Relationship Id="rId855" Type="http://schemas.openxmlformats.org/officeDocument/2006/relationships/hyperlink" Target="../../D:/Zou%20Lan/2024&#24037;&#20316;/&#26631;&#20934;&#24037;&#20316;/3GPP/SA5%23156/docs/S5-243870.zip" TargetMode="External"/><Relationship Id="rId856" Type="http://schemas.openxmlformats.org/officeDocument/2006/relationships/hyperlink" Target="../../D:/Zou%20Lan/2024&#24037;&#20316;/&#26631;&#20934;&#24037;&#20316;/3GPP/SA5%23156/docs/S5-244071.zip" TargetMode="External"/><Relationship Id="rId857" Type="http://schemas.openxmlformats.org/officeDocument/2006/relationships/hyperlink" Target="../../D:/Zou%20Lan/2024&#24037;&#20316;/&#26631;&#20934;&#24037;&#20316;/3GPP/SA5%23156/docs/S5-244421.zip" TargetMode="External"/><Relationship Id="rId858" Type="http://schemas.openxmlformats.org/officeDocument/2006/relationships/hyperlink" Target="../../D:/Zou%20Lan/2024&#24037;&#20316;/&#26631;&#20934;&#24037;&#20316;/3GPP/SA5%23156/docs/S5-244423.zip" TargetMode="External"/><Relationship Id="rId859" Type="http://schemas.openxmlformats.org/officeDocument/2006/relationships/hyperlink" Target="../../D:/Zou%20Lan/2024&#24037;&#20316;/&#26631;&#20934;&#24037;&#20316;/3GPP/SA5%23156/docs/S5-244201.zip" TargetMode="External"/><Relationship Id="rId860" Type="http://schemas.openxmlformats.org/officeDocument/2006/relationships/hyperlink" Target="../../D:/Zou%20Lan/2024&#24037;&#20316;/&#26631;&#20934;&#24037;&#20316;/3GPP/SA5%23156/docs/S5-244306.zip" TargetMode="External"/><Relationship Id="rId861" Type="http://schemas.openxmlformats.org/officeDocument/2006/relationships/hyperlink" Target="../../D:/Zou%20Lan/2024&#24037;&#20316;/&#26631;&#20934;&#24037;&#20316;/3GPP/SA5%23156/docs/S5-244424.zip" TargetMode="External"/><Relationship Id="rId862" Type="http://schemas.openxmlformats.org/officeDocument/2006/relationships/hyperlink" Target="../../D:/Zou%20Lan/2024&#24037;&#20316;/&#26631;&#20934;&#24037;&#20316;/3GPP/SA5%23156/docs/S5-244305.zip" TargetMode="External"/><Relationship Id="rId863" Type="http://schemas.openxmlformats.org/officeDocument/2006/relationships/hyperlink" Target="../../D:/Zou%20Lan/2024&#24037;&#20316;/&#26631;&#20934;&#24037;&#20316;/3GPP/SA5%23156/docs/S5-244425.zip" TargetMode="External"/><Relationship Id="rId864" Type="http://schemas.openxmlformats.org/officeDocument/2006/relationships/hyperlink" Target="../../D:/Zou%20Lan/2024&#24037;&#20316;/&#26631;&#20934;&#24037;&#20316;/3GPP/SA5%23156/docs/S5-244426.zip" TargetMode="External"/><Relationship Id="rId865" Type="http://schemas.openxmlformats.org/officeDocument/2006/relationships/hyperlink" Target="../../D:/Zou%20Lan/2024&#24037;&#20316;/&#26631;&#20934;&#24037;&#20316;/3GPP/SA5%23156/docs/S5-244205.zip" TargetMode="External"/><Relationship Id="rId866" Type="http://schemas.openxmlformats.org/officeDocument/2006/relationships/hyperlink" Target="../../D:/Zou%20Lan/2024&#24037;&#20316;/&#26631;&#20934;&#24037;&#20316;/3GPP/SA5%23156/docs/S5-244309.zip" TargetMode="External"/><Relationship Id="rId867" Type="http://schemas.openxmlformats.org/officeDocument/2006/relationships/hyperlink" Target="../../D:/Zou%20Lan/2024&#24037;&#20316;/&#26631;&#20934;&#24037;&#20316;/3GPP/SA5%23156/docs/S5-244308.zip" TargetMode="External"/><Relationship Id="rId868" Type="http://schemas.openxmlformats.org/officeDocument/2006/relationships/hyperlink" Target="../../D:/Zou%20Lan/2024&#24037;&#20316;/&#26631;&#20934;&#24037;&#20316;/3GPP/SA5%23156/docs/S5-244307.zip" TargetMode="External"/><Relationship Id="rId869" Type="http://schemas.openxmlformats.org/officeDocument/2006/relationships/hyperlink" Target="../../D:/Zou%20Lan/2024&#24037;&#20316;/&#26631;&#20934;&#24037;&#20316;/3GPP/SA5%23156/docs/S5-244304.zip" TargetMode="External"/><Relationship Id="rId870" Type="http://schemas.openxmlformats.org/officeDocument/2006/relationships/hyperlink" Target="../../D:/Zou%20Lan/2024&#24037;&#20316;/&#26631;&#20934;&#24037;&#20316;/3GPP/SA5%23156/docs/S5-244305.zip" TargetMode="External"/><Relationship Id="rId871" Type="http://schemas.openxmlformats.org/officeDocument/2006/relationships/hyperlink" Target="../../D:/Zou%20Lan/2024&#24037;&#20316;/&#26631;&#20934;&#24037;&#20316;/3GPP/SA5%23156/docs/S5-244306.zip" TargetMode="External"/><Relationship Id="rId872" Type="http://schemas.openxmlformats.org/officeDocument/2006/relationships/hyperlink" Target="../../D:/Zou%20Lan/2024&#24037;&#20316;/&#26631;&#20934;&#24037;&#20316;/3GPP/SA5%23156/docs/S5-244307.zip" TargetMode="External"/><Relationship Id="rId873" Type="http://schemas.openxmlformats.org/officeDocument/2006/relationships/hyperlink" Target="../../D:/Zou%20Lan/2024&#24037;&#20316;/&#26631;&#20934;&#24037;&#20316;/3GPP/SA5%23156/docs/S5-244308.zip" TargetMode="External"/><Relationship Id="rId874" Type="http://schemas.openxmlformats.org/officeDocument/2006/relationships/hyperlink" Target="../../D:/Zou%20Lan/2024&#24037;&#20316;/&#26631;&#20934;&#24037;&#20316;/3GPP/SA5%23156/docs/S5-244309.zip" TargetMode="External"/><Relationship Id="rId875" Type="http://schemas.openxmlformats.org/officeDocument/2006/relationships/hyperlink" Target="../../D:/Zou%20Lan/2024&#24037;&#20316;/&#26631;&#20934;&#24037;&#20316;/3GPP/SA5%23156/docs/S5-244421.zip" TargetMode="External"/><Relationship Id="rId876" Type="http://schemas.openxmlformats.org/officeDocument/2006/relationships/hyperlink" Target="../../D:/Zou%20Lan/2024&#24037;&#20316;/&#26631;&#20934;&#24037;&#20316;/3GPP/SA5%23156/docs/S5-244423.zip" TargetMode="External"/><Relationship Id="rId877" Type="http://schemas.openxmlformats.org/officeDocument/2006/relationships/hyperlink" Target="../../D:/Zou%20Lan/2024&#24037;&#20316;/&#26631;&#20934;&#24037;&#20316;/3GPP/SA5%23156/docs/S5-244424.zip" TargetMode="External"/><Relationship Id="rId878" Type="http://schemas.openxmlformats.org/officeDocument/2006/relationships/hyperlink" Target="../../D:/Zou%20Lan/2024&#24037;&#20316;/&#26631;&#20934;&#24037;&#20316;/3GPP/SA5%23156/docs/S5-244425.zip" TargetMode="External"/><Relationship Id="rId879" Type="http://schemas.openxmlformats.org/officeDocument/2006/relationships/hyperlink" Target="../../D:/Zou%20Lan/2024&#24037;&#20316;/&#26631;&#20934;&#24037;&#20316;/3GPP/SA5%23156/docs/S5-244426.zip" TargetMode="External"/><Relationship Id="rId880" Type="http://schemas.openxmlformats.org/officeDocument/2006/relationships/numbering" Target="numbering.xml"/><Relationship Id="rId881" Type="http://schemas.openxmlformats.org/officeDocument/2006/relationships/fontTable" Target="fontTable.xml"/><Relationship Id="rId8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7</dc:creator>
  <dc:description/>
  <cp:keywords>CTPClassification=CTP_NT</cp:keywords>
  <dc:language>en-US</dc:language>
  <cp:lastModifiedBy>0816</cp:lastModifiedBy>
  <dcterms:modified xsi:type="dcterms:W3CDTF">2024-08-16T13:30: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