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4</w:t>
        <w:tab/>
        <w:tab/>
        <w:tab/>
        <w:tab/>
        <w:tab/>
        <w:tab/>
        <w:tab/>
      </w:r>
      <w:r>
        <w:rPr>
          <w:rFonts w:cs="Arial" w:ascii="Arial" w:hAnsi="Arial"/>
          <w:iCs/>
          <w:sz w:val="24"/>
          <w:szCs w:val="24"/>
          <w:lang w:val="en-US"/>
        </w:rPr>
        <w:t>S5-2411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Changsha, CHINA, 15 - 19 Ap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38" w:type="dxa"/>
        <w:tblLayout w:type="fixed"/>
        <w:tblCellMar>
          <w:top w:w="0" w:type="dxa"/>
          <w:left w:w="108" w:type="dxa"/>
          <w:bottom w:w="0" w:type="dxa"/>
          <w:right w:w="108" w:type="dxa"/>
        </w:tblCellMar>
      </w:tblPr>
      <w:tblGrid>
        <w:gridCol w:w="1132"/>
        <w:gridCol w:w="35"/>
        <w:gridCol w:w="5954"/>
        <w:gridCol w:w="280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989"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highlight w:val="lightGray"/>
                </w:rPr>
                <w:t>S5-2411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112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11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11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PR and legal declaration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11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bookmarkStart w:id="2" w:name="_Hlk163633182"/>
            <w:bookmarkEnd w:id="2"/>
            <w:r>
              <w:rPr>
                <w:rFonts w:cs="Calibri" w:ascii="Calibri" w:hAnsi="Calibri"/>
                <w:color w:val="000000"/>
                <w:sz w:val="24"/>
                <w:szCs w:val="24"/>
              </w:rPr>
              <w:t>4.2.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highlight w:val="green"/>
                </w:rPr>
                <w:t>S5-2418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SG2 methodology coordination meeting report (Ericsson LM)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eastAsia="等线 Light" w:cs="Calibri" w:ascii="Calibri" w:hAnsi="Calibri"/>
                <w:bCs/>
                <w:color w:val="000000"/>
                <w:sz w:val="18"/>
                <w:szCs w:val="20"/>
                <w:highlight w:val="green"/>
                <w:lang w:eastAsia="zh-CN"/>
              </w:rPr>
              <w:t>Suggest to note 1813</w:t>
            </w:r>
            <w:r>
              <w:rPr>
                <w:rFonts w:eastAsia="等线 Light" w:cs="Calibri" w:ascii="Calibri" w:hAnsi="Calibri"/>
                <w:color w:val="000000"/>
                <w:sz w:val="18"/>
                <w:szCs w:val="20"/>
                <w:highlight w:val="cya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7">
              <w:r>
                <w:rPr>
                  <w:rStyle w:val="InternetLink"/>
                  <w:rFonts w:cs="Calibri" w:ascii="Calibri" w:hAnsi="Calibri"/>
                  <w:sz w:val="18"/>
                  <w:szCs w:val="24"/>
                  <w:highlight w:val="green"/>
                </w:rPr>
                <w:t>S5-2411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8">
              <w:r>
                <w:rPr>
                  <w:rStyle w:val="InternetLink"/>
                  <w:rFonts w:cs="Calibri" w:ascii="Calibri" w:hAnsi="Calibri"/>
                  <w:sz w:val="18"/>
                  <w:szCs w:val="24"/>
                  <w:highlight w:val="green"/>
                </w:rPr>
                <w:t>S5-2411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11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minder to check the update of draftCR process</w:t>
            </w:r>
            <w:r>
              <w:rPr>
                <w:rFonts w:cs="Calibri" w:ascii="Calibri" w:hAnsi="Calibri"/>
                <w:b/>
                <w:sz w:val="18"/>
                <w:szCs w:val="24"/>
                <w:highlight w:val="cya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15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green"/>
              </w:rPr>
            </w:pPr>
            <w:hyperlink r:id="rId11">
              <w:r>
                <w:rPr>
                  <w:rStyle w:val="InternetLink"/>
                  <w:rFonts w:cs="Calibri" w:ascii="Calibri" w:hAnsi="Calibri"/>
                  <w:sz w:val="18"/>
                  <w:szCs w:val="24"/>
                  <w:highlight w:val="green"/>
                </w:rPr>
                <w:t>S5-2411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for information</w:t>
            </w:r>
            <w:del w:id="0" w:author="0410" w:date="2024-04-11T21:34:00Z">
              <w:r>
                <w:rPr>
                  <w:rFonts w:cs="Calibri" w:ascii="Calibri" w:hAnsi="Calibri"/>
                  <w:sz w:val="18"/>
                  <w:szCs w:val="24"/>
                  <w:highlight w:val="cyan"/>
                </w:rPr>
                <w:delText xml:space="preserve">, </w:delText>
              </w:r>
            </w:del>
            <w:del w:id="1" w:author="0410" w:date="2024-04-11T21:34:00Z">
              <w:r>
                <w:rPr>
                  <w:rFonts w:cs="Calibri" w:ascii="Calibri" w:hAnsi="Calibri"/>
                  <w:sz w:val="18"/>
                  <w:szCs w:val="24"/>
                  <w:highlight w:val="green"/>
                </w:rPr>
                <w:delText>suggest to note 1106</w:delText>
              </w:r>
            </w:del>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12">
              <w:r>
                <w:rPr>
                  <w:rStyle w:val="InternetLink"/>
                  <w:rFonts w:cs="Calibri" w:ascii="Calibri" w:hAnsi="Calibri"/>
                  <w:sz w:val="18"/>
                  <w:szCs w:val="24"/>
                  <w:highlight w:val="green"/>
                </w:rPr>
                <w:t>S5-2411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there is no update from SA#103. </w:t>
            </w:r>
            <w:r>
              <w:rPr>
                <w:rFonts w:cs="Calibri" w:ascii="Calibri" w:hAnsi="Calibri"/>
                <w:sz w:val="18"/>
                <w:szCs w:val="24"/>
                <w:highlight w:val="green"/>
              </w:rPr>
              <w:t>Suggest to note 111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11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highlight w:val="green"/>
                </w:rPr>
                <w:t>S5-2411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highlight w:val="green"/>
                </w:rPr>
                <w:t>S5-2411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Vice Chair (Ericsson)) (Thomas Tovinge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Reallocate 6.1-&gt;5.1, </w:t>
            </w:r>
            <w:r>
              <w:rPr>
                <w:rFonts w:eastAsia="等线;DengXian" w:cs="Calibri" w:ascii="Calibri" w:hAnsi="Calibri"/>
                <w:sz w:val="18"/>
                <w:szCs w:val="24"/>
                <w:highlight w:val="green"/>
                <w:lang w:eastAsia="zh-CN"/>
              </w:rPr>
              <w:t>suggest to note 1108.</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412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potential input from SA5 to the SA level study on e2e AI/ML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412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tential input from SA5 to the SA level study on e2e AI/ML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415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ing Forge for SA5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413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reation of private branches on the GitLab "5G_APIs" repository (C4-240636) (Antoine Mouquet)</w:t>
            </w:r>
          </w:p>
          <w:p>
            <w:pPr>
              <w:pStyle w:val="Normal"/>
              <w:widowControl w:val="false"/>
              <w:ind w:left="144" w:hanging="144"/>
              <w:rPr/>
            </w:pPr>
            <w:r>
              <w:rPr>
                <w:rFonts w:cs="Calibri" w:ascii="Calibri" w:hAnsi="Calibri"/>
                <w:sz w:val="18"/>
                <w:szCs w:val="24"/>
                <w:highlight w:val="cyan"/>
              </w:rPr>
              <w:t xml:space="preserve">CT4 kindly asks CT1, CT3, SA4 and SA5 groups to take the above information into account, and kindly provide feedback to CT4, if needed.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5 needs reply. OAM and CH to check whether SA5 could follow CT recommendatio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highlight w:val="green"/>
                </w:rPr>
                <w:t>S5-2413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GSMA on Monitoring of Encrypted 5GS Signalling Traffic (S2-2403027)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Current SA2 specifications do not include any work regarding monitoring of encrypted signalling traffic in 5GS. As such, SA2 does not have any direct input into this discussion.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f in future, there is decision to work in this area within 3GPP, SA2 may have input/impact, depending on the scope and potential impact from such work. </w:t>
            </w:r>
          </w:p>
          <w:p>
            <w:pPr>
              <w:pStyle w:val="Normal"/>
              <w:widowControl w:val="false"/>
              <w:ind w:left="144" w:hanging="144"/>
              <w:rPr/>
            </w:pPr>
            <w:r>
              <w:rPr>
                <w:rFonts w:cs="Calibri" w:ascii="Calibri" w:hAnsi="Calibri"/>
                <w:sz w:val="18"/>
                <w:szCs w:val="24"/>
                <w:highlight w:val="cyan"/>
              </w:rPr>
              <w:t>SA2 expects any security aspects impacting architecture will need to involve SA WG3.</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SA, SA5 is in cc. </w:t>
            </w:r>
            <w:r>
              <w:rPr>
                <w:rFonts w:cs="Calibri" w:ascii="Calibri" w:hAnsi="Calibri"/>
                <w:sz w:val="18"/>
                <w:szCs w:val="24"/>
                <w:highlight w:val="green"/>
              </w:rPr>
              <w:t>Suggest to note 132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green"/>
                </w:rPr>
                <w:t>S5-2413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 UE energy consumption in RAN (S2-240373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SA2 are interested whether the RAN can estimate and report the network energy consumption for connected mode mobiles. While some of this energy consumption (e.g., in the base-band unit) is probably relatively easy to compute based on the UE’s data volume, the majority is consumed by the remote radio heads and is likely to vary with the radio conditions and require more complex estimation. SA2 invites RAN working groups (e.g., RAN1, 2, 4) to identify an appropriate estimation mechanism for thi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LS to RAN groups, SA5 is in cc. </w:t>
            </w:r>
            <w:r>
              <w:rPr>
                <w:rFonts w:cs="Calibri" w:ascii="Calibri" w:hAnsi="Calibri"/>
                <w:sz w:val="18"/>
                <w:szCs w:val="24"/>
                <w:highlight w:val="green"/>
              </w:rPr>
              <w:t>Suggest to note 132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413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oaming Hub requirements as applicable to the Modified PRINS solution (S3-240887)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ceived several LSes from GSMA 5GMRR related to the recent work on the modified PRINS solution. SA3 assumes that SA will coordinate a consolidated reply to GSMA. Therefore, SA3 would like to provide the following feedback on the requests included in S3-240208 on Roaming Hub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3 LS to SA for consolidated reply to GSMA, SA5 is in cc. </w:t>
            </w:r>
            <w:r>
              <w:rPr>
                <w:rFonts w:cs="Calibri" w:ascii="Calibri" w:hAnsi="Calibri"/>
                <w:sz w:val="18"/>
                <w:szCs w:val="24"/>
                <w:highlight w:val="green"/>
              </w:rPr>
              <w:t>Suggest to note 1329</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413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Updated AECC Publications for Future Connected Vehicle Services (Automotive Edge Computing Consortium (AECC)) (Antoine Mouquet)</w:t>
            </w:r>
          </w:p>
          <w:p>
            <w:pPr>
              <w:pStyle w:val="Normal"/>
              <w:widowControl w:val="false"/>
              <w:ind w:left="144" w:hanging="144"/>
              <w:rPr/>
            </w:pPr>
            <w:r>
              <w:rPr>
                <w:rFonts w:cs="Calibri" w:ascii="Calibri" w:hAnsi="Calibri"/>
                <w:sz w:val="18"/>
                <w:szCs w:val="24"/>
                <w:highlight w:val="cyan"/>
              </w:rPr>
              <w:t>AECC kindly invites 3GPP SA WGs to review and provide feedback to the new contents of AECC publ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ECC informed 3GPP about AECC publications.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13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GSMA OPG PRDs publication (GSMA)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GSMA OPG would like to notify 3GPP and ETSI of the publication of new documents and recent release of several GSMA PRD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Keep open until Wednesday, suggest to provide a reply from SA5 to S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1341</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to 3GPP_Reservation of Edge Resources (SA5#153) (GSMA) (Antoine Mouquet)</w:t>
            </w:r>
          </w:p>
          <w:p>
            <w:pPr>
              <w:pStyle w:val="Normal"/>
              <w:widowControl w:val="false"/>
              <w:ind w:left="144" w:hanging="144"/>
              <w:rPr/>
            </w:pPr>
            <w:r>
              <w:rPr>
                <w:rFonts w:cs="Calibri" w:ascii="Calibri" w:hAnsi="Calibri"/>
                <w:sz w:val="18"/>
                <w:szCs w:val="24"/>
                <w:highlight w:val="cyan"/>
              </w:rPr>
              <w:t xml:space="preserve">OPAG kindly ask 3GPP SA5 to provide input on how to map reservation of Edge resources as per the details above. Such details from 3GPP SA5 will be helpful to understand mapping between OPAG SBI-CHF definition and 3GPP specification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1465</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on alignment of 3GPP EDGEAPP and GSMA OP Architectures for charging considerations (MATRIXX Software) (Gerald Görmer)</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1341/1342/1465/148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1485</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 paper on GSMA LS to 3GPP_Reservation of Edge Resources (MATRIXX Software) (Gerald Görmer)</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1341/1342/1465/148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11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411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09</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411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0</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411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Lan Zou)</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1</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411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2</w:t>
            </w:r>
            <w:r>
              <w:rPr>
                <w:rFonts w:eastAsia="等线 Light" w:cs="Calibri" w:ascii="Calibri" w:hAnsi="Calibri"/>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3">
              <w:r>
                <w:rPr>
                  <w:rStyle w:val="InternetLink"/>
                  <w:rFonts w:cs="Calibri" w:ascii="Calibri" w:hAnsi="Calibri"/>
                  <w:sz w:val="18"/>
                  <w:szCs w:val="24"/>
                  <w:highlight w:val="green"/>
                </w:rPr>
                <w:t>S5-2411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Suggest to note 111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4">
              <w:r>
                <w:rPr>
                  <w:rStyle w:val="InternetLink"/>
                  <w:rFonts w:cs="Calibri" w:ascii="Calibri" w:hAnsi="Calibri"/>
                  <w:sz w:val="18"/>
                  <w:szCs w:val="24"/>
                  <w:highlight w:val="green"/>
                </w:rPr>
                <w:t>S5-2411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Vice Chair (Ericsson)) (Thomas Tovinger)</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For email approval</w:t>
            </w:r>
            <w:r>
              <w:rPr>
                <w:rFonts w:eastAsia="等线 Light" w:cs="Calibri" w:ascii="Calibri" w:hAnsi="Calibri"/>
                <w:b/>
                <w:color w:val="000000"/>
                <w:sz w:val="18"/>
                <w:szCs w:val="20"/>
                <w:highlight w:val="green"/>
                <w:lang w:eastAsia="zh-C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411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s S5-241152/S5-241153/S5-24115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412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organizing the Rel-19 work on EE and ES in SA5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13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SA4 on Reply to LS on 3GPP work on energy efficiency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CT1/CT3/RAN2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r>
              <w:rPr>
                <w:rFonts w:cs="Calibri" w:ascii="Calibri" w:hAnsi="Calibri"/>
                <w:b/>
                <w:color w:val="0000FF"/>
                <w:sz w:val="18"/>
                <w:szCs w:val="24"/>
              </w:rPr>
              <w:t xml:space="preserve"> (QoE/Slic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highlight w:val="green"/>
                </w:rPr>
                <w:t>S5-2413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rea scope handling for QoE measurement collection (C1-241717) (Antoine Mouquet)</w:t>
            </w:r>
          </w:p>
          <w:p>
            <w:pPr>
              <w:pStyle w:val="Normal"/>
              <w:widowControl w:val="false"/>
              <w:ind w:left="144" w:hanging="144"/>
              <w:rPr/>
            </w:pPr>
            <w:r>
              <w:rPr>
                <w:rFonts w:cs="Calibri" w:ascii="Calibri" w:hAnsi="Calibri"/>
                <w:sz w:val="18"/>
                <w:szCs w:val="24"/>
                <w:highlight w:val="cyan"/>
              </w:rPr>
              <w:t>CT1 thanks RAN2 for the LS on area scope handling for QoE measurement collection. CT1 has added AT command support for indication from the UE AS to the UE application to report when the UE is located inside or outside the area scope for a specific QoE measur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CT1 LS to RAN2, SA5 is in cc. </w:t>
            </w:r>
            <w:r>
              <w:rPr>
                <w:rFonts w:cs="Calibri" w:ascii="Calibri" w:hAnsi="Calibri"/>
                <w:sz w:val="18"/>
                <w:szCs w:val="24"/>
                <w:highlight w:val="green"/>
              </w:rPr>
              <w:t>Suggest to note 1313</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413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rea scope handling for QoE measurements (R2-2401658) (Antoine Mouquet)</w:t>
            </w:r>
          </w:p>
          <w:p>
            <w:pPr>
              <w:pStyle w:val="Normal"/>
              <w:widowControl w:val="false"/>
              <w:ind w:left="144" w:hanging="144"/>
              <w:rPr/>
            </w:pPr>
            <w:r>
              <w:rPr>
                <w:rFonts w:cs="Calibri" w:ascii="Calibri" w:hAnsi="Calibri"/>
                <w:sz w:val="18"/>
                <w:szCs w:val="24"/>
                <w:highlight w:val="cyan"/>
              </w:rPr>
              <w:t>The agreements made in RAN2 mean that the LocationFilter will not be used for QoE measurements, neither in RRC_CONNECTED, nor in RRC_IDLE/RRC_INACTIVE. RAN2 kindly ask SA5 whether it is acceptable from SA5 point of view. RAN2 respectfully asks SA5 to give feedback on the agreed RAN2 solution and, if necessary, update their specifica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2 LS to SA5 for opinion.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highlight w:val="green"/>
                </w:rPr>
                <w:t>S5-2413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related to the predictive slice modification in Inter-PLMN based slice service continuity. (C3-241577) (Antoine Mouquet)</w:t>
            </w:r>
          </w:p>
          <w:p>
            <w:pPr>
              <w:pStyle w:val="Normal"/>
              <w:widowControl w:val="false"/>
              <w:ind w:left="144" w:hanging="144"/>
              <w:rPr/>
            </w:pPr>
            <w:r>
              <w:rPr>
                <w:rFonts w:cs="Calibri" w:ascii="Calibri" w:hAnsi="Calibri"/>
                <w:sz w:val="18"/>
                <w:szCs w:val="24"/>
                <w:highlight w:val="cyan"/>
              </w:rPr>
              <w:t>CT3 kindly asks SA6 to answer the above questions and update the SA6 specifications respectively, if necessar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CT3 LS to SA6, SA5 is in cc. </w:t>
            </w:r>
            <w:r>
              <w:rPr>
                <w:rFonts w:cs="Calibri" w:ascii="Calibri" w:hAnsi="Calibri"/>
                <w:sz w:val="18"/>
                <w:szCs w:val="24"/>
                <w:highlight w:val="green"/>
              </w:rPr>
              <w:t>Suggest to note 1314</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RAN2 related </w:t>
            </w:r>
            <w:r>
              <w:rPr>
                <w:rFonts w:cs="Calibri" w:ascii="Calibri" w:hAnsi="Calibri"/>
                <w:b/>
                <w:color w:val="0000FF"/>
                <w:sz w:val="18"/>
                <w:szCs w:val="24"/>
              </w:rPr>
              <w:t>LS</w:t>
            </w:r>
            <w:r>
              <w:rPr>
                <w:rFonts w:cs="Calibri" w:ascii="Calibri" w:hAnsi="Calibri"/>
                <w:b/>
                <w:color w:val="0000FF"/>
                <w:sz w:val="18"/>
                <w:szCs w:val="24"/>
              </w:rPr>
              <w:t xml:space="preserve"> (measu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413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ssues with Packet Uu Loss Rate with delay threshold in the DL per DRB per UE (R2-2401676)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o address the SA5’s concern, RAN2 has omitted the reference to TS 28.552 clause 5.1.1.1.1 in TS 38.314, while no change in the procedural specification is required. Related CR to TS 38.314 is attached for SA5 referenc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LS to SA5.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等线;DengXian" w:cs="Calibri"/>
                <w:sz w:val="18"/>
                <w:szCs w:val="24"/>
                <w:lang w:eastAsia="zh-CN"/>
              </w:rPr>
            </w:pPr>
            <w:r>
              <w:rPr>
                <w:rFonts w:cs="Calibri" w:ascii="Calibri" w:hAnsi="Calibri"/>
                <w:b/>
                <w:color w:val="0000FF"/>
                <w:sz w:val="18"/>
                <w:szCs w:val="24"/>
              </w:rPr>
              <w:t xml:space="preserve">RAN3 related </w:t>
            </w:r>
            <w:r>
              <w:rPr>
                <w:rFonts w:cs="Calibri" w:ascii="Calibri" w:hAnsi="Calibri"/>
                <w:b/>
                <w:color w:val="0000FF"/>
                <w:sz w:val="18"/>
                <w:szCs w:val="24"/>
              </w:rPr>
              <w:t>LS</w:t>
            </w:r>
            <w:r>
              <w:rPr>
                <w:rFonts w:cs="Calibri" w:ascii="Calibri" w:hAnsi="Calibri"/>
                <w:b/>
                <w:color w:val="0000FF"/>
                <w:sz w:val="18"/>
                <w:szCs w:val="24"/>
              </w:rPr>
              <w:t xml:space="preserve"> (UE location/Energy cost index/trace/AIML/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13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 requirements for UE location verification (SA5#153) (R3-238056) (Antoine Mouquet)</w:t>
            </w:r>
          </w:p>
          <w:p>
            <w:pPr>
              <w:pStyle w:val="Normal"/>
              <w:widowControl w:val="false"/>
              <w:ind w:left="144" w:hanging="144"/>
              <w:rPr/>
            </w:pPr>
            <w:r>
              <w:rPr>
                <w:rFonts w:cs="Calibri" w:ascii="Calibri" w:hAnsi="Calibri"/>
                <w:sz w:val="18"/>
                <w:szCs w:val="24"/>
                <w:highlight w:val="cyan"/>
              </w:rPr>
              <w:t>RAN3 identified OAM requirements for the LMF according to the attached agreed TP and endorsed CR.RAN3 respectfully requests SA5 to consider the above information and update their specifications if need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67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16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OAM requirements for UE location verificatio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413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NG-RAN Energy Saving Energy Cost index (R3-240998)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ask SA5 to take the above answers to their questions into account in their work on OAM support for Energy Cost mapping rules and apply the required changes in their specification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LS to SA5.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highlight w:val="green"/>
                </w:rPr>
                <w:t>S5-2413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race functionality extension in N3IWF for non-3GPP access scenarios (R3-241066) (Antoine Mouquet)</w:t>
            </w:r>
          </w:p>
          <w:p>
            <w:pPr>
              <w:pStyle w:val="Normal"/>
              <w:widowControl w:val="false"/>
              <w:ind w:left="144" w:hanging="144"/>
              <w:rPr/>
            </w:pPr>
            <w:r>
              <w:rPr>
                <w:rFonts w:cs="Calibri" w:ascii="Calibri" w:hAnsi="Calibri"/>
                <w:sz w:val="18"/>
                <w:szCs w:val="24"/>
                <w:highlight w:val="cyan"/>
              </w:rPr>
              <w:t>RAN3 has discussed and agreed the attached CRs to support Trace functionality in N3IWF for non-3GPP access scenarios in TS 29.413.</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RAN3 reply LS to SA5.</w:t>
            </w:r>
            <w:r>
              <w:rPr>
                <w:rFonts w:cs="Calibri" w:ascii="Calibri" w:hAnsi="Calibri"/>
                <w:sz w:val="18"/>
                <w:szCs w:val="24"/>
                <w:highlight w:val="green"/>
              </w:rPr>
              <w:t xml:space="preserve"> Suggest to note 1320</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13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for trace reporting (R3-24111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would like to check with SA5 the following approach and provide feedback:</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For MDT configurations that contain both MDT measurements subject to user consent and not subject to user consent, the RAN node may select UEs considering user consent and configure MDT measurements that are both subject to use consent and not subject to user consent or the RAN node may select UEs without considering user consent and configure MDT measurements not subject to user cons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134. </w:t>
            </w:r>
            <w:r>
              <w:rPr>
                <w:rFonts w:cs="Calibri" w:ascii="Calibri" w:hAnsi="Calibri"/>
                <w:sz w:val="18"/>
                <w:szCs w:val="24"/>
                <w:highlight w:val="cyan"/>
                <w:lang w:eastAsia="zh-CN"/>
              </w:rPr>
              <w:t xml:space="preserve">Related tdoc 1133.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11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user consent for trace reporting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lang w:eastAsia="zh-CN"/>
              </w:rPr>
              <w:t>Related tdoc 113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highlight w:val="green"/>
                </w:rPr>
                <w:t>S5-2413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user consent for trace reporting (S2-2401578) (Antoine Mouquet)</w:t>
            </w:r>
          </w:p>
          <w:p>
            <w:pPr>
              <w:pStyle w:val="Normal"/>
              <w:widowControl w:val="false"/>
              <w:ind w:left="144" w:hanging="144"/>
              <w:rPr/>
            </w:pPr>
            <w:r>
              <w:rPr>
                <w:rFonts w:cs="Calibri" w:ascii="Calibri" w:hAnsi="Calibri"/>
                <w:sz w:val="18"/>
                <w:szCs w:val="24"/>
                <w:highlight w:val="cyan"/>
              </w:rPr>
              <w:t>SA2 discussed the solutions attached in the LS and considers the solutions are feasible.SA2 considers that there is no SA2 specification impact based on the proposed sol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LS to RAN3, SA5 is in cc. </w:t>
            </w:r>
            <w:r>
              <w:rPr>
                <w:rFonts w:cs="Calibri" w:ascii="Calibri" w:hAnsi="Calibri"/>
                <w:sz w:val="18"/>
                <w:szCs w:val="24"/>
                <w:highlight w:val="green"/>
              </w:rPr>
              <w:t>Suggest to note 1325</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highlight w:val="green"/>
                </w:rPr>
                <w:t>S5-2413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progress update of AI/ML Management specifications in SA5 (R3-24118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did not work on lifecycle management of AI/ML model in R18, and RAN3 mainly focused on the normative work on the data needed to support AI/ML based use cases during Rel-18 phase. No requirement was identified related to lifecycle management of AI/ML model from RAN3 perspective in R18.</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LS to SA5. </w:t>
            </w:r>
            <w:r>
              <w:rPr>
                <w:rFonts w:cs="Calibri" w:ascii="Calibri" w:hAnsi="Calibri"/>
                <w:sz w:val="18"/>
                <w:szCs w:val="24"/>
                <w:highlight w:val="green"/>
              </w:rPr>
              <w:t>Suggest to note 1322</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13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DT measurements collection in MR-DC (SA5#149) (R3-232070) (Antoine Mouquet)</w:t>
            </w:r>
          </w:p>
          <w:p>
            <w:pPr>
              <w:pStyle w:val="Normal"/>
              <w:widowControl w:val="false"/>
              <w:ind w:left="144" w:hanging="144"/>
              <w:rPr/>
            </w:pPr>
            <w:r>
              <w:rPr>
                <w:rFonts w:cs="Calibri" w:ascii="Calibri" w:hAnsi="Calibri"/>
                <w:sz w:val="18"/>
                <w:szCs w:val="24"/>
                <w:highlight w:val="cyan"/>
              </w:rPr>
              <w:t>RAN3 discussed whether it is beneficial for the OAM to indicate whether an MDT configuration should be triggered for the MN node only or for the SN node only or for both.</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RAN3 would like to ask SA5 feedback on whether such indication from OAM is considered beneficial.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LS to SA5 for opinions. Keep open until Wednesday, suggest to provide a reply from SA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SA1/SA2/SA4 related </w:t>
            </w:r>
            <w:r>
              <w:rPr>
                <w:rFonts w:cs="Calibri" w:ascii="Calibri" w:hAnsi="Calibri"/>
                <w:b/>
                <w:color w:val="0000FF"/>
                <w:sz w:val="18"/>
                <w:szCs w:val="24"/>
              </w:rPr>
              <w:t>LS</w:t>
            </w:r>
            <w:r>
              <w:rPr>
                <w:rFonts w:cs="Calibri" w:ascii="Calibri" w:hAnsi="Calibri"/>
                <w:b/>
                <w:color w:val="0000FF"/>
                <w:sz w:val="18"/>
                <w:szCs w:val="24"/>
              </w:rPr>
              <w:t xml:space="preserve"> (EE/QoS/Qo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green"/>
                </w:rPr>
                <w:t>S5-2413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energy states in TS 22.261 (S1-240299)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1 has discussed the matter during SA1#105 meeting and would like to provide the following</w:t>
            </w:r>
          </w:p>
          <w:p>
            <w:pPr>
              <w:pStyle w:val="Normal"/>
              <w:widowControl w:val="false"/>
              <w:ind w:left="144" w:hanging="144"/>
              <w:rPr/>
            </w:pPr>
            <w:r>
              <w:rPr>
                <w:rFonts w:cs="Calibri" w:ascii="Calibri" w:hAnsi="Calibri"/>
                <w:sz w:val="18"/>
                <w:szCs w:val="24"/>
                <w:highlight w:val="cyan"/>
              </w:rPr>
              <w:t xml:space="preserve">-    SA1 does not have the scope to review the suitability of solutions (such as SA5-defined energySavingState attribute) to service requirement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It is up to Stage 2 working groups to decide on the definition and number of states to support requirements in clause 6.15a.3 of TS 22.261 by the 5G System.</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1 reply LS to SA5. </w:t>
            </w:r>
            <w:r>
              <w:rPr>
                <w:rFonts w:cs="Calibri" w:ascii="Calibri" w:hAnsi="Calibri"/>
                <w:sz w:val="18"/>
                <w:szCs w:val="24"/>
                <w:highlight w:val="green"/>
              </w:rPr>
              <w:t>Suggest to note 1323</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13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5 LS to SA2 on OAM input data for QoS Sustainability Analytics (S2-240147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asks SA5 to take SA2’s confirmation into account in future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777.</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17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2 on OAM input data for QoS Sustainability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413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SA5 on LS on new definitions of energy efficiency and energy consumption (S2-2403444)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2 aligned the related definitions in its ongoing study FS_EnergySys TR 23.700-66 as per the definitions updated in the TS 28.310.</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LS to SA5. </w:t>
            </w:r>
            <w:r>
              <w:rPr>
                <w:rFonts w:cs="Calibri" w:ascii="Calibri" w:hAnsi="Calibri"/>
                <w:sz w:val="18"/>
                <w:szCs w:val="24"/>
                <w:highlight w:val="green"/>
              </w:rPr>
              <w:t>Suggest to note 1327</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5">
              <w:r>
                <w:rPr>
                  <w:rStyle w:val="InternetLink"/>
                  <w:rFonts w:cs="Calibri" w:ascii="Calibri" w:hAnsi="Calibri"/>
                  <w:sz w:val="18"/>
                  <w:szCs w:val="24"/>
                  <w:highlight w:val="green"/>
                </w:rPr>
                <w:t>S5-2413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QoE measurement collection for application sessions delivered via MBS broadcast or multicast (S4-240407) (Antoine Mouquet)</w:t>
            </w:r>
          </w:p>
          <w:p>
            <w:pPr>
              <w:pStyle w:val="Normal"/>
              <w:widowControl w:val="false"/>
              <w:ind w:left="144" w:hanging="144"/>
              <w:rPr/>
            </w:pPr>
            <w:r>
              <w:rPr>
                <w:rFonts w:cs="Calibri" w:ascii="Calibri" w:hAnsi="Calibri"/>
                <w:sz w:val="18"/>
                <w:szCs w:val="24"/>
                <w:highlight w:val="cyan"/>
              </w:rPr>
              <w:t xml:space="preserve">SA4 provide the following feedback to SA5’s question: From the application service provider perspective, it could be beneficial to understand the QoE performance for the services running over the MBS communication service.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4 reply LS to SA5. </w:t>
            </w:r>
            <w:r>
              <w:rPr>
                <w:rFonts w:cs="Calibri" w:ascii="Calibri" w:hAnsi="Calibri"/>
                <w:sz w:val="18"/>
                <w:szCs w:val="24"/>
                <w:highlight w:val="green"/>
              </w:rPr>
              <w:t>Suggest to note 1330</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6">
              <w:r>
                <w:rPr>
                  <w:rStyle w:val="InternetLink"/>
                  <w:rFonts w:cs="Calibri" w:ascii="Calibri" w:hAnsi="Calibri"/>
                  <w:sz w:val="18"/>
                  <w:szCs w:val="24"/>
                  <w:highlight w:val="green"/>
                </w:rPr>
                <w:t>S5-2413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3GPP work on energy efficiency (S4-240517) (Antoine Mouquet)</w:t>
            </w:r>
          </w:p>
          <w:p>
            <w:pPr>
              <w:pStyle w:val="Normal"/>
              <w:widowControl w:val="false"/>
              <w:ind w:left="144" w:hanging="144"/>
              <w:rPr/>
            </w:pPr>
            <w:r>
              <w:rPr>
                <w:rFonts w:cs="Calibri" w:ascii="Calibri" w:hAnsi="Calibri"/>
                <w:sz w:val="18"/>
                <w:szCs w:val="24"/>
                <w:highlight w:val="cyan"/>
              </w:rPr>
              <w:t>SA4 appreciates the support.  Some member companies in SA4 are planning to propose to add the following clause to the 3GPP Work Item Description template via company contributions into SA#103.</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4 reply LS to SA5. </w:t>
            </w:r>
            <w:r>
              <w:rPr>
                <w:rFonts w:cs="Calibri" w:ascii="Calibri" w:hAnsi="Calibri"/>
                <w:sz w:val="18"/>
                <w:szCs w:val="24"/>
                <w:highlight w:val="green"/>
              </w:rPr>
              <w:t>Suggest to note 1331</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ETSI SAI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highlight w:val="green"/>
                </w:rPr>
                <w:t>S5-2413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potential collaboration between 3GPP SA5 and ETSI TC SAI (SP-240485)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 looks forward to the cooperating between ETSI TC SAI and the 3GPP SA5/SA3 and kindly requests ETSI TC SAI to take the above information from SA5 into consider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 reply LS to SAI on behalf of SA3 and SA5. </w:t>
            </w:r>
            <w:r>
              <w:rPr>
                <w:rFonts w:cs="Calibri" w:ascii="Calibri" w:hAnsi="Calibri"/>
                <w:sz w:val="18"/>
                <w:szCs w:val="24"/>
                <w:highlight w:val="green"/>
              </w:rPr>
              <w:t>Suggest to note 1332</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 xml:space="preserve">TM Forum/ ITU-T FG-AN Autonomous networks </w:t>
            </w:r>
            <w:r>
              <w:rPr>
                <w:rFonts w:cs="Calibri" w:ascii="Calibri" w:hAnsi="Calibri"/>
                <w:b/>
                <w:color w:val="0000FF"/>
                <w:sz w:val="18"/>
                <w:szCs w:val="24"/>
              </w:rPr>
              <w:t>related</w:t>
            </w:r>
            <w:r>
              <w:rPr>
                <w:rFonts w:cs="Calibri" w:ascii="Calibri" w:hAnsi="Calibri"/>
                <w:b/>
                <w:color w:val="0000FF"/>
                <w:sz w:val="18"/>
                <w:szCs w:val="24"/>
              </w:rPr>
              <w:t xml:space="preserve"> </w:t>
            </w:r>
            <w:r>
              <w:rPr>
                <w:rFonts w:cs="Calibri" w:ascii="Calibri" w:hAnsi="Calibri"/>
                <w:b/>
                <w:color w:val="0000FF"/>
                <w:sz w:val="18"/>
                <w:szCs w:val="24"/>
              </w:rPr>
              <w:t>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13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Multi-SDO Autonomous Networks (AN) Formal Liaison: Acknowledgement of Upcoming Event – 22nd April 2024 @ 12:00 – 13:30 CET (TM Forum) (Antoine Mouquet)</w:t>
            </w:r>
          </w:p>
          <w:p>
            <w:pPr>
              <w:pStyle w:val="Normal"/>
              <w:widowControl w:val="false"/>
              <w:ind w:left="144" w:hanging="144"/>
              <w:rPr/>
            </w:pPr>
            <w:r>
              <w:rPr>
                <w:rFonts w:cs="Calibri" w:ascii="Calibri" w:hAnsi="Calibri"/>
                <w:sz w:val="18"/>
                <w:szCs w:val="24"/>
                <w:highlight w:val="cyan"/>
              </w:rPr>
              <w:t xml:space="preserve">TM Forum invite you to attend our Multi-SDO Autonomous Networks 2024 kick off session, which is being held virtually via Zoom link on the 22nd April 2024 between 12:00 – 13:30 CET. </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 xml:space="preserve">12:00 – 12:05: Welcome and introductions </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2:05 – 12:55: SDO Updates – Latest developments on Autonomous Networks – Speakers TBC</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2:55 – 13:25: AN Levels Evaluation Tool: Pilot project update – TM Forum Autonomous Networks Team</w:t>
            </w:r>
          </w:p>
          <w:p>
            <w:pPr>
              <w:pStyle w:val="Normal"/>
              <w:widowControl w:val="false"/>
              <w:ind w:left="144" w:hanging="144"/>
              <w:rPr>
                <w:rFonts w:ascii="Calibri" w:hAnsi="Calibri" w:cs="Calibri"/>
                <w:sz w:val="18"/>
                <w:szCs w:val="24"/>
                <w:highlight w:val="cyan"/>
              </w:rPr>
            </w:pPr>
            <w:r>
              <w:rPr>
                <w:rFonts w:eastAsia="Calibri" w:cs="Calibri" w:ascii="Calibri" w:hAnsi="Calibri"/>
                <w:sz w:val="18"/>
                <w:szCs w:val="24"/>
                <w:highlight w:val="cyan"/>
              </w:rPr>
              <w:t xml:space="preserve">    </w:t>
            </w:r>
            <w:r>
              <w:rPr>
                <w:rFonts w:cs="Calibri" w:ascii="Calibri" w:hAnsi="Calibri"/>
                <w:sz w:val="18"/>
                <w:szCs w:val="24"/>
                <w:highlight w:val="cyan"/>
              </w:rPr>
              <w:t>13:25 – 13:30: Next Steps – Andy Tiller, TM Forum</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Actions</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1.    Respond directly to this liaison with your Autonomous Networks update/presentation proposal(s) for the meetin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2.    Confirm your attendance by response to the virtual event invite.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3.    SDO’s to forward invite to relevant AN participant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TMF informed SA5 about the Multi-SDO kick off session. Keep open until Wednesday, suggest to provide a reply from SA5 if we like to provide an introduction of SA5 Rel-18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13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utonomous Networks deliverables from ITU-T FG-AN (ITU-T FG-AN) (Antoine Mouquet)</w:t>
            </w:r>
          </w:p>
          <w:p>
            <w:pPr>
              <w:pStyle w:val="Normal"/>
              <w:widowControl w:val="false"/>
              <w:ind w:left="144" w:hanging="144"/>
              <w:rPr/>
            </w:pPr>
            <w:r>
              <w:rPr>
                <w:rFonts w:cs="Calibri" w:ascii="Calibri" w:hAnsi="Calibri"/>
                <w:sz w:val="18"/>
                <w:szCs w:val="24"/>
                <w:highlight w:val="cyan"/>
              </w:rPr>
              <w:t>We are pleased to inform you that the ITU-T Focus Group on Autonomous Networks (FG-AN) has successfully completed its work and held its final meeting on 18 January 2024. The FG-AN was established by ITU-T Study Group 13 in December 2020, with the objective of drafting technical reports and specifications for autonomous networks, including exploratory evolution in future networks, real-time responsive experimentation, dynamic adaptation to future environments, technologies, and use cases. The FG-AN also identified relevant gaps in the standardization of autonomous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FG-AN informs SA5 about Autonomous Networks deliverables. Keep open until Wednesday, suggest to provide a reply from SA5 to inform Rel-18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ETSI NFV/ZSM related LS (NFV/AI/Int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green"/>
                </w:rPr>
                <w:t>S5-2413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eply to 3GPP SA5 on PIM specification development by ETSI NFV (ETSI ISG NFV)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DGS/NFV-IFA053 will specify an abstract and high-level information model for management of physical resources in the NFV Infrastructure (NFVI). The purpose of this information model is to model different kind of physical resources (e.g., compute, storage, network) in the NFVI. The scope of managed objects to be modelled in the DGS/NFV-IFA053 is different from objects modelled by 3GPP SA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ETSI NFV reply LS to SA5. </w:t>
            </w:r>
            <w:r>
              <w:rPr>
                <w:rFonts w:cs="Calibri" w:ascii="Calibri" w:hAnsi="Calibri"/>
                <w:sz w:val="18"/>
                <w:szCs w:val="24"/>
                <w:highlight w:val="green"/>
              </w:rPr>
              <w:t>Suggest to note 1336</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highlight w:val="green"/>
                </w:rPr>
                <w:t>S5-2413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ETSI NFV profiling specification of protocol and data model solution for Container Management and Container Cluster Management (ETSI ISG NFV)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The ETSI ISG NFV would like to inform you that ETSI GS NFV-SOL018 (NFV Release 4 Profiling specification of protocol and data model solutions for OS Container management and orchestration) and ETSI GS NFV-SOL020 (NFV Release 4 specification of protocol and data model solutions for Container infrastructure service Cluster Management) have been published.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ETSI ISG NFV kindly requests your organization to consider the above information in the development of related activities and invites possible collaboration with the related work as part of ETSI NFV Release 5. In addition, ETSI ISG NFV kindly asks your organization for feedbacks to the documents and whether there are related actions in your organiz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ETSI NFV informs SA5 about new publications. </w:t>
            </w:r>
            <w:r>
              <w:rPr>
                <w:rFonts w:cs="Calibri" w:ascii="Calibri" w:hAnsi="Calibri"/>
                <w:sz w:val="18"/>
                <w:szCs w:val="24"/>
                <w:highlight w:val="green"/>
              </w:rPr>
              <w:t>Suggest to note 1337</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highlight w:val="green"/>
                </w:rPr>
                <w:t>S5-2413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eply to 3GPP SA5 on metrics to estimate containerized VNF VNFC energy consumption (ETSI ISG NFV) (Antoine Mouquet)</w:t>
            </w:r>
          </w:p>
          <w:p>
            <w:pPr>
              <w:pStyle w:val="Normal"/>
              <w:widowControl w:val="false"/>
              <w:ind w:left="144" w:hanging="144"/>
              <w:rPr/>
            </w:pPr>
            <w:r>
              <w:rPr>
                <w:rFonts w:cs="Calibri" w:ascii="Calibri" w:hAnsi="Calibri"/>
                <w:sz w:val="18"/>
                <w:szCs w:val="24"/>
                <w:highlight w:val="cyan"/>
              </w:rPr>
              <w:t xml:space="preserve">The ETSI ISG NFV would suggest 3GPP SA5 taking the above progress from ETSI ISG NFV into consideration when working on their Rel-19 study on energy efficiency and energy saving aspects of 5G networks and services. </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ETSI NFV informs SA5 about new metrics for containerized VNF/VNFCs, new measurements are being defined regarding actual energy consumption of virtualized resources and containerized workloads. related tdoc 1212. </w:t>
            </w:r>
            <w:r>
              <w:rPr>
                <w:rFonts w:cs="Calibri" w:ascii="Calibri" w:hAnsi="Calibri"/>
                <w:sz w:val="18"/>
                <w:szCs w:val="24"/>
                <w:highlight w:val="green"/>
              </w:rPr>
              <w:t>Suggest to note 1338</w:t>
            </w:r>
            <w:r>
              <w:rPr>
                <w:rFonts w:cs="Calibri" w:ascii="Calibri" w:hAnsi="Calibri"/>
                <w:sz w:val="18"/>
                <w:szCs w:val="24"/>
                <w:highlight w:val="cyan"/>
              </w:rPr>
              <w: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13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ZSM Work on AI enablers and intent-driven autonomous networks (ETSI ISG ZSM) (Antoine Mouquet)</w:t>
            </w:r>
          </w:p>
          <w:p>
            <w:pPr>
              <w:pStyle w:val="Normal"/>
              <w:widowControl w:val="false"/>
              <w:ind w:left="144" w:hanging="144"/>
              <w:rPr/>
            </w:pPr>
            <w:r>
              <w:rPr>
                <w:rFonts w:cs="Calibri" w:ascii="Calibri" w:hAnsi="Calibri"/>
                <w:sz w:val="18"/>
                <w:szCs w:val="24"/>
                <w:highlight w:val="cyan"/>
              </w:rPr>
              <w:t xml:space="preserve">ETSI ISG ZSM would like to thank 3GPP SA5 for the information regarding the evolution of SA5 work on AI/ML Management towards normative work and recognizes the synergy between the SA5 TR 28.908 and our ongoing study in DGR/ZSM-013_AutoCICD on “Automation of CI/CD for ZSM services and managed service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Work item DGR/ZSM-013_AutoCICD will also consider and identify CI/CD/CT for AI/ML-based applications, related use-cases and potential requirements, including recommendations for a possible normative work.Please consider opportunities for a conference call to mutually share inform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ETSI ZSM asks for joint conference call. Keep open until Wednesday, suggest to provide a reply from SA5 if we like to provide an introduction of SA5 Rel-18 AIML progres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ITU-T SG11 NDT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13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ignalling and protocol for Digital Twin Network” (ITU-T Study Group 11) (Antoine Mouquet)</w:t>
            </w:r>
          </w:p>
          <w:p>
            <w:pPr>
              <w:pStyle w:val="Normal"/>
              <w:widowControl w:val="false"/>
              <w:ind w:left="144" w:hanging="144"/>
              <w:rPr/>
            </w:pPr>
            <w:r>
              <w:rPr>
                <w:rFonts w:cs="Calibri" w:ascii="Calibri" w:hAnsi="Calibri"/>
                <w:sz w:val="18"/>
                <w:szCs w:val="24"/>
                <w:highlight w:val="cyan"/>
              </w:rPr>
              <w:t>ITU-T SG11 welcomes further discussion and collaboration on this work item and would like to accept invitation to convene a conference call.</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G11 asks ETSI ISG ZSM to consider the potential time slot. If it is convenient for ETSI ISG ZSM, SG11 can arrange a conference call during next ITU-T SG11 meeting.</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draft reply in 1646.</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16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Signalling and protocol for Digital Twin Network”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12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d 5G Advanced NRM features phase 3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17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Management of Network Sharing Phase 3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11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inheritance diagrams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11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7 Remove unsatisfied requirements related to file push triggered by MnS consumer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537 v17.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11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7 Remove unsatisfied requirements related to file push triggered by MnS consumer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537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11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37 Discussion paper on undefined use case clauses in Rel-17 and Rel-18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13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622 v15.9.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13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622 v16.18.0, Rel-16, Cat. A</w:t>
            </w:r>
          </w:p>
          <w:p>
            <w:pPr>
              <w:pStyle w:val="Normal"/>
              <w:widowControl w:val="false"/>
              <w:ind w:left="144" w:hanging="14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13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1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139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13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8r, TS/TR 28.541 v15.11.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13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9r, TS/TR 28.541 v16.1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13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0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13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1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13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53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13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536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13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13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104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13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104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13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28.105 v17.7.0, Rel-17, Cat. F</w:t>
            </w:r>
          </w:p>
          <w:p>
            <w:pPr>
              <w:pStyle w:val="Normal"/>
              <w:widowControl w:val="false"/>
              <w:ind w:left="144" w:hanging="14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13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3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13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6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13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312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13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13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8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13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Correct Stage 3 YAML isWritable and is isReadable attribute propertie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11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7 CR TS 28.105 Remove priority and terminationConditions attributes (Ericsson) (Eoin McDonnel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11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priority and terminationConditions attributes (Ericsson) (Eoin McDonnel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12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Remove attribute inferencetype and replace it with capabilityNam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7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12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attribute inferencetype and replace it with capabilityNam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8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12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TR 28.105 v18.3.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12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Correct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12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5 Remove use cases for ML entity sele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105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12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use cases for ML entity sele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105 v18.3.0, Rel-18, Cat. A</w:t>
            </w:r>
          </w:p>
          <w:p>
            <w:pPr>
              <w:pStyle w:val="Normal"/>
              <w:widowControl w:val="false"/>
              <w:ind w:left="144" w:hanging="144"/>
              <w:rPr/>
            </w:pPr>
            <w:r>
              <w:rPr>
                <w:rFonts w:cs="Calibri" w:ascii="Calibri" w:hAnsi="Calibri"/>
                <w:sz w:val="18"/>
                <w:szCs w:val="24"/>
              </w:rPr>
              <w:t>Source modified on 4/6/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15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ion of attribute defini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312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16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larification on intent-related conflict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11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iscussion paper on TS 28.541 Inconsistencies in slice SLA attribute energyEfficienc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1196</w:t>
              </w:r>
            </w:hyperlink>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 w:author="0410" w:date="2024-04-10T17:39:00Z"/>
              </w:rPr>
            </w:pPr>
            <w:r>
              <w:rPr>
                <w:rFonts w:cs="Calibri" w:ascii="Calibri" w:hAnsi="Calibri"/>
                <w:sz w:val="18"/>
                <w:szCs w:val="24"/>
              </w:rPr>
              <w:t>Rel-17 CR TS 28.541 Fix attribute definition for slice SLA attribute energyEfficiency (Nokia) (Srilakshmi Srinivasaraju)</w:t>
            </w:r>
          </w:p>
          <w:p>
            <w:pPr>
              <w:pStyle w:val="Normal"/>
              <w:widowControl w:val="false"/>
              <w:ind w:left="144" w:hanging="144"/>
              <w:rPr>
                <w:rFonts w:ascii="Calibri" w:hAnsi="Calibri" w:eastAsia="等线;DengXian" w:cs="Calibri"/>
                <w:sz w:val="18"/>
                <w:szCs w:val="24"/>
                <w:lang w:eastAsia="zh-CN"/>
              </w:rPr>
            </w:pPr>
            <w:ins w:id="3" w:author="0410" w:date="2024-04-10T17:39:00Z">
              <w:r>
                <w:rPr>
                  <w:rFonts w:eastAsia="等线;DengXian" w:cs="Calibri" w:ascii="Calibri" w:hAnsi="Calibri"/>
                  <w:sz w:val="18"/>
                  <w:szCs w:val="24"/>
                  <w:highlight w:val="cyan"/>
                  <w:lang w:eastAsia="zh-CN"/>
                </w:rPr>
                <w:t>N</w:t>
              </w:r>
            </w:ins>
            <w:ins w:id="4" w:author="0410" w:date="2024-04-10T17:39:00Z">
              <w:r>
                <w:rPr>
                  <w:rFonts w:eastAsia="等线;DengXian" w:cs="Calibri" w:ascii="Calibri" w:hAnsi="Calibri"/>
                  <w:sz w:val="18"/>
                  <w:szCs w:val="24"/>
                  <w:highlight w:val="cyan"/>
                  <w:lang w:eastAsia="zh-CN"/>
                </w:rPr>
                <w:t>ot available until 10th Apr. Suggest to withdraw.</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4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1186</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Fix attribute definition for slice SLA attribute energyEfficiency (Nokia) (Srilakshmi Srinivasaraju)</w:t>
            </w:r>
          </w:p>
          <w:p>
            <w:pPr>
              <w:pStyle w:val="Normal"/>
              <w:widowControl w:val="false"/>
              <w:ind w:left="144" w:hanging="144"/>
              <w:rPr>
                <w:rFonts w:ascii="Calibri" w:hAnsi="Calibri" w:cs="Calibri"/>
                <w:sz w:val="18"/>
                <w:szCs w:val="24"/>
              </w:rPr>
            </w:pPr>
            <w:ins w:id="5" w:author="0410" w:date="2024-04-10T17:39:00Z">
              <w:r>
                <w:rPr>
                  <w:rFonts w:eastAsia="等线;DengXian" w:cs="Calibri" w:ascii="Calibri" w:hAnsi="Calibri"/>
                  <w:sz w:val="18"/>
                  <w:szCs w:val="24"/>
                  <w:highlight w:val="cyan"/>
                  <w:lang w:eastAsia="zh-CN"/>
                </w:rPr>
                <w:t>N</w:t>
              </w:r>
            </w:ins>
            <w:ins w:id="6" w:author="0410" w:date="2024-04-10T17:39:00Z">
              <w:r>
                <w:rPr>
                  <w:rFonts w:eastAsia="等线;DengXian" w:cs="Calibri" w:ascii="Calibri" w:hAnsi="Calibri"/>
                  <w:sz w:val="18"/>
                  <w:szCs w:val="24"/>
                  <w:highlight w:val="cyan"/>
                  <w:lang w:eastAsia="zh-CN"/>
                </w:rPr>
                <w:t>ot available until 10th Apr. Suggest to withdraw.</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86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11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0r, TS/TR 28.541 v15.11.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11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8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11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89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11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upport qualifier condition in ServAttrCom data type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78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11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1r, TS/TR 28.541 v16.19.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11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2r, TS/TR 28.541 v17.1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11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presence defintion from support qualifier condition in NetworkSliceSubnet IOC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2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11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presence defintion from support qualifier condition in data types of network slice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3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11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Remove presence defintion from support qualifier condition in data types of network slice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4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13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issues with Deallocate operations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13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deallocateNsi and deallocateNssi operation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531 v16.16.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6 CR TS 28.531 Correction of deallocateNsi and deallocateNssi operation&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13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Correction of deallocateNsi and deallocateNssi operation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531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13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operation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5r, TS/TR 28.531 v18.5.0, Rel-18, Cat. A</w:t>
            </w:r>
          </w:p>
          <w:p>
            <w:pPr>
              <w:pStyle w:val="Normal"/>
              <w:widowControl w:val="false"/>
              <w:ind w:left="144" w:hanging="144"/>
              <w:rPr/>
            </w:pPr>
            <w:r>
              <w:rPr>
                <w:rFonts w:cs="Calibri" w:ascii="Calibri" w:hAnsi="Calibri"/>
                <w:sz w:val="18"/>
                <w:szCs w:val="24"/>
              </w:rPr>
              <w:t>Title modified on 4/6/2024. Original title : Rel-18 CR TS 28.531 Correction of deallocateNsi and deallocateNssi operation&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13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deallocateNsi and deallocateNssi api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6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Rel-17 CR TS 28.531 Correction of deallocateNsi and deallocateNssi api&lt;br/&gt;&lt;br/&gt;Source modified on 4/6/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13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deallocateNsi and deallocateNssi api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7r, TS/TR 28.531 v18.5.0, Rel-18, Cat. A</w:t>
            </w:r>
          </w:p>
          <w:p>
            <w:pPr>
              <w:pStyle w:val="Normal"/>
              <w:widowControl w:val="false"/>
              <w:ind w:left="144" w:hanging="144"/>
              <w:rPr/>
            </w:pPr>
            <w:r>
              <w:rPr>
                <w:rFonts w:cs="Calibri" w:ascii="Calibri" w:hAnsi="Calibri"/>
                <w:sz w:val="18"/>
                <w:szCs w:val="24"/>
              </w:rPr>
              <w:t>Title modified on 4/6/2024. Original title : Rel-18 CR TS 28.531 Correction of deallocateNsi and deallocateNssi api&lt;br/&gt;&lt;br/&gt;Source modified on 4/6/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11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System created extension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11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System created extension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11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0r, TS/TR 28.532 v16.1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11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1r, TS/TR 28.532 v17.8.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11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2 Common Notification Header (Ericsson Hungary Ltd) (Balazs Lengyel)</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2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11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missing attributes of ManagedNFProfile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74r, TS/TR 28.541 v17.14.0, Rel-17, Cat. F</w:t>
            </w:r>
          </w:p>
          <w:p>
            <w:pPr>
              <w:pStyle w:val="Normal"/>
              <w:widowControl w:val="false"/>
              <w:ind w:left="144" w:hanging="144"/>
              <w:rPr/>
            </w:pPr>
            <w:r>
              <w:rPr>
                <w:rFonts w:cs="Calibri" w:ascii="Calibri" w:hAnsi="Calibri"/>
                <w:sz w:val="18"/>
                <w:szCs w:val="24"/>
              </w:rPr>
              <w:t>Source modified on 4/3/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11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attributes of ManagedNFProfile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75r, TS/TR 28.541 v18.7.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3/2024. Original title : Rel-187 CR TS 28.541 add missing attributes of ManagedNFProfile&lt;br/&gt;&lt;br/&gt;Source modified on 4/3/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14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Fix reference to a non-existing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14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Fix references to a non-existing attribute (Ericsson)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6 CR TS 28.622 Fix reference to a non-existing attribute&lt;br/&gt;&lt;br/&gt;Source modified on 4/5/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15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8r, TS/TR 28.541 v18.7.0, Rel-18, Cat. A</w:t>
            </w:r>
          </w:p>
          <w:p>
            <w:pPr>
              <w:pStyle w:val="Normal"/>
              <w:widowControl w:val="false"/>
              <w:ind w:left="144" w:hanging="14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15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7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9r, TS/TR 28.541 v17.14.0, Rel-17, Cat. A</w:t>
            </w:r>
          </w:p>
          <w:p>
            <w:pPr>
              <w:pStyle w:val="Normal"/>
              <w:widowControl w:val="false"/>
              <w:ind w:left="144" w:hanging="14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15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6 correction to using ENUM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10r, TS/TR 28.541 v16.1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15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8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6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15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7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TR 28.622 v17.9.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15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2 Rel16 correction to using ENUM and Union as dataType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8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15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7 correction to OpenAPI stage 3 issues in TS28623_ComDef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15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correction to OpenAPI stage 3 issues in TS28623_ComDef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16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ome type errors of attribute properties in 5.4 (China Telecom Corporation Ltd.,Nokia, Nokia Shanghai Bell)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12r, TS/TR 28.541 v17.14.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7 CR TS 28.541 Correct some type errors of attribute properties in 5.4&lt;br/&gt;&lt;br/&gt;Source modified on 4/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16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some type errors of attribute properties in 5.4 (China Telecom Corporation Ltd.,Nokia, Nokia Shanghai Bell) (Xiumin Ch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3r, TS/TR 28.541 v18.7.0, Rel-18, Cat. A</w:t>
            </w:r>
          </w:p>
          <w:p>
            <w:pPr>
              <w:pStyle w:val="Normal"/>
              <w:widowControl w:val="false"/>
              <w:ind w:left="144" w:hanging="144"/>
              <w:rPr/>
            </w:pPr>
            <w:r>
              <w:rPr>
                <w:rFonts w:cs="Calibri" w:ascii="Calibri" w:hAnsi="Calibri"/>
                <w:sz w:val="18"/>
                <w:szCs w:val="24"/>
              </w:rPr>
              <w:t>Source modified on 4/7/2024. Original source : China Telecom Corporation Ltd., Nokia, Nokia Shanghai Bel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12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Include the sub_counter value when reporting Performance Measurement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12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Include the sub_counter value when reporting Performance Measurement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0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12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2 Rectify the incorrect condition for DL F1U PL measurem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1r, TS/TR 28.55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highlight w:val="lightGray"/>
                </w:rPr>
                <w:t>S5-2412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Rectify the incorrect condition for DL F1U PL measurement (Nokia, Nokia Shanghai Bell)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vised to 141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2r,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14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Rectify the incorrect condition for DL F1U PL measurement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1,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12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Rectify the incorrect condition for DL F1U PL measurem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14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Fix inconsistent streaming data reporting service input parameter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4r, TS/TR 28.532 v17.8.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14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2 Fix inconsistent streaming data reporting service input parameter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TR 28.532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15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55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15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552 v16.17.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15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2r, TS/TR 28.552 v17.1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15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Correct measurement definitions for number of sampl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15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Correction to Number of Active UEs measurement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4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16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Correction to Number of Active UEs measurement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17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554 v16.15.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17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554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17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4 Correction of downlink latency in gNB-DU (Ericsson LM) (Robert Törnkvis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554 v18.5.0, Rel-18, Cat. A</w:t>
            </w:r>
          </w:p>
          <w:p>
            <w:pPr>
              <w:pStyle w:val="Normal"/>
              <w:widowControl w:val="false"/>
              <w:ind w:left="144" w:hanging="144"/>
              <w:rPr/>
            </w:pPr>
            <w:r>
              <w:rPr>
                <w:rFonts w:cs="Calibri" w:ascii="Calibri" w:hAnsi="Calibri"/>
                <w:sz w:val="18"/>
                <w:szCs w:val="24"/>
              </w:rPr>
              <w: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18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collecting method and subcounter for Distribution of UE throughput in gNB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61r, TS/TR 28.552 v17.13.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18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28.552  Fix  collecting method and subcounter for Distribution of UE throughput in gNB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2r, TS/TR 28.552 v18.6.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11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T user consent clarifications (Ericsson GmbH, Eurolab) (Qiang Zu)</w:t>
            </w:r>
          </w:p>
          <w:p>
            <w:pPr>
              <w:pStyle w:val="Normal"/>
              <w:widowControl w:val="false"/>
              <w:ind w:left="144" w:hanging="144"/>
              <w:rPr>
                <w:rFonts w:ascii="Calibri" w:hAnsi="Calibri" w:cs="Calibri"/>
                <w:sz w:val="18"/>
                <w:szCs w:val="24"/>
              </w:rPr>
            </w:pPr>
            <w:r>
              <w:rPr>
                <w:rFonts w:cs="Calibri" w:ascii="Calibri" w:hAnsi="Calibri"/>
                <w:sz w:val="18"/>
                <w:szCs w:val="24"/>
                <w:highlight w:val="cyan"/>
                <w:lang w:eastAsia="zh-CN"/>
              </w:rPr>
              <w:t>Related tdoc 1133/113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11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5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11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32.421 v16.4.0, Rel-16, Cat. A</w:t>
            </w:r>
          </w:p>
          <w:p>
            <w:pPr>
              <w:pStyle w:val="Normal"/>
              <w:widowControl w:val="false"/>
              <w:ind w:left="144" w:hanging="144"/>
              <w:rPr/>
            </w:pPr>
            <w:r>
              <w:rPr>
                <w:rFonts w:cs="Calibri" w:ascii="Calibri" w:hAnsi="Calibri"/>
                <w:sz w:val="18"/>
                <w:szCs w:val="24"/>
              </w:rPr>
              <w:t>Title modified on 4/7/2024. Original title : R16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11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7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11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32.421 v18.1.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8 CR 32.421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114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32.423 v15.3.0, Rel-15, Cat. F</w:t>
            </w:r>
          </w:p>
          <w:p>
            <w:pPr>
              <w:pStyle w:val="Normal"/>
              <w:widowControl w:val="false"/>
              <w:ind w:left="144" w:hanging="144"/>
              <w:rPr/>
            </w:pPr>
            <w:r>
              <w:rPr>
                <w:rFonts w:cs="Calibri" w:ascii="Calibri" w:hAnsi="Calibri"/>
                <w:sz w:val="18"/>
                <w:szCs w:val="24"/>
              </w:rPr>
              <w:t>Title modified on 4/7/2024. Original title : R15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11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TR 32.423 v16.11.0, Rel-16,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6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11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32.423 v17.9.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7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11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3 missing Sec requiremen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32.423 v18.2.0, Rel-18, Cat. A</w:t>
            </w:r>
          </w:p>
          <w:p>
            <w:pPr>
              <w:pStyle w:val="Normal"/>
              <w:widowControl w:val="false"/>
              <w:ind w:left="144" w:hanging="144"/>
              <w:rPr/>
            </w:pPr>
            <w:r>
              <w:rPr>
                <w:rFonts w:cs="Calibri" w:ascii="Calibri" w:hAnsi="Calibri"/>
                <w:sz w:val="18"/>
                <w:szCs w:val="24"/>
              </w:rPr>
              <w:t>Title modified on 4/7/2024. Original title : R18 CR 32.423 missing Sec requirement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11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ace Format Correction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14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Fix description of traceTarget attribute (Ericsson)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622 v17.9.0, Rel-17, Cat. F</w:t>
            </w:r>
          </w:p>
          <w:p>
            <w:pPr>
              <w:pStyle w:val="Normal"/>
              <w:widowControl w:val="false"/>
              <w:ind w:left="144" w:hanging="144"/>
              <w:rPr/>
            </w:pPr>
            <w:r>
              <w:rPr>
                <w:rFonts w:cs="Calibri" w:ascii="Calibri" w:hAnsi="Calibri"/>
                <w:sz w:val="18"/>
                <w:szCs w:val="24"/>
              </w:rPr>
              <w:t>Title modified on 4/5/2024. Original title : Rel-17 CR TS 28.622 Fix description of traceTarget attribute &lt;br/&gt;&lt;br/&gt;Source modified on 4/5/2024.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14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22 Fix description of traceTarget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622 v16.1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15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missing trace message support to trace job (stage 2)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TR 28.622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15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2 Add missing trace message support to trace job (stage 2)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TR 28.622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15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missing trace message support to trace job (stage 3, yang)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lt;br/&gt;&lt;br/&gt;Source modified on 07/04/2024. Original source : Ericsson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15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missing trace message support to trace job (stage 3, yang)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15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missing trace message support to trace job (stage 3, yaml)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623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15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missing trace message support to trace job (stage 3, yaml)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623 v18.6.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14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usage of information model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32.158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14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8 Clarify usage of information model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 TS/TR 32.158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15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potential issue with OpenAPI datatype definition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15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6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6 v17.7.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15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6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536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15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02 v11.4.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15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2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02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15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02 v13.0.0, Rel-13,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15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02 v14.0.0, Rel-14,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15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2 v15.0.0, Rel-15,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15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702 v16.0.0, Rel-16,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15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702 correction of attribute definition (Ericsson)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TR 28.702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15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70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70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15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1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732 v11.2.0, Rel-11,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15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2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732 v12.1.0, Rel-12,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15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3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732 v13.2.0, Rel-13,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156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4 CR TS 28.732 correction of attribute definition (Ericsson-LG Co., LTD) (Zhulia Ayan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732 v14.1.0, Rel-14,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15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32 v15.0.0, Rel-15, Cat. A</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15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TR 28.732 v16.0.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15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7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15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32 correction of attribute definition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TR 28.73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18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ace non-inclusive term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32.130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18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ace non-inclusive term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130 v18.2.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13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7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7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13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3 Update concept for network configuration data handling to refer to 28.317 (Huawei, China Mobile)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3r, TS/TR 28.313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28.313 Update concept for Network configuration data handling to refer to TS 28.317&lt;br/&gt;&lt;br/&gt;Source modified on 4/7/2024.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15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Update scope of TS 28.317 to align with the content (China Mobile, Huawei) (Yaxi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7 v18.0.0, Rel-18, Cat. F</w:t>
            </w:r>
          </w:p>
          <w:p>
            <w:pPr>
              <w:pStyle w:val="Normal"/>
              <w:widowControl w:val="false"/>
              <w:ind w:left="144" w:hanging="144"/>
              <w:rPr/>
            </w:pPr>
            <w:r>
              <w:rPr>
                <w:rFonts w:cs="Calibri" w:ascii="Calibri" w:hAnsi="Calibri"/>
                <w:sz w:val="18"/>
                <w:szCs w:val="24"/>
              </w:rPr>
              <w:t>Source modified on 4/6/2024. Original source : China Mobile,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24"/>
                <w:szCs w:val="24"/>
              </w:rPr>
            </w:pPr>
            <w:hyperlink r:id="rId202">
              <w:ins w:id="7" w:author="0410" w:date="2024-04-10T16:44:00Z">
                <w:r>
                  <w:rPr>
                    <w:rStyle w:val="InternetLink"/>
                    <w:rFonts w:cs="Calibri" w:ascii="Calibri" w:hAnsi="Calibri"/>
                    <w:b w:val="false"/>
                    <w:color w:val="000000"/>
                    <w:sz w:val="18"/>
                    <w:szCs w:val="24"/>
                  </w:rPr>
                  <w:t>S5-241160</w:t>
                </w:r>
              </w:ins>
            </w:hyperlink>
          </w:p>
        </w:tc>
        <w:tc>
          <w:tcPr>
            <w:tcW w:w="59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18"/>
                <w:szCs w:val="24"/>
                <w:ins w:id="9" w:author="0410" w:date="2024-04-10T16:44:00Z"/>
              </w:rPr>
            </w:pPr>
            <w:ins w:id="8" w:author="0410" w:date="2024-04-10T16:44:00Z">
              <w:r>
                <w:rPr>
                  <w:rFonts w:cs="Calibri" w:ascii="Calibri" w:hAnsi="Calibri"/>
                  <w:b w:val="false"/>
                  <w:color w:val="000000"/>
                  <w:sz w:val="18"/>
                  <w:szCs w:val="24"/>
                </w:rPr>
                <w:t>Rel-18 CR TS 28.104 Clarify the definition of cPCongestionIssueID (ZTE Corporation) (Pengxiang Xie)</w:t>
              </w:r>
            </w:ins>
          </w:p>
          <w:p>
            <w:pPr>
              <w:pStyle w:val="Normal"/>
              <w:keepNext w:val="false"/>
              <w:widowControl w:val="false"/>
              <w:spacing w:before="60" w:after="0"/>
              <w:ind w:left="144" w:hanging="144"/>
              <w:rPr>
                <w:rFonts w:ascii="Tahoma" w:hAnsi="Tahoma" w:eastAsia="等线;DengXian" w:cs="Tahoma"/>
                <w:color w:val="000000"/>
                <w:sz w:val="22"/>
                <w:szCs w:val="22"/>
                <w:lang w:eastAsia="zh-CN"/>
              </w:rPr>
            </w:pPr>
            <w:ins w:id="10" w:author="0410" w:date="2024-04-10T16:44:00Z">
              <w:r>
                <w:rPr>
                  <w:rFonts w:eastAsia="CG Times (WN);Arial" w:cs="Calibri" w:ascii="Calibri" w:hAnsi="Calibri"/>
                  <w:sz w:val="18"/>
                  <w:szCs w:val="24"/>
                  <w:highlight w:val="cyan"/>
                  <w:lang w:val="en-US" w:eastAsia="en-US"/>
                </w:rPr>
                <w:t>Reallocate 6.4.3-&gt;6.4.2</w:t>
              </w:r>
            </w:ins>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 w:author="0410" w:date="2024-04-10T16:44:00Z"/>
              </w:rPr>
            </w:pPr>
            <w:ins w:id="11" w:author="0410" w:date="2024-04-10T16:44:00Z">
              <w:r>
                <w:rPr>
                  <w:rFonts w:cs="Calibri" w:ascii="Calibri" w:hAnsi="Calibri"/>
                  <w:sz w:val="18"/>
                  <w:szCs w:val="24"/>
                </w:rPr>
                <w:t>CR0091r, TS/TR 28.104 v18.3.0, Rel-18, Cat. F</w:t>
              </w:r>
            </w:ins>
          </w:p>
          <w:p>
            <w:pPr>
              <w:pStyle w:val="Heading2"/>
              <w:keepNext w:val="false"/>
              <w:widowControl w:val="false"/>
              <w:spacing w:before="60" w:after="0"/>
              <w:rPr>
                <w:rFonts w:ascii="Calibri" w:hAnsi="Calibri" w:cs="Calibri"/>
                <w:b w:val="false"/>
                <w:b w:val="false"/>
                <w:color w:val="000000"/>
                <w:sz w:val="24"/>
                <w:szCs w:val="24"/>
              </w:rPr>
            </w:pPr>
            <w:ins w:id="13" w:author="0410" w:date="2024-04-10T16:44:00Z">
              <w:r>
                <w:rPr>
                  <w:rFonts w:cs="Calibri" w:ascii="Calibri" w:hAnsi="Calibri"/>
                  <w:b w:val="false"/>
                  <w:color w:val="000000"/>
                  <w:sz w:val="18"/>
                  <w:szCs w:val="24"/>
                </w:rPr>
                <w:t>Source modified on 4/3/2024. Original source : ZTE Corporation</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171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update the terminology (Huawei, Deutsche Telekom)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perational workflow/LC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14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5 Clarifications to the AI/ML operational workflow description (NEC)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Source modified on 4/5/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17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lifecycle management operations for ML model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lt;br/&gt;&lt;br/&gt;Source modified on 07/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17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update the description of ML model lifecycle management (Huawei, Deutsche Telekom)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F</w:t>
            </w:r>
            <w:r>
              <w:rPr>
                <w:rFonts w:eastAsia="等线;DengXian" w:cs="Calibri" w:ascii="Calibri" w:hAnsi="Calibri"/>
                <w:b/>
                <w:color w:val="0000FF"/>
                <w:sz w:val="18"/>
                <w:szCs w:val="24"/>
                <w:lang w:eastAsia="zh-CN"/>
              </w:rPr>
              <w:t>unctional management scenario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12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05 Clarification on AIML function management scenario for C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14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S 28.105 Clarifications and corrections to AI/ML functionalities management scenarios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TR 28.105 v18.3.0, Rel-18, Cat. F</w:t>
            </w:r>
          </w:p>
          <w:p>
            <w:pPr>
              <w:pStyle w:val="Normal"/>
              <w:widowControl w:val="false"/>
              <w:ind w:left="144" w:hanging="144"/>
              <w:rPr/>
            </w:pPr>
            <w:r>
              <w:rPr>
                <w:rFonts w:cs="Calibri" w:ascii="Calibri" w:hAnsi="Calibri"/>
                <w:sz w:val="18"/>
                <w:szCs w:val="24"/>
              </w:rPr>
              <w:t>Source modified on 4/5/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del w:id="14" w:author="0410" w:date="2024-04-10T16:46:00Z">
                <w:r>
                  <w:rPr>
                    <w:rStyle w:val="InternetLink"/>
                    <w:rFonts w:cs="Calibri" w:ascii="Calibri" w:hAnsi="Calibri"/>
                    <w:sz w:val="18"/>
                    <w:szCs w:val="24"/>
                  </w:rPr>
                  <w:delText>S5-241160</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5" w:author="0410" w:date="2024-04-10T16:46:00Z">
              <w:r>
                <w:rPr>
                  <w:rFonts w:cs="Calibri" w:ascii="Calibri" w:hAnsi="Calibri"/>
                  <w:sz w:val="18"/>
                  <w:szCs w:val="24"/>
                </w:rPr>
                <w:delText>Rel-18 CR TS 28.104 Clarify the definition of cPCongestionIssueID (ZTE Corporation) (Pengxiang Xie)</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7" w:author="0410" w:date="2024-04-10T16:46:00Z"/>
              </w:rPr>
            </w:pPr>
            <w:del w:id="16" w:author="0410" w:date="2024-04-10T16:46:00Z">
              <w:r>
                <w:rPr>
                  <w:rFonts w:cs="Calibri" w:ascii="Calibri" w:hAnsi="Calibri"/>
                  <w:sz w:val="18"/>
                  <w:szCs w:val="24"/>
                </w:rPr>
                <w:delText>CR0091r, TS/TR 28.104 v18.3.0, Rel-18, Cat. F</w:delText>
              </w:r>
            </w:del>
          </w:p>
          <w:p>
            <w:pPr>
              <w:pStyle w:val="Normal"/>
              <w:widowControl w:val="false"/>
              <w:ind w:left="144" w:hanging="144"/>
              <w:rPr>
                <w:rFonts w:ascii="Calibri" w:hAnsi="Calibri" w:cs="Calibri"/>
                <w:sz w:val="18"/>
                <w:szCs w:val="24"/>
              </w:rPr>
            </w:pPr>
            <w:del w:id="18" w:author="0410" w:date="2024-04-10T16:46:00Z">
              <w:r>
                <w:rPr>
                  <w:rFonts w:cs="Calibri" w:ascii="Calibri" w:hAnsi="Calibri"/>
                  <w:sz w:val="18"/>
                  <w:szCs w:val="24"/>
                </w:rPr>
                <w:delText>Source modified on 4/3/2024. Original source : ZTE Corporation</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Train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11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error requirements without solutions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11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Remove Training Data Effectivenes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4/2024.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12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Producer initiated training requirement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12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 Training Class Diagram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105 v18.3.0, Rel-18, Cat. F</w:t>
            </w:r>
          </w:p>
          <w:p>
            <w:pPr>
              <w:pStyle w:val="Normal"/>
              <w:widowControl w:val="false"/>
              <w:ind w:left="144" w:hanging="14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12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MLEntity Defini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14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Performance management for ML training and testing (Ericsson LM)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15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policy-based ML training and testing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 TS/TR 28.105 v18.3.0, Rel-18, Cat. F</w:t>
            </w:r>
          </w:p>
          <w:p>
            <w:pPr>
              <w:pStyle w:val="Normal"/>
              <w:widowControl w:val="false"/>
              <w:ind w:left="144" w:hanging="14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17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error of ML training processe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15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f ML testing procedure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TR 28.105 v18.3.0, Rel-18, Cat. F</w:t>
            </w:r>
          </w:p>
          <w:p>
            <w:pPr>
              <w:pStyle w:val="Normal"/>
              <w:widowControl w:val="false"/>
              <w:ind w:left="144" w:hanging="144"/>
              <w:rPr/>
            </w:pPr>
            <w:r>
              <w:rPr>
                <w:rFonts w:cs="Calibri" w:ascii="Calibri" w:hAnsi="Calibri"/>
                <w:sz w:val="18"/>
                <w:szCs w:val="24"/>
              </w:rPr>
              <w:t>Title modified on 4/6/2024. Original title : Rel-18 CR TS 28.105 Performance management for ML training and testing&lt;br/&gt;&lt;br/&gt;Source modified on 4/6/2024. Original source : Ericsson-LG Co., LTD</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AIML inferenc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12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 History Use case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12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ference capability configuration management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14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105 Correct missing inference NRM association informa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14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refefence on UE level measurements (Intel) (Yizhi Ya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4-&gt;6.4.3 AIML_MG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 TS/TR 28.105 v18.3.0, Rel-18, Cat. F</w:t>
            </w:r>
          </w:p>
          <w:p>
            <w:pPr>
              <w:pStyle w:val="Normal"/>
              <w:widowControl w:val="false"/>
              <w:ind w:left="144" w:hanging="144"/>
              <w:rPr/>
            </w:pPr>
            <w:r>
              <w:rPr>
                <w:rFonts w:cs="Calibri" w:ascii="Calibri" w:hAnsi="Calibri"/>
                <w:sz w:val="18"/>
                <w:szCs w:val="24"/>
              </w:rPr>
              <w:t>Title modified on 4/6/2024. Original title : CR Rel-18 28.105 Removal of unused associated IOC&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15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issues of MLUpdateFunction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17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description of ML update progres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ent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12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ion of ML entity reference (Ericsson LM)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12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Resubmission of Correction of IOCs related references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13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attributes descriptions and propertie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13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attribute names and descriptions in stage 2 and stage 3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15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related to ML entity registra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17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description of MLEntity related IOC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load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15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attributes for AIMLManagementPolicy and the description of policyForLoading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105 Correct the attributes for AIMLManagementPolicy and the description of policyForLoading&lt;br/&gt;&lt;br/&g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415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remove resumeProcess of MLEntityLoadingProcess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105 v18.3.0, Rel-18, Cat. F</w:t>
            </w:r>
          </w:p>
          <w:p>
            <w:pPr>
              <w:pStyle w:val="Normal"/>
              <w:widowControl w:val="false"/>
              <w:ind w:left="144" w:hanging="144"/>
              <w:rPr/>
            </w:pPr>
            <w:r>
              <w:rPr>
                <w:rFonts w:cs="Calibri" w:ascii="Calibri" w:hAnsi="Calibri"/>
                <w:sz w:val="18"/>
                <w:szCs w:val="24"/>
              </w:rPr>
              <w:t>Source modified on 4/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NRM &amp; stage3 corr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12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Add missing AIML support for AnLFFunction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19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17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incorrect isOrdered and isUnique property (China Mobile) (Xi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16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105 Rel18 correction to Schema definition Issues for SubNetwork of OpenAPI S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17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 the description of ML capability info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17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dd clarification for the definition of IOC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TR 28.105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12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2 Fix incorrect attribute values and improve word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13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emove informative anex b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14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the misalignment issues for requirement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14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apporteur clean up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14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Update the stage3 to align with stage2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154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ion of attribute definition (Ericsson LG Co)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6/2024. Original source : Ericsson-LG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16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Correction of Expectation Targets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16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Remove optional attribute conflictingIntent in IntentConflictReport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17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ncorrect description for clause 5.1.5 (China Mobile) (Xi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312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11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3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TR 28.533 v18.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11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7r, TS/TR 28.536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11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Add numerical values for probable caus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14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NotifyNewSecAlarm yaml updat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14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resources-FaultNrm in TS28111_FaultNrm.yaml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111 add missing resources-FaultNrm in TS28111_FaultNrm.yaml &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15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Editorial updates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111 v18.0.0, Rel-18,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13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terminology and naming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11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0 Update operation notification templat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CR for Rel-18 instead of Rel-19, 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CR0051r, TS/TR 32.160 v18.5.0, </w:t>
            </w:r>
            <w:r>
              <w:rPr>
                <w:rFonts w:cs="Calibri" w:ascii="Calibri" w:hAnsi="Calibri"/>
                <w:sz w:val="18"/>
                <w:szCs w:val="24"/>
                <w:highlight w:val="cyan"/>
              </w:rPr>
              <w:t>Rel-19</w:t>
            </w:r>
            <w:r>
              <w:rPr>
                <w:rFonts w:cs="Calibri" w:ascii="Calibri" w:hAnsi="Calibri"/>
                <w:sz w:val="18"/>
                <w:szCs w:val="24"/>
              </w:rPr>
              <w:t>,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1394</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Replace MDAF with MDA MnS producer in clause 5 (Ericsson)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104 v18.3.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14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NRM for fault mangement in provisioning Mn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3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14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Update Annex F Usage of CRUD operations and NRM fragments to support management capabilities in SBMA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TR 28.533 v18.1.0, Rel-18, Cat. F</w:t>
            </w:r>
          </w:p>
          <w:p>
            <w:pPr>
              <w:pStyle w:val="Normal"/>
              <w:widowControl w:val="false"/>
              <w:ind w:left="144" w:hanging="14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14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Add missing definition of configuration data node and state data node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14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Add missing definition of object tree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2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15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corrections to remove reference to TS28532_FaultMnS.yaml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17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 Missing reference to TS 28.811 (Ericsson India Private Limited) (Cintia Rosa Bolze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9r, TS/TR 28.532 v18.2.0, Rel-18, Cat. F</w:t>
            </w:r>
          </w:p>
          <w:p>
            <w:pPr>
              <w:pStyle w:val="Normal"/>
              <w:widowControl w:val="false"/>
              <w:ind w:left="144" w:hanging="144"/>
              <w:rPr/>
            </w:pPr>
            <w:r>
              <w:rPr>
                <w:rFonts w:cs="Calibri" w:ascii="Calibri" w:hAnsi="Calibri"/>
                <w:sz w:val="18"/>
                <w:szCs w:val="24"/>
              </w:rPr>
              <w:t>Source modified on 4/7/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15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5 Remove 28-545 reference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5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15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Send all notifications for an alarm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11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15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Send all notifications for an alarm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15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Send all notifications for an alarm YANG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5 eSB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1738</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Correct stage3 definition for NSProvMnS and NSSProvMnS (Hu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Late stage3 tdoc will be treated.</w:t>
            </w:r>
            <w:r>
              <w:rPr>
                <w:rFonts w:eastAsia="等线;DengXian" w:cs="Calibri" w:ascii="Calibri" w:hAnsi="Calibri"/>
                <w:sz w:val="18"/>
                <w:szCs w:val="24"/>
                <w:lang w:eastAsia="zh-CN"/>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8r, TS/TR 28.531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11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2 user consent alignment (Ericsson, AT&amp;T, Veriz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32.422 v18.2.0, Rel-18, Cat. F</w:t>
            </w:r>
          </w:p>
          <w:p>
            <w:pPr>
              <w:pStyle w:val="Normal"/>
              <w:widowControl w:val="false"/>
              <w:ind w:left="144" w:hanging="144"/>
              <w:rPr/>
            </w:pPr>
            <w:r>
              <w:rPr>
                <w:rFonts w:cs="Calibri" w:ascii="Calibri" w:hAnsi="Calibri"/>
                <w:sz w:val="18"/>
                <w:szCs w:val="24"/>
              </w:rPr>
              <w:t>Title modified on 4/7/2024. Original title : R18 CR 32.422 user consent alignment &lt;br/&gt;&lt;br/&gt;Source modified on 4/7/2024. Original source : Ericsson, AT&amp;T, Veriz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11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ligning User Consent Configuration with TS38.401 (Ericsson, Huawei, CMCC)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39r2,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Huawei, CMC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12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422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12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12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Extending the area scope of SNPN MDT configura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12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422 Fixing the inconsistencie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1r, TS/TR 32.42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14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traceTarget attribut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14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MdtConfig dataType attribut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14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Fix description of attributes in npnId dataTyp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14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Update contraints descriptions for attributes of npnId dataType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12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0 Update the PDSU content based on the content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550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14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558 overview alignment (Ericsson, Intel)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8 CR 28.558 overview alignment &lt;br/&gt;&lt;br/&gt;Source modified on 4/7/2024. Original source : Ericsson,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14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reference on UE level measurements (Intel) (Yizhi Yao)</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9 PM_KPI_5G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2r, TS/TR 32.422 v18.2.0, Rel-18, Cat. F</w:t>
            </w:r>
          </w:p>
          <w:p>
            <w:pPr>
              <w:pStyle w:val="Normal"/>
              <w:widowControl w:val="false"/>
              <w:ind w:left="144" w:hanging="144"/>
              <w:rPr/>
            </w:pPr>
            <w:r>
              <w:rPr>
                <w:rFonts w:cs="Calibri" w:ascii="Calibri" w:hAnsi="Calibri"/>
                <w:sz w:val="18"/>
                <w:szCs w:val="24"/>
              </w:rPr>
              <w:t>Title modified on 4/6/2024. Original title : CR Rel-18 32.422 Correction of reference on UE level measurements&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del w:id="19" w:author="0410" w:date="2024-04-11T21:16:00Z">
                <w:r>
                  <w:rPr>
                    <w:rStyle w:val="InternetLink"/>
                    <w:rFonts w:cs="Calibri" w:ascii="Calibri" w:hAnsi="Calibri"/>
                    <w:sz w:val="18"/>
                    <w:szCs w:val="24"/>
                  </w:rPr>
                  <w:delText>S5-241533</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 w:author="0410" w:date="2024-04-11T21:16:00Z">
              <w:r>
                <w:rPr>
                  <w:rFonts w:cs="Calibri" w:ascii="Calibri" w:hAnsi="Calibri"/>
                  <w:sz w:val="18"/>
                  <w:szCs w:val="24"/>
                </w:rPr>
                <w:delText>Rel-18 CR 28.552 Add measurement Distribution of CCE Usage (Ericsson Inc., AT&amp;T) (Mark Scott)</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 w:author="0410" w:date="2024-04-11T21:16:00Z"/>
              </w:rPr>
            </w:pPr>
            <w:del w:id="21" w:author="0410" w:date="2024-04-11T21:16:00Z">
              <w:r>
                <w:rPr>
                  <w:rFonts w:cs="Calibri" w:ascii="Calibri" w:hAnsi="Calibri"/>
                  <w:sz w:val="18"/>
                  <w:szCs w:val="24"/>
                </w:rPr>
                <w:delText>CR0539r, TS/TR 28.552 v18.6.0, Rel-18, Cat. B</w:delText>
              </w:r>
            </w:del>
          </w:p>
          <w:p>
            <w:pPr>
              <w:pStyle w:val="Normal"/>
              <w:widowControl w:val="false"/>
              <w:ind w:left="144" w:hanging="144"/>
              <w:rPr>
                <w:rFonts w:ascii="Calibri" w:hAnsi="Calibri" w:cs="Calibri"/>
                <w:sz w:val="18"/>
                <w:szCs w:val="24"/>
              </w:rPr>
            </w:pPr>
            <w:del w:id="23" w:author="0410" w:date="2024-04-11T21:16:00Z">
              <w:r>
                <w:rPr>
                  <w:rFonts w:cs="Calibri" w:ascii="Calibri" w:hAnsi="Calibri"/>
                  <w:sz w:val="18"/>
                  <w:szCs w:val="24"/>
                </w:rPr>
                <w:delText>Source modified on 4/7/2024. Original source : Ericsson Inc.</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16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52 Update QoS Sustainability Analytics related measurements data in UPF performance measurements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0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17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Update QoS Sustainability Analytics related measurements data in gNB performance measurements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8r, TS/TR 28.552 v18.6.0, Rel-18, Cat. F</w:t>
            </w:r>
          </w:p>
          <w:p>
            <w:pPr>
              <w:pStyle w:val="Normal"/>
              <w:widowControl w:val="false"/>
              <w:ind w:left="144" w:hanging="144"/>
              <w:rPr/>
            </w:pPr>
            <w:r>
              <w:rPr>
                <w:rFonts w:cs="Calibri" w:ascii="Calibri" w:hAnsi="Calibri"/>
                <w:sz w:val="18"/>
                <w:szCs w:val="24"/>
              </w:rPr>
              <w:t>Title modified on 4/7/2024. Original title : Rel-18 CR 28.552 Update QoS Sustainability Analytics related measurements data&lt;br/&gt;&lt;br/&g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16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4 Update KPIs on  “UL/DL capacity GTP” and  “UL/DL available capacity GTP”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18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Distribution of delay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0r, TS/TR 28.552 v18.6.0, Rel-18, Cat. F</w:t>
            </w:r>
          </w:p>
          <w:p>
            <w:pPr>
              <w:pStyle w:val="Normal"/>
              <w:widowControl w:val="false"/>
              <w:ind w:left="144" w:hanging="14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18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Reliability KPI in RAN with time constraint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18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4 Reliability KPI in RAN with time constraint over Down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554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18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Measurements family name update as per clause 3.3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3r, TS/TR 28.55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18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name update as per measurement family nam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554 v18.5.0, Rel-18, Cat. F</w:t>
            </w:r>
          </w:p>
          <w:p>
            <w:pPr>
              <w:pStyle w:val="Normal"/>
              <w:widowControl w:val="false"/>
              <w:ind w:left="144" w:hanging="144"/>
              <w:rPr/>
            </w:pPr>
            <w:r>
              <w:rPr>
                <w:rFonts w:cs="Calibri" w:ascii="Calibri" w:hAnsi="Calibri"/>
                <w:sz w:val="18"/>
                <w:szCs w:val="24"/>
              </w:rPr>
              <w:t>Source modified on 4/7/2024. Original source : Samsung R&amp;D Institute U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166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n RRC messages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2r, TS/TR 28.405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405 Correction on RRC messages&lt;br/&gt;&lt;br/&gt;Source modified on 4/7/2024. Original source : CAT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2</w:t>
            </w:r>
            <w:r>
              <w:rPr>
                <w:rFonts w:eastAsia="等线;DengXian" w:cs="Calibri" w:ascii="Calibri" w:hAnsi="Calibri"/>
                <w:b/>
                <w:color w:val="0000FF"/>
                <w:sz w:val="18"/>
                <w:szCs w:val="24"/>
                <w:lang w:eastAsia="zh-CN"/>
              </w:rPr>
              <w:t>8.541</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11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the description of uLPktDelayVariation and dLPktDelayVari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8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14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missing sliceAvailability in RANSliceSubnetProfil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3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15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Rapporteur clean up for general and small issue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11 AdNRM_ph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15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dd missing datatype import, fix attribute properties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1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17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S28.541 add missing Attribute properties for NrfInfo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6r, TS/TR 28.541 v18.7.0, Rel-18, Cat. F</w:t>
            </w:r>
          </w:p>
          <w:p>
            <w:pPr>
              <w:pStyle w:val="Normal"/>
              <w:widowControl w:val="false"/>
              <w:ind w:left="144" w:hanging="144"/>
              <w:rPr/>
            </w:pPr>
            <w:r>
              <w:rPr>
                <w:rFonts w:cs="Calibri" w:ascii="Calibri" w:hAnsi="Calibri"/>
                <w:sz w:val="18"/>
                <w:szCs w:val="24"/>
              </w:rPr>
              <w:t>Title modified on 4/7/2024. Original title :  Rel-18 CR for TS28.541 add missing Attribute properties for NrfInfo&lt;br/&gt;&lt;br/&gt;Source modified on 4/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15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correction to Forge reference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Reallocate 6.3.14-&gt;6.4.11 AdNRM_ph2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6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15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orge reference when normative code moved to Forge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11 AdNRM_ph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2</w:t>
            </w:r>
            <w:r>
              <w:rPr>
                <w:rFonts w:eastAsia="等线;DengXian" w:cs="Calibri" w:ascii="Calibri" w:hAnsi="Calibri"/>
                <w:b/>
                <w:color w:val="0000FF"/>
                <w:sz w:val="18"/>
                <w:szCs w:val="24"/>
                <w:lang w:eastAsia="zh-CN"/>
              </w:rPr>
              <w:t>8.622</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14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 NRM definition for conditionMonitor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14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Fix references to non-existing attribut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622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3</w:t>
            </w:r>
            <w:r>
              <w:rPr>
                <w:rFonts w:eastAsia="等线;DengXian" w:cs="Calibri" w:ascii="Calibri" w:hAnsi="Calibri"/>
                <w:b/>
                <w:color w:val="0000FF"/>
                <w:sz w:val="18"/>
                <w:szCs w:val="24"/>
                <w:lang w:eastAsia="zh-CN"/>
              </w:rPr>
              <w:t>2.156</w:t>
            </w:r>
            <w:r>
              <w:rPr>
                <w:rFonts w:eastAsia="等线;DengXian" w:cs="Calibri" w:ascii="Calibri" w:hAnsi="Calibri"/>
                <w:b/>
                <w:color w:val="0000FF"/>
                <w:sz w:val="18"/>
                <w:szCs w:val="24"/>
                <w:lang w:eastAsia="zh-CN"/>
              </w:rPr>
              <w:t>/</w:t>
            </w:r>
            <w:r>
              <w:rPr>
                <w:rFonts w:eastAsia="等线;DengXian" w:cs="Calibri" w:ascii="Calibri" w:hAnsi="Calibri"/>
                <w:b/>
                <w:color w:val="0000FF"/>
                <w:sz w:val="18"/>
                <w:szCs w:val="24"/>
                <w:lang w:eastAsia="zh-CN"/>
              </w:rPr>
              <w:t>32.160</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15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32.156 correction of references (Ericsson-LG Co., LTD) (Zhulia Ay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32.156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163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160 Fix the template for NRM to avoid confusion (China Telecom Corporation Ltd.,Nokia, Nokia Shanghai Bell) (Xiumin Che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eallocate 6.3.11-&gt;6.4.11 AdNRM_ph2</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 1633/139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32.160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 Corporation Ltd.,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17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add area scope in QMC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5 v18.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17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add area scope in QMC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5 v18.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Discussion paper</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color w:val="0000FF"/>
                <w:sz w:val="18"/>
                <w:szCs w:val="24"/>
              </w:rPr>
            </w:pPr>
            <w:r>
              <w:rPr>
                <w:rFonts w:cs="Calibri" w:ascii="Calibri" w:hAnsi="Calibri"/>
                <w:b/>
                <w:color w:val="0000FF"/>
                <w:sz w:val="18"/>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14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iscussion Paper on OAM impacts to support RAN3 Energy Cost index requirements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13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attribute names servingNfTypeList and servingNfSetIdList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7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 18 CR TS 28.541 Correct attribute names servingNfTypeList and servingNfSetIdList&lt;br/&gt;&lt;br/&g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14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dd and update attribute description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4r, TS/TR 28.541 v18.7.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 18 CR TS 28.541 Add and update attribute descriptions&lt;br/&gt;&lt;br/&gt;Source modified on 4/5/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12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s on EAS resource reservatio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12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orrections on reservationID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12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Replace Originating with Leading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12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Update Offered EDN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12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Adding Missing Stage 3 for FederatedECSInfo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8 v18.6.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Nanj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13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17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9 Add mnsType in accessRule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9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lt;br/&gt;&lt;br/&gt;Source modified on 07/04/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15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Update energy saving term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310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13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Add information on usage of CRUD operations for accessing NRM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14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add missing reference for TS28318_DsoNrm.yaml in the forg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highlight w:val="lightGray"/>
                </w:rPr>
                <w:t>S5-2414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DsoNrm for NSOEU in provisioning MnS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1499.</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14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add missing resource-DsoNrm for NSOEU in provisioning MnS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15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318 Rel18 correction to Schema definition Issues for SubNetwork of OpenAPI S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15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623 Rel18 corrections to Schema definition Issues for SubNetwork OpenAPI SS for TS28.318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4-&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623 v18.6.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15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32 Rel18 corrections to add resources-DSORecovery from TS28.318 to resoruce schema in ProvMnS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11-&gt;6.4.24 NSOE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TR 28.532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18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Minor formatting corrections in clause 6.3.3 for DsoThresholdMonitor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318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12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AN3 AIML for NGRAN Energy Saving Energy Cost index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12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background and requirements for AI/ML energy saving in NG-RAN based on energy cost reporting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 TS/TR 28.540 v18.0.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8 CR TS 28.540 Add background and requirements for AI/ML energy saving in NG-RAN based on energy cost reporting&lt;br/&gt;&lt;br/&gt;Source modified on 4/5/2024. Original source : Huawei, Ericsson,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12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roduce NRM definitions for AI/ML based energy saving in NG-RAN based on energy cost reporting – Stage 2 (Huawei, Ericsson, Intel)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195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8 CR TS 28.541 Introduce NRM definitions for AIML energy saving in NG-RAN - Stage 2&lt;br/&gt;&lt;br/&gt;Source modified on 4/5/2024. Original source : Huawei, Ericsson,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15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Add missing Mean and Max number of Active UEs per cell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16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ing Mapped cell ID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4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541 Adding Mapped cell ID&lt;br/&gt;&lt;br/&gt;Source modified on 4/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16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Adding NTN fragments for LMF on UE location verificatio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5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28.541 Adding NTN fragment for LMF on UE location verification&lt;br/&gt;&lt;br/&gt;Source modified on 4/7/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176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adding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177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6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MCC, China Unicom, Huawei, ZTE, CATT,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17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the measurement “PDCCH CCE Usage” (CMCC, China Unicom, Huawei, ZTE, CATT, Ericsson, AT&amp;T) (Bin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7r, TS/TR 28.552 v18.6.0, Rel-18,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MCC, China Unicom, Huawei, ZTE, CATT,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ins w:id="24" w:author="0410" w:date="2024-04-11T21:15:00Z">
                <w:r>
                  <w:rPr>
                    <w:rStyle w:val="InternetLink"/>
                    <w:rFonts w:cs="Calibri" w:ascii="Calibri" w:hAnsi="Calibri"/>
                    <w:sz w:val="18"/>
                    <w:szCs w:val="24"/>
                  </w:rPr>
                  <w:t>S5-241533</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 w:author="0410" w:date="2024-04-11T21:15:00Z"/>
              </w:rPr>
            </w:pPr>
            <w:ins w:id="25" w:author="0410" w:date="2024-04-11T21:15:00Z">
              <w:r>
                <w:rPr>
                  <w:rFonts w:cs="Calibri" w:ascii="Calibri" w:hAnsi="Calibri"/>
                  <w:sz w:val="18"/>
                  <w:szCs w:val="24"/>
                </w:rPr>
                <w:t>Rel-18 CR 28.552 Add measurement Distribution of CCE Usage (Ericsson Inc., AT&amp;T) (Mark Scott)</w:t>
              </w:r>
            </w:ins>
          </w:p>
          <w:p>
            <w:pPr>
              <w:pStyle w:val="Normal"/>
              <w:widowControl w:val="false"/>
              <w:ind w:left="144" w:hanging="144"/>
              <w:rPr>
                <w:rFonts w:ascii="Calibri" w:hAnsi="Calibri" w:cs="Calibri"/>
                <w:sz w:val="18"/>
                <w:szCs w:val="24"/>
              </w:rPr>
            </w:pPr>
            <w:ins w:id="27" w:author="0410" w:date="2024-04-11T21:15:00Z">
              <w:r>
                <w:rPr>
                  <w:rFonts w:cs="Calibri" w:ascii="Calibri" w:hAnsi="Calibri"/>
                  <w:sz w:val="18"/>
                  <w:szCs w:val="24"/>
                  <w:highlight w:val="cyan"/>
                </w:rPr>
                <w:t>Reallocate 6.4.9-&gt;6.4.25</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 w:author="0410" w:date="2024-04-11T21:15:00Z"/>
              </w:rPr>
            </w:pPr>
            <w:ins w:id="28" w:author="0410" w:date="2024-04-11T21:15:00Z">
              <w:r>
                <w:rPr>
                  <w:rFonts w:cs="Calibri" w:ascii="Calibri" w:hAnsi="Calibri"/>
                  <w:sz w:val="18"/>
                  <w:szCs w:val="24"/>
                </w:rPr>
                <w:t>CR0539r, TS/TR 28.552 v18.6.0, Rel-18, Cat. B</w:t>
              </w:r>
            </w:ins>
          </w:p>
          <w:p>
            <w:pPr>
              <w:pStyle w:val="Normal"/>
              <w:widowControl w:val="false"/>
              <w:ind w:left="144" w:hanging="144"/>
              <w:rPr>
                <w:rFonts w:ascii="Calibri" w:hAnsi="Calibri" w:cs="Calibri"/>
                <w:sz w:val="18"/>
                <w:szCs w:val="24"/>
              </w:rPr>
            </w:pPr>
            <w:ins w:id="30" w:author="0410" w:date="2024-04-11T21:15:00Z">
              <w:r>
                <w:rPr>
                  <w:rFonts w:cs="Calibri" w:ascii="Calibri" w:hAnsi="Calibri"/>
                  <w:sz w:val="18"/>
                  <w:szCs w:val="24"/>
                </w:rPr>
                <w:t>Source modified on 4/7/2024. Original source : Ericsson Inc.</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12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842 Rapporteur clean up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42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5/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17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R 28.830 Update fault supervision evolution background descriptions (Huawei)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30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 Technologies R&amp;D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17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for TR 28.865 Update the references and decriptions of deterministic communication service assurance (Huawei)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65 v18.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 Technologies R&amp;D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17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28653-i00 Remove pointer to supported IS version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629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13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Move the management service templates to annex (Ericsson)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32.160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13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Update NRM template (Ericsson)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lated tdoc 1633/139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32.160 v18.5.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15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Update use case template (Ericsson Inc.) (Mark Sco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32.160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In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 xml:space="preserve">WT-1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TR structure &amp; general cont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12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add new separate clause for Rel-19 use cases (NEC, Intel) (Hassan Al-kanan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13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dd conclus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Concepts &amp;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171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Alignment of AIML terminology with other 3GPP group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17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R 28.908 add the relation between ML model and ML entity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12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ssurance of AIML data quality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129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synthetic Data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134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Training Data Statistical Propertie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12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Relating MLentity to supported usecase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12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ML training feasibility check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13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clusters for ML joint train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16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performance monitoring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17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Confidence Threshold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Sustainability &amp; EE rela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13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energy consumption metric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13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energy consumption dependencie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13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AIML net energy sav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13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EfficientReTraining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16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908 Add new requirements for evaluation of energy consumption and energy efficiency impacts associated with AIML solutions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17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energy consumption control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17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model complexity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Learning techniqu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13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Federated Learning Training initia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14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for management of Federated Learning (Intel) (Yizhi Y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6/2024. Original title : CR Rel-19 28.908 Add use case for management of Federated Learning&lt;br/&gt;&lt;br/&gt;Source modified on 4/6/2024. Original source : Int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16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FL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166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on ML entity distributed training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17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08 add use case, requirements and solution for FL Server Determination and FL Client Selection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17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on impact from Generative AI capability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17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R 28.908 Add use cases on ML pre-training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17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R 28.908 Add use cases on ML fine-tuning (China Mobile Group Device Co.) (Sheng G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 xml:space="preserve">T-1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A</w:t>
            </w:r>
            <w:r>
              <w:rPr>
                <w:rFonts w:eastAsia="等线;DengXian" w:cs="Calibri" w:ascii="Calibri" w:hAnsi="Calibri"/>
                <w:b/>
                <w:color w:val="0000FF"/>
                <w:sz w:val="18"/>
                <w:szCs w:val="24"/>
                <w:lang w:eastAsia="zh-CN"/>
              </w:rPr>
              <w:t>IML inference/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12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08 Use case on Timely AIML inference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908 v18.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16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AI emulation for TR 28.908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90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Mobil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12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Throughput and Latency map for EE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00FF"/>
                <w:sz w:val="18"/>
                <w:szCs w:val="24"/>
              </w:rPr>
              <w:t>WT-2 End-to-End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12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network assisted topology mapping for edge network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15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Edge computing performance analytics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highlight w:val="lightGray"/>
                </w:rPr>
                <w:t>S5-2415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MDA management data correlation analytics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178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17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28.866 MDA management data correlation analytics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ATSSS performance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4126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 case and requirements for Traffic Steering analytic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16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RAN UE throughput analytics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17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for UE Throughput analysis (Huawei) (xiaoli S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12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Use case for providing statistic information for fault management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412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Use case and requirements for Enhancement of Failure Prediction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128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6 Add fault management use case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17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Add use case for fault analytics time duration measurement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8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412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Software Upgrade Validation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12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TDD interference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Administ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12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tructure for TR 28.866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cs="Calibri" w:ascii="Calibri" w:hAnsi="Calibri"/>
                <w:b/>
                <w:color w:val="0000FF"/>
                <w:sz w:val="18"/>
                <w:szCs w:val="24"/>
              </w:rPr>
              <w:t>W</w:t>
            </w:r>
            <w:r>
              <w:rPr>
                <w:rFonts w:cs="Calibri" w:ascii="Calibri" w:hAnsi="Calibri"/>
                <w:b/>
                <w:color w:val="0000FF"/>
                <w:sz w:val="18"/>
                <w:szCs w:val="24"/>
              </w:rPr>
              <w:t>T-2 New scenarios for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11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enhance the radio network expectation to support radio network traffic assuranc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11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Add use case, requirements and solution for radio service feasibility check and delivering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411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new requirements and solution for exsiting intent driven RAN Energy saving use cas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12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s for intent driven management for Uncrewed Aerial Vehicle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17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dd use case for graded guarantee of 5G radio service (China Mobile Group Device Co., ZTE Corporation) (Mengyuan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00FF"/>
                <w:sz w:val="18"/>
                <w:szCs w:val="24"/>
              </w:rPr>
              <w:t>WT</w:t>
            </w:r>
            <w:r>
              <w:rPr>
                <w:rFonts w:cs="Calibri" w:ascii="Calibri" w:hAnsi="Calibri"/>
                <w:b/>
                <w:color w:val="0000FF"/>
                <w:sz w:val="18"/>
                <w:szCs w:val="24"/>
              </w:rPr>
              <w:t>-3 New requirements for additional intent driven management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11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exploring the best values that can be achieved for specific intent targets (Huawei, Deutsche Telekom, China Mobile, NTT Docomo)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11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negotiation on a vague intent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13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4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13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13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Negotiation on intent fulfillment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13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voidance of intent negotiation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164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on Intent feasibility checktest before intent creationmodification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17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Add use case for intent negotiation (China Mobile Group Device Co.) (Mengyuan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172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End-to-end intent handling state management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11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key issue for implicit intent report subscription (Huawei, Deutsche Telekom, ZTE)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11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use case, requirements and solution for customized intent report (ZTE Corporation) (Pengxiang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17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report expectation to support implicit intent report subscription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Intent driven approach for network slicing delivering and assur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1395</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network slice and intent (Ericsson, Deutsche Telekom) (Jan Groenendijk)</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Use natural language to express the int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172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sing natural language to express the intent (China Mobile Com. Corporation) (Keguang H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12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Add use case, requirement and solution for problem recovery to enable closed loop automa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12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Add Use case for relation between closed loop and MDA service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12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CL for all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12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flict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12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Feedback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12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Historical CCL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128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Triggered CCL Managem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4141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Update baseline TR 28.867-010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4141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Background on closed control loop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4141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ynamic CCL creation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141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scope management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15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Delete repeated clause 4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15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single-domain fault management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15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use case and requirements on CCL for cross-domain fault management (ZTE Corporation) (Bangqiu Ru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15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CCL conflict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16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Multi-Vendor CCL management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16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RAN coverage performance to be assured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16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add use case for RAN UE throughput optimization (AsiaInfo) (Limeng M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18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7 Rel-19 pCR TR 28.867 Performance monitoring of Closed control loop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117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Network failure simulation for TR 28.915 (NTT DOCOMO) (Ryoji Tamur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12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use case for disaster plann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131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Overview on NDTs (Nokia) (Stephen Mwanj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16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erms of NDT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16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epts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163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use case of Signaling storm analysis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163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Visualization of network topology and traffic for TR 28.915 (China Mobile, Huawei)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16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Overview of network digital twin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16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network failure and risk prediction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16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se case on preventing signalling storm in 5GC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1673</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new use case and requirements for NDT (AsiaInfo) (Zhanwu L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16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new use case and requirements for NDT (AsiaInfo) (Zhanw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17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New use case on RAN energy saving policy verification (Huawei, China Mobile, Deutsche Telekom)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17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use case and requirements on ML Training for NDT (AsiaInfo) (Zhanw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G</w:t>
            </w:r>
            <w:r>
              <w:rPr>
                <w:rFonts w:eastAsia="等线;DengXian" w:cs="Calibri" w:ascii="Calibri" w:hAnsi="Calibri"/>
                <w:b/>
                <w:color w:val="0000FF"/>
                <w:sz w:val="18"/>
                <w:szCs w:val="24"/>
                <w:lang w:eastAsia="zh-CN"/>
              </w:rPr>
              <w:t>eneri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14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cope (Rakuten Mobile)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15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erms for TR 28.869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415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Background of VNF generic OAM functions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4144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 native VNF configuration orchestration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4144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Cloud native VNF monitoring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15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Log aggregator function and Log analyser function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16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Log management for the cloud-native VNF using generic OAM function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4150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lifecycle management of VNF generic OAM function (China Mobile (Hangzhou) Inf.) (guangjing c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416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Software modification management for the cloud-native VNF using generic OAM functions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16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se case on Notification management for the cloud-native VNF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15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3GPP management architecture to support LCM of cloud native network function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17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use of industry solutions for LCM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12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use of open-source solution for LCM of cloud native NFs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17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cre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12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deployment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144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Solution for create cloud-native VNF use case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144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Telco PaaS use case description (NTT DOCOMO INC..) (Kostas Katsalis)</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120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use of declarative and intent-driven model for LCM of cloud native NFs for large scale edge deployment and dynamic slicing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12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use case on data streaming for cloud native NFs (Rakuten Mobile, Inc) (KEXU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12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observability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12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Add use case for CNF scaling (Huawei) (Brendan Hasset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17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modific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179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termination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1211</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challenges and solutions for data streaming enhancement for cloud native NFs (Rakuten Mobile, Inc) (KEXU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w:t>
            </w:r>
            <w:r>
              <w:rPr>
                <w:rFonts w:eastAsia="等线;DengXian" w:cs="Calibri" w:ascii="Calibri" w:hAnsi="Calibri"/>
                <w:sz w:val="18"/>
                <w:szCs w:val="24"/>
                <w:highlight w:val="cyan"/>
                <w:vertAlign w:val="superscript"/>
                <w:lang w:eastAsia="zh-CN"/>
              </w:rPr>
              <w:t>h</w:t>
            </w:r>
            <w:r>
              <w:rPr>
                <w:rFonts w:eastAsia="等线;DengXian" w:cs="Calibri" w:ascii="Calibri" w:hAnsi="Calibri"/>
                <w:sz w:val="18"/>
                <w:szCs w:val="24"/>
                <w:highlight w:val="cyan"/>
                <w:lang w:eastAsia="zh-CN"/>
              </w:rPr>
              <w:t xml:space="preserve"> Apr. Suggest to withdraw.</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179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New use case on placement of cloud native NFs (Microsoft Europe SARL)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del w:id="31" w:author="0411" w:date="2024-04-12T17:59:00Z">
                <w:r>
                  <w:rPr>
                    <w:rStyle w:val="InternetLink"/>
                    <w:rFonts w:cs="Calibri" w:ascii="Calibri" w:hAnsi="Calibri"/>
                    <w:sz w:val="18"/>
                    <w:szCs w:val="24"/>
                  </w:rPr>
                  <w:delText>S5-241415</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2" w:author="0411" w:date="2024-04-12T17:59:00Z">
              <w:r>
                <w:rPr>
                  <w:rFonts w:cs="Calibri" w:ascii="Calibri" w:hAnsi="Calibri"/>
                  <w:sz w:val="18"/>
                  <w:szCs w:val="24"/>
                </w:rPr>
                <w:delText>pCR TR 28.871 Add use case, requirement and solution for connection between TS 28.537 and TS 28.622 for control NRM capabilities (Huawei) (Ruiyue Xu)</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4" w:author="0411" w:date="2024-04-12T17:59:00Z"/>
              </w:rPr>
            </w:pPr>
            <w:del w:id="33" w:author="0411" w:date="2024-04-12T17:59:00Z">
              <w:r>
                <w:rPr>
                  <w:rFonts w:cs="Calibri" w:ascii="Calibri" w:hAnsi="Calibri"/>
                  <w:sz w:val="18"/>
                  <w:szCs w:val="24"/>
                </w:rPr>
                <w:delText xml:space="preserve">pCRr, TS/TR 28.871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137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cope for SBMA study report (Ericsson, Huawei,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13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tructure for SBMA study report (Ericsson, Huawei)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13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introduction for SBMA study report (Ericsson, Huawei,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ins w:id="35" w:author="0411" w:date="2024-04-12T17:59:00Z">
                <w:r>
                  <w:rPr>
                    <w:rStyle w:val="InternetLink"/>
                    <w:rFonts w:cs="Calibri" w:ascii="Calibri" w:hAnsi="Calibri"/>
                    <w:sz w:val="18"/>
                    <w:szCs w:val="24"/>
                  </w:rPr>
                  <w:t>S5-241415</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6" w:author="0411" w:date="2024-04-12T17:59:00Z">
              <w:r>
                <w:rPr>
                  <w:rFonts w:cs="Calibri" w:ascii="Calibri" w:hAnsi="Calibri"/>
                  <w:sz w:val="18"/>
                  <w:szCs w:val="24"/>
                </w:rPr>
                <w:t>pCR TR 28.871 Add use case, requirement and solution for connection between TS 28.537 and TS 28.622 for control NRM capabilities (Huawei) (Ruiyue Xu)</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 w:author="0411" w:date="2024-04-12T17:59:00Z"/>
              </w:rPr>
            </w:pPr>
            <w:ins w:id="37" w:author="0411" w:date="2024-04-12T17:59:00Z">
              <w:r>
                <w:rPr>
                  <w:rFonts w:cs="Calibri" w:ascii="Calibri" w:hAnsi="Calibri"/>
                  <w:sz w:val="18"/>
                  <w:szCs w:val="24"/>
                </w:rPr>
                <w:t xml:space="preserve">pCRr, TS/TR 28.871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15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Dont use support IOCs in SBMA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 xml:space="preserve">Reallocate 6.4.5-&gt;6.19.8 </w:t>
            </w:r>
            <w:r>
              <w:rPr>
                <w:rFonts w:cs="Calibri" w:ascii="Calibri" w:hAnsi="Calibri"/>
                <w:sz w:val="18"/>
                <w:szCs w:val="24"/>
                <w:highlight w:val="cyan"/>
              </w:rPr>
              <w:t>FS_SBMA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2 Restructuring SBMA 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17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1-000 Inventory of 5G NRM specifications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3 Alarm aspec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11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5-&gt;6.19.8 FS_SBMA_Ph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141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uirement and solution for discovery of management capabilities of provisioning MnS supported by a MnS Producer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1390</w:t>
              </w:r>
            </w:hyperlink>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yellow"/>
                <w:lang w:eastAsia="zh-CN"/>
              </w:rPr>
              <w:t>(</w:t>
            </w:r>
            <w:r>
              <w:rPr>
                <w:rFonts w:eastAsia="等线;DengXian" w:cs="Calibri" w:ascii="Calibri" w:hAnsi="Calibri"/>
                <w:sz w:val="18"/>
                <w:szCs w:val="24"/>
                <w:highlight w:val="yellow"/>
                <w:lang w:eastAsia="zh-CN"/>
              </w:rPr>
              <w:t>late)</w:t>
            </w:r>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anagement of planned configuration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N</w:t>
            </w:r>
            <w:r>
              <w:rPr>
                <w:rFonts w:eastAsia="等线;DengXian" w:cs="Calibri" w:ascii="Calibri" w:hAnsi="Calibri"/>
                <w:sz w:val="18"/>
                <w:szCs w:val="24"/>
                <w:highlight w:val="cyan"/>
                <w:lang w:eastAsia="zh-CN"/>
              </w:rPr>
              <w:t>ot uploaded until 10</w:t>
            </w:r>
            <w:r>
              <w:rPr>
                <w:rFonts w:eastAsia="等线;DengXian" w:cs="Calibri" w:ascii="Calibri" w:hAnsi="Calibri"/>
                <w:sz w:val="18"/>
                <w:szCs w:val="24"/>
                <w:highlight w:val="cyan"/>
                <w:vertAlign w:val="superscript"/>
                <w:lang w:eastAsia="zh-CN"/>
              </w:rPr>
              <w:t>th</w:t>
            </w:r>
            <w:r>
              <w:rPr>
                <w:rFonts w:eastAsia="等线;DengXian" w:cs="Calibri" w:ascii="Calibri" w:hAnsi="Calibri"/>
                <w:sz w:val="18"/>
                <w:szCs w:val="24"/>
                <w:highlight w:val="cyan"/>
                <w:lang w:eastAsia="zh-CN"/>
              </w:rPr>
              <w:t xml:space="preserve"> Apr. Suggest to withdraw.</w:t>
            </w:r>
            <w:r>
              <w:rPr>
                <w:rFonts w:eastAsia="等线;DengXian" w:cs="Calibri" w:ascii="Calibri" w:hAnsi="Calibri"/>
                <w:sz w:val="18"/>
                <w:szCs w:val="24"/>
                <w:lang w:eastAsia="zh-CN"/>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142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skeleton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142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142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Format of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143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2 Add key issue on Manipulating planned configurations (Nokia) (Olaf Pollakowsk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142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4 Managing external management data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28.537 Update clause 6.4 Managing external management data&lt;br/&gt;&lt;br/&gt;Source modified on 4/7/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142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1 Producing and reporting management data to support area based KPI reporting (Huawei, Deutsche Telekom)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28.537 Update clause 6.1 Producing and reporting management data to support area based KPI reporting&lt;br/&gt;&lt;br/&gt;Source modified on 4/7/2024.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142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Update clause 6.1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537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537 Update clause 6.1 to support data request based on condition&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143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ManagementDataCollection IOC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8 CR TS 28.622 Update ManagementDataCollection IOC to support data request based on condition&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143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ManagementDataCollection IOC to support data request based on condition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623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14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ProcessMonitor to ManagementDataCollection (Nokia Germany)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14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622 Retrieval of stored management data using managementDataCollection IOC (Microsoft) (Bahar Sadegh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5/2024. Original title : Rel-19 TS 28.622 retrieval of stored management data using managementDataCollection IOC&lt;br/&gt;&lt;br/&gt;Source modified on 4/5/2024. Original source : Microsoft Europe SAR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16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hierarchical discovery of management data and related MnS producers (Nokia)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16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nhancing MnsInfo by MnS capabilities (Nokia) (Jürgen Goerg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del w:id="39" w:author="0411" w:date="2024-04-12T11:11:00Z">
                <w:r>
                  <w:rPr>
                    <w:rStyle w:val="InternetLink"/>
                    <w:rFonts w:cs="Calibri" w:ascii="Calibri" w:hAnsi="Calibri"/>
                    <w:sz w:val="18"/>
                    <w:szCs w:val="24"/>
                  </w:rPr>
                  <w:delText>S5-241146</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0" w:author="0411" w:date="2024-04-12T11:11:00Z">
              <w:r>
                <w:rPr>
                  <w:rFonts w:cs="Calibri" w:ascii="Calibri" w:hAnsi="Calibri"/>
                  <w:sz w:val="18"/>
                  <w:szCs w:val="24"/>
                </w:rPr>
                <w:delText>pCR TR 28.873 Redundant Trace/MDT Subscriptions Use Case (Ericsson GmbH, Eurolab) (Qiang Zu)</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2" w:author="0411" w:date="2024-04-12T11:11:00Z"/>
              </w:rPr>
            </w:pPr>
            <w:del w:id="41" w:author="0411" w:date="2024-04-12T11:11:00Z">
              <w:r>
                <w:rPr>
                  <w:rFonts w:cs="Calibri" w:ascii="Calibri" w:hAnsi="Calibri"/>
                  <w:sz w:val="18"/>
                  <w:szCs w:val="24"/>
                </w:rPr>
                <w:delText xml:space="preserve">pCRr, TS/TR 28.873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del w:id="43" w:author="0411" w:date="2024-04-12T11:11:00Z">
                <w:r>
                  <w:rPr>
                    <w:rStyle w:val="InternetLink"/>
                    <w:rFonts w:cs="Calibri" w:ascii="Calibri" w:hAnsi="Calibri"/>
                    <w:sz w:val="18"/>
                    <w:szCs w:val="24"/>
                  </w:rPr>
                  <w:delText>S5-241147</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4" w:author="0411" w:date="2024-04-12T11:11:00Z">
              <w:r>
                <w:rPr>
                  <w:rFonts w:cs="Calibri" w:ascii="Calibri" w:hAnsi="Calibri"/>
                  <w:sz w:val="18"/>
                  <w:szCs w:val="24"/>
                </w:rPr>
                <w:delText>pCR TR 28.873 Unique Trace/MDT/QoE Identity (Ericsson GmbH, Eurolab) (Qiang Zu)</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 w:author="0411" w:date="2024-04-12T11:11:00Z"/>
              </w:rPr>
            </w:pPr>
            <w:del w:id="45" w:author="0411" w:date="2024-04-12T11:11:00Z">
              <w:r>
                <w:rPr>
                  <w:rFonts w:cs="Calibri" w:ascii="Calibri" w:hAnsi="Calibri"/>
                  <w:sz w:val="18"/>
                  <w:szCs w:val="24"/>
                </w:rPr>
                <w:delText xml:space="preserve">pCRr, TS/TR 28.873 v0.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17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structure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17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introduction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17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3 Add scope for data management regarding subscriptions and reporting (Ericsson) (Robert Peterse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3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ins w:id="47" w:author="0411" w:date="2024-04-12T11:11:00Z">
                <w:r>
                  <w:rPr>
                    <w:rStyle w:val="InternetLink"/>
                    <w:rFonts w:cs="Calibri" w:ascii="Calibri" w:hAnsi="Calibri"/>
                    <w:sz w:val="18"/>
                    <w:szCs w:val="24"/>
                  </w:rPr>
                  <w:t>S5-241146</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8" w:author="0411" w:date="2024-04-12T11:11:00Z">
              <w:r>
                <w:rPr>
                  <w:rFonts w:cs="Calibri" w:ascii="Calibri" w:hAnsi="Calibri"/>
                  <w:sz w:val="18"/>
                  <w:szCs w:val="24"/>
                </w:rPr>
                <w:t>pCR TR 28.873 Redundant Trace/MDT Subscriptions Use Case (Ericsson GmbH, Eurolab) (Qiang Zu)</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 w:author="0411" w:date="2024-04-12T11:11:00Z"/>
              </w:rPr>
            </w:pPr>
            <w:ins w:id="49" w:author="0411" w:date="2024-04-12T11:11:00Z">
              <w:r>
                <w:rPr>
                  <w:rFonts w:cs="Calibri" w:ascii="Calibri" w:hAnsi="Calibri"/>
                  <w:sz w:val="18"/>
                  <w:szCs w:val="24"/>
                </w:rPr>
                <w:t xml:space="preserve">pCRr, TS/TR 28.873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ins w:id="51" w:author="0411" w:date="2024-04-12T11:11:00Z">
                <w:r>
                  <w:rPr>
                    <w:rStyle w:val="InternetLink"/>
                    <w:rFonts w:cs="Calibri" w:ascii="Calibri" w:hAnsi="Calibri"/>
                    <w:sz w:val="18"/>
                    <w:szCs w:val="24"/>
                  </w:rPr>
                  <w:t>S5-241147</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 w:author="0411" w:date="2024-04-12T11:11:00Z">
              <w:r>
                <w:rPr>
                  <w:rFonts w:cs="Calibri" w:ascii="Calibri" w:hAnsi="Calibri"/>
                  <w:sz w:val="18"/>
                  <w:szCs w:val="24"/>
                </w:rPr>
                <w:t>pCR TR 28.873 Unique Trace/MDT/QoE Identity (Ericsson GmbH, Eurolab) (Qiang Zu)</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0411" w:date="2024-04-12T11:11:00Z"/>
              </w:rPr>
            </w:pPr>
            <w:ins w:id="53" w:author="0411" w:date="2024-04-12T11:11:00Z">
              <w:r>
                <w:rPr>
                  <w:rFonts w:cs="Calibri" w:ascii="Calibri" w:hAnsi="Calibri"/>
                  <w:sz w:val="18"/>
                  <w:szCs w:val="24"/>
                </w:rPr>
                <w:t xml:space="preserve">pCRr, TS/TR 28.873 v0.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ins w:id="55" w:author="0410" w:date="2024-04-11T11:41:00Z">
              <w:r>
                <w:rPr>
                  <w:rFonts w:eastAsia="CG Times (WN);Arial" w:cs="Calibri" w:ascii="Calibri" w:hAnsi="Calibri"/>
                  <w:sz w:val="18"/>
                  <w:szCs w:val="24"/>
                  <w:lang w:val="en-US" w:eastAsia="en-US"/>
                </w:rPr>
                <w:t>W</w:t>
              </w:r>
            </w:ins>
            <w:ins w:id="56" w:author="0410" w:date="2024-04-11T11:41:00Z">
              <w:r>
                <w:rPr>
                  <w:rFonts w:eastAsia="CG Times (WN);Arial" w:cs="Calibri" w:ascii="Calibri" w:hAnsi="Calibri"/>
                  <w:sz w:val="18"/>
                  <w:szCs w:val="24"/>
                  <w:lang w:val="en-US" w:eastAsia="en-US"/>
                </w:rPr>
                <w:t xml:space="preserve">T-1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12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New measurements on TA acquisition requests for candidate LTM cell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ins w:id="57" w:author="0410" w:date="2024-04-11T11:42:00Z">
                <w:r>
                  <w:rPr>
                    <w:rStyle w:val="InternetLink"/>
                    <w:rFonts w:cs="Calibri" w:ascii="Calibri" w:hAnsi="Calibri"/>
                    <w:sz w:val="18"/>
                    <w:szCs w:val="24"/>
                  </w:rPr>
                  <w:t>S5-241685</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 w:author="0410" w:date="2024-04-11T11:42:00Z">
              <w:r>
                <w:rPr>
                  <w:rFonts w:cs="Calibri" w:ascii="Calibri" w:hAnsi="Calibri"/>
                  <w:sz w:val="18"/>
                  <w:szCs w:val="24"/>
                </w:rPr>
                <w:t>Rel-19 CR TS 28.552 Add MA PDU session release measurement for ATSSS (China Telecom Corporation Ltd.) (Xiumin Chen)</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 w:author="0410" w:date="2024-04-11T11:42:00Z"/>
              </w:rPr>
            </w:pPr>
            <w:ins w:id="59" w:author="0410" w:date="2024-04-11T11:42:00Z">
              <w:r>
                <w:rPr>
                  <w:rFonts w:cs="Calibri" w:ascii="Calibri" w:hAnsi="Calibri"/>
                  <w:sz w:val="18"/>
                  <w:szCs w:val="24"/>
                </w:rPr>
                <w:t>CR0551r, TS/TR 28.552 v18.6.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1" w:author="0410" w:date="2024-04-11T11:44:00Z">
              <w:r>
                <w:rPr>
                  <w:rFonts w:cs="Calibri" w:ascii="Calibri" w:hAnsi="Calibri"/>
                  <w:sz w:val="18"/>
                  <w:szCs w:val="24"/>
                </w:rPr>
                <w:t>W</w:t>
              </w:r>
            </w:ins>
            <w:ins w:id="62" w:author="0410" w:date="2024-04-11T11:44:00Z">
              <w:r>
                <w:rPr>
                  <w:rFonts w:cs="Calibri" w:ascii="Calibri" w:hAnsi="Calibri"/>
                  <w:sz w:val="18"/>
                  <w:szCs w:val="24"/>
                </w:rPr>
                <w:t>T-</w:t>
              </w:r>
            </w:ins>
            <w:ins w:id="63" w:author="0410" w:date="2024-04-11T12:00:00Z">
              <w:r>
                <w:rPr>
                  <w:rFonts w:cs="Calibri" w:ascii="Calibri" w:hAnsi="Calibri"/>
                  <w:sz w:val="18"/>
                  <w:szCs w:val="24"/>
                </w:rPr>
                <w:t>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12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performance data consistency during dynamic changes to measured entities (Nokia) (Sivaramakrishnan Swaminath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4" w:author="0410" w:date="2024-04-11T21:09:00Z">
              <w:r>
                <w:rPr>
                  <w:rFonts w:cs="Calibri" w:ascii="Calibri" w:hAnsi="Calibri"/>
                  <w:sz w:val="18"/>
                  <w:szCs w:val="24"/>
                </w:rPr>
                <w:t>W</w:t>
              </w:r>
            </w:ins>
            <w:ins w:id="65" w:author="0410" w:date="2024-04-11T21:09:00Z">
              <w:r>
                <w:rPr>
                  <w:rFonts w:cs="Calibri" w:ascii="Calibri" w:hAnsi="Calibri"/>
                  <w:sz w:val="18"/>
                  <w:szCs w:val="24"/>
                </w:rPr>
                <w:t>T-2</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134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member UE selection assistance to 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135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NEF analytics exposure to 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13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NWDAF roaming analytic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del w:id="66" w:author="0410" w:date="2024-04-11T12:04:00Z">
                <w:r>
                  <w:rPr>
                    <w:rStyle w:val="InternetLink"/>
                    <w:rFonts w:cs="Calibri" w:ascii="Calibri" w:hAnsi="Calibri"/>
                    <w:sz w:val="18"/>
                    <w:szCs w:val="24"/>
                  </w:rPr>
                  <w:delText>S5-241352</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7" w:author="0410" w:date="2024-04-11T12:04:00Z">
              <w:r>
                <w:rPr>
                  <w:rFonts w:cs="Calibri" w:ascii="Calibri" w:hAnsi="Calibri"/>
                  <w:sz w:val="18"/>
                  <w:szCs w:val="24"/>
                </w:rPr>
                <w:delText>Rel-19 CR 28.552 Add use case and measurements related to gNB ML models (Nokia) (Tejas Subramanya)</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9" w:author="0410" w:date="2024-04-11T12:04:00Z"/>
              </w:rPr>
            </w:pPr>
            <w:del w:id="68" w:author="0410" w:date="2024-04-11T12:04:00Z">
              <w:r>
                <w:rPr>
                  <w:rFonts w:cs="Calibri" w:ascii="Calibri" w:hAnsi="Calibri"/>
                  <w:sz w:val="18"/>
                  <w:szCs w:val="24"/>
                </w:rPr>
                <w:delText>CR0537r, TS/TR 28.552 v18.6.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13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and measurements related to energy usage of ML models in NWDAF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1" w:author="0410" w:date="2024-04-11T11:59:00Z"/>
              </w:rPr>
            </w:pPr>
            <w:hyperlink r:id="rId498">
              <w:del w:id="70" w:author="0410" w:date="2024-04-11T11:42:00Z">
                <w:r>
                  <w:rPr>
                    <w:rStyle w:val="InternetLink"/>
                    <w:rFonts w:cs="Calibri" w:ascii="Calibri" w:hAnsi="Calibri"/>
                    <w:sz w:val="18"/>
                    <w:szCs w:val="24"/>
                  </w:rPr>
                  <w:delText>S5-241685</w:delText>
                </w:r>
              </w:del>
            </w:hyperlink>
          </w:p>
          <w:p>
            <w:pPr>
              <w:pStyle w:val="Normal"/>
              <w:widowControl w:val="false"/>
              <w:ind w:left="144" w:hanging="144"/>
              <w:rPr>
                <w:rFonts w:ascii="Calibri" w:hAnsi="Calibri" w:cs="Calibri"/>
                <w:sz w:val="18"/>
                <w:szCs w:val="24"/>
                <w:del w:id="73" w:author="0410" w:date="2024-04-11T11:59:00Z"/>
              </w:rPr>
            </w:pPr>
            <w:del w:id="72" w:author="0410" w:date="2024-04-11T11:42:00Z">
              <w:r>
                <w:rPr>
                  <w:rFonts w:cs="Calibri" w:ascii="Calibri" w:hAnsi="Calibri"/>
                  <w:sz w:val="18"/>
                  <w:szCs w:val="24"/>
                </w:rPr>
                <w:delText>Rel-19 CR TS 28.552 Add MA PDU session release measurement for ATSSS (China Telecom Corporation Ltd.) (Xiumin Chen)</w:delText>
              </w:r>
            </w:del>
          </w:p>
          <w:p>
            <w:pPr>
              <w:pStyle w:val="Normal"/>
              <w:widowControl w:val="false"/>
              <w:ind w:left="144" w:hanging="144"/>
              <w:rPr>
                <w:rFonts w:ascii="Calibri" w:hAnsi="Calibri" w:cs="Calibri"/>
                <w:sz w:val="18"/>
                <w:szCs w:val="24"/>
                <w:del w:id="75" w:author="0410" w:date="2024-04-11T11:42:00Z"/>
              </w:rPr>
            </w:pPr>
            <w:del w:id="74" w:author="0410" w:date="2024-04-11T11:42:00Z">
              <w:r>
                <w:rPr>
                  <w:rFonts w:cs="Calibri" w:ascii="Calibri" w:hAnsi="Calibri"/>
                  <w:sz w:val="18"/>
                  <w:szCs w:val="24"/>
                </w:rPr>
                <w:delText>CR0551r, TS/TR 28.552 v18.6.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169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DL Packet Loss rate to include delay threshold (China Telecomunication Corp.) (Lixin Li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3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unication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169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DL Packet Loss rate with delay threshold on Uu (China Telecomunication Corp.) (Lixin Li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558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Telecomunication Corp.</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17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measurements for DL ITI Time Domain Proportio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4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17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measurement for DL packet loss on Uu with delay threshold in RA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5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 28.552 Add measurement for DL packet loss on Uu with delay threshold in RAN&lt;br/&gt;&lt;br/&g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17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Add KPI on end to end reliability for URLLC network slic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TS 28.554 Add KPI on end to end reliability for URLLC Network Slice&lt;br/&gt;&lt;br/&gt;Source modified on 4/7/2024.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17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for 5G network related KPI for supporting service availability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554 Add use case for 5G network related KPI for supporting service availability&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17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twork KPI for supporting service availability (Huawei) (Zhuoyuan Tia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554 Add network KPI for supporting service availability&lt;br/&gt;&lt;br/&g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17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delay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9r, TS/TR 28.55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18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Reliability KPI in RAN with time constraint over Up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18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Reliability KPI in RAN with time constraint over Downlink air-interface (Samsung R&amp;D Institute UK) (Ashutosh Kaushi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554 v18.5.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Samsung R&amp;D Institute UK</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6" w:author="0410" w:date="2024-04-11T12:03:00Z">
              <w:r>
                <w:rPr>
                  <w:rFonts w:cs="Calibri" w:ascii="Calibri" w:hAnsi="Calibri"/>
                  <w:sz w:val="18"/>
                  <w:szCs w:val="24"/>
                </w:rPr>
                <w:t>W</w:t>
              </w:r>
            </w:ins>
            <w:ins w:id="77" w:author="0410" w:date="2024-04-11T12:03:00Z">
              <w:r>
                <w:rPr>
                  <w:rFonts w:cs="Calibri" w:ascii="Calibri" w:hAnsi="Calibri"/>
                  <w:sz w:val="18"/>
                  <w:szCs w:val="24"/>
                </w:rPr>
                <w:t>T-3</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09">
              <w:ins w:id="78" w:author="0410" w:date="2024-04-11T12:03:00Z">
                <w:r>
                  <w:rPr>
                    <w:rStyle w:val="InternetLink"/>
                    <w:rFonts w:cs="Calibri" w:ascii="Calibri" w:hAnsi="Calibri"/>
                    <w:sz w:val="18"/>
                    <w:szCs w:val="24"/>
                  </w:rPr>
                  <w:t>S5-241352</w:t>
                </w:r>
              </w:ins>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9" w:author="0410" w:date="2024-04-11T12:03:00Z">
              <w:r>
                <w:rPr>
                  <w:rFonts w:cs="Calibri" w:ascii="Calibri" w:hAnsi="Calibri"/>
                  <w:sz w:val="18"/>
                  <w:szCs w:val="24"/>
                </w:rPr>
                <w:t>Rel-19 CR 28.552 Add use case and measurements related to gNB ML models (Nokia) (Tejas Subramanya)</w:t>
              </w:r>
            </w:ins>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81" w:author="0410" w:date="2024-04-11T12:03:00Z"/>
              </w:rPr>
            </w:pPr>
            <w:ins w:id="80" w:author="0410" w:date="2024-04-11T12:03:00Z">
              <w:r>
                <w:rPr>
                  <w:rFonts w:cs="Calibri" w:ascii="Calibri" w:hAnsi="Calibri"/>
                  <w:sz w:val="18"/>
                  <w:szCs w:val="24"/>
                </w:rPr>
                <w:t>CR0537r, TS/TR 28.552 v18.6.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1 Enhancement for 5GC NRM to support 5GC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13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odelling 5GC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13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Introduce generic view of 5GC functions NRM (Ericsson, Deutsche Telekom) (Jan Groenendijk)</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2r, TS/TR 28.541 v18.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Enhancement for NR NRM to support NR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143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issues for NRM fragment to support NTN management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05r, TS/TR 28.541 v18.7.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w:t>
            </w:r>
            <w:r>
              <w:rPr>
                <w:rFonts w:eastAsia="等线;DengXian" w:cs="Calibri" w:ascii="Calibri" w:hAnsi="Calibri"/>
                <w:b/>
                <w:color w:val="0000FF"/>
                <w:sz w:val="18"/>
                <w:szCs w:val="24"/>
                <w:lang w:eastAsia="zh-CN"/>
              </w:rPr>
              <w:t>T-4 Generic NRM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143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 issues for the attribute with the ENUM typ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143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issues for the attribute with the ENUM type (Huawei) (Ruiyue X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TR 28.623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152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TS28.622 Rel19 common data Type Stage 2 (Nokia, Nokia Shanghai Bell) (Sean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8.6.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180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Figure caption correction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17r, TS/TR 28.541 v18.7.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Figure caption correction&lt;br/&gt;&lt;br/&gt;Source modified on 4/7/2024.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18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MnS definition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2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MnS definition&lt;br/&gt;&lt;br/&gt;Source modified on 4/7/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115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issing QoE parameter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TR 28.405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el-19 CR 28.405 missing QoE parameters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115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405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405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115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2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622 v18.6.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4/7/2024. Original title : R19 CR 28.622 missing MBS indication &lt;br/&gt;&lt;br/&g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11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28.623 missing MBS indication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TR 28.623 v18.6.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14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ace new MRO reports (Ericsson GmbH, Eurolab)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144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Trace new MRO reports (Ericsson) (Qiang Z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32.421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4/7/2024. Original source : Ericsson GmbH, Eurol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12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74 Store and forward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15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Structure (China Unicom, CATT)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15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scope (China Unicom,CATT)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15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of assumptions (China Unicom)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15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of reference architecture (China Unicom) (Mingrui Sun)</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16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Store and Forward satellite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165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se case on UPF deployed on the satellite (ZTE Corporation) (Baoguo Xie)</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166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Add use case on 5G system functions on board the NTN (CATT) (Min S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169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to support management of connectivity between RAN node on-board satellite and CN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16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use case to support management of Core Network Function(s) on-board satellite(s)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169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concepts and background (China Telecommunications) (Wen Q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170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New Use Case on NTN neighbour cell management (Huawei) (Xian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18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NTN study issue and use case (Ericsson LM) (Thomas Tovinger)</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157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scope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157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introduction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157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Add structure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157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 IAB node powers up and connects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157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new use case IAB node connects to different OAM system due to mobility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157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figuration based solution to support IAB node connectivity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157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PDU session based solution to support IAB node connectivity to OAM system (Ericsson Telecomunicazioni SpA) (Junfe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168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structure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168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scope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168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 on metric of RedCap RRC connection number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168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and potential requirement on throughput performance evaluation of RedCap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168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requirements and potential solution for Multi-Initial BWP under RedCap and Non-RedCap UEs co-existence scenario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168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use case requirements on EE KPI for RedCap (China Unicom) (Zhen Xi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135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Analytics Exposure in Roaming capability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135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ML model and analytics accuracy checking capability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1356</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FL support enhancement in NWDAFFunction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135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7 Performance Measurement of FL client NWDAFs (Nokia) (Tejas Subramanya)</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150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use case and requirement related to NWDAF data collection efficiency (China Telecommunications) (Song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15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use case and requirement on measuring data volumn related to NWDAF data collection efficiency (China Telecommunications) (Song Zh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150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use case and corresponding requirement on configuring NWDAF analytic exposure capability (China Telecom Corporation Ltd.) (Zex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15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use case and corresponding requirement on configuring NWDAF accuracy check capability (China Telecom Corporation Ltd.) (Zexu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7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169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scop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1695</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structure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169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Concepts and overview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170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for Service-based management architecture and access requirements for MOCN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170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use case, requirements for Trace job and collection requirements for POPs (China Unicom) (Zhaoning W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121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80 New Use Case on Estimation of containerized VNF energy consump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124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New Use case on New measurement method of VNF energy consumption (Huawei) (Shitao Li)</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173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description of new use cases on differentiated energy saving (Huawei Technologies R&amp;D UK) (Harvey Hongqiang BAO)</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120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new aspects of energy related informa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145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146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VNF carbon emiss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146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a potential solution for use case VNF energy consumpt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1462</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VNF energy consumption estimation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1209</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exposure of energy related information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121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RAN Energy Consumption per UE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1287</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Energy Saving for Edge Component (Samsung Nanjing) (Deepanshu Gautam)</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1460</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for Energy aware QoS management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1464</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optimization during limited power supply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1641</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Add use case on supporting communication service by supplying renewable energy (China Mobile) (Yushuang H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159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Use Case on multi-dimensional network energy efficiency metrics (Huawei) (Kai Zhang)</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1223</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on 3GPP work on energy efficiency (Huawei) (Jean-Michel CORNILY)</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ins w:id="82" w:author="0411" w:date="2024-04-12T14:45:00Z">
              <w:r>
                <w:rPr>
                  <w:rFonts w:eastAsia="CG Times (WN);Arial" w:cs="Calibri" w:ascii="Calibri" w:hAnsi="Calibri"/>
                  <w:b/>
                  <w:color w:val="0000FF"/>
                  <w:sz w:val="18"/>
                  <w:szCs w:val="24"/>
                  <w:lang w:val="en-US" w:eastAsia="en-US"/>
                </w:rPr>
                <w:t>General</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1188</w:t>
              </w:r>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use case template in Clause 5 (Nokia) (Srilakshmi Srinivasaraju)</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0">
              <w:ins w:id="83" w:author="0411" w:date="2024-04-12T14:44:00Z">
                <w:r>
                  <w:rPr>
                    <w:rStyle w:val="InternetLink"/>
                    <w:rFonts w:cs="Calibri" w:ascii="Calibri" w:hAnsi="Calibri"/>
                    <w:sz w:val="18"/>
                    <w:szCs w:val="24"/>
                  </w:rPr>
                  <w:t>S5-241433</w:t>
                </w:r>
              </w:ins>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4" w:author="0411" w:date="2024-04-12T14:44:00Z">
              <w:r>
                <w:rPr>
                  <w:rFonts w:cs="Calibri" w:ascii="Calibri" w:hAnsi="Calibri"/>
                  <w:sz w:val="18"/>
                  <w:szCs w:val="24"/>
                </w:rPr>
                <w:t>Rel-19 pCR TR 28.879 Add terms and abbreviations to Clause 3 (Nokia UK) (Winnie Nakimuli)</w:t>
              </w:r>
            </w:ins>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 w:author="0411" w:date="2024-04-12T14:44:00Z"/>
              </w:rPr>
            </w:pPr>
            <w:ins w:id="85" w:author="0411" w:date="2024-04-12T14:44: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7" w:author="0411" w:date="2024-04-12T14:46:00Z">
              <w:r>
                <w:rPr>
                  <w:rFonts w:cs="Calibri" w:ascii="Calibri" w:hAnsi="Calibri"/>
                  <w:b/>
                  <w:color w:val="0000FF"/>
                  <w:sz w:val="18"/>
                  <w:szCs w:val="24"/>
                </w:rPr>
                <w:t>WT-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1">
              <w:ins w:id="88" w:author="0411" w:date="2024-04-12T14:46:00Z">
                <w:r>
                  <w:rPr>
                    <w:rStyle w:val="InternetLink"/>
                    <w:rFonts w:cs="Calibri" w:ascii="Calibri" w:hAnsi="Calibri"/>
                    <w:sz w:val="18"/>
                    <w:szCs w:val="24"/>
                  </w:rPr>
                  <w:t>S5-241213</w:t>
                </w:r>
              </w:ins>
            </w:hyperlink>
            <w:hyperlink r:id="rId582">
              <w:del w:id="89" w:author="0411" w:date="2024-04-12T14:45:00Z">
                <w:r>
                  <w:rPr>
                    <w:rStyle w:val="InternetLink"/>
                    <w:rFonts w:cs="Calibri" w:ascii="Calibri" w:hAnsi="Calibri"/>
                    <w:sz w:val="18"/>
                    <w:szCs w:val="24"/>
                  </w:rPr>
                  <w:delText>S5-241189</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0" w:author="0411" w:date="2024-04-12T14:46:00Z">
              <w:r>
                <w:rPr>
                  <w:rFonts w:cs="Calibri" w:ascii="Calibri" w:hAnsi="Calibri"/>
                  <w:sz w:val="18"/>
                  <w:szCs w:val="24"/>
                </w:rPr>
                <w:t>Discussion paper on exposure (Ericsson España S.A.) (Jose Antonio Ordoñez Lucena)</w:t>
              </w:r>
            </w:ins>
            <w:del w:id="91" w:author="0411" w:date="2024-04-12T14:45:00Z">
              <w:r>
                <w:rPr>
                  <w:rFonts w:cs="Calibri" w:ascii="Calibri" w:hAnsi="Calibri"/>
                  <w:sz w:val="18"/>
                  <w:szCs w:val="24"/>
                </w:rPr>
                <w:delText>Rel-19 pCR TR 28.879 Add use case and potential requirements to Enable MnS Consumer to specify PLMN info as part of slice creation request (Nokia) (Srilakshmi Srinivasaraju)</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 w:author="0411" w:date="2024-04-12T14:46:00Z"/>
              </w:rPr>
            </w:pPr>
            <w:ins w:id="92" w:author="0411" w:date="2024-04-12T14:46:00Z">
              <w:r>
                <w:rPr>
                  <w:rFonts w:cs="Calibri" w:ascii="Calibri" w:hAnsi="Calibri"/>
                  <w:sz w:val="18"/>
                  <w:szCs w:val="24"/>
                </w:rPr>
                <w:t>discussion</w:t>
              </w:r>
            </w:ins>
          </w:p>
          <w:p>
            <w:pPr>
              <w:pStyle w:val="Normal"/>
              <w:widowControl w:val="false"/>
              <w:ind w:left="144" w:hanging="144"/>
              <w:rPr>
                <w:rFonts w:ascii="Calibri" w:hAnsi="Calibri" w:cs="Calibri"/>
                <w:sz w:val="18"/>
                <w:szCs w:val="24"/>
                <w:del w:id="95" w:author="0411" w:date="2024-04-12T14:45:00Z"/>
              </w:rPr>
            </w:pPr>
            <w:del w:id="94" w:author="0411" w:date="2024-04-12T14:45: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3">
              <w:ins w:id="96" w:author="0411" w:date="2024-04-12T14:44:00Z">
                <w:r>
                  <w:rPr>
                    <w:rStyle w:val="InternetLink"/>
                    <w:rFonts w:cs="Calibri" w:ascii="Calibri" w:hAnsi="Calibri"/>
                    <w:sz w:val="18"/>
                    <w:szCs w:val="24"/>
                  </w:rPr>
                  <w:t>S5-241440</w:t>
                </w:r>
              </w:ins>
            </w:hyperlink>
            <w:hyperlink r:id="rId584">
              <w:del w:id="97" w:author="0411" w:date="2024-04-12T14:44:00Z">
                <w:r>
                  <w:rPr>
                    <w:rStyle w:val="InternetLink"/>
                    <w:rFonts w:cs="Calibri" w:ascii="Calibri" w:hAnsi="Calibri"/>
                    <w:sz w:val="18"/>
                    <w:szCs w:val="24"/>
                  </w:rPr>
                  <w:delText>S5-241213</w:delText>
                </w:r>
              </w:del>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98" w:author="0411" w:date="2024-04-12T14:44:00Z">
              <w:r>
                <w:rPr>
                  <w:rFonts w:cs="Calibri" w:ascii="Calibri" w:hAnsi="Calibri"/>
                  <w:sz w:val="18"/>
                  <w:szCs w:val="24"/>
                </w:rPr>
                <w:t>Rel-19 pCR TR 28.879 Add Concepts and background for Exposure of Management Services in Clause 4 (Nokia UK) (Winnie Nakimuli)</w:t>
              </w:r>
            </w:ins>
            <w:del w:id="99" w:author="0411" w:date="2024-04-12T14:44:00Z">
              <w:r>
                <w:rPr>
                  <w:rFonts w:cs="Calibri" w:ascii="Calibri" w:hAnsi="Calibri"/>
                  <w:sz w:val="18"/>
                  <w:szCs w:val="24"/>
                </w:rPr>
                <w:delText>Discussion paper on exposure (Ericsson España S.A.) (Jose Antonio Ordoñez Lucena)</w:delText>
              </w:r>
            </w:del>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1" w:author="0411" w:date="2024-04-12T14:44:00Z"/>
              </w:rPr>
            </w:pPr>
            <w:ins w:id="100" w:author="0411" w:date="2024-04-12T14:44: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03" w:author="0411" w:date="2024-04-12T14:44:00Z"/>
              </w:rPr>
            </w:pPr>
            <w:del w:id="102" w:author="0411" w:date="2024-04-12T14:44: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41214</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79 Add background on existing telco exposure initiatives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41215</w:t>
              </w:r>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79 Add definition of external MnS consumer concept (Ericsson España S.A.) (Jose Antonio Ordoñez Lucena)</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7">
              <w:ins w:id="104" w:author="0411" w:date="2024-04-12T14:46:00Z">
                <w:r>
                  <w:rPr>
                    <w:rStyle w:val="InternetLink"/>
                    <w:rFonts w:cs="Calibri" w:ascii="Calibri" w:hAnsi="Calibri"/>
                    <w:sz w:val="18"/>
                    <w:szCs w:val="24"/>
                  </w:rPr>
                  <w:t>S5-241217</w:t>
                </w:r>
              </w:ins>
            </w:hyperlink>
            <w:hyperlink r:id="rId588">
              <w:del w:id="105" w:author="0411" w:date="2024-04-12T14:46:00Z">
                <w:r>
                  <w:rPr>
                    <w:rStyle w:val="InternetLink"/>
                    <w:rFonts w:cs="Calibri" w:ascii="Calibri" w:hAnsi="Calibri"/>
                    <w:sz w:val="18"/>
                    <w:szCs w:val="24"/>
                  </w:rPr>
                  <w:delText>S5-241216</w:delText>
                </w:r>
              </w:del>
            </w:hyperlink>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106" w:author="0411" w:date="2024-04-12T14:46:00Z">
              <w:r>
                <w:rPr>
                  <w:rFonts w:cs="Calibri" w:ascii="Calibri" w:hAnsi="Calibri"/>
                  <w:sz w:val="18"/>
                  <w:szCs w:val="24"/>
                </w:rPr>
                <w:t>pCR TR 28.879 Add list with the different types of external MnS consumers (Ericsson España S.A.) (Jose Antonio Ordoñez Lucena)</w:t>
              </w:r>
            </w:ins>
            <w:del w:id="107" w:author="0411" w:date="2024-04-12T14:46:00Z">
              <w:r>
                <w:rPr>
                  <w:rFonts w:cs="Calibri" w:ascii="Calibri" w:hAnsi="Calibri"/>
                  <w:sz w:val="18"/>
                  <w:szCs w:val="24"/>
                </w:rPr>
                <w:delText>pCR TR 28.879 New Use Case on Service Management (Huawei) (Jean-Michel CORNILY)</w:delText>
              </w:r>
            </w:del>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09" w:author="0411" w:date="2024-04-12T14:46:00Z"/>
              </w:rPr>
            </w:pPr>
            <w:ins w:id="108" w:author="0411" w:date="2024-04-12T14:46: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11" w:author="0411" w:date="2024-04-12T14:46:00Z"/>
              </w:rPr>
            </w:pPr>
            <w:del w:id="110" w:author="0411" w:date="2024-04-12T14:46: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9">
              <w:ins w:id="112" w:author="0411" w:date="2024-04-12T14:46:00Z">
                <w:r>
                  <w:rPr>
                    <w:rStyle w:val="InternetLink"/>
                    <w:rFonts w:cs="Calibri" w:ascii="Calibri" w:hAnsi="Calibri"/>
                    <w:sz w:val="18"/>
                    <w:szCs w:val="24"/>
                  </w:rPr>
                  <w:t>S5-241218</w:t>
                </w:r>
              </w:ins>
            </w:hyperlink>
            <w:hyperlink r:id="rId590">
              <w:del w:id="113" w:author="0411" w:date="2024-04-12T14:46:00Z">
                <w:r>
                  <w:rPr>
                    <w:rStyle w:val="InternetLink"/>
                    <w:rFonts w:cs="Calibri" w:ascii="Calibri" w:hAnsi="Calibri"/>
                    <w:sz w:val="18"/>
                    <w:szCs w:val="24"/>
                  </w:rPr>
                  <w:delText>S5-241217</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4" w:author="0411" w:date="2024-04-12T14:46:00Z">
              <w:r>
                <w:rPr>
                  <w:rFonts w:cs="Calibri" w:ascii="Calibri" w:hAnsi="Calibri"/>
                  <w:sz w:val="18"/>
                  <w:szCs w:val="24"/>
                </w:rPr>
                <w:t>pCR TR 28.879 Issues for discovery, registry and access control (Ericsson España S.A.) (Jose Antonio Ordoñez Lucena)</w:t>
              </w:r>
            </w:ins>
            <w:del w:id="115" w:author="0411" w:date="2024-04-12T14:46:00Z">
              <w:r>
                <w:rPr>
                  <w:rFonts w:cs="Calibri" w:ascii="Calibri" w:hAnsi="Calibri"/>
                  <w:sz w:val="18"/>
                  <w:szCs w:val="24"/>
                </w:rPr>
                <w:delText>pCR TR 28.879 Add list with the different types of external MnS consumers (Ericsson España S.A.) (Jose Antonio Ordoñez Lucena)</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 w:author="0411" w:date="2024-04-12T14:46:00Z"/>
              </w:rPr>
            </w:pPr>
            <w:ins w:id="116" w:author="0411" w:date="2024-04-12T14:46: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19" w:author="0411" w:date="2024-04-12T14:46:00Z"/>
              </w:rPr>
            </w:pPr>
            <w:del w:id="118" w:author="0411" w:date="2024-04-12T14:46: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1">
              <w:ins w:id="120" w:author="0411" w:date="2024-04-12T14:47:00Z">
                <w:r>
                  <w:rPr>
                    <w:rStyle w:val="InternetLink"/>
                    <w:rFonts w:cs="Calibri" w:ascii="Calibri" w:hAnsi="Calibri"/>
                    <w:sz w:val="18"/>
                    <w:szCs w:val="24"/>
                  </w:rPr>
                  <w:t>S5-241438</w:t>
                </w:r>
              </w:ins>
            </w:hyperlink>
            <w:hyperlink r:id="rId592">
              <w:del w:id="121" w:author="0411" w:date="2024-04-12T14:46:00Z">
                <w:r>
                  <w:rPr>
                    <w:rStyle w:val="InternetLink"/>
                    <w:rFonts w:cs="Calibri" w:ascii="Calibri" w:hAnsi="Calibri"/>
                    <w:sz w:val="18"/>
                    <w:szCs w:val="24"/>
                  </w:rPr>
                  <w:delText>S5-241218</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2" w:author="0411" w:date="2024-04-12T14:47:00Z">
              <w:r>
                <w:rPr>
                  <w:rFonts w:cs="Calibri" w:ascii="Calibri" w:hAnsi="Calibri"/>
                  <w:sz w:val="18"/>
                  <w:szCs w:val="24"/>
                </w:rPr>
                <w:t>Rel-19 pCR TR 28.879 Add publishing and discovery of management services use case to clause 5.1 (Nokia UK) (Winnie Nakimuli)</w:t>
              </w:r>
            </w:ins>
            <w:del w:id="123" w:author="0411" w:date="2024-04-12T14:46:00Z">
              <w:r>
                <w:rPr>
                  <w:rFonts w:cs="Calibri" w:ascii="Calibri" w:hAnsi="Calibri"/>
                  <w:sz w:val="18"/>
                  <w:szCs w:val="24"/>
                </w:rPr>
                <w:delText>pCR TR 28.879 Issues for discovery, registry and access control (Ericsson España S.A.) (Jose Antonio Ordoñez Lucena)</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0411" w:date="2024-04-12T14:47:00Z"/>
              </w:rPr>
            </w:pPr>
            <w:ins w:id="124" w:author="0411" w:date="2024-04-12T14:47: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27" w:author="0411" w:date="2024-04-12T14:46:00Z"/>
              </w:rPr>
            </w:pPr>
            <w:del w:id="126" w:author="0411" w:date="2024-04-12T14:46: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3">
              <w:ins w:id="128" w:author="0411" w:date="2024-04-12T14:47:00Z">
                <w:r>
                  <w:rPr>
                    <w:rStyle w:val="InternetLink"/>
                    <w:rFonts w:cs="Calibri" w:ascii="Calibri" w:hAnsi="Calibri"/>
                    <w:sz w:val="18"/>
                    <w:szCs w:val="24"/>
                  </w:rPr>
                  <w:t>S5-241439</w:t>
                </w:r>
              </w:ins>
            </w:hyperlink>
            <w:hyperlink r:id="rId594">
              <w:del w:id="129" w:author="0411" w:date="2024-04-12T14:44:00Z">
                <w:r>
                  <w:rPr>
                    <w:rStyle w:val="InternetLink"/>
                    <w:rFonts w:cs="Calibri" w:ascii="Calibri" w:hAnsi="Calibri"/>
                    <w:sz w:val="18"/>
                    <w:szCs w:val="24"/>
                  </w:rPr>
                  <w:delText>S5-241433</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0" w:author="0411" w:date="2024-04-12T14:47:00Z">
              <w:r>
                <w:rPr>
                  <w:rFonts w:cs="Calibri" w:ascii="Calibri" w:hAnsi="Calibri"/>
                  <w:sz w:val="18"/>
                  <w:szCs w:val="24"/>
                </w:rPr>
                <w:t>Rel-19 pCR TR 28.879 Add exposing of management services use case to clause 5.1 (Nokia UK) (Winnie Nakimuli)</w:t>
              </w:r>
            </w:ins>
            <w:del w:id="131" w:author="0411" w:date="2024-04-12T14:44:00Z">
              <w:r>
                <w:rPr>
                  <w:rFonts w:cs="Calibri" w:ascii="Calibri" w:hAnsi="Calibri"/>
                  <w:sz w:val="18"/>
                  <w:szCs w:val="24"/>
                </w:rPr>
                <w:delText>Rel-19 pCR TR 28.879 Add terms and abbreviations to Clause 3 (Nokia UK) (Winnie Nakimuli)</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0411" w:date="2024-04-12T14:47:00Z"/>
              </w:rPr>
            </w:pPr>
            <w:ins w:id="132" w:author="0411" w:date="2024-04-12T14:47: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35" w:author="0411" w:date="2024-04-12T14:44:00Z"/>
              </w:rPr>
            </w:pPr>
            <w:del w:id="134" w:author="0411" w:date="2024-04-12T14:44: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5">
              <w:ins w:id="136" w:author="0411" w:date="2024-04-12T14:47:00Z">
                <w:r>
                  <w:rPr>
                    <w:rStyle w:val="InternetLink"/>
                    <w:rFonts w:cs="Calibri" w:ascii="Calibri" w:hAnsi="Calibri"/>
                    <w:sz w:val="18"/>
                    <w:szCs w:val="24"/>
                  </w:rPr>
                  <w:t>S5-241441</w:t>
                </w:r>
              </w:ins>
            </w:hyperlink>
            <w:hyperlink r:id="rId596">
              <w:del w:id="137" w:author="0411" w:date="2024-04-12T14:47:00Z">
                <w:r>
                  <w:rPr>
                    <w:rStyle w:val="InternetLink"/>
                    <w:rFonts w:cs="Calibri" w:ascii="Calibri" w:hAnsi="Calibri"/>
                    <w:sz w:val="18"/>
                    <w:szCs w:val="24"/>
                  </w:rPr>
                  <w:delText>S5-241438</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8" w:author="0411" w:date="2024-04-12T14:47:00Z">
              <w:r>
                <w:rPr>
                  <w:rFonts w:cs="Calibri" w:ascii="Calibri" w:hAnsi="Calibri"/>
                  <w:sz w:val="18"/>
                  <w:szCs w:val="24"/>
                </w:rPr>
                <w:t>Rel-19 pCR TR 28.879 Add authentication and authorization of external MnS consumers use case to clause 5.1 (Nokia UK) (Winnie Nakimuli)</w:t>
              </w:r>
            </w:ins>
            <w:del w:id="139" w:author="0411" w:date="2024-04-12T14:47:00Z">
              <w:r>
                <w:rPr>
                  <w:rFonts w:cs="Calibri" w:ascii="Calibri" w:hAnsi="Calibri"/>
                  <w:sz w:val="18"/>
                  <w:szCs w:val="24"/>
                </w:rPr>
                <w:delText>Rel-19 pCR TR 28.879 Add publishing and discovery of management services use case to clause 5.1 (Nokia UK) (Winnie Nakimuli)</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0411" w:date="2024-04-12T14:47:00Z"/>
              </w:rPr>
            </w:pPr>
            <w:ins w:id="140" w:author="0411" w:date="2024-04-12T14:47: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43" w:author="0411" w:date="2024-04-12T14:47:00Z"/>
              </w:rPr>
            </w:pPr>
            <w:del w:id="142" w:author="0411" w:date="2024-04-12T14:47: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46" w:author="0411" w:date="2024-04-12T14:47:00Z"/>
              </w:rPr>
            </w:pPr>
            <w:ins w:id="144" w:author="0411" w:date="2024-04-12T14:47:00Z">
              <w:r>
                <w:rPr>
                  <w:rFonts w:cs="Calibri" w:ascii="Calibri" w:hAnsi="Calibri"/>
                  <w:b/>
                  <w:color w:val="0000FF"/>
                  <w:sz w:val="18"/>
                  <w:szCs w:val="24"/>
                </w:rPr>
                <w:t>WT-2</w:t>
              </w:r>
            </w:ins>
            <w:hyperlink r:id="rId597">
              <w:del w:id="145" w:author="0411" w:date="2024-04-12T14:47:00Z">
                <w:r>
                  <w:rPr>
                    <w:rStyle w:val="InternetLink"/>
                    <w:rFonts w:cs="Calibri" w:ascii="Calibri" w:hAnsi="Calibri"/>
                    <w:sz w:val="18"/>
                    <w:szCs w:val="24"/>
                  </w:rPr>
                  <w:delText>S5-241439</w:delText>
                </w:r>
              </w:del>
            </w:hyperlink>
          </w:p>
          <w:p>
            <w:pPr>
              <w:pStyle w:val="Normal"/>
              <w:widowControl w:val="false"/>
              <w:ind w:left="144" w:hanging="144"/>
              <w:rPr>
                <w:rFonts w:ascii="Calibri" w:hAnsi="Calibri" w:cs="Calibri"/>
                <w:sz w:val="18"/>
                <w:szCs w:val="24"/>
                <w:del w:id="148" w:author="0411" w:date="2024-04-12T14:47:00Z"/>
              </w:rPr>
            </w:pPr>
            <w:del w:id="147" w:author="0411" w:date="2024-04-12T14:47:00Z">
              <w:r>
                <w:rPr>
                  <w:rFonts w:cs="Calibri" w:ascii="Calibri" w:hAnsi="Calibri"/>
                  <w:sz w:val="18"/>
                  <w:szCs w:val="24"/>
                </w:rPr>
                <w:delText>Rel-19 pCR TR 28.879 Add exposing of management services use case to clause 5.1 (Nokia UK) (Winnie Nakimuli)</w:delText>
              </w:r>
            </w:del>
          </w:p>
          <w:p>
            <w:pPr>
              <w:pStyle w:val="Normal"/>
              <w:widowControl w:val="false"/>
              <w:ind w:left="144" w:hanging="144"/>
              <w:rPr>
                <w:rFonts w:ascii="Calibri" w:hAnsi="Calibri" w:cs="Calibri"/>
                <w:sz w:val="18"/>
                <w:szCs w:val="24"/>
                <w:del w:id="150" w:author="0411" w:date="2024-04-12T14:47:00Z"/>
              </w:rPr>
            </w:pPr>
            <w:del w:id="149" w:author="0411" w:date="2024-04-12T14:47: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8">
              <w:ins w:id="151" w:author="0411" w:date="2024-04-12T14:47:00Z">
                <w:r>
                  <w:rPr>
                    <w:rStyle w:val="InternetLink"/>
                    <w:rFonts w:cs="Calibri" w:ascii="Calibri" w:hAnsi="Calibri"/>
                    <w:sz w:val="18"/>
                    <w:szCs w:val="24"/>
                  </w:rPr>
                  <w:t>S5-241216</w:t>
                </w:r>
              </w:ins>
            </w:hyperlink>
            <w:hyperlink r:id="rId599">
              <w:del w:id="152" w:author="0411" w:date="2024-04-12T14:44:00Z">
                <w:r>
                  <w:rPr>
                    <w:rStyle w:val="InternetLink"/>
                    <w:rFonts w:cs="Calibri" w:ascii="Calibri" w:hAnsi="Calibri"/>
                    <w:sz w:val="18"/>
                    <w:szCs w:val="24"/>
                  </w:rPr>
                  <w:delText>S5-241440</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3" w:author="0411" w:date="2024-04-12T14:47:00Z">
              <w:r>
                <w:rPr>
                  <w:rFonts w:cs="Calibri" w:ascii="Calibri" w:hAnsi="Calibri"/>
                  <w:sz w:val="18"/>
                  <w:szCs w:val="24"/>
                </w:rPr>
                <w:t>pCR TR 28.879 New Use Case on Service Management (Huawei) (Jean-Michel CORNILY)</w:t>
              </w:r>
            </w:ins>
            <w:del w:id="154" w:author="0411" w:date="2024-04-12T14:44:00Z">
              <w:r>
                <w:rPr>
                  <w:rFonts w:cs="Calibri" w:ascii="Calibri" w:hAnsi="Calibri"/>
                  <w:sz w:val="18"/>
                  <w:szCs w:val="24"/>
                </w:rPr>
                <w:delText>Rel-19 pCR TR 28.879 Add Concepts and background for Exposure of Management Services in Clause 4 (Nokia UK) (Winnie Nakimuli)</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 w:author="0411" w:date="2024-04-12T14:47:00Z"/>
              </w:rPr>
            </w:pPr>
            <w:ins w:id="155" w:author="0411" w:date="2024-04-12T14:47: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58" w:author="0411" w:date="2024-04-12T14:44:00Z"/>
              </w:rPr>
            </w:pPr>
            <w:del w:id="157" w:author="0411" w:date="2024-04-12T14:44: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0">
              <w:ins w:id="159" w:author="0411" w:date="2024-04-12T14:45:00Z">
                <w:r>
                  <w:rPr>
                    <w:rStyle w:val="InternetLink"/>
                    <w:rFonts w:cs="Calibri" w:ascii="Calibri" w:hAnsi="Calibri"/>
                    <w:sz w:val="18"/>
                    <w:szCs w:val="24"/>
                  </w:rPr>
                  <w:t>S5-241189</w:t>
                </w:r>
              </w:ins>
            </w:hyperlink>
            <w:hyperlink r:id="rId601">
              <w:del w:id="160" w:author="0411" w:date="2024-04-12T14:45:00Z">
                <w:r>
                  <w:rPr>
                    <w:rStyle w:val="InternetLink"/>
                    <w:rFonts w:cs="Calibri" w:ascii="Calibri" w:hAnsi="Calibri"/>
                    <w:sz w:val="18"/>
                    <w:szCs w:val="24"/>
                  </w:rPr>
                  <w:delText>S5-241441</w:delText>
                </w:r>
              </w:del>
            </w:hyperlink>
          </w:p>
        </w:tc>
        <w:tc>
          <w:tcPr>
            <w:tcW w:w="5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1" w:author="0411" w:date="2024-04-12T14:45:00Z">
              <w:r>
                <w:rPr>
                  <w:rFonts w:cs="Calibri" w:ascii="Calibri" w:hAnsi="Calibri"/>
                  <w:sz w:val="18"/>
                  <w:szCs w:val="24"/>
                </w:rPr>
                <w:t>Rel-19 pCR TR 28.879 Add use case and potential requirements to Enable MnS Consumer to specify PLMN info as part of slice creation request (Nokia) (Srilakshmi Srinivasaraju)</w:t>
              </w:r>
            </w:ins>
            <w:del w:id="162" w:author="0411" w:date="2024-04-12T14:45:00Z">
              <w:r>
                <w:rPr>
                  <w:rFonts w:cs="Calibri" w:ascii="Calibri" w:hAnsi="Calibri"/>
                  <w:sz w:val="18"/>
                  <w:szCs w:val="24"/>
                </w:rPr>
                <w:delText>Rel-19 pCR TR 28.879 Add authentication and authorization of external MnS consumers use case to clause 5.1 (Nokia UK) (Winnie Nakimuli)</w:delText>
              </w:r>
            </w:del>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 w:author="0411" w:date="2024-04-12T14:45:00Z"/>
              </w:rPr>
            </w:pPr>
            <w:ins w:id="163" w:author="0411" w:date="2024-04-12T14:45:00Z">
              <w:r>
                <w:rPr>
                  <w:rFonts w:cs="Calibri" w:ascii="Calibri" w:hAnsi="Calibri"/>
                  <w:sz w:val="18"/>
                  <w:szCs w:val="24"/>
                </w:rPr>
                <w:t xml:space="preserve">pCRr, TS/TR 28.879 v0.1.0, Rel-19, Cat. </w:t>
              </w:r>
            </w:ins>
          </w:p>
          <w:p>
            <w:pPr>
              <w:pStyle w:val="Normal"/>
              <w:widowControl w:val="false"/>
              <w:ind w:left="144" w:hanging="144"/>
              <w:rPr>
                <w:rFonts w:ascii="Calibri" w:hAnsi="Calibri" w:cs="Calibri"/>
                <w:sz w:val="18"/>
                <w:szCs w:val="24"/>
                <w:del w:id="166" w:author="0411" w:date="2024-04-12T14:45:00Z"/>
              </w:rPr>
            </w:pPr>
            <w:del w:id="165" w:author="0411" w:date="2024-04-12T14:45:00Z">
              <w:r>
                <w:rPr>
                  <w:rFonts w:cs="Calibri" w:ascii="Calibri" w:hAnsi="Calibri"/>
                  <w:sz w:val="18"/>
                  <w:szCs w:val="24"/>
                </w:rPr>
                <w:delText xml:space="preserve">pCRr, TS/TR 28.8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4/Docs/S5-241100.zip" TargetMode="External"/><Relationship Id="rId3" Type="http://schemas.openxmlformats.org/officeDocument/2006/relationships/hyperlink" Target="../../D:/Zou%20Lan/2024&#24037;&#20316;/&#26631;&#20934;&#24037;&#20316;/3GPP/SA5%23154/Docs/S5-241121.zip" TargetMode="External"/><Relationship Id="rId4" Type="http://schemas.openxmlformats.org/officeDocument/2006/relationships/hyperlink" Target="../../D:/Zou%20Lan/2024&#24037;&#20316;/&#26631;&#20934;&#24037;&#20316;/3GPP/SA5%23154/Docs/S5-241101.zip" TargetMode="External"/><Relationship Id="rId5" Type="http://schemas.openxmlformats.org/officeDocument/2006/relationships/hyperlink" Target="../../D:/Zou%20Lan/2024&#24037;&#20316;/&#26631;&#20934;&#24037;&#20316;/3GPP/SA5%23154/Docs/S5-241102.zip" TargetMode="External"/><Relationship Id="rId6" Type="http://schemas.openxmlformats.org/officeDocument/2006/relationships/hyperlink" Target="../../D:/Zou%20Lan/2024&#24037;&#20316;/&#26631;&#20934;&#24037;&#20316;/3GPP/SA5%23154/Docs/S5-241813.zip" TargetMode="External"/><Relationship Id="rId7" Type="http://schemas.openxmlformats.org/officeDocument/2006/relationships/hyperlink" Target="../../D:/Zou%20Lan/2024&#24037;&#20316;/&#26631;&#20934;&#24037;&#20316;/3GPP/SA5%23154/Docs/S5-241103.zip" TargetMode="External"/><Relationship Id="rId8" Type="http://schemas.openxmlformats.org/officeDocument/2006/relationships/hyperlink" Target="../../D:/Zou%20Lan/2024&#24037;&#20316;/&#26631;&#20934;&#24037;&#20316;/3GPP/SA5%23154/Docs/S5-241104.zip" TargetMode="External"/><Relationship Id="rId9" Type="http://schemas.openxmlformats.org/officeDocument/2006/relationships/hyperlink" Target="../../D:/Zou%20Lan/2024&#24037;&#20316;/&#26631;&#20934;&#24037;&#20316;/3GPP/SA5%23154/Docs/S5-241105.zip" TargetMode="External"/><Relationship Id="rId10" Type="http://schemas.openxmlformats.org/officeDocument/2006/relationships/hyperlink" Target="../../D:/Zou%20Lan/2024&#24037;&#20316;/&#26631;&#20934;&#24037;&#20316;/3GPP/SA5%23154/Docs/S5-241527.zip" TargetMode="External"/><Relationship Id="rId11" Type="http://schemas.openxmlformats.org/officeDocument/2006/relationships/hyperlink" Target="../../D:/Zou%20Lan/2024&#24037;&#20316;/&#26631;&#20934;&#24037;&#20316;/3GPP/SA5%23154/Docs/S5-241106.zip" TargetMode="External"/><Relationship Id="rId12" Type="http://schemas.openxmlformats.org/officeDocument/2006/relationships/hyperlink" Target="../../D:/Zou%20Lan/2024&#24037;&#20316;/&#26631;&#20934;&#24037;&#20316;/3GPP/SA5%23154/Docs/S5-241118.zip" TargetMode="External"/><Relationship Id="rId13" Type="http://schemas.openxmlformats.org/officeDocument/2006/relationships/hyperlink" Target="../../D:/Zou%20Lan/2024&#24037;&#20316;/&#26631;&#20934;&#24037;&#20316;/3GPP/SA5%23154/Docs/S5-241119.zip" TargetMode="External"/><Relationship Id="rId14" Type="http://schemas.openxmlformats.org/officeDocument/2006/relationships/hyperlink" Target="../../D:/Zou%20Lan/2024&#24037;&#20316;/&#26631;&#20934;&#24037;&#20316;/3GPP/SA5%23154/Docs/S5-241120.zip" TargetMode="External"/><Relationship Id="rId15" Type="http://schemas.openxmlformats.org/officeDocument/2006/relationships/hyperlink" Target="../../D:/Zou%20Lan/2024&#24037;&#20316;/&#26631;&#20934;&#24037;&#20316;/3GPP/SA5%23154/Docs/S5-241108.zip" TargetMode="External"/><Relationship Id="rId16" Type="http://schemas.openxmlformats.org/officeDocument/2006/relationships/hyperlink" Target="../../D:/Zou%20Lan/2024&#24037;&#20316;/&#26631;&#20934;&#24037;&#20316;/3GPP/SA5%23154/Docs/S5-241245.zip" TargetMode="External"/><Relationship Id="rId17" Type="http://schemas.openxmlformats.org/officeDocument/2006/relationships/hyperlink" Target="../../D:/Zou%20Lan/2024&#24037;&#20316;/&#26631;&#20934;&#24037;&#20316;/3GPP/SA5%23154/Docs/S5-241246.zip" TargetMode="External"/><Relationship Id="rId18" Type="http://schemas.openxmlformats.org/officeDocument/2006/relationships/hyperlink" Target="../../D:/Zou%20Lan/2024&#24037;&#20316;/&#26631;&#20934;&#24037;&#20316;/3GPP/SA5%23154/Docs/S5-241526.zip" TargetMode="External"/><Relationship Id="rId19" Type="http://schemas.openxmlformats.org/officeDocument/2006/relationships/hyperlink" Target="../../D:/Zou%20Lan/2024&#24037;&#20316;/&#26631;&#20934;&#24037;&#20316;/3GPP/SA5%23154/Docs/S5-241315.zip" TargetMode="External"/><Relationship Id="rId20" Type="http://schemas.openxmlformats.org/officeDocument/2006/relationships/hyperlink" Target="../../D:/Zou%20Lan/2024&#24037;&#20316;/&#26631;&#20934;&#24037;&#20316;/3GPP/SA5%23154/Docs/S5-241326.zip" TargetMode="External"/><Relationship Id="rId21" Type="http://schemas.openxmlformats.org/officeDocument/2006/relationships/hyperlink" Target="../../D:/Zou%20Lan/2024&#24037;&#20316;/&#26631;&#20934;&#24037;&#20316;/3GPP/SA5%23154/Docs/S5-241328.zip" TargetMode="External"/><Relationship Id="rId22" Type="http://schemas.openxmlformats.org/officeDocument/2006/relationships/hyperlink" Target="../../D:/Zou%20Lan/2024&#24037;&#20316;/&#26631;&#20934;&#24037;&#20316;/3GPP/SA5%23154/Docs/S5-241329.zip" TargetMode="External"/><Relationship Id="rId23" Type="http://schemas.openxmlformats.org/officeDocument/2006/relationships/hyperlink" Target="../../D:/Zou%20Lan/2024&#24037;&#20316;/&#26631;&#20934;&#24037;&#20316;/3GPP/SA5%23154/Docs/S5-241333.zip" TargetMode="External"/><Relationship Id="rId24" Type="http://schemas.openxmlformats.org/officeDocument/2006/relationships/hyperlink" Target="../../D:/Zou%20Lan/2024&#24037;&#20316;/&#26631;&#20934;&#24037;&#20316;/3GPP/SA5%23154/Docs/S5-241339.zip" TargetMode="External"/><Relationship Id="rId25" Type="http://schemas.openxmlformats.org/officeDocument/2006/relationships/hyperlink" Target="../../D:/Zou%20Lan/2024&#24037;&#20316;/&#26631;&#20934;&#24037;&#20316;/3GPP/SA5%23154/Docs/S5-241341.zip" TargetMode="External"/><Relationship Id="rId26" Type="http://schemas.openxmlformats.org/officeDocument/2006/relationships/hyperlink" Target="../../D:/Zou%20Lan/2024&#24037;&#20316;/&#26631;&#20934;&#24037;&#20316;/3GPP/SA5%23154/Docs/S5-241465.zip" TargetMode="External"/><Relationship Id="rId27" Type="http://schemas.openxmlformats.org/officeDocument/2006/relationships/hyperlink" Target="../../D:/Zou%20Lan/2024&#24037;&#20316;/&#26631;&#20934;&#24037;&#20316;/3GPP/SA5%23154/Docs/S5-241485.zip" TargetMode="External"/><Relationship Id="rId28" Type="http://schemas.openxmlformats.org/officeDocument/2006/relationships/hyperlink" Target="../../D:/Zou%20Lan/2024&#24037;&#20316;/&#26631;&#20934;&#24037;&#20316;/3GPP/SA5%23154/Docs/S5-241107.zip" TargetMode="External"/><Relationship Id="rId29" Type="http://schemas.openxmlformats.org/officeDocument/2006/relationships/hyperlink" Target="../../D:/Zou%20Lan/2024&#24037;&#20316;/&#26631;&#20934;&#24037;&#20316;/3GPP/SA5%23154/Docs/S5-241109.zip" TargetMode="External"/><Relationship Id="rId30" Type="http://schemas.openxmlformats.org/officeDocument/2006/relationships/hyperlink" Target="../../D:/Zou%20Lan/2024&#24037;&#20316;/&#26631;&#20934;&#24037;&#20316;/3GPP/SA5%23154/Docs/S5-241110.zip" TargetMode="External"/><Relationship Id="rId31" Type="http://schemas.openxmlformats.org/officeDocument/2006/relationships/hyperlink" Target="../../D:/Zou%20Lan/2024&#24037;&#20316;/&#26631;&#20934;&#24037;&#20316;/3GPP/SA5%23154/Docs/S5-241111.zip" TargetMode="External"/><Relationship Id="rId32" Type="http://schemas.openxmlformats.org/officeDocument/2006/relationships/hyperlink" Target="../../D:/Zou%20Lan/2024&#24037;&#20316;/&#26631;&#20934;&#24037;&#20316;/3GPP/SA5%23154/Docs/S5-241112.zip" TargetMode="External"/><Relationship Id="rId33" Type="http://schemas.openxmlformats.org/officeDocument/2006/relationships/hyperlink" Target="../../D:/Zou%20Lan/2024&#24037;&#20316;/&#26631;&#20934;&#24037;&#20316;/3GPP/SA5%23154/Docs/S5-241113.zip" TargetMode="External"/><Relationship Id="rId34" Type="http://schemas.openxmlformats.org/officeDocument/2006/relationships/hyperlink" Target="../../D:/Zou%20Lan/2024&#24037;&#20316;/&#26631;&#20934;&#24037;&#20316;/3GPP/SA5%23154/Docs/S5-241114.zip" TargetMode="External"/><Relationship Id="rId35" Type="http://schemas.openxmlformats.org/officeDocument/2006/relationships/hyperlink" Target="../../D:/Zou%20Lan/2024&#24037;&#20316;/&#26631;&#20934;&#24037;&#20316;/3GPP/SA5%23154/Docs/S5-241166.zip" TargetMode="External"/><Relationship Id="rId36" Type="http://schemas.openxmlformats.org/officeDocument/2006/relationships/hyperlink" Target="../../D:/Zou%20Lan/2024&#24037;&#20316;/&#26631;&#20934;&#24037;&#20316;/3GPP/SA5%23154/Docs/S5-241219.zip" TargetMode="External"/><Relationship Id="rId37" Type="http://schemas.openxmlformats.org/officeDocument/2006/relationships/hyperlink" Target="../../D:/Zou%20Lan/2024&#24037;&#20316;/&#26631;&#20934;&#24037;&#20316;/3GPP/SA5%23154/Docs/S5-241312.zip" TargetMode="External"/><Relationship Id="rId38" Type="http://schemas.openxmlformats.org/officeDocument/2006/relationships/hyperlink" Target="../../D:/Zou%20Lan/2024&#24037;&#20316;/&#26631;&#20934;&#24037;&#20316;/3GPP/SA5%23154/Docs/S5-241313.zip" TargetMode="External"/><Relationship Id="rId39" Type="http://schemas.openxmlformats.org/officeDocument/2006/relationships/hyperlink" Target="../../D:/Zou%20Lan/2024&#24037;&#20316;/&#26631;&#20934;&#24037;&#20316;/3GPP/SA5%23154/Docs/S5-241316.zip" TargetMode="External"/><Relationship Id="rId40" Type="http://schemas.openxmlformats.org/officeDocument/2006/relationships/hyperlink" Target="../../D:/Zou%20Lan/2024&#24037;&#20316;/&#26631;&#20934;&#24037;&#20316;/3GPP/SA5%23154/Docs/S5-241314.zip" TargetMode="External"/><Relationship Id="rId41" Type="http://schemas.openxmlformats.org/officeDocument/2006/relationships/hyperlink" Target="../../D:/Zou%20Lan/2024&#24037;&#20316;/&#26631;&#20934;&#24037;&#20316;/3GPP/SA5%23154/Docs/S5-241317.zip" TargetMode="External"/><Relationship Id="rId42" Type="http://schemas.openxmlformats.org/officeDocument/2006/relationships/hyperlink" Target="../../D:/Zou%20Lan/2024&#24037;&#20316;/&#26631;&#20934;&#24037;&#20316;/3GPP/SA5%23154/Docs/S5-241318.zip" TargetMode="External"/><Relationship Id="rId43" Type="http://schemas.openxmlformats.org/officeDocument/2006/relationships/hyperlink" Target="../../D:/Zou%20Lan/2024&#24037;&#20316;/&#26631;&#20934;&#24037;&#20316;/3GPP/SA5%23154/Docs/S5-241671.zip" TargetMode="External"/><Relationship Id="rId44" Type="http://schemas.openxmlformats.org/officeDocument/2006/relationships/hyperlink" Target="../../D:/Zou%20Lan/2024&#24037;&#20316;/&#26631;&#20934;&#24037;&#20316;/3GPP/SA5%23154/Docs/S5-241319.zip" TargetMode="External"/><Relationship Id="rId45" Type="http://schemas.openxmlformats.org/officeDocument/2006/relationships/hyperlink" Target="../../D:/Zou%20Lan/2024&#24037;&#20316;/&#26631;&#20934;&#24037;&#20316;/3GPP/SA5%23154/Docs/S5-241320.zip" TargetMode="External"/><Relationship Id="rId46" Type="http://schemas.openxmlformats.org/officeDocument/2006/relationships/hyperlink" Target="../../D:/Zou%20Lan/2024&#24037;&#20316;/&#26631;&#20934;&#24037;&#20316;/3GPP/SA5%23154/Docs/S5-241321.zip" TargetMode="External"/><Relationship Id="rId47" Type="http://schemas.openxmlformats.org/officeDocument/2006/relationships/hyperlink" Target="../../D:/Zou%20Lan/2024&#24037;&#20316;/&#26631;&#20934;&#24037;&#20316;/3GPP/SA5%23154/Docs/S5-241134.zip" TargetMode="External"/><Relationship Id="rId48" Type="http://schemas.openxmlformats.org/officeDocument/2006/relationships/hyperlink" Target="../../D:/Zou%20Lan/2024&#24037;&#20316;/&#26631;&#20934;&#24037;&#20316;/3GPP/SA5%23154/Docs/S5-241325.zip" TargetMode="External"/><Relationship Id="rId49" Type="http://schemas.openxmlformats.org/officeDocument/2006/relationships/hyperlink" Target="../../D:/Zou%20Lan/2024&#24037;&#20316;/&#26631;&#20934;&#24037;&#20316;/3GPP/SA5%23154/Docs/S5-241322.zip" TargetMode="External"/><Relationship Id="rId50" Type="http://schemas.openxmlformats.org/officeDocument/2006/relationships/hyperlink" Target="../../D:/Zou%20Lan/2024&#24037;&#20316;/&#26631;&#20934;&#24037;&#20316;/3GPP/SA5%23154/Docs/S5-241343.zip" TargetMode="External"/><Relationship Id="rId51" Type="http://schemas.openxmlformats.org/officeDocument/2006/relationships/hyperlink" Target="../../D:/Zou%20Lan/2024&#24037;&#20316;/&#26631;&#20934;&#24037;&#20316;/3GPP/SA5%23154/Docs/S5-241323.zip" TargetMode="External"/><Relationship Id="rId52" Type="http://schemas.openxmlformats.org/officeDocument/2006/relationships/hyperlink" Target="../../D:/Zou%20Lan/2024&#24037;&#20316;/&#26631;&#20934;&#24037;&#20316;/3GPP/SA5%23154/Docs/S5-241324.zip" TargetMode="External"/><Relationship Id="rId53" Type="http://schemas.openxmlformats.org/officeDocument/2006/relationships/hyperlink" Target="../../D:/Zou%20Lan/2024&#24037;&#20316;/&#26631;&#20934;&#24037;&#20316;/3GPP/SA5%23154/Docs/S5-241777.zip" TargetMode="External"/><Relationship Id="rId54" Type="http://schemas.openxmlformats.org/officeDocument/2006/relationships/hyperlink" Target="../../D:/Zou%20Lan/2024&#24037;&#20316;/&#26631;&#20934;&#24037;&#20316;/3GPP/SA5%23154/Docs/S5-241327.zip" TargetMode="External"/><Relationship Id="rId55" Type="http://schemas.openxmlformats.org/officeDocument/2006/relationships/hyperlink" Target="../../D:/Zou%20Lan/2024&#24037;&#20316;/&#26631;&#20934;&#24037;&#20316;/3GPP/SA5%23154/Docs/S5-241330.zip" TargetMode="External"/><Relationship Id="rId56" Type="http://schemas.openxmlformats.org/officeDocument/2006/relationships/hyperlink" Target="../../D:/Zou%20Lan/2024&#24037;&#20316;/&#26631;&#20934;&#24037;&#20316;/3GPP/SA5%23154/Docs/S5-241331.zip" TargetMode="External"/><Relationship Id="rId57" Type="http://schemas.openxmlformats.org/officeDocument/2006/relationships/hyperlink" Target="../../D:/Zou%20Lan/2024&#24037;&#20316;/&#26631;&#20934;&#24037;&#20316;/3GPP/SA5%23154/Docs/S5-241332.zip" TargetMode="External"/><Relationship Id="rId58" Type="http://schemas.openxmlformats.org/officeDocument/2006/relationships/hyperlink" Target="../../D:/Zou%20Lan/2024&#24037;&#20316;/&#26631;&#20934;&#24037;&#20316;/3GPP/SA5%23154/Docs/S5-241334.zip" TargetMode="External"/><Relationship Id="rId59" Type="http://schemas.openxmlformats.org/officeDocument/2006/relationships/hyperlink" Target="../../D:/Zou%20Lan/2024&#24037;&#20316;/&#26631;&#20934;&#24037;&#20316;/3GPP/SA5%23154/Docs/S5-241335.zip" TargetMode="External"/><Relationship Id="rId60" Type="http://schemas.openxmlformats.org/officeDocument/2006/relationships/hyperlink" Target="../../D:/Zou%20Lan/2024&#24037;&#20316;/&#26631;&#20934;&#24037;&#20316;/3GPP/SA5%23154/Docs/S5-241336.zip" TargetMode="External"/><Relationship Id="rId61" Type="http://schemas.openxmlformats.org/officeDocument/2006/relationships/hyperlink" Target="../../D:/Zou%20Lan/2024&#24037;&#20316;/&#26631;&#20934;&#24037;&#20316;/3GPP/SA5%23154/Docs/S5-241337.zip" TargetMode="External"/><Relationship Id="rId62" Type="http://schemas.openxmlformats.org/officeDocument/2006/relationships/hyperlink" Target="../../D:/Zou%20Lan/2024&#24037;&#20316;/&#26631;&#20934;&#24037;&#20316;/3GPP/SA5%23154/Docs/S5-241338.zip" TargetMode="External"/><Relationship Id="rId63" Type="http://schemas.openxmlformats.org/officeDocument/2006/relationships/hyperlink" Target="../../D:/Zou%20Lan/2024&#24037;&#20316;/&#26631;&#20934;&#24037;&#20316;/3GPP/SA5%23154/Docs/S5-241340.zip" TargetMode="External"/><Relationship Id="rId64" Type="http://schemas.openxmlformats.org/officeDocument/2006/relationships/hyperlink" Target="../../D:/Zou%20Lan/2024&#24037;&#20316;/&#26631;&#20934;&#24037;&#20316;/3GPP/SA5%23154/Docs/S5-241344.zip" TargetMode="External"/><Relationship Id="rId65" Type="http://schemas.openxmlformats.org/officeDocument/2006/relationships/hyperlink" Target="../../D:/Zou%20Lan/2024&#24037;&#20316;/&#26631;&#20934;&#24037;&#20316;/3GPP/SA5%23154/Docs/S5-241646.zip" TargetMode="External"/><Relationship Id="rId66" Type="http://schemas.openxmlformats.org/officeDocument/2006/relationships/hyperlink" Target="../../D:/Zou%20Lan/2024&#24037;&#20316;/&#26631;&#20934;&#24037;&#20316;/3GPP/SA5%23154/Docs/S5-241256.zip" TargetMode="External"/><Relationship Id="rId67" Type="http://schemas.openxmlformats.org/officeDocument/2006/relationships/hyperlink" Target="../../D:/Zou%20Lan/2024&#24037;&#20316;/&#26631;&#20934;&#24037;&#20316;/3GPP/SA5%23154/Docs/S5-241703.zip" TargetMode="External"/><Relationship Id="rId68" Type="http://schemas.openxmlformats.org/officeDocument/2006/relationships/hyperlink" Target="../../D:/Zou%20Lan/2024&#24037;&#20316;/&#26631;&#20934;&#24037;&#20316;/3GPP/SA5%23154/Docs/S5-241123.zip" TargetMode="External"/><Relationship Id="rId69" Type="http://schemas.openxmlformats.org/officeDocument/2006/relationships/hyperlink" Target="../../D:/Zou%20Lan/2024&#24037;&#20316;/&#26631;&#20934;&#24037;&#20316;/3GPP/SA5%23154/Docs/S5-241172.zip" TargetMode="External"/><Relationship Id="rId70" Type="http://schemas.openxmlformats.org/officeDocument/2006/relationships/hyperlink" Target="../../D:/Zou%20Lan/2024&#24037;&#20316;/&#26631;&#20934;&#24037;&#20316;/3GPP/SA5%23154/Docs/S5-241173.zip" TargetMode="External"/><Relationship Id="rId71" Type="http://schemas.openxmlformats.org/officeDocument/2006/relationships/hyperlink" Target="../../D:/Zou%20Lan/2024&#24037;&#20316;/&#26631;&#20934;&#24037;&#20316;/3GPP/SA5%23154/Docs/S5-241174.zip" TargetMode="External"/><Relationship Id="rId72" Type="http://schemas.openxmlformats.org/officeDocument/2006/relationships/hyperlink" Target="../../D:/Zou%20Lan/2024&#24037;&#20316;/&#26631;&#20934;&#24037;&#20316;/3GPP/SA5%23154/Docs/S5-241359.zip" TargetMode="External"/><Relationship Id="rId73" Type="http://schemas.openxmlformats.org/officeDocument/2006/relationships/hyperlink" Target="../../D:/Zou%20Lan/2024&#24037;&#20316;/&#26631;&#20934;&#24037;&#20316;/3GPP/SA5%23154/Docs/S5-241396.zip" TargetMode="External"/><Relationship Id="rId74" Type="http://schemas.openxmlformats.org/officeDocument/2006/relationships/hyperlink" Target="../../D:/Zou%20Lan/2024&#24037;&#20316;/&#26631;&#20934;&#24037;&#20316;/3GPP/SA5%23154/Docs/S5-241397.zip" TargetMode="External"/><Relationship Id="rId75" Type="http://schemas.openxmlformats.org/officeDocument/2006/relationships/hyperlink" Target="../../D:/Zou%20Lan/2024&#24037;&#20316;/&#26631;&#20934;&#24037;&#20316;/3GPP/SA5%23154/Docs/S5-241398.zip" TargetMode="External"/><Relationship Id="rId76" Type="http://schemas.openxmlformats.org/officeDocument/2006/relationships/hyperlink" Target="../../D:/Zou%20Lan/2024&#24037;&#20316;/&#26631;&#20934;&#24037;&#20316;/3GPP/SA5%23154/Docs/S5-241360.zip" TargetMode="External"/><Relationship Id="rId77" Type="http://schemas.openxmlformats.org/officeDocument/2006/relationships/hyperlink" Target="../../D:/Zou%20Lan/2024&#24037;&#20316;/&#26631;&#20934;&#24037;&#20316;/3GPP/SA5%23154/Docs/S5-241361.zip" TargetMode="External"/><Relationship Id="rId78" Type="http://schemas.openxmlformats.org/officeDocument/2006/relationships/hyperlink" Target="../../D:/Zou%20Lan/2024&#24037;&#20316;/&#26631;&#20934;&#24037;&#20316;/3GPP/SA5%23154/Docs/S5-241362.zip" TargetMode="External"/><Relationship Id="rId79" Type="http://schemas.openxmlformats.org/officeDocument/2006/relationships/hyperlink" Target="../../D:/Zou%20Lan/2024&#24037;&#20316;/&#26631;&#20934;&#24037;&#20316;/3GPP/SA5%23154/Docs/S5-241363.zip" TargetMode="External"/><Relationship Id="rId80" Type="http://schemas.openxmlformats.org/officeDocument/2006/relationships/hyperlink" Target="../../D:/Zou%20Lan/2024&#24037;&#20316;/&#26631;&#20934;&#24037;&#20316;/3GPP/SA5%23154/Docs/S5-241364.zip" TargetMode="External"/><Relationship Id="rId81" Type="http://schemas.openxmlformats.org/officeDocument/2006/relationships/hyperlink" Target="../../D:/Zou%20Lan/2024&#24037;&#20316;/&#26631;&#20934;&#24037;&#20316;/3GPP/SA5%23154/Docs/S5-241365.zip" TargetMode="External"/><Relationship Id="rId82" Type="http://schemas.openxmlformats.org/officeDocument/2006/relationships/hyperlink" Target="../../D:/Zou%20Lan/2024&#24037;&#20316;/&#26631;&#20934;&#24037;&#20316;/3GPP/SA5%23154/Docs/S5-241366.zip" TargetMode="External"/><Relationship Id="rId83" Type="http://schemas.openxmlformats.org/officeDocument/2006/relationships/hyperlink" Target="../../D:/Zou%20Lan/2024&#24037;&#20316;/&#26631;&#20934;&#24037;&#20316;/3GPP/SA5%23154/Docs/S5-241367.zip" TargetMode="External"/><Relationship Id="rId84" Type="http://schemas.openxmlformats.org/officeDocument/2006/relationships/hyperlink" Target="../../D:/Zou%20Lan/2024&#24037;&#20316;/&#26631;&#20934;&#24037;&#20316;/3GPP/SA5%23154/Docs/S5-241368.zip" TargetMode="External"/><Relationship Id="rId85" Type="http://schemas.openxmlformats.org/officeDocument/2006/relationships/hyperlink" Target="../../D:/Zou%20Lan/2024&#24037;&#20316;/&#26631;&#20934;&#24037;&#20316;/3GPP/SA5%23154/Docs/S5-241369.zip" TargetMode="External"/><Relationship Id="rId86" Type="http://schemas.openxmlformats.org/officeDocument/2006/relationships/hyperlink" Target="../../D:/Zou%20Lan/2024&#24037;&#20316;/&#26631;&#20934;&#24037;&#20316;/3GPP/SA5%23154/Docs/S5-241370.zip" TargetMode="External"/><Relationship Id="rId87" Type="http://schemas.openxmlformats.org/officeDocument/2006/relationships/hyperlink" Target="../../D:/Zou%20Lan/2024&#24037;&#20316;/&#26631;&#20934;&#24037;&#20316;/3GPP/SA5%23154/Docs/S5-241371.zip" TargetMode="External"/><Relationship Id="rId88" Type="http://schemas.openxmlformats.org/officeDocument/2006/relationships/hyperlink" Target="../../D:/Zou%20Lan/2024&#24037;&#20316;/&#26631;&#20934;&#24037;&#20316;/3GPP/SA5%23154/Docs/S5-241372.zip" TargetMode="External"/><Relationship Id="rId89" Type="http://schemas.openxmlformats.org/officeDocument/2006/relationships/hyperlink" Target="../../D:/Zou%20Lan/2024&#24037;&#20316;/&#26631;&#20934;&#24037;&#20316;/3GPP/SA5%23154/Docs/S5-241373.zip" TargetMode="External"/><Relationship Id="rId90" Type="http://schemas.openxmlformats.org/officeDocument/2006/relationships/hyperlink" Target="../../D:/Zou%20Lan/2024&#24037;&#20316;/&#26631;&#20934;&#24037;&#20316;/3GPP/SA5%23154/Docs/S5-241374.zip" TargetMode="External"/><Relationship Id="rId91" Type="http://schemas.openxmlformats.org/officeDocument/2006/relationships/hyperlink" Target="../../D:/Zou%20Lan/2024&#24037;&#20316;/&#26631;&#20934;&#24037;&#20316;/3GPP/SA5%23154/Docs/S5-241378.zip" TargetMode="External"/><Relationship Id="rId92" Type="http://schemas.openxmlformats.org/officeDocument/2006/relationships/hyperlink" Target="../../D:/Zou%20Lan/2024&#24037;&#20316;/&#26631;&#20934;&#24037;&#20316;/3GPP/SA5%23154/Docs/S5-241169.zip" TargetMode="External"/><Relationship Id="rId93" Type="http://schemas.openxmlformats.org/officeDocument/2006/relationships/hyperlink" Target="../../D:/Zou%20Lan/2024&#24037;&#20316;/&#26631;&#20934;&#24037;&#20316;/3GPP/SA5%23154/Docs/S5-241170.zip" TargetMode="External"/><Relationship Id="rId94" Type="http://schemas.openxmlformats.org/officeDocument/2006/relationships/hyperlink" Target="../../D:/Zou%20Lan/2024&#24037;&#20316;/&#26631;&#20934;&#24037;&#20316;/3GPP/SA5%23154/Docs/S5-241228.zip" TargetMode="External"/><Relationship Id="rId95" Type="http://schemas.openxmlformats.org/officeDocument/2006/relationships/hyperlink" Target="../../D:/Zou%20Lan/2024&#24037;&#20316;/&#26631;&#20934;&#24037;&#20316;/3GPP/SA5%23154/Docs/S5-241229.zip" TargetMode="External"/><Relationship Id="rId96" Type="http://schemas.openxmlformats.org/officeDocument/2006/relationships/hyperlink" Target="../../D:/Zou%20Lan/2024&#24037;&#20316;/&#26631;&#20934;&#24037;&#20316;/3GPP/SA5%23154/Docs/S5-241240.zip" TargetMode="External"/><Relationship Id="rId97" Type="http://schemas.openxmlformats.org/officeDocument/2006/relationships/hyperlink" Target="../../D:/Zou%20Lan/2024&#24037;&#20316;/&#26631;&#20934;&#24037;&#20316;/3GPP/SA5%23154/Docs/S5-241241.zip" TargetMode="External"/><Relationship Id="rId98" Type="http://schemas.openxmlformats.org/officeDocument/2006/relationships/hyperlink" Target="../../D:/Zou%20Lan/2024&#24037;&#20316;/&#26631;&#20934;&#24037;&#20316;/3GPP/SA5%23154/Docs/S5-241275.zip" TargetMode="External"/><Relationship Id="rId99" Type="http://schemas.openxmlformats.org/officeDocument/2006/relationships/hyperlink" Target="../../D:/Zou%20Lan/2024&#24037;&#20316;/&#26631;&#20934;&#24037;&#20316;/3GPP/SA5%23154/Docs/S5-241276.zip" TargetMode="External"/><Relationship Id="rId100" Type="http://schemas.openxmlformats.org/officeDocument/2006/relationships/hyperlink" Target="../../D:/Zou%20Lan/2024&#24037;&#20316;/&#26631;&#20934;&#24037;&#20316;/3GPP/SA5%23154/Docs/S5-241543.zip" TargetMode="External"/><Relationship Id="rId101" Type="http://schemas.openxmlformats.org/officeDocument/2006/relationships/hyperlink" Target="../../D:/Zou%20Lan/2024&#24037;&#20316;/&#26631;&#20934;&#24037;&#20316;/3GPP/SA5%23154/Docs/S5-241665.zip" TargetMode="External"/><Relationship Id="rId102" Type="http://schemas.openxmlformats.org/officeDocument/2006/relationships/hyperlink" Target="../../D:/Zou%20Lan/2024&#24037;&#20316;/&#26631;&#20934;&#24037;&#20316;/3GPP/SA5%23154/Docs/S5-241184.zip" TargetMode="External"/><Relationship Id="rId103" Type="http://schemas.openxmlformats.org/officeDocument/2006/relationships/hyperlink" Target="../../D:/Zou%20Lan/2024&#24037;&#20316;/&#26631;&#20934;&#24037;&#20316;/3GPP/SA5%23154/Docs/S5-241196.zip" TargetMode="External"/><Relationship Id="rId104" Type="http://schemas.openxmlformats.org/officeDocument/2006/relationships/hyperlink" Target="../../D:/Zou%20Lan/2024&#24037;&#20316;/&#26631;&#20934;&#24037;&#20316;/3GPP/SA5%23154/Docs/S5-241186.zip" TargetMode="External"/><Relationship Id="rId105" Type="http://schemas.openxmlformats.org/officeDocument/2006/relationships/hyperlink" Target="../../D:/Zou%20Lan/2024&#24037;&#20316;/&#26631;&#20934;&#24037;&#20316;/3GPP/SA5%23154/Docs/S5-241192.zip" TargetMode="External"/><Relationship Id="rId106" Type="http://schemas.openxmlformats.org/officeDocument/2006/relationships/hyperlink" Target="../../D:/Zou%20Lan/2024&#24037;&#20316;/&#26631;&#20934;&#24037;&#20316;/3GPP/SA5%23154/Docs/S5-241190.zip" TargetMode="External"/><Relationship Id="rId107" Type="http://schemas.openxmlformats.org/officeDocument/2006/relationships/hyperlink" Target="../../D:/Zou%20Lan/2024&#24037;&#20316;/&#26631;&#20934;&#24037;&#20316;/3GPP/SA5%23154/Docs/S5-241191.zip" TargetMode="External"/><Relationship Id="rId108" Type="http://schemas.openxmlformats.org/officeDocument/2006/relationships/hyperlink" Target="../../D:/Zou%20Lan/2024&#24037;&#20316;/&#26631;&#20934;&#24037;&#20316;/3GPP/SA5%23154/Docs/S5-241177.zip" TargetMode="External"/><Relationship Id="rId109" Type="http://schemas.openxmlformats.org/officeDocument/2006/relationships/hyperlink" Target="../../D:/Zou%20Lan/2024&#24037;&#20316;/&#26631;&#20934;&#24037;&#20316;/3GPP/SA5%23154/Docs/S5-241193.zip" TargetMode="External"/><Relationship Id="rId110" Type="http://schemas.openxmlformats.org/officeDocument/2006/relationships/hyperlink" Target="../../D:/Zou%20Lan/2024&#24037;&#20316;/&#26631;&#20934;&#24037;&#20316;/3GPP/SA5%23154/Docs/S5-241194.zip" TargetMode="External"/><Relationship Id="rId111" Type="http://schemas.openxmlformats.org/officeDocument/2006/relationships/hyperlink" Target="../../D:/Zou%20Lan/2024&#24037;&#20316;/&#26631;&#20934;&#24037;&#20316;/3GPP/SA5%23154/Docs/S5-241181.zip" TargetMode="External"/><Relationship Id="rId112" Type="http://schemas.openxmlformats.org/officeDocument/2006/relationships/hyperlink" Target="../../D:/Zou%20Lan/2024&#24037;&#20316;/&#26631;&#20934;&#24037;&#20316;/3GPP/SA5%23154/Docs/S5-241195.zip" TargetMode="External"/><Relationship Id="rId113" Type="http://schemas.openxmlformats.org/officeDocument/2006/relationships/hyperlink" Target="../../D:/Zou%20Lan/2024&#24037;&#20316;/&#26631;&#20934;&#24037;&#20316;/3GPP/SA5%23154/Docs/S5-241183.zip" TargetMode="External"/><Relationship Id="rId114" Type="http://schemas.openxmlformats.org/officeDocument/2006/relationships/hyperlink" Target="../../D:/Zou%20Lan/2024&#24037;&#20316;/&#26631;&#20934;&#24037;&#20316;/3GPP/SA5%23154/Docs/S5-241384.zip" TargetMode="External"/><Relationship Id="rId115" Type="http://schemas.openxmlformats.org/officeDocument/2006/relationships/hyperlink" Target="../../D:/Zou%20Lan/2024&#24037;&#20316;/&#26631;&#20934;&#24037;&#20316;/3GPP/SA5%23154/Docs/S5-241385.zip" TargetMode="External"/><Relationship Id="rId116" Type="http://schemas.openxmlformats.org/officeDocument/2006/relationships/hyperlink" Target="../../D:/Zou%20Lan/2024&#24037;&#20316;/&#26631;&#20934;&#24037;&#20316;/3GPP/SA5%23154/Docs/S5-241386.zip" TargetMode="External"/><Relationship Id="rId117" Type="http://schemas.openxmlformats.org/officeDocument/2006/relationships/hyperlink" Target="../../D:/Zou%20Lan/2024&#24037;&#20316;/&#26631;&#20934;&#24037;&#20316;/3GPP/SA5%23154/Docs/S5-241387.zip" TargetMode="External"/><Relationship Id="rId118" Type="http://schemas.openxmlformats.org/officeDocument/2006/relationships/hyperlink" Target="../../D:/Zou%20Lan/2024&#24037;&#20316;/&#26631;&#20934;&#24037;&#20316;/3GPP/SA5%23154/Docs/S5-241388.zip" TargetMode="External"/><Relationship Id="rId119" Type="http://schemas.openxmlformats.org/officeDocument/2006/relationships/hyperlink" Target="../../D:/Zou%20Lan/2024&#24037;&#20316;/&#26631;&#20934;&#24037;&#20316;/3GPP/SA5%23154/Docs/S5-241389.zip" TargetMode="External"/><Relationship Id="rId120" Type="http://schemas.openxmlformats.org/officeDocument/2006/relationships/hyperlink" Target="../../D:/Zou%20Lan/2024&#24037;&#20316;/&#26631;&#20934;&#24037;&#20316;/3GPP/SA5%23154/Docs/S5-241131.zip" TargetMode="External"/><Relationship Id="rId121" Type="http://schemas.openxmlformats.org/officeDocument/2006/relationships/hyperlink" Target="../../D:/Zou%20Lan/2024&#24037;&#20316;/&#26631;&#20934;&#24037;&#20316;/3GPP/SA5%23154/Docs/S5-241132.zip" TargetMode="External"/><Relationship Id="rId122" Type="http://schemas.openxmlformats.org/officeDocument/2006/relationships/hyperlink" Target="../../D:/Zou%20Lan/2024&#24037;&#20316;/&#26631;&#20934;&#24037;&#20316;/3GPP/SA5%23154/Docs/S5-241136.zip" TargetMode="External"/><Relationship Id="rId123" Type="http://schemas.openxmlformats.org/officeDocument/2006/relationships/hyperlink" Target="../../D:/Zou%20Lan/2024&#24037;&#20316;/&#26631;&#20934;&#24037;&#20316;/3GPP/SA5%23154/Docs/S5-241148.zip" TargetMode="External"/><Relationship Id="rId124" Type="http://schemas.openxmlformats.org/officeDocument/2006/relationships/hyperlink" Target="../../D:/Zou%20Lan/2024&#24037;&#20316;/&#26631;&#20934;&#24037;&#20316;/3GPP/SA5%23154/Docs/S5-241150.zip" TargetMode="External"/><Relationship Id="rId125" Type="http://schemas.openxmlformats.org/officeDocument/2006/relationships/hyperlink" Target="../../D:/Zou%20Lan/2024&#24037;&#20316;/&#26631;&#20934;&#24037;&#20316;/3GPP/SA5%23154/Docs/S5-241161.zip" TargetMode="External"/><Relationship Id="rId126" Type="http://schemas.openxmlformats.org/officeDocument/2006/relationships/hyperlink" Target="../../D:/Zou%20Lan/2024&#24037;&#20316;/&#26631;&#20934;&#24037;&#20316;/3GPP/SA5%23154/Docs/S5-241162.zip" TargetMode="External"/><Relationship Id="rId127" Type="http://schemas.openxmlformats.org/officeDocument/2006/relationships/hyperlink" Target="../../D:/Zou%20Lan/2024&#24037;&#20316;/&#26631;&#20934;&#24037;&#20316;/3GPP/SA5%23154/Docs/S5-241452.zip" TargetMode="External"/><Relationship Id="rId128" Type="http://schemas.openxmlformats.org/officeDocument/2006/relationships/hyperlink" Target="../../D:/Zou%20Lan/2024&#24037;&#20316;/&#26631;&#20934;&#24037;&#20316;/3GPP/SA5%23154/Docs/S5-241453.zip" TargetMode="External"/><Relationship Id="rId129" Type="http://schemas.openxmlformats.org/officeDocument/2006/relationships/hyperlink" Target="../../D:/Zou%20Lan/2024&#24037;&#20316;/&#26631;&#20934;&#24037;&#20316;/3GPP/SA5%23154/Docs/S5-241515.zip" TargetMode="External"/><Relationship Id="rId130" Type="http://schemas.openxmlformats.org/officeDocument/2006/relationships/hyperlink" Target="../../D:/Zou%20Lan/2024&#24037;&#20316;/&#26631;&#20934;&#24037;&#20316;/3GPP/SA5%23154/Docs/S5-241516.zip" TargetMode="External"/><Relationship Id="rId131" Type="http://schemas.openxmlformats.org/officeDocument/2006/relationships/hyperlink" Target="../../D:/Zou%20Lan/2024&#24037;&#20316;/&#26631;&#20934;&#24037;&#20316;/3GPP/SA5%23154/Docs/S5-241517.zip" TargetMode="External"/><Relationship Id="rId132" Type="http://schemas.openxmlformats.org/officeDocument/2006/relationships/hyperlink" Target="../../D:/Zou%20Lan/2024&#24037;&#20316;/&#26631;&#20934;&#24037;&#20316;/3GPP/SA5%23154/Docs/S5-241518.zip" TargetMode="External"/><Relationship Id="rId133" Type="http://schemas.openxmlformats.org/officeDocument/2006/relationships/hyperlink" Target="../../D:/Zou%20Lan/2024&#24037;&#20316;/&#26631;&#20934;&#24037;&#20316;/3GPP/SA5%23154/Docs/S5-241519.zip" TargetMode="External"/><Relationship Id="rId134" Type="http://schemas.openxmlformats.org/officeDocument/2006/relationships/hyperlink" Target="../../D:/Zou%20Lan/2024&#24037;&#20316;/&#26631;&#20934;&#24037;&#20316;/3GPP/SA5%23154/Docs/S5-241520.zip" TargetMode="External"/><Relationship Id="rId135" Type="http://schemas.openxmlformats.org/officeDocument/2006/relationships/hyperlink" Target="../../D:/Zou%20Lan/2024&#24037;&#20316;/&#26631;&#20934;&#24037;&#20316;/3GPP/SA5%23154/Docs/S5-241521.zip" TargetMode="External"/><Relationship Id="rId136" Type="http://schemas.openxmlformats.org/officeDocument/2006/relationships/hyperlink" Target="../../D:/Zou%20Lan/2024&#24037;&#20316;/&#26631;&#20934;&#24037;&#20316;/3GPP/SA5%23154/Docs/S5-241522.zip" TargetMode="External"/><Relationship Id="rId137" Type="http://schemas.openxmlformats.org/officeDocument/2006/relationships/hyperlink" Target="../../D:/Zou%20Lan/2024&#24037;&#20316;/&#26631;&#20934;&#24037;&#20316;/3GPP/SA5%23154/Docs/S5-241634.zip" TargetMode="External"/><Relationship Id="rId138" Type="http://schemas.openxmlformats.org/officeDocument/2006/relationships/hyperlink" Target="../../D:/Zou%20Lan/2024&#24037;&#20316;/&#26631;&#20934;&#24037;&#20316;/3GPP/SA5%23154/Docs/S5-241635.zip" TargetMode="External"/><Relationship Id="rId139" Type="http://schemas.openxmlformats.org/officeDocument/2006/relationships/hyperlink" Target="../../D:/Zou%20Lan/2024&#24037;&#20316;/&#26631;&#20934;&#24037;&#20316;/3GPP/SA5%23154/Docs/S5-241268.zip" TargetMode="External"/><Relationship Id="rId140" Type="http://schemas.openxmlformats.org/officeDocument/2006/relationships/hyperlink" Target="../../D:/Zou%20Lan/2024&#24037;&#20316;/&#26631;&#20934;&#24037;&#20316;/3GPP/SA5%23154/Docs/S5-241269.zip" TargetMode="External"/><Relationship Id="rId141" Type="http://schemas.openxmlformats.org/officeDocument/2006/relationships/hyperlink" Target="../../D:/Zou%20Lan/2024&#24037;&#20316;/&#26631;&#20934;&#24037;&#20316;/3GPP/SA5%23154/Docs/S5-241270.zip" TargetMode="External"/><Relationship Id="rId142" Type="http://schemas.openxmlformats.org/officeDocument/2006/relationships/hyperlink" Target="../../D:/Zou%20Lan/2024&#24037;&#20316;/&#26631;&#20934;&#24037;&#20316;/3GPP/SA5%23154/Docs/S5-241271.zip" TargetMode="External"/><Relationship Id="rId143" Type="http://schemas.openxmlformats.org/officeDocument/2006/relationships/hyperlink" Target="../../D:/Zou%20Lan/2024&#24037;&#20316;/&#26631;&#20934;&#24037;&#20316;/3GPP/SA5%23154/Docs/S5-241411.zip" TargetMode="External"/><Relationship Id="rId144" Type="http://schemas.openxmlformats.org/officeDocument/2006/relationships/hyperlink" Target="../../D:/Zou%20Lan/2024&#24037;&#20316;/&#26631;&#20934;&#24037;&#20316;/3GPP/SA5%23154/Docs/S5-241272.zip" TargetMode="External"/><Relationship Id="rId145" Type="http://schemas.openxmlformats.org/officeDocument/2006/relationships/hyperlink" Target="../../D:/Zou%20Lan/2024&#24037;&#20316;/&#26631;&#20934;&#24037;&#20316;/3GPP/SA5%23154/Docs/S5-241486.zip" TargetMode="External"/><Relationship Id="rId146" Type="http://schemas.openxmlformats.org/officeDocument/2006/relationships/hyperlink" Target="../../D:/Zou%20Lan/2024&#24037;&#20316;/&#26631;&#20934;&#24037;&#20316;/3GPP/SA5%23154/Docs/S5-241487.zip" TargetMode="External"/><Relationship Id="rId147" Type="http://schemas.openxmlformats.org/officeDocument/2006/relationships/hyperlink" Target="../../D:/Zou%20Lan/2024&#24037;&#20316;/&#26631;&#20934;&#24037;&#20316;/3GPP/SA5%23154/Docs/S5-241568.zip" TargetMode="External"/><Relationship Id="rId148" Type="http://schemas.openxmlformats.org/officeDocument/2006/relationships/hyperlink" Target="../../D:/Zou%20Lan/2024&#24037;&#20316;/&#26631;&#20934;&#24037;&#20316;/3GPP/SA5%23154/Docs/S5-241569.zip" TargetMode="External"/><Relationship Id="rId149" Type="http://schemas.openxmlformats.org/officeDocument/2006/relationships/hyperlink" Target="../../D:/Zou%20Lan/2024&#24037;&#20316;/&#26631;&#20934;&#24037;&#20316;/3GPP/SA5%23154/Docs/S5-241570.zip" TargetMode="External"/><Relationship Id="rId150" Type="http://schemas.openxmlformats.org/officeDocument/2006/relationships/hyperlink" Target="../../D:/Zou%20Lan/2024&#24037;&#20316;/&#26631;&#20934;&#24037;&#20316;/3GPP/SA5%23154/Docs/S5-241571.zip" TargetMode="External"/><Relationship Id="rId151" Type="http://schemas.openxmlformats.org/officeDocument/2006/relationships/hyperlink" Target="../../D:/Zou%20Lan/2024&#24037;&#20316;/&#26631;&#20934;&#24037;&#20316;/3GPP/SA5%23154/Docs/S5-241589.zip" TargetMode="External"/><Relationship Id="rId152" Type="http://schemas.openxmlformats.org/officeDocument/2006/relationships/hyperlink" Target="../../D:/Zou%20Lan/2024&#24037;&#20316;/&#26631;&#20934;&#24037;&#20316;/3GPP/SA5%23154/Docs/S5-241688.zip" TargetMode="External"/><Relationship Id="rId153" Type="http://schemas.openxmlformats.org/officeDocument/2006/relationships/hyperlink" Target="../../D:/Zou%20Lan/2024&#24037;&#20316;/&#26631;&#20934;&#24037;&#20316;/3GPP/SA5%23154/Docs/S5-241745.zip" TargetMode="External"/><Relationship Id="rId154" Type="http://schemas.openxmlformats.org/officeDocument/2006/relationships/hyperlink" Target="../../D:/Zou%20Lan/2024&#24037;&#20316;/&#26631;&#20934;&#24037;&#20316;/3GPP/SA5%23154/Docs/S5-241746.zip" TargetMode="External"/><Relationship Id="rId155" Type="http://schemas.openxmlformats.org/officeDocument/2006/relationships/hyperlink" Target="../../D:/Zou%20Lan/2024&#24037;&#20316;/&#26631;&#20934;&#24037;&#20316;/3GPP/SA5%23154/Docs/S5-241747.zip" TargetMode="External"/><Relationship Id="rId156" Type="http://schemas.openxmlformats.org/officeDocument/2006/relationships/hyperlink" Target="../../D:/Zou%20Lan/2024&#24037;&#20316;/&#26631;&#20934;&#24037;&#20316;/3GPP/SA5%23154/Docs/S5-241803.zip" TargetMode="External"/><Relationship Id="rId157" Type="http://schemas.openxmlformats.org/officeDocument/2006/relationships/hyperlink" Target="../../D:/Zou%20Lan/2024&#24037;&#20316;/&#26631;&#20934;&#24037;&#20316;/3GPP/SA5%23154/Docs/S5-241804.zip" TargetMode="External"/><Relationship Id="rId158" Type="http://schemas.openxmlformats.org/officeDocument/2006/relationships/hyperlink" Target="../../D:/Zou%20Lan/2024&#24037;&#20316;/&#26631;&#20934;&#24037;&#20316;/3GPP/SA5%23154/Docs/S5-241133.zip" TargetMode="External"/><Relationship Id="rId159" Type="http://schemas.openxmlformats.org/officeDocument/2006/relationships/hyperlink" Target="../../D:/Zou%20Lan/2024&#24037;&#20316;/&#26631;&#20934;&#24037;&#20316;/3GPP/SA5%23154/Docs/S5-241138.zip" TargetMode="External"/><Relationship Id="rId160" Type="http://schemas.openxmlformats.org/officeDocument/2006/relationships/hyperlink" Target="../../D:/Zou%20Lan/2024&#24037;&#20316;/&#26631;&#20934;&#24037;&#20316;/3GPP/SA5%23154/Docs/S5-241139.zip" TargetMode="External"/><Relationship Id="rId161" Type="http://schemas.openxmlformats.org/officeDocument/2006/relationships/hyperlink" Target="../../D:/Zou%20Lan/2024&#24037;&#20316;/&#26631;&#20934;&#24037;&#20316;/3GPP/SA5%23154/Docs/S5-241140.zip" TargetMode="External"/><Relationship Id="rId162" Type="http://schemas.openxmlformats.org/officeDocument/2006/relationships/hyperlink" Target="../../D:/Zou%20Lan/2024&#24037;&#20316;/&#26631;&#20934;&#24037;&#20316;/3GPP/SA5%23154/Docs/S5-241141.zip" TargetMode="External"/><Relationship Id="rId163" Type="http://schemas.openxmlformats.org/officeDocument/2006/relationships/hyperlink" Target="../../D:/Zou%20Lan/2024&#24037;&#20316;/&#26631;&#20934;&#24037;&#20316;/3GPP/SA5%23154/Docs/S5-241142.zip" TargetMode="External"/><Relationship Id="rId164" Type="http://schemas.openxmlformats.org/officeDocument/2006/relationships/hyperlink" Target="../../D:/Zou%20Lan/2024&#24037;&#20316;/&#26631;&#20934;&#24037;&#20316;/3GPP/SA5%23154/Docs/S5-241143.zip" TargetMode="External"/><Relationship Id="rId165" Type="http://schemas.openxmlformats.org/officeDocument/2006/relationships/hyperlink" Target="../../D:/Zou%20Lan/2024&#24037;&#20316;/&#26631;&#20934;&#24037;&#20316;/3GPP/SA5%23154/Docs/S5-241144.zip" TargetMode="External"/><Relationship Id="rId166" Type="http://schemas.openxmlformats.org/officeDocument/2006/relationships/hyperlink" Target="../../D:/Zou%20Lan/2024&#24037;&#20316;/&#26631;&#20934;&#24037;&#20316;/3GPP/SA5%23154/Docs/S5-241145.zip" TargetMode="External"/><Relationship Id="rId167" Type="http://schemas.openxmlformats.org/officeDocument/2006/relationships/hyperlink" Target="../../D:/Zou%20Lan/2024&#24037;&#20316;/&#26631;&#20934;&#24037;&#20316;/3GPP/SA5%23154/Docs/S5-241149.zip" TargetMode="External"/><Relationship Id="rId168" Type="http://schemas.openxmlformats.org/officeDocument/2006/relationships/hyperlink" Target="../../D:/Zou%20Lan/2024&#24037;&#20316;/&#26631;&#20934;&#24037;&#20316;/3GPP/SA5%23154/Docs/S5-241449.zip" TargetMode="External"/><Relationship Id="rId169" Type="http://schemas.openxmlformats.org/officeDocument/2006/relationships/hyperlink" Target="../../D:/Zou%20Lan/2024&#24037;&#20316;/&#26631;&#20934;&#24037;&#20316;/3GPP/SA5%23154/Docs/S5-241450.zip" TargetMode="External"/><Relationship Id="rId170" Type="http://schemas.openxmlformats.org/officeDocument/2006/relationships/hyperlink" Target="../../D:/Zou%20Lan/2024&#24037;&#20316;/&#26631;&#20934;&#24037;&#20316;/3GPP/SA5%23154/Docs/S5-241535.zip" TargetMode="External"/><Relationship Id="rId171" Type="http://schemas.openxmlformats.org/officeDocument/2006/relationships/hyperlink" Target="../../D:/Zou%20Lan/2024&#24037;&#20316;/&#26631;&#20934;&#24037;&#20316;/3GPP/SA5%23154/Docs/S5-241536.zip" TargetMode="External"/><Relationship Id="rId172" Type="http://schemas.openxmlformats.org/officeDocument/2006/relationships/hyperlink" Target="../../D:/Zou%20Lan/2024&#24037;&#20316;/&#26631;&#20934;&#24037;&#20316;/3GPP/SA5%23154/Docs/S5-241540.zip" TargetMode="External"/><Relationship Id="rId173" Type="http://schemas.openxmlformats.org/officeDocument/2006/relationships/hyperlink" Target="../../D:/Zou%20Lan/2024&#24037;&#20316;/&#26631;&#20934;&#24037;&#20316;/3GPP/SA5%23154/Docs/S5-241541.zip" TargetMode="External"/><Relationship Id="rId174" Type="http://schemas.openxmlformats.org/officeDocument/2006/relationships/hyperlink" Target="../../D:/Zou%20Lan/2024&#24037;&#20316;/&#26631;&#20934;&#24037;&#20316;/3GPP/SA5%23154/Docs/S5-241544.zip" TargetMode="External"/><Relationship Id="rId175" Type="http://schemas.openxmlformats.org/officeDocument/2006/relationships/hyperlink" Target="../../D:/Zou%20Lan/2024&#24037;&#20316;/&#26631;&#20934;&#24037;&#20316;/3GPP/SA5%23154/Docs/S5-241545.zip" TargetMode="External"/><Relationship Id="rId176" Type="http://schemas.openxmlformats.org/officeDocument/2006/relationships/hyperlink" Target="../../D:/Zou%20Lan/2024&#24037;&#20316;/&#26631;&#20934;&#24037;&#20316;/3GPP/SA5%23154/Docs/S5-241423.zip" TargetMode="External"/><Relationship Id="rId177" Type="http://schemas.openxmlformats.org/officeDocument/2006/relationships/hyperlink" Target="../../D:/Zou%20Lan/2024&#24037;&#20316;/&#26631;&#20934;&#24037;&#20316;/3GPP/SA5%23154/Docs/S5-241424.zip" TargetMode="External"/><Relationship Id="rId178" Type="http://schemas.openxmlformats.org/officeDocument/2006/relationships/hyperlink" Target="../../D:/Zou%20Lan/2024&#24037;&#20316;/&#26631;&#20934;&#24037;&#20316;/3GPP/SA5%23154/Docs/S5-241532.zip" TargetMode="External"/><Relationship Id="rId179" Type="http://schemas.openxmlformats.org/officeDocument/2006/relationships/hyperlink" Target="../../D:/Zou%20Lan/2024&#24037;&#20316;/&#26631;&#20934;&#24037;&#20316;/3GPP/SA5%23154/Docs/S5-241546.zip" TargetMode="External"/><Relationship Id="rId180" Type="http://schemas.openxmlformats.org/officeDocument/2006/relationships/hyperlink" Target="../../D:/Zou%20Lan/2024&#24037;&#20316;/&#26631;&#20934;&#24037;&#20316;/3GPP/SA5%23154/Docs/S5-241547.zip" TargetMode="External"/><Relationship Id="rId181" Type="http://schemas.openxmlformats.org/officeDocument/2006/relationships/hyperlink" Target="../../D:/Zou%20Lan/2024&#24037;&#20316;/&#26631;&#20934;&#24037;&#20316;/3GPP/SA5%23154/Docs/S5-241550.zip" TargetMode="External"/><Relationship Id="rId182" Type="http://schemas.openxmlformats.org/officeDocument/2006/relationships/hyperlink" Target="../../D:/Zou%20Lan/2024&#24037;&#20316;/&#26631;&#20934;&#24037;&#20316;/3GPP/SA5%23154/Docs/S5-241551.zip" TargetMode="External"/><Relationship Id="rId183" Type="http://schemas.openxmlformats.org/officeDocument/2006/relationships/hyperlink" Target="../../D:/Zou%20Lan/2024&#24037;&#20316;/&#26631;&#20934;&#24037;&#20316;/3GPP/SA5%23154/Docs/S5-241552.zip" TargetMode="External"/><Relationship Id="rId184" Type="http://schemas.openxmlformats.org/officeDocument/2006/relationships/hyperlink" Target="../../D:/Zou%20Lan/2024&#24037;&#20316;/&#26631;&#20934;&#24037;&#20316;/3GPP/SA5%23154/Docs/S5-241553.zip" TargetMode="External"/><Relationship Id="rId185" Type="http://schemas.openxmlformats.org/officeDocument/2006/relationships/hyperlink" Target="../../D:/Zou%20Lan/2024&#24037;&#20316;/&#26631;&#20934;&#24037;&#20316;/3GPP/SA5%23154/Docs/S5-241554.zip" TargetMode="External"/><Relationship Id="rId186" Type="http://schemas.openxmlformats.org/officeDocument/2006/relationships/hyperlink" Target="../../D:/Zou%20Lan/2024&#24037;&#20316;/&#26631;&#20934;&#24037;&#20316;/3GPP/SA5%23154/Docs/S5-241555.zip" TargetMode="External"/><Relationship Id="rId187" Type="http://schemas.openxmlformats.org/officeDocument/2006/relationships/hyperlink" Target="../../D:/Zou%20Lan/2024&#24037;&#20316;/&#26631;&#20934;&#24037;&#20316;/3GPP/SA5%23154/Docs/S5-241556.zip" TargetMode="External"/><Relationship Id="rId188" Type="http://schemas.openxmlformats.org/officeDocument/2006/relationships/hyperlink" Target="../../D:/Zou%20Lan/2024&#24037;&#20316;/&#26631;&#20934;&#24037;&#20316;/3GPP/SA5%23154/Docs/S5-241557.zip" TargetMode="External"/><Relationship Id="rId189" Type="http://schemas.openxmlformats.org/officeDocument/2006/relationships/hyperlink" Target="../../D:/Zou%20Lan/2024&#24037;&#20316;/&#26631;&#20934;&#24037;&#20316;/3GPP/SA5%23154/Docs/S5-241558.zip" TargetMode="External"/><Relationship Id="rId190" Type="http://schemas.openxmlformats.org/officeDocument/2006/relationships/hyperlink" Target="../../D:/Zou%20Lan/2024&#24037;&#20316;/&#26631;&#20934;&#24037;&#20316;/3GPP/SA5%23154/Docs/S5-241559.zip" TargetMode="External"/><Relationship Id="rId191" Type="http://schemas.openxmlformats.org/officeDocument/2006/relationships/hyperlink" Target="../../D:/Zou%20Lan/2024&#24037;&#20316;/&#26631;&#20934;&#24037;&#20316;/3GPP/SA5%23154/Docs/S5-241560.zip" TargetMode="External"/><Relationship Id="rId192" Type="http://schemas.openxmlformats.org/officeDocument/2006/relationships/hyperlink" Target="../../D:/Zou%20Lan/2024&#24037;&#20316;/&#26631;&#20934;&#24037;&#20316;/3GPP/SA5%23154/Docs/S5-241561.zip" TargetMode="External"/><Relationship Id="rId193" Type="http://schemas.openxmlformats.org/officeDocument/2006/relationships/hyperlink" Target="../../D:/Zou%20Lan/2024&#24037;&#20316;/&#26631;&#20934;&#24037;&#20316;/3GPP/SA5%23154/Docs/S5-241562.zip" TargetMode="External"/><Relationship Id="rId194" Type="http://schemas.openxmlformats.org/officeDocument/2006/relationships/hyperlink" Target="../../D:/Zou%20Lan/2024&#24037;&#20316;/&#26631;&#20934;&#24037;&#20316;/3GPP/SA5%23154/Docs/S5-241563.zip" TargetMode="External"/><Relationship Id="rId195" Type="http://schemas.openxmlformats.org/officeDocument/2006/relationships/hyperlink" Target="../../D:/Zou%20Lan/2024&#24037;&#20316;/&#26631;&#20934;&#24037;&#20316;/3GPP/SA5%23154/Docs/S5-241565.zip" TargetMode="External"/><Relationship Id="rId196" Type="http://schemas.openxmlformats.org/officeDocument/2006/relationships/hyperlink" Target="../../D:/Zou%20Lan/2024&#24037;&#20316;/&#26631;&#20934;&#24037;&#20316;/3GPP/SA5%23154/Docs/S5-241566.zip" TargetMode="External"/><Relationship Id="rId197" Type="http://schemas.openxmlformats.org/officeDocument/2006/relationships/hyperlink" Target="../../D:/Zou%20Lan/2024&#24037;&#20316;/&#26631;&#20934;&#24037;&#20316;/3GPP/SA5%23154/Docs/S5-241810.zip" TargetMode="External"/><Relationship Id="rId198" Type="http://schemas.openxmlformats.org/officeDocument/2006/relationships/hyperlink" Target="../../D:/Zou%20Lan/2024&#24037;&#20316;/&#26631;&#20934;&#24037;&#20316;/3GPP/SA5%23154/Docs/S5-241811.zip" TargetMode="External"/><Relationship Id="rId199" Type="http://schemas.openxmlformats.org/officeDocument/2006/relationships/hyperlink" Target="../../D:/Zou%20Lan/2024&#24037;&#20316;/&#26631;&#20934;&#24037;&#20316;/3GPP/SA5%23154/Docs/S5-241375.zip" TargetMode="External"/><Relationship Id="rId200" Type="http://schemas.openxmlformats.org/officeDocument/2006/relationships/hyperlink" Target="../../D:/Zou%20Lan/2024&#24037;&#20316;/&#26631;&#20934;&#24037;&#20316;/3GPP/SA5%23154/Docs/S5-241399.zip" TargetMode="External"/><Relationship Id="rId201" Type="http://schemas.openxmlformats.org/officeDocument/2006/relationships/hyperlink" Target="../../D:/Zou%20Lan/2024&#24037;&#20316;/&#26631;&#20934;&#24037;&#20316;/3GPP/SA5%23154/Docs/S5-241505.zip" TargetMode="External"/><Relationship Id="rId202" Type="http://schemas.openxmlformats.org/officeDocument/2006/relationships/hyperlink" Target="../../D:/Zou%20Lan/2024&#24037;&#20316;/&#26631;&#20934;&#24037;&#20316;/3GPP/SA5%23154/Docs/S5-241160.zip" TargetMode="External"/><Relationship Id="rId203" Type="http://schemas.openxmlformats.org/officeDocument/2006/relationships/hyperlink" Target="../../D:/Zou%20Lan/2024&#24037;&#20316;/&#26631;&#20934;&#24037;&#20316;/3GPP/SA5%23154/Docs/S5-241715.zip" TargetMode="External"/><Relationship Id="rId204" Type="http://schemas.openxmlformats.org/officeDocument/2006/relationships/hyperlink" Target="../../D:/Zou%20Lan/2024&#24037;&#20316;/&#26631;&#20934;&#24037;&#20316;/3GPP/SA5%23154/Docs/S5-241493.zip" TargetMode="External"/><Relationship Id="rId205" Type="http://schemas.openxmlformats.org/officeDocument/2006/relationships/hyperlink" Target="../../D:/Zou%20Lan/2024&#24037;&#20316;/&#26631;&#20934;&#24037;&#20316;/3GPP/SA5%23154/Docs/S5-241706.zip" TargetMode="External"/><Relationship Id="rId206" Type="http://schemas.openxmlformats.org/officeDocument/2006/relationships/hyperlink" Target="../../D:/Zou%20Lan/2024&#24037;&#20316;/&#26631;&#20934;&#24037;&#20316;/3GPP/SA5%23154/Docs/S5-241716.zip" TargetMode="External"/><Relationship Id="rId207" Type="http://schemas.openxmlformats.org/officeDocument/2006/relationships/hyperlink" Target="../../D:/Zou%20Lan/2024&#24037;&#20316;/&#26631;&#20934;&#24037;&#20316;/3GPP/SA5%23154/Docs/S5-241249.zip" TargetMode="External"/><Relationship Id="rId208" Type="http://schemas.openxmlformats.org/officeDocument/2006/relationships/hyperlink" Target="../../D:/Zou%20Lan/2024&#24037;&#20316;/&#26631;&#20934;&#24037;&#20316;/3GPP/SA5%23154/Docs/S5-241496.zip" TargetMode="External"/><Relationship Id="rId209" Type="http://schemas.openxmlformats.org/officeDocument/2006/relationships/hyperlink" Target="../../D:/Zou%20Lan/2024&#24037;&#20316;/&#26631;&#20934;&#24037;&#20316;/3GPP/SA5%23154/Docs/S5-241160.zip" TargetMode="External"/><Relationship Id="rId210" Type="http://schemas.openxmlformats.org/officeDocument/2006/relationships/hyperlink" Target="../../D:/Zou%20Lan/2024&#24037;&#20316;/&#26631;&#20934;&#24037;&#20316;/3GPP/SA5%23154/Docs/S5-241167.zip" TargetMode="External"/><Relationship Id="rId211" Type="http://schemas.openxmlformats.org/officeDocument/2006/relationships/hyperlink" Target="../../D:/Zou%20Lan/2024&#24037;&#20316;/&#26631;&#20934;&#24037;&#20316;/3GPP/SA5%23154/Docs/S5-241168.zip" TargetMode="External"/><Relationship Id="rId212" Type="http://schemas.openxmlformats.org/officeDocument/2006/relationships/hyperlink" Target="../../D:/Zou%20Lan/2024&#24037;&#20316;/&#26631;&#20934;&#24037;&#20316;/3GPP/SA5%23154/Docs/S5-241243.zip" TargetMode="External"/><Relationship Id="rId213" Type="http://schemas.openxmlformats.org/officeDocument/2006/relationships/hyperlink" Target="../../D:/Zou%20Lan/2024&#24037;&#20316;/&#26631;&#20934;&#24037;&#20316;/3GPP/SA5%23154/Docs/S5-241257.zip" TargetMode="External"/><Relationship Id="rId214" Type="http://schemas.openxmlformats.org/officeDocument/2006/relationships/hyperlink" Target="../../D:/Zou%20Lan/2024&#24037;&#20316;/&#26631;&#20934;&#24037;&#20316;/3GPP/SA5%23154/Docs/S5-241279.zip" TargetMode="External"/><Relationship Id="rId215" Type="http://schemas.openxmlformats.org/officeDocument/2006/relationships/hyperlink" Target="../../D:/Zou%20Lan/2024&#24037;&#20316;/&#26631;&#20934;&#24037;&#20316;/3GPP/SA5%23154/Docs/S5-241446.zip" TargetMode="External"/><Relationship Id="rId216" Type="http://schemas.openxmlformats.org/officeDocument/2006/relationships/hyperlink" Target="../../D:/Zou%20Lan/2024&#24037;&#20316;/&#26631;&#20934;&#24037;&#20316;/3GPP/SA5%23154/Docs/S5-241537.zip" TargetMode="External"/><Relationship Id="rId217" Type="http://schemas.openxmlformats.org/officeDocument/2006/relationships/hyperlink" Target="../../D:/Zou%20Lan/2024&#24037;&#20316;/&#26631;&#20934;&#24037;&#20316;/3GPP/SA5%23154/Docs/S5-241719.zip" TargetMode="External"/><Relationship Id="rId218" Type="http://schemas.openxmlformats.org/officeDocument/2006/relationships/hyperlink" Target="../../D:/Zou%20Lan/2024&#24037;&#20316;/&#26631;&#20934;&#24037;&#20316;/3GPP/SA5%23154/Docs/S5-241539.zip" TargetMode="External"/><Relationship Id="rId219" Type="http://schemas.openxmlformats.org/officeDocument/2006/relationships/hyperlink" Target="../../D:/Zou%20Lan/2024&#24037;&#20316;/&#26631;&#20934;&#24037;&#20316;/3GPP/SA5%23154/Docs/S5-241244.zip" TargetMode="External"/><Relationship Id="rId220" Type="http://schemas.openxmlformats.org/officeDocument/2006/relationships/hyperlink" Target="../../D:/Zou%20Lan/2024&#24037;&#20316;/&#26631;&#20934;&#24037;&#20316;/3GPP/SA5%23154/Docs/S5-241280.zip" TargetMode="External"/><Relationship Id="rId221" Type="http://schemas.openxmlformats.org/officeDocument/2006/relationships/hyperlink" Target="../../D:/Zou%20Lan/2024&#24037;&#20316;/&#26631;&#20934;&#24037;&#20316;/3GPP/SA5%23154/Docs/S5-241413.zip" TargetMode="External"/><Relationship Id="rId222" Type="http://schemas.openxmlformats.org/officeDocument/2006/relationships/hyperlink" Target="../../D:/Zou%20Lan/2024&#24037;&#20316;/&#26631;&#20934;&#24037;&#20316;/3GPP/SA5%23154/Docs/S5-241491.zip" TargetMode="External"/><Relationship Id="rId223" Type="http://schemas.openxmlformats.org/officeDocument/2006/relationships/hyperlink" Target="../../D:/Zou%20Lan/2024&#24037;&#20316;/&#26631;&#20934;&#24037;&#20316;/3GPP/SA5%23154/Docs/S5-241584.zip" TargetMode="External"/><Relationship Id="rId224" Type="http://schemas.openxmlformats.org/officeDocument/2006/relationships/hyperlink" Target="../../D:/Zou%20Lan/2024&#24037;&#20316;/&#26631;&#20934;&#24037;&#20316;/3GPP/SA5%23154/Docs/S5-241721.zip" TargetMode="External"/><Relationship Id="rId225" Type="http://schemas.openxmlformats.org/officeDocument/2006/relationships/hyperlink" Target="../../D:/Zou%20Lan/2024&#24037;&#20316;/&#26631;&#20934;&#24037;&#20316;/3GPP/SA5%23154/Docs/S5-241225.zip" TargetMode="External"/><Relationship Id="rId226" Type="http://schemas.openxmlformats.org/officeDocument/2006/relationships/hyperlink" Target="../../D:/Zou%20Lan/2024&#24037;&#20316;/&#26631;&#20934;&#24037;&#20316;/3GPP/SA5%23154/Docs/S5-241227.zip" TargetMode="External"/><Relationship Id="rId227" Type="http://schemas.openxmlformats.org/officeDocument/2006/relationships/hyperlink" Target="../../D:/Zou%20Lan/2024&#24037;&#20316;/&#26631;&#20934;&#24037;&#20316;/3GPP/SA5%23154/Docs/S5-241347.zip" TargetMode="External"/><Relationship Id="rId228" Type="http://schemas.openxmlformats.org/officeDocument/2006/relationships/hyperlink" Target="../../D:/Zou%20Lan/2024&#24037;&#20316;/&#26631;&#20934;&#24037;&#20316;/3GPP/SA5%23154/Docs/S5-241348.zip" TargetMode="External"/><Relationship Id="rId229" Type="http://schemas.openxmlformats.org/officeDocument/2006/relationships/hyperlink" Target="../../D:/Zou%20Lan/2024&#24037;&#20316;/&#26631;&#20934;&#24037;&#20316;/3GPP/SA5%23154/Docs/S5-241538.zip" TargetMode="External"/><Relationship Id="rId230" Type="http://schemas.openxmlformats.org/officeDocument/2006/relationships/hyperlink" Target="../../D:/Zou%20Lan/2024&#24037;&#20316;/&#26631;&#20934;&#24037;&#20316;/3GPP/SA5%23154/Docs/S5-241717.zip" TargetMode="External"/><Relationship Id="rId231" Type="http://schemas.openxmlformats.org/officeDocument/2006/relationships/hyperlink" Target="../../D:/Zou%20Lan/2024&#24037;&#20316;/&#26631;&#20934;&#24037;&#20316;/3GPP/SA5%23154/Docs/S5-241523.zip" TargetMode="External"/><Relationship Id="rId232" Type="http://schemas.openxmlformats.org/officeDocument/2006/relationships/hyperlink" Target="../../D:/Zou%20Lan/2024&#24037;&#20316;/&#26631;&#20934;&#24037;&#20316;/3GPP/SA5%23154/Docs/S5-241585.zip" TargetMode="External"/><Relationship Id="rId233" Type="http://schemas.openxmlformats.org/officeDocument/2006/relationships/hyperlink" Target="../../D:/Zou%20Lan/2024&#24037;&#20316;/&#26631;&#20934;&#24037;&#20316;/3GPP/SA5%23154/Docs/S5-241238.zip" TargetMode="External"/><Relationship Id="rId234" Type="http://schemas.openxmlformats.org/officeDocument/2006/relationships/hyperlink" Target="../../D:/Zou%20Lan/2024&#24037;&#20316;/&#26631;&#20934;&#24037;&#20316;/3GPP/SA5%23154/Docs/S5-241766.zip" TargetMode="External"/><Relationship Id="rId235" Type="http://schemas.openxmlformats.org/officeDocument/2006/relationships/hyperlink" Target="../../D:/Zou%20Lan/2024&#24037;&#20316;/&#26631;&#20934;&#24037;&#20316;/3GPP/SA5%23154/Docs/S5-241692.zip" TargetMode="External"/><Relationship Id="rId236" Type="http://schemas.openxmlformats.org/officeDocument/2006/relationships/hyperlink" Target="../../D:/Zou%20Lan/2024&#24037;&#20316;/&#26631;&#20934;&#24037;&#20316;/3GPP/SA5%23154/Docs/S5-241720.zip" TargetMode="External"/><Relationship Id="rId237" Type="http://schemas.openxmlformats.org/officeDocument/2006/relationships/hyperlink" Target="../../D:/Zou%20Lan/2024&#24037;&#20316;/&#26631;&#20934;&#24037;&#20316;/3GPP/SA5%23154/Docs/S5-241718.zip" TargetMode="External"/><Relationship Id="rId238" Type="http://schemas.openxmlformats.org/officeDocument/2006/relationships/hyperlink" Target="../../D:/Zou%20Lan/2024&#24037;&#20316;/&#26631;&#20934;&#24037;&#20316;/3GPP/SA5%23154/Docs/S5-241290.zip" TargetMode="External"/><Relationship Id="rId239" Type="http://schemas.openxmlformats.org/officeDocument/2006/relationships/hyperlink" Target="../../D:/Zou%20Lan/2024&#24037;&#20316;/&#26631;&#20934;&#24037;&#20316;/3GPP/SA5%23154/Docs/S5-241306.zip" TargetMode="External"/><Relationship Id="rId240" Type="http://schemas.openxmlformats.org/officeDocument/2006/relationships/hyperlink" Target="../../D:/Zou%20Lan/2024&#24037;&#20316;/&#26631;&#20934;&#24037;&#20316;/3GPP/SA5%23154/Docs/S5-241400.zip" TargetMode="External"/><Relationship Id="rId241" Type="http://schemas.openxmlformats.org/officeDocument/2006/relationships/hyperlink" Target="../../D:/Zou%20Lan/2024&#24037;&#20316;/&#26631;&#20934;&#24037;&#20316;/3GPP/SA5%23154/Docs/S5-241401.zip" TargetMode="External"/><Relationship Id="rId242" Type="http://schemas.openxmlformats.org/officeDocument/2006/relationships/hyperlink" Target="../../D:/Zou%20Lan/2024&#24037;&#20316;/&#26631;&#20934;&#24037;&#20316;/3GPP/SA5%23154/Docs/S5-241402.zip" TargetMode="External"/><Relationship Id="rId243" Type="http://schemas.openxmlformats.org/officeDocument/2006/relationships/hyperlink" Target="../../D:/Zou%20Lan/2024&#24037;&#20316;/&#26631;&#20934;&#24037;&#20316;/3GPP/SA5%23154/Docs/S5-241542.zip" TargetMode="External"/><Relationship Id="rId244" Type="http://schemas.openxmlformats.org/officeDocument/2006/relationships/hyperlink" Target="../../D:/Zou%20Lan/2024&#24037;&#20316;/&#26631;&#20934;&#24037;&#20316;/3GPP/SA5%23154/Docs/S5-241687.zip" TargetMode="External"/><Relationship Id="rId245" Type="http://schemas.openxmlformats.org/officeDocument/2006/relationships/hyperlink" Target="../../D:/Zou%20Lan/2024&#24037;&#20316;/&#26631;&#20934;&#24037;&#20316;/3GPP/SA5%23154/Docs/S5-241689.zip" TargetMode="External"/><Relationship Id="rId246" Type="http://schemas.openxmlformats.org/officeDocument/2006/relationships/hyperlink" Target="../../D:/Zou%20Lan/2024&#24037;&#20316;/&#26631;&#20934;&#24037;&#20316;/3GPP/SA5%23154/Docs/S5-241765.zip" TargetMode="External"/><Relationship Id="rId247" Type="http://schemas.openxmlformats.org/officeDocument/2006/relationships/hyperlink" Target="../../D:/Zou%20Lan/2024&#24037;&#20316;/&#26631;&#20934;&#24037;&#20316;/3GPP/SA5%23154/Docs/S5-241155.zip" TargetMode="External"/><Relationship Id="rId248" Type="http://schemas.openxmlformats.org/officeDocument/2006/relationships/hyperlink" Target="../../D:/Zou%20Lan/2024&#24037;&#20316;/&#26631;&#20934;&#24037;&#20316;/3GPP/SA5%23154/Docs/S5-241157.zip" TargetMode="External"/><Relationship Id="rId249" Type="http://schemas.openxmlformats.org/officeDocument/2006/relationships/hyperlink" Target="../../D:/Zou%20Lan/2024&#24037;&#20316;/&#26631;&#20934;&#24037;&#20316;/3GPP/SA5%23154/Docs/S5-241156.zip" TargetMode="External"/><Relationship Id="rId250" Type="http://schemas.openxmlformats.org/officeDocument/2006/relationships/hyperlink" Target="../../D:/Zou%20Lan/2024&#24037;&#20316;/&#26631;&#20934;&#24037;&#20316;/3GPP/SA5%23154/Docs/S5-241473.zip" TargetMode="External"/><Relationship Id="rId251" Type="http://schemas.openxmlformats.org/officeDocument/2006/relationships/hyperlink" Target="../../D:/Zou%20Lan/2024&#24037;&#20316;/&#26631;&#20934;&#24037;&#20316;/3GPP/SA5%23154/Docs/S5-241403.zip" TargetMode="External"/><Relationship Id="rId252" Type="http://schemas.openxmlformats.org/officeDocument/2006/relationships/hyperlink" Target="../../D:/Zou%20Lan/2024&#24037;&#20316;/&#26631;&#20934;&#24037;&#20316;/3GPP/SA5%23154/Docs/S5-241528.zip" TargetMode="External"/><Relationship Id="rId253" Type="http://schemas.openxmlformats.org/officeDocument/2006/relationships/hyperlink" Target="../../D:/Zou%20Lan/2024&#24037;&#20316;/&#26631;&#20934;&#24037;&#20316;/3GPP/SA5%23154/Docs/S5-241393.zip" TargetMode="External"/><Relationship Id="rId254" Type="http://schemas.openxmlformats.org/officeDocument/2006/relationships/hyperlink" Target="../../D:/Zou%20Lan/2024&#24037;&#20316;/&#26631;&#20934;&#24037;&#20316;/3GPP/SA5%23154/Docs/S5-241130.zip" TargetMode="External"/><Relationship Id="rId255" Type="http://schemas.openxmlformats.org/officeDocument/2006/relationships/hyperlink" Target="../../D:/Zou%20Lan/2024&#24037;&#20316;/&#26631;&#20934;&#24037;&#20316;/3GPP/SA5%23154/Docs/S5-241394.zip" TargetMode="External"/><Relationship Id="rId256" Type="http://schemas.openxmlformats.org/officeDocument/2006/relationships/hyperlink" Target="../../D:/Zou%20Lan/2024&#24037;&#20316;/&#26631;&#20934;&#24037;&#20316;/3GPP/SA5%23154/Docs/S5-241404.zip" TargetMode="External"/><Relationship Id="rId257" Type="http://schemas.openxmlformats.org/officeDocument/2006/relationships/hyperlink" Target="../../D:/Zou%20Lan/2024&#24037;&#20316;/&#26631;&#20934;&#24037;&#20316;/3GPP/SA5%23154/Docs/S5-241405.zip" TargetMode="External"/><Relationship Id="rId258" Type="http://schemas.openxmlformats.org/officeDocument/2006/relationships/hyperlink" Target="../../D:/Zou%20Lan/2024&#24037;&#20316;/&#26631;&#20934;&#24037;&#20316;/3GPP/SA5%23154/Docs/S5-241425.zip" TargetMode="External"/><Relationship Id="rId259" Type="http://schemas.openxmlformats.org/officeDocument/2006/relationships/hyperlink" Target="../../D:/Zou%20Lan/2024&#24037;&#20316;/&#26631;&#20934;&#24037;&#20316;/3GPP/SA5%23154/Docs/S5-241426.zip" TargetMode="External"/><Relationship Id="rId260" Type="http://schemas.openxmlformats.org/officeDocument/2006/relationships/hyperlink" Target="../../D:/Zou%20Lan/2024&#24037;&#20316;/&#26631;&#20934;&#24037;&#20316;/3GPP/SA5%23154/Docs/S5-241513.zip" TargetMode="External"/><Relationship Id="rId261" Type="http://schemas.openxmlformats.org/officeDocument/2006/relationships/hyperlink" Target="../../D:/Zou%20Lan/2024&#24037;&#20316;/&#26631;&#20934;&#24037;&#20316;/3GPP/SA5%23154/Docs/S5-241793.zip" TargetMode="External"/><Relationship Id="rId262" Type="http://schemas.openxmlformats.org/officeDocument/2006/relationships/hyperlink" Target="../../D:/Zou%20Lan/2024&#24037;&#20316;/&#26631;&#20934;&#24037;&#20316;/3GPP/SA5%23154/Docs/S5-241529.zip" TargetMode="External"/><Relationship Id="rId263" Type="http://schemas.openxmlformats.org/officeDocument/2006/relationships/hyperlink" Target="../../D:/Zou%20Lan/2024&#24037;&#20316;/&#26631;&#20934;&#24037;&#20316;/3GPP/SA5%23154/Docs/S5-241530.zip" TargetMode="External"/><Relationship Id="rId264" Type="http://schemas.openxmlformats.org/officeDocument/2006/relationships/hyperlink" Target="../../D:/Zou%20Lan/2024&#24037;&#20316;/&#26631;&#20934;&#24037;&#20316;/3GPP/SA5%23154/Docs/S5-241534.zip" TargetMode="External"/><Relationship Id="rId265" Type="http://schemas.openxmlformats.org/officeDocument/2006/relationships/hyperlink" Target="../../D:/Zou%20Lan/2024&#24037;&#20316;/&#26631;&#20934;&#24037;&#20316;/3GPP/SA5%23154/Docs/S5-241567.zip" TargetMode="External"/><Relationship Id="rId266" Type="http://schemas.openxmlformats.org/officeDocument/2006/relationships/hyperlink" Target="../../D:/Zou%20Lan/2024&#24037;&#20316;/&#26631;&#20934;&#24037;&#20316;/3GPP/SA5%23154/Docs/S5-241738.zip" TargetMode="External"/><Relationship Id="rId267" Type="http://schemas.openxmlformats.org/officeDocument/2006/relationships/hyperlink" Target="../../D:/Zou%20Lan/2024&#24037;&#20316;/&#26631;&#20934;&#24037;&#20316;/3GPP/SA5%23154/Docs/S5-241135.zip" TargetMode="External"/><Relationship Id="rId268" Type="http://schemas.openxmlformats.org/officeDocument/2006/relationships/hyperlink" Target="../../D:/Zou%20Lan/2024&#24037;&#20316;/&#26631;&#20934;&#24037;&#20316;/3GPP/SA5%23154/Docs/S5-241137.zip" TargetMode="External"/><Relationship Id="rId269" Type="http://schemas.openxmlformats.org/officeDocument/2006/relationships/hyperlink" Target="../../D:/Zou%20Lan/2024&#24037;&#20316;/&#26631;&#20934;&#24037;&#20316;/3GPP/SA5%23154/Docs/S5-241261.zip" TargetMode="External"/><Relationship Id="rId270" Type="http://schemas.openxmlformats.org/officeDocument/2006/relationships/hyperlink" Target="../../D:/Zou%20Lan/2024&#24037;&#20316;/&#26631;&#20934;&#24037;&#20316;/3GPP/SA5%23154/Docs/S5-241262.zip" TargetMode="External"/><Relationship Id="rId271" Type="http://schemas.openxmlformats.org/officeDocument/2006/relationships/hyperlink" Target="../../D:/Zou%20Lan/2024&#24037;&#20316;/&#26631;&#20934;&#24037;&#20316;/3GPP/SA5%23154/Docs/S5-241263.zip" TargetMode="External"/><Relationship Id="rId272" Type="http://schemas.openxmlformats.org/officeDocument/2006/relationships/hyperlink" Target="../../D:/Zou%20Lan/2024&#24037;&#20316;/&#26631;&#20934;&#24037;&#20316;/3GPP/SA5%23154/Docs/S5-241264.zip" TargetMode="External"/><Relationship Id="rId273" Type="http://schemas.openxmlformats.org/officeDocument/2006/relationships/hyperlink" Target="../../D:/Zou%20Lan/2024&#24037;&#20316;/&#26631;&#20934;&#24037;&#20316;/3GPP/SA5%23154/Docs/S5-241448.zip" TargetMode="External"/><Relationship Id="rId274" Type="http://schemas.openxmlformats.org/officeDocument/2006/relationships/hyperlink" Target="../../D:/Zou%20Lan/2024&#24037;&#20316;/&#26631;&#20934;&#24037;&#20316;/3GPP/SA5%23154/Docs/S5-241454.zip" TargetMode="External"/><Relationship Id="rId275" Type="http://schemas.openxmlformats.org/officeDocument/2006/relationships/hyperlink" Target="../../D:/Zou%20Lan/2024&#24037;&#20316;/&#26631;&#20934;&#24037;&#20316;/3GPP/SA5%23154/Docs/S5-241455.zip" TargetMode="External"/><Relationship Id="rId276" Type="http://schemas.openxmlformats.org/officeDocument/2006/relationships/hyperlink" Target="../../D:/Zou%20Lan/2024&#24037;&#20316;/&#26631;&#20934;&#24037;&#20316;/3GPP/SA5%23154/Docs/S5-241456.zip" TargetMode="External"/><Relationship Id="rId277" Type="http://schemas.openxmlformats.org/officeDocument/2006/relationships/hyperlink" Target="../../D:/Zou%20Lan/2024&#24037;&#20316;/&#26631;&#20934;&#24037;&#20316;/3GPP/SA5%23154/Docs/S5-241259.zip" TargetMode="External"/><Relationship Id="rId278" Type="http://schemas.openxmlformats.org/officeDocument/2006/relationships/hyperlink" Target="../../D:/Zou%20Lan/2024&#24037;&#20316;/&#26631;&#20934;&#24037;&#20316;/3GPP/SA5%23154/Docs/S5-241412.zip" TargetMode="External"/><Relationship Id="rId279" Type="http://schemas.openxmlformats.org/officeDocument/2006/relationships/hyperlink" Target="../../D:/Zou%20Lan/2024&#24037;&#20316;/&#26631;&#20934;&#24037;&#20316;/3GPP/SA5%23154/Docs/S5-241489.zip" TargetMode="External"/><Relationship Id="rId280" Type="http://schemas.openxmlformats.org/officeDocument/2006/relationships/hyperlink" Target="../../D:/Zou%20Lan/2024&#24037;&#20316;/&#26631;&#20934;&#24037;&#20316;/3GPP/SA5%23154/Docs/S5-241533.zip" TargetMode="External"/><Relationship Id="rId281" Type="http://schemas.openxmlformats.org/officeDocument/2006/relationships/hyperlink" Target="../../D:/Zou%20Lan/2024&#24037;&#20316;/&#26631;&#20934;&#24037;&#20316;/3GPP/SA5%23154/Docs/S5-241675.zip" TargetMode="External"/><Relationship Id="rId282" Type="http://schemas.openxmlformats.org/officeDocument/2006/relationships/hyperlink" Target="../../D:/Zou%20Lan/2024&#24037;&#20316;/&#26631;&#20934;&#24037;&#20316;/3GPP/SA5%23154/Docs/S5-241776.zip" TargetMode="External"/><Relationship Id="rId283" Type="http://schemas.openxmlformats.org/officeDocument/2006/relationships/hyperlink" Target="../../D:/Zou%20Lan/2024&#24037;&#20316;/&#26631;&#20934;&#24037;&#20316;/3GPP/SA5%23154/Docs/S5-241676.zip" TargetMode="External"/><Relationship Id="rId284" Type="http://schemas.openxmlformats.org/officeDocument/2006/relationships/hyperlink" Target="../../D:/Zou%20Lan/2024&#24037;&#20316;/&#26631;&#20934;&#24037;&#20316;/3GPP/SA5%23154/Docs/S5-241800.zip" TargetMode="External"/><Relationship Id="rId285" Type="http://schemas.openxmlformats.org/officeDocument/2006/relationships/hyperlink" Target="../../D:/Zou%20Lan/2024&#24037;&#20316;/&#26631;&#20934;&#24037;&#20316;/3GPP/SA5%23154/Docs/S5-241802.zip" TargetMode="External"/><Relationship Id="rId286" Type="http://schemas.openxmlformats.org/officeDocument/2006/relationships/hyperlink" Target="../../D:/Zou%20Lan/2024&#24037;&#20316;/&#26631;&#20934;&#24037;&#20316;/3GPP/SA5%23154/Docs/S5-241806.zip" TargetMode="External"/><Relationship Id="rId287" Type="http://schemas.openxmlformats.org/officeDocument/2006/relationships/hyperlink" Target="../../D:/Zou%20Lan/2024&#24037;&#20316;/&#26631;&#20934;&#24037;&#20316;/3GPP/SA5%23154/Docs/S5-241816.zip" TargetMode="External"/><Relationship Id="rId288" Type="http://schemas.openxmlformats.org/officeDocument/2006/relationships/hyperlink" Target="../../D:/Zou%20Lan/2024&#24037;&#20316;/&#26631;&#20934;&#24037;&#20316;/3GPP/SA5%23154/Docs/S5-241817.zip" TargetMode="External"/><Relationship Id="rId289" Type="http://schemas.openxmlformats.org/officeDocument/2006/relationships/hyperlink" Target="../../D:/Zou%20Lan/2024&#24037;&#20316;/&#26631;&#20934;&#24037;&#20316;/3GPP/SA5%23154/Docs/S5-241668.zip" TargetMode="External"/><Relationship Id="rId290" Type="http://schemas.openxmlformats.org/officeDocument/2006/relationships/hyperlink" Target="../../D:/Zou%20Lan/2024&#24037;&#20316;/&#26631;&#20934;&#24037;&#20316;/3GPP/SA5%23154/Docs/S5-241187.zip" TargetMode="External"/><Relationship Id="rId291" Type="http://schemas.openxmlformats.org/officeDocument/2006/relationships/hyperlink" Target="../../D:/Zou%20Lan/2024&#24037;&#20316;/&#26631;&#20934;&#24037;&#20316;/3GPP/SA5%23154/Docs/S5-241407.zip" TargetMode="External"/><Relationship Id="rId292" Type="http://schemas.openxmlformats.org/officeDocument/2006/relationships/hyperlink" Target="../../D:/Zou%20Lan/2024&#24037;&#20316;/&#26631;&#20934;&#24037;&#20316;/3GPP/SA5%23154/Docs/S5-241514.zip" TargetMode="External"/><Relationship Id="rId293" Type="http://schemas.openxmlformats.org/officeDocument/2006/relationships/hyperlink" Target="../../D:/Zou%20Lan/2024&#24037;&#20316;/&#26631;&#20934;&#24037;&#20316;/3GPP/SA5%23154/Docs/S5-241564.zip" TargetMode="External"/><Relationship Id="rId294" Type="http://schemas.openxmlformats.org/officeDocument/2006/relationships/hyperlink" Target="../../D:/Zou%20Lan/2024&#24037;&#20316;/&#26631;&#20934;&#24037;&#20316;/3GPP/SA5%23154/Docs/S5-241786.zip" TargetMode="External"/><Relationship Id="rId295" Type="http://schemas.openxmlformats.org/officeDocument/2006/relationships/hyperlink" Target="../../D:/Zou%20Lan/2024&#24037;&#20316;/&#26631;&#20934;&#24037;&#20316;/3GPP/SA5%23154/Docs/S5-241508.zip" TargetMode="External"/><Relationship Id="rId296" Type="http://schemas.openxmlformats.org/officeDocument/2006/relationships/hyperlink" Target="../../D:/Zou%20Lan/2024&#24037;&#20316;/&#26631;&#20934;&#24037;&#20316;/3GPP/SA5%23154/Docs/S5-241509.zip" TargetMode="External"/><Relationship Id="rId297" Type="http://schemas.openxmlformats.org/officeDocument/2006/relationships/hyperlink" Target="../../D:/Zou%20Lan/2024&#24037;&#20316;/&#26631;&#20934;&#24037;&#20316;/3GPP/SA5%23154/Docs/S5-241406.zip" TargetMode="External"/><Relationship Id="rId298" Type="http://schemas.openxmlformats.org/officeDocument/2006/relationships/hyperlink" Target="../../D:/Zou%20Lan/2024&#24037;&#20316;/&#26631;&#20934;&#24037;&#20316;/3GPP/SA5%23154/Docs/S5-241451.zip" TargetMode="External"/><Relationship Id="rId299" Type="http://schemas.openxmlformats.org/officeDocument/2006/relationships/hyperlink" Target="../../D:/Zou%20Lan/2024&#24037;&#20316;/&#26631;&#20934;&#24037;&#20316;/3GPP/SA5%23154/Docs/S5-241548.zip" TargetMode="External"/><Relationship Id="rId300" Type="http://schemas.openxmlformats.org/officeDocument/2006/relationships/hyperlink" Target="../../D:/Zou%20Lan/2024&#24037;&#20316;/&#26631;&#20934;&#24037;&#20316;/3GPP/SA5%23154/Docs/S5-241633.zip" TargetMode="External"/><Relationship Id="rId301" Type="http://schemas.openxmlformats.org/officeDocument/2006/relationships/hyperlink" Target="../../D:/Zou%20Lan/2024&#24037;&#20316;/&#26631;&#20934;&#24037;&#20316;/3GPP/SA5%23154/Docs/S5-241722.zip" TargetMode="External"/><Relationship Id="rId302" Type="http://schemas.openxmlformats.org/officeDocument/2006/relationships/hyperlink" Target="../../D:/Zou%20Lan/2024&#24037;&#20316;/&#26631;&#20934;&#24037;&#20316;/3GPP/SA5%23154/Docs/S5-241723.zip" TargetMode="External"/><Relationship Id="rId303" Type="http://schemas.openxmlformats.org/officeDocument/2006/relationships/hyperlink" Target="../../D:/Zou%20Lan/2024&#24037;&#20316;/&#26631;&#20934;&#24037;&#20316;/3GPP/SA5%23154/Docs/S5-241458.zip" TargetMode="External"/><Relationship Id="rId304" Type="http://schemas.openxmlformats.org/officeDocument/2006/relationships/hyperlink" Target="../../D:/Zou%20Lan/2024&#24037;&#20316;/&#26631;&#20934;&#24037;&#20316;/3GPP/SA5%23154/Docs/S5-241358.zip" TargetMode="External"/><Relationship Id="rId305" Type="http://schemas.openxmlformats.org/officeDocument/2006/relationships/hyperlink" Target="../../D:/Zou%20Lan/2024&#24037;&#20316;/&#26631;&#20934;&#24037;&#20316;/3GPP/SA5%23154/Docs/S5-241410.zip" TargetMode="External"/><Relationship Id="rId306" Type="http://schemas.openxmlformats.org/officeDocument/2006/relationships/hyperlink" Target="../../D:/Zou%20Lan/2024&#24037;&#20316;/&#26631;&#20934;&#24037;&#20316;/3GPP/SA5%23154/Docs/S5-241250.zip" TargetMode="External"/><Relationship Id="rId307" Type="http://schemas.openxmlformats.org/officeDocument/2006/relationships/hyperlink" Target="../../D:/Zou%20Lan/2024&#24037;&#20316;/&#26631;&#20934;&#24037;&#20316;/3GPP/SA5%23154/Docs/S5-241251.zip" TargetMode="External"/><Relationship Id="rId308" Type="http://schemas.openxmlformats.org/officeDocument/2006/relationships/hyperlink" Target="../../D:/Zou%20Lan/2024&#24037;&#20316;/&#26631;&#20934;&#24037;&#20316;/3GPP/SA5%23154/Docs/S5-241253.zip" TargetMode="External"/><Relationship Id="rId309" Type="http://schemas.openxmlformats.org/officeDocument/2006/relationships/hyperlink" Target="../../D:/Zou%20Lan/2024&#24037;&#20316;/&#26631;&#20934;&#24037;&#20316;/3GPP/SA5%23154/Docs/S5-241254.zip" TargetMode="External"/><Relationship Id="rId310" Type="http://schemas.openxmlformats.org/officeDocument/2006/relationships/hyperlink" Target="../../D:/Zou%20Lan/2024&#24037;&#20316;/&#26631;&#20934;&#24037;&#20316;/3GPP/SA5%23154/Docs/S5-241255.zip" TargetMode="External"/><Relationship Id="rId311" Type="http://schemas.openxmlformats.org/officeDocument/2006/relationships/hyperlink" Target="../../D:/Zou%20Lan/2024&#24037;&#20316;/&#26631;&#20934;&#24037;&#20316;/3GPP/SA5%23154/Docs/S5-241377.zip" TargetMode="External"/><Relationship Id="rId312" Type="http://schemas.openxmlformats.org/officeDocument/2006/relationships/hyperlink" Target="../../D:/Zou%20Lan/2024&#24037;&#20316;/&#26631;&#20934;&#24037;&#20316;/3GPP/SA5%23154/Docs/S5-241707.zip" TargetMode="External"/><Relationship Id="rId313" Type="http://schemas.openxmlformats.org/officeDocument/2006/relationships/hyperlink" Target="../../D:/Zou%20Lan/2024&#24037;&#20316;/&#26631;&#20934;&#24037;&#20316;/3GPP/SA5%23154/Docs/S5-241592.zip" TargetMode="External"/><Relationship Id="rId314" Type="http://schemas.openxmlformats.org/officeDocument/2006/relationships/hyperlink" Target="../../D:/Zou%20Lan/2024&#24037;&#20316;/&#26631;&#20934;&#24037;&#20316;/3GPP/SA5%23154/Docs/S5-241376.zip" TargetMode="External"/><Relationship Id="rId315" Type="http://schemas.openxmlformats.org/officeDocument/2006/relationships/hyperlink" Target="../../D:/Zou%20Lan/2024&#24037;&#20316;/&#26631;&#20934;&#24037;&#20316;/3GPP/SA5%23154/Docs/S5-241408.zip" TargetMode="External"/><Relationship Id="rId316" Type="http://schemas.openxmlformats.org/officeDocument/2006/relationships/hyperlink" Target="../../D:/Zou%20Lan/2024&#24037;&#20316;/&#26631;&#20934;&#24037;&#20316;/3GPP/SA5%23154/Docs/S5-241409.zip" TargetMode="External"/><Relationship Id="rId317" Type="http://schemas.openxmlformats.org/officeDocument/2006/relationships/hyperlink" Target="../../D:/Zou%20Lan/2024&#24037;&#20316;/&#26631;&#20934;&#24037;&#20316;/3GPP/SA5%23154/Docs/S5-241499.zip" TargetMode="External"/><Relationship Id="rId318" Type="http://schemas.openxmlformats.org/officeDocument/2006/relationships/hyperlink" Target="../../D:/Zou%20Lan/2024&#24037;&#20316;/&#26631;&#20934;&#24037;&#20316;/3GPP/SA5%23154/Docs/S5-241510.zip" TargetMode="External"/><Relationship Id="rId319" Type="http://schemas.openxmlformats.org/officeDocument/2006/relationships/hyperlink" Target="../../D:/Zou%20Lan/2024&#24037;&#20316;/&#26631;&#20934;&#24037;&#20316;/3GPP/SA5%23154/Docs/S5-241511.zip" TargetMode="External"/><Relationship Id="rId320" Type="http://schemas.openxmlformats.org/officeDocument/2006/relationships/hyperlink" Target="../../D:/Zou%20Lan/2024&#24037;&#20316;/&#26631;&#20934;&#24037;&#20316;/3GPP/SA5%23154/Docs/S5-241512.zip" TargetMode="External"/><Relationship Id="rId321" Type="http://schemas.openxmlformats.org/officeDocument/2006/relationships/hyperlink" Target="../../D:/Zou%20Lan/2024&#24037;&#20316;/&#26631;&#20934;&#24037;&#20316;/3GPP/SA5%23154/Docs/S5-241814.zip" TargetMode="External"/><Relationship Id="rId322" Type="http://schemas.openxmlformats.org/officeDocument/2006/relationships/hyperlink" Target="../../D:/Zou%20Lan/2024&#24037;&#20316;/&#26631;&#20934;&#24037;&#20316;/3GPP/SA5%23154/Docs/S5-241220.zip" TargetMode="External"/><Relationship Id="rId323" Type="http://schemas.openxmlformats.org/officeDocument/2006/relationships/hyperlink" Target="../../D:/Zou%20Lan/2024&#24037;&#20316;/&#26631;&#20934;&#24037;&#20316;/3GPP/SA5%23154/Docs/S5-241221.zip" TargetMode="External"/><Relationship Id="rId324" Type="http://schemas.openxmlformats.org/officeDocument/2006/relationships/hyperlink" Target="../../D:/Zou%20Lan/2024&#24037;&#20316;/&#26631;&#20934;&#24037;&#20316;/3GPP/SA5%23154/Docs/S5-241222.zip" TargetMode="External"/><Relationship Id="rId325" Type="http://schemas.openxmlformats.org/officeDocument/2006/relationships/hyperlink" Target="../../D:/Zou%20Lan/2024&#24037;&#20316;/&#26631;&#20934;&#24037;&#20316;/3GPP/SA5%23154/Docs/S5-241591.zip" TargetMode="External"/><Relationship Id="rId326" Type="http://schemas.openxmlformats.org/officeDocument/2006/relationships/hyperlink" Target="../../D:/Zou%20Lan/2024&#24037;&#20316;/&#26631;&#20934;&#24037;&#20316;/3GPP/SA5%23154/Docs/S5-241669.zip" TargetMode="External"/><Relationship Id="rId327" Type="http://schemas.openxmlformats.org/officeDocument/2006/relationships/hyperlink" Target="../../D:/Zou%20Lan/2024&#24037;&#20316;/&#26631;&#20934;&#24037;&#20316;/3GPP/SA5%23154/Docs/S5-241670.zip" TargetMode="External"/><Relationship Id="rId328" Type="http://schemas.openxmlformats.org/officeDocument/2006/relationships/hyperlink" Target="../../D:/Zou%20Lan/2024&#24037;&#20316;/&#26631;&#20934;&#24037;&#20316;/3GPP/SA5%23154/Docs/S5-241769.zip" TargetMode="External"/><Relationship Id="rId329" Type="http://schemas.openxmlformats.org/officeDocument/2006/relationships/hyperlink" Target="../../D:/Zou%20Lan/2024&#24037;&#20316;/&#26631;&#20934;&#24037;&#20316;/3GPP/SA5%23154/Docs/S5-241770.zip" TargetMode="External"/><Relationship Id="rId330" Type="http://schemas.openxmlformats.org/officeDocument/2006/relationships/hyperlink" Target="../../D:/Zou%20Lan/2024&#24037;&#20316;/&#26631;&#20934;&#24037;&#20316;/3GPP/SA5%23154/Docs/S5-241771.zip" TargetMode="External"/><Relationship Id="rId331" Type="http://schemas.openxmlformats.org/officeDocument/2006/relationships/hyperlink" Target="../../D:/Zou%20Lan/2024&#24037;&#20316;/&#26631;&#20934;&#24037;&#20316;/3GPP/SA5%23154/Docs/S5-241533.zip" TargetMode="External"/><Relationship Id="rId332" Type="http://schemas.openxmlformats.org/officeDocument/2006/relationships/hyperlink" Target="../../D:/Zou%20Lan/2024&#24037;&#20316;/&#26631;&#20934;&#24037;&#20316;/3GPP/SA5%23154/Docs/S5-241267.zip" TargetMode="External"/><Relationship Id="rId333" Type="http://schemas.openxmlformats.org/officeDocument/2006/relationships/hyperlink" Target="../../D:/Zou%20Lan/2024&#24037;&#20316;/&#26631;&#20934;&#24037;&#20316;/3GPP/SA5%23154/Docs/S5-241711.zip" TargetMode="External"/><Relationship Id="rId334" Type="http://schemas.openxmlformats.org/officeDocument/2006/relationships/hyperlink" Target="../../D:/Zou%20Lan/2024&#24037;&#20316;/&#26631;&#20934;&#24037;&#20316;/3GPP/SA5%23154/Docs/S5-241727.zip" TargetMode="External"/><Relationship Id="rId335" Type="http://schemas.openxmlformats.org/officeDocument/2006/relationships/hyperlink" Target="../../D:/Zou%20Lan/2024&#24037;&#20316;/&#26631;&#20934;&#24037;&#20316;/3GPP/SA5%23154/Docs/S5-241789.zip" TargetMode="External"/><Relationship Id="rId336" Type="http://schemas.openxmlformats.org/officeDocument/2006/relationships/hyperlink" Target="../../D:/Zou%20Lan/2024&#24037;&#20316;/&#26631;&#20934;&#24037;&#20316;/3GPP/SA5%23154/Docs/S5-241391.zip" TargetMode="External"/><Relationship Id="rId337" Type="http://schemas.openxmlformats.org/officeDocument/2006/relationships/hyperlink" Target="../../D:/Zou%20Lan/2024&#24037;&#20316;/&#26631;&#20934;&#24037;&#20316;/3GPP/SA5%23154/Docs/S5-241392.zip" TargetMode="External"/><Relationship Id="rId338" Type="http://schemas.openxmlformats.org/officeDocument/2006/relationships/hyperlink" Target="../../D:/Zou%20Lan/2024&#24037;&#20316;/&#26631;&#20934;&#24037;&#20316;/3GPP/SA5%23154/Docs/S5-241549.zip" TargetMode="External"/><Relationship Id="rId339" Type="http://schemas.openxmlformats.org/officeDocument/2006/relationships/hyperlink" Target="../../D:/Zou%20Lan/2024&#24037;&#20316;/&#26631;&#20934;&#24037;&#20316;/3GPP/SA5%23154/Docs/S5-241224.zip" TargetMode="External"/><Relationship Id="rId340" Type="http://schemas.openxmlformats.org/officeDocument/2006/relationships/hyperlink" Target="../../D:/Zou%20Lan/2024&#24037;&#20316;/&#26631;&#20934;&#24037;&#20316;/3GPP/SA5%23154/Docs/S5-241300.zip" TargetMode="External"/><Relationship Id="rId341" Type="http://schemas.openxmlformats.org/officeDocument/2006/relationships/hyperlink" Target="../../D:/Zou%20Lan/2024&#24037;&#20316;/&#26631;&#20934;&#24037;&#20316;/3GPP/SA5%23154/Docs/S5-241713.zip" TargetMode="External"/><Relationship Id="rId342" Type="http://schemas.openxmlformats.org/officeDocument/2006/relationships/hyperlink" Target="../../D:/Zou%20Lan/2024&#24037;&#20316;/&#26631;&#20934;&#24037;&#20316;/3GPP/SA5%23154/Docs/S5-241714.zip" TargetMode="External"/><Relationship Id="rId343" Type="http://schemas.openxmlformats.org/officeDocument/2006/relationships/hyperlink" Target="../../D:/Zou%20Lan/2024&#24037;&#20316;/&#26631;&#20934;&#24037;&#20316;/3GPP/SA5%23154/Docs/S5-241295.zip" TargetMode="External"/><Relationship Id="rId344" Type="http://schemas.openxmlformats.org/officeDocument/2006/relationships/hyperlink" Target="../../D:/Zou%20Lan/2024&#24037;&#20316;/&#26631;&#20934;&#24037;&#20316;/3GPP/SA5%23154/Docs/S5-241298.zip" TargetMode="External"/><Relationship Id="rId345" Type="http://schemas.openxmlformats.org/officeDocument/2006/relationships/hyperlink" Target="../../D:/Zou%20Lan/2024&#24037;&#20316;/&#26631;&#20934;&#24037;&#20316;/3GPP/SA5%23154/Docs/S5-241346.zip" TargetMode="External"/><Relationship Id="rId346" Type="http://schemas.openxmlformats.org/officeDocument/2006/relationships/hyperlink" Target="../../D:/Zou%20Lan/2024&#24037;&#20316;/&#26631;&#20934;&#24037;&#20316;/3GPP/SA5%23154/Docs/S5-241296.zip" TargetMode="External"/><Relationship Id="rId347" Type="http://schemas.openxmlformats.org/officeDocument/2006/relationships/hyperlink" Target="../../D:/Zou%20Lan/2024&#24037;&#20316;/&#26631;&#20934;&#24037;&#20316;/3GPP/SA5%23154/Docs/S5-241297.zip" TargetMode="External"/><Relationship Id="rId348" Type="http://schemas.openxmlformats.org/officeDocument/2006/relationships/hyperlink" Target="../../D:/Zou%20Lan/2024&#24037;&#20316;/&#26631;&#20934;&#24037;&#20316;/3GPP/SA5%23154/Docs/S5-241305.zip" TargetMode="External"/><Relationship Id="rId349" Type="http://schemas.openxmlformats.org/officeDocument/2006/relationships/hyperlink" Target="../../D:/Zou%20Lan/2024&#24037;&#20316;/&#26631;&#20934;&#24037;&#20316;/3GPP/SA5%23154/Docs/S5-241663.zip" TargetMode="External"/><Relationship Id="rId350" Type="http://schemas.openxmlformats.org/officeDocument/2006/relationships/hyperlink" Target="../../D:/Zou%20Lan/2024&#24037;&#20316;/&#26631;&#20934;&#24037;&#20316;/3GPP/SA5%23154/Docs/S5-241740.zip" TargetMode="External"/><Relationship Id="rId351" Type="http://schemas.openxmlformats.org/officeDocument/2006/relationships/hyperlink" Target="../../D:/Zou%20Lan/2024&#24037;&#20316;/&#26631;&#20934;&#24037;&#20316;/3GPP/SA5%23154/Docs/S5-241301.zip" TargetMode="External"/><Relationship Id="rId352" Type="http://schemas.openxmlformats.org/officeDocument/2006/relationships/hyperlink" Target="../../D:/Zou%20Lan/2024&#24037;&#20316;/&#26631;&#20934;&#24037;&#20316;/3GPP/SA5%23154/Docs/S5-241302.zip" TargetMode="External"/><Relationship Id="rId353" Type="http://schemas.openxmlformats.org/officeDocument/2006/relationships/hyperlink" Target="../../D:/Zou%20Lan/2024&#24037;&#20316;/&#26631;&#20934;&#24037;&#20316;/3GPP/SA5%23154/Docs/S5-241303.zip" TargetMode="External"/><Relationship Id="rId354" Type="http://schemas.openxmlformats.org/officeDocument/2006/relationships/hyperlink" Target="../../D:/Zou%20Lan/2024&#24037;&#20316;/&#26631;&#20934;&#24037;&#20316;/3GPP/SA5%23154/Docs/S5-241304.zip" TargetMode="External"/><Relationship Id="rId355" Type="http://schemas.openxmlformats.org/officeDocument/2006/relationships/hyperlink" Target="../../D:/Zou%20Lan/2024&#24037;&#20316;/&#26631;&#20934;&#24037;&#20316;/3GPP/SA5%23154/Docs/S5-241691.zip" TargetMode="External"/><Relationship Id="rId356" Type="http://schemas.openxmlformats.org/officeDocument/2006/relationships/hyperlink" Target="../../D:/Zou%20Lan/2024&#24037;&#20316;/&#26631;&#20934;&#24037;&#20316;/3GPP/SA5%23154/Docs/S5-241784.zip" TargetMode="External"/><Relationship Id="rId357" Type="http://schemas.openxmlformats.org/officeDocument/2006/relationships/hyperlink" Target="../../D:/Zou%20Lan/2024&#24037;&#20316;/&#26631;&#20934;&#24037;&#20316;/3GPP/SA5%23154/Docs/S5-241785.zip" TargetMode="External"/><Relationship Id="rId358" Type="http://schemas.openxmlformats.org/officeDocument/2006/relationships/hyperlink" Target="../../D:/Zou%20Lan/2024&#24037;&#20316;/&#26631;&#20934;&#24037;&#20316;/3GPP/SA5%23154/Docs/S5-241345.zip" TargetMode="External"/><Relationship Id="rId359" Type="http://schemas.openxmlformats.org/officeDocument/2006/relationships/hyperlink" Target="../../D:/Zou%20Lan/2024&#24037;&#20316;/&#26631;&#20934;&#24037;&#20316;/3GPP/SA5%23154/Docs/S5-241492.zip" TargetMode="External"/><Relationship Id="rId360" Type="http://schemas.openxmlformats.org/officeDocument/2006/relationships/hyperlink" Target="../../D:/Zou%20Lan/2024&#24037;&#20316;/&#26631;&#20934;&#24037;&#20316;/3GPP/SA5%23154/Docs/S5-241664.zip" TargetMode="External"/><Relationship Id="rId361" Type="http://schemas.openxmlformats.org/officeDocument/2006/relationships/hyperlink" Target="../../D:/Zou%20Lan/2024&#24037;&#20316;/&#26631;&#20934;&#24037;&#20316;/3GPP/SA5%23154/Docs/S5-241667.zip" TargetMode="External"/><Relationship Id="rId362" Type="http://schemas.openxmlformats.org/officeDocument/2006/relationships/hyperlink" Target="../../D:/Zou%20Lan/2024&#24037;&#20316;/&#26631;&#20934;&#24037;&#20316;/3GPP/SA5%23154/Docs/S5-241783.zip" TargetMode="External"/><Relationship Id="rId363" Type="http://schemas.openxmlformats.org/officeDocument/2006/relationships/hyperlink" Target="../../D:/Zou%20Lan/2024&#24037;&#20316;/&#26631;&#20934;&#24037;&#20316;/3GPP/SA5%23154/Docs/S5-241739.zip" TargetMode="External"/><Relationship Id="rId364" Type="http://schemas.openxmlformats.org/officeDocument/2006/relationships/hyperlink" Target="../../D:/Zou%20Lan/2024&#24037;&#20316;/&#26631;&#20934;&#24037;&#20316;/3GPP/SA5%23154/Docs/S5-241741.zip" TargetMode="External"/><Relationship Id="rId365" Type="http://schemas.openxmlformats.org/officeDocument/2006/relationships/hyperlink" Target="../../D:/Zou%20Lan/2024&#24037;&#20316;/&#26631;&#20934;&#24037;&#20316;/3GPP/SA5%23154/Docs/S5-241763.zip" TargetMode="External"/><Relationship Id="rId366" Type="http://schemas.openxmlformats.org/officeDocument/2006/relationships/hyperlink" Target="../../D:/Zou%20Lan/2024&#24037;&#20316;/&#26631;&#20934;&#24037;&#20316;/3GPP/SA5%23154/Docs/S5-241299.zip" TargetMode="External"/><Relationship Id="rId367" Type="http://schemas.openxmlformats.org/officeDocument/2006/relationships/hyperlink" Target="../../D:/Zou%20Lan/2024&#24037;&#20316;/&#26631;&#20934;&#24037;&#20316;/3GPP/SA5%23154/Docs/S5-241662.zip" TargetMode="External"/><Relationship Id="rId368" Type="http://schemas.openxmlformats.org/officeDocument/2006/relationships/hyperlink" Target="../../D:/Zou%20Lan/2024&#24037;&#20316;/&#26631;&#20934;&#24037;&#20316;/3GPP/SA5%23154/Docs/S5-241278.zip" TargetMode="External"/><Relationship Id="rId369" Type="http://schemas.openxmlformats.org/officeDocument/2006/relationships/hyperlink" Target="../../D:/Zou%20Lan/2024&#24037;&#20316;/&#26631;&#20934;&#24037;&#20316;/3GPP/SA5%23154/Docs/S5-241273.zip" TargetMode="External"/><Relationship Id="rId370" Type="http://schemas.openxmlformats.org/officeDocument/2006/relationships/hyperlink" Target="../../D:/Zou%20Lan/2024&#24037;&#20316;/&#26631;&#20934;&#24037;&#20316;/3GPP/SA5%23154/Docs/S5-241597.zip" TargetMode="External"/><Relationship Id="rId371" Type="http://schemas.openxmlformats.org/officeDocument/2006/relationships/hyperlink" Target="../../D:/Zou%20Lan/2024&#24037;&#20316;/&#26631;&#20934;&#24037;&#20316;/3GPP/SA5%23154/Docs/S5-241525.zip" TargetMode="External"/><Relationship Id="rId372" Type="http://schemas.openxmlformats.org/officeDocument/2006/relationships/hyperlink" Target="../../D:/Zou%20Lan/2024&#24037;&#20316;/&#26631;&#20934;&#24037;&#20316;/3GPP/SA5%23154/Docs/S5-241782.zip" TargetMode="External"/><Relationship Id="rId373" Type="http://schemas.openxmlformats.org/officeDocument/2006/relationships/hyperlink" Target="../../D:/Zou%20Lan/2024&#24037;&#20316;/&#26631;&#20934;&#24037;&#20316;/3GPP/SA5%23154/Docs/S5-241265.zip" TargetMode="External"/><Relationship Id="rId374" Type="http://schemas.openxmlformats.org/officeDocument/2006/relationships/hyperlink" Target="../../D:/Zou%20Lan/2024&#24037;&#20316;/&#26631;&#20934;&#24037;&#20316;/3GPP/SA5%23154/Docs/S5-241649.zip" TargetMode="External"/><Relationship Id="rId375" Type="http://schemas.openxmlformats.org/officeDocument/2006/relationships/hyperlink" Target="../../D:/Zou%20Lan/2024&#24037;&#20316;/&#26631;&#20934;&#24037;&#20316;/3GPP/SA5%23154/Docs/S5-241712.zip" TargetMode="External"/><Relationship Id="rId376" Type="http://schemas.openxmlformats.org/officeDocument/2006/relationships/hyperlink" Target="../../D:/Zou%20Lan/2024&#24037;&#20316;/&#26631;&#20934;&#24037;&#20316;/3GPP/SA5%23154/Docs/S5-241252.zip" TargetMode="External"/><Relationship Id="rId377" Type="http://schemas.openxmlformats.org/officeDocument/2006/relationships/hyperlink" Target="../../D:/Zou%20Lan/2024&#24037;&#20316;/&#26631;&#20934;&#24037;&#20316;/3GPP/SA5%23154/Docs/S5-241266.zip" TargetMode="External"/><Relationship Id="rId378" Type="http://schemas.openxmlformats.org/officeDocument/2006/relationships/hyperlink" Target="../../D:/Zou%20Lan/2024&#24037;&#20316;/&#26631;&#20934;&#24037;&#20316;/3GPP/SA5%23154/Docs/S5-241289.zip" TargetMode="External"/><Relationship Id="rId379" Type="http://schemas.openxmlformats.org/officeDocument/2006/relationships/hyperlink" Target="../../D:/Zou%20Lan/2024&#24037;&#20316;/&#26631;&#20934;&#24037;&#20316;/3GPP/SA5%23154/Docs/S5-241773.zip" TargetMode="External"/><Relationship Id="rId380" Type="http://schemas.openxmlformats.org/officeDocument/2006/relationships/hyperlink" Target="../../D:/Zou%20Lan/2024&#24037;&#20316;/&#26631;&#20934;&#24037;&#20316;/3GPP/SA5%23154/Docs/S5-241274.zip" TargetMode="External"/><Relationship Id="rId381" Type="http://schemas.openxmlformats.org/officeDocument/2006/relationships/hyperlink" Target="../../D:/Zou%20Lan/2024&#24037;&#20316;/&#26631;&#20934;&#24037;&#20316;/3GPP/SA5%23154/Docs/S5-241277.zip" TargetMode="External"/><Relationship Id="rId382" Type="http://schemas.openxmlformats.org/officeDocument/2006/relationships/hyperlink" Target="../../D:/Zou%20Lan/2024&#24037;&#20316;/&#26631;&#20934;&#24037;&#20316;/3GPP/SA5%23154/Docs/S5-241288.zip" TargetMode="External"/><Relationship Id="rId383" Type="http://schemas.openxmlformats.org/officeDocument/2006/relationships/hyperlink" Target="../../D:/Zou%20Lan/2024&#24037;&#20316;/&#26631;&#20934;&#24037;&#20316;/3GPP/SA5%23154/Docs/S5-241124.zip" TargetMode="External"/><Relationship Id="rId384" Type="http://schemas.openxmlformats.org/officeDocument/2006/relationships/hyperlink" Target="../../D:/Zou%20Lan/2024&#24037;&#20316;/&#26631;&#20934;&#24037;&#20316;/3GPP/SA5%23154/Docs/S5-241125.zip" TargetMode="External"/><Relationship Id="rId385" Type="http://schemas.openxmlformats.org/officeDocument/2006/relationships/hyperlink" Target="../../D:/Zou%20Lan/2024&#24037;&#20316;/&#26631;&#20934;&#24037;&#20316;/3GPP/SA5%23154/Docs/S5-241126.zip" TargetMode="External"/><Relationship Id="rId386" Type="http://schemas.openxmlformats.org/officeDocument/2006/relationships/hyperlink" Target="../../D:/Zou%20Lan/2024&#24037;&#20316;/&#26631;&#20934;&#24037;&#20316;/3GPP/SA5%23154/Docs/S5-241202.zip" TargetMode="External"/><Relationship Id="rId387" Type="http://schemas.openxmlformats.org/officeDocument/2006/relationships/hyperlink" Target="../../D:/Zou%20Lan/2024&#24037;&#20316;/&#26631;&#20934;&#24037;&#20316;/3GPP/SA5%23154/Docs/S5-241780.zip" TargetMode="External"/><Relationship Id="rId388" Type="http://schemas.openxmlformats.org/officeDocument/2006/relationships/hyperlink" Target="../../D:/Zou%20Lan/2024&#24037;&#20316;/&#26631;&#20934;&#24037;&#20316;/3GPP/SA5%23154/Docs/S5-241127.zip" TargetMode="External"/><Relationship Id="rId389" Type="http://schemas.openxmlformats.org/officeDocument/2006/relationships/hyperlink" Target="../../D:/Zou%20Lan/2024&#24037;&#20316;/&#26631;&#20934;&#24037;&#20316;/3GPP/SA5%23154/Docs/S5-241159.zip" TargetMode="External"/><Relationship Id="rId390" Type="http://schemas.openxmlformats.org/officeDocument/2006/relationships/hyperlink" Target="../../D:/Zou%20Lan/2024&#24037;&#20316;/&#26631;&#20934;&#24037;&#20316;/3GPP/SA5%23154/Docs/S5-241307.zip" TargetMode="External"/><Relationship Id="rId391" Type="http://schemas.openxmlformats.org/officeDocument/2006/relationships/hyperlink" Target="../../D:/Zou%20Lan/2024&#24037;&#20316;/&#26631;&#20934;&#24037;&#20316;/3GPP/SA5%23154/Docs/S5-241308.zip" TargetMode="External"/><Relationship Id="rId392" Type="http://schemas.openxmlformats.org/officeDocument/2006/relationships/hyperlink" Target="../../D:/Zou%20Lan/2024&#24037;&#20316;/&#26631;&#20934;&#24037;&#20316;/3GPP/SA5%23154/Docs/S5-241309.zip" TargetMode="External"/><Relationship Id="rId393" Type="http://schemas.openxmlformats.org/officeDocument/2006/relationships/hyperlink" Target="../../D:/Zou%20Lan/2024&#24037;&#20316;/&#26631;&#20934;&#24037;&#20316;/3GPP/SA5%23154/Docs/S5-241310.zip" TargetMode="External"/><Relationship Id="rId394" Type="http://schemas.openxmlformats.org/officeDocument/2006/relationships/hyperlink" Target="../../D:/Zou%20Lan/2024&#24037;&#20316;/&#26631;&#20934;&#24037;&#20316;/3GPP/SA5%23154/Docs/S5-241640.zip" TargetMode="External"/><Relationship Id="rId395" Type="http://schemas.openxmlformats.org/officeDocument/2006/relationships/hyperlink" Target="../../D:/Zou%20Lan/2024&#24037;&#20316;/&#26631;&#20934;&#24037;&#20316;/3GPP/SA5%23154/Docs/S5-241781.zip" TargetMode="External"/><Relationship Id="rId396" Type="http://schemas.openxmlformats.org/officeDocument/2006/relationships/hyperlink" Target="../../D:/Zou%20Lan/2024&#24037;&#20316;/&#26631;&#20934;&#24037;&#20316;/3GPP/SA5%23154/Docs/S5-241725.zip" TargetMode="External"/><Relationship Id="rId397" Type="http://schemas.openxmlformats.org/officeDocument/2006/relationships/hyperlink" Target="../../D:/Zou%20Lan/2024&#24037;&#20316;/&#26631;&#20934;&#24037;&#20316;/3GPP/SA5%23154/Docs/S5-241128.zip" TargetMode="External"/><Relationship Id="rId398" Type="http://schemas.openxmlformats.org/officeDocument/2006/relationships/hyperlink" Target="../../D:/Zou%20Lan/2024&#24037;&#20316;/&#26631;&#20934;&#24037;&#20316;/3GPP/SA5%23154/Docs/S5-241158.zip" TargetMode="External"/><Relationship Id="rId399" Type="http://schemas.openxmlformats.org/officeDocument/2006/relationships/hyperlink" Target="../../D:/Zou%20Lan/2024&#24037;&#20316;/&#26631;&#20934;&#24037;&#20316;/3GPP/SA5%23154/Docs/S5-241701.zip" TargetMode="External"/><Relationship Id="rId400" Type="http://schemas.openxmlformats.org/officeDocument/2006/relationships/hyperlink" Target="../../D:/Zou%20Lan/2024&#24037;&#20316;/&#26631;&#20934;&#24037;&#20316;/3GPP/SA5%23154/Docs/S5-241395.zip" TargetMode="External"/><Relationship Id="rId401" Type="http://schemas.openxmlformats.org/officeDocument/2006/relationships/hyperlink" Target="../../D:/Zou%20Lan/2024&#24037;&#20316;/&#26631;&#20934;&#24037;&#20316;/3GPP/SA5%23154/Docs/S5-241726.zip" TargetMode="External"/><Relationship Id="rId402" Type="http://schemas.openxmlformats.org/officeDocument/2006/relationships/hyperlink" Target="../../D:/Zou%20Lan/2024&#24037;&#20316;/&#26631;&#20934;&#24037;&#20316;/3GPP/SA5%23154/Docs/S5-241203.zip" TargetMode="External"/><Relationship Id="rId403" Type="http://schemas.openxmlformats.org/officeDocument/2006/relationships/hyperlink" Target="../../D:/Zou%20Lan/2024&#24037;&#20316;/&#26631;&#20934;&#24037;&#20316;/3GPP/SA5%23154/Docs/S5-241247.zip" TargetMode="External"/><Relationship Id="rId404" Type="http://schemas.openxmlformats.org/officeDocument/2006/relationships/hyperlink" Target="../../D:/Zou%20Lan/2024&#24037;&#20316;/&#26631;&#20934;&#24037;&#20316;/3GPP/SA5%23154/Docs/S5-241281.zip" TargetMode="External"/><Relationship Id="rId405" Type="http://schemas.openxmlformats.org/officeDocument/2006/relationships/hyperlink" Target="../../D:/Zou%20Lan/2024&#24037;&#20316;/&#26631;&#20934;&#24037;&#20316;/3GPP/SA5%23154/Docs/S5-241282.zip" TargetMode="External"/><Relationship Id="rId406" Type="http://schemas.openxmlformats.org/officeDocument/2006/relationships/hyperlink" Target="../../D:/Zou%20Lan/2024&#24037;&#20316;/&#26631;&#20934;&#24037;&#20316;/3GPP/SA5%23154/Docs/S5-241283.zip" TargetMode="External"/><Relationship Id="rId407" Type="http://schemas.openxmlformats.org/officeDocument/2006/relationships/hyperlink" Target="../../D:/Zou%20Lan/2024&#24037;&#20316;/&#26631;&#20934;&#24037;&#20316;/3GPP/SA5%23154/Docs/S5-241284.zip" TargetMode="External"/><Relationship Id="rId408" Type="http://schemas.openxmlformats.org/officeDocument/2006/relationships/hyperlink" Target="../../D:/Zou%20Lan/2024&#24037;&#20316;/&#26631;&#20934;&#24037;&#20316;/3GPP/SA5%23154/Docs/S5-241285.zip" TargetMode="External"/><Relationship Id="rId409" Type="http://schemas.openxmlformats.org/officeDocument/2006/relationships/hyperlink" Target="../../D:/Zou%20Lan/2024&#24037;&#20316;/&#26631;&#20934;&#24037;&#20316;/3GPP/SA5%23154/Docs/S5-241416.zip" TargetMode="External"/><Relationship Id="rId410" Type="http://schemas.openxmlformats.org/officeDocument/2006/relationships/hyperlink" Target="../../D:/Zou%20Lan/2024&#24037;&#20316;/&#26631;&#20934;&#24037;&#20316;/3GPP/SA5%23154/Docs/S5-241417.zip" TargetMode="External"/><Relationship Id="rId411" Type="http://schemas.openxmlformats.org/officeDocument/2006/relationships/hyperlink" Target="../../D:/Zou%20Lan/2024&#24037;&#20316;/&#26631;&#20934;&#24037;&#20316;/3GPP/SA5%23154/Docs/S5-241418.zip" TargetMode="External"/><Relationship Id="rId412" Type="http://schemas.openxmlformats.org/officeDocument/2006/relationships/hyperlink" Target="../../D:/Zou%20Lan/2024&#24037;&#20316;/&#26631;&#20934;&#24037;&#20316;/3GPP/SA5%23154/Docs/S5-241419.zip" TargetMode="External"/><Relationship Id="rId413" Type="http://schemas.openxmlformats.org/officeDocument/2006/relationships/hyperlink" Target="../../D:/Zou%20Lan/2024&#24037;&#20316;/&#26631;&#20934;&#24037;&#20316;/3GPP/SA5%23154/Docs/S5-241594.zip" TargetMode="External"/><Relationship Id="rId414" Type="http://schemas.openxmlformats.org/officeDocument/2006/relationships/hyperlink" Target="../../D:/Zou%20Lan/2024&#24037;&#20316;/&#26631;&#20934;&#24037;&#20316;/3GPP/SA5%23154/Docs/S5-241595.zip" TargetMode="External"/><Relationship Id="rId415" Type="http://schemas.openxmlformats.org/officeDocument/2006/relationships/hyperlink" Target="../../D:/Zou%20Lan/2024&#24037;&#20316;/&#26631;&#20934;&#24037;&#20316;/3GPP/SA5%23154/Docs/S5-241596.zip" TargetMode="External"/><Relationship Id="rId416" Type="http://schemas.openxmlformats.org/officeDocument/2006/relationships/hyperlink" Target="../../D:/Zou%20Lan/2024&#24037;&#20316;/&#26631;&#20934;&#24037;&#20316;/3GPP/SA5%23154/Docs/S5-241599.zip" TargetMode="External"/><Relationship Id="rId417" Type="http://schemas.openxmlformats.org/officeDocument/2006/relationships/hyperlink" Target="../../D:/Zou%20Lan/2024&#24037;&#20316;/&#26631;&#20934;&#24037;&#20316;/3GPP/SA5%23154/Docs/S5-241600.zip" TargetMode="External"/><Relationship Id="rId418" Type="http://schemas.openxmlformats.org/officeDocument/2006/relationships/hyperlink" Target="../../D:/Zou%20Lan/2024&#24037;&#20316;/&#26631;&#20934;&#24037;&#20316;/3GPP/SA5%23154/Docs/S5-241601.zip" TargetMode="External"/><Relationship Id="rId419" Type="http://schemas.openxmlformats.org/officeDocument/2006/relationships/hyperlink" Target="../../D:/Zou%20Lan/2024&#24037;&#20316;/&#26631;&#20934;&#24037;&#20316;/3GPP/SA5%23154/Docs/S5-241602.zip" TargetMode="External"/><Relationship Id="rId420" Type="http://schemas.openxmlformats.org/officeDocument/2006/relationships/hyperlink" Target="../../D:/Zou%20Lan/2024&#24037;&#20316;/&#26631;&#20934;&#24037;&#20316;/3GPP/SA5%23154/Docs/S5-241807.zip" TargetMode="External"/><Relationship Id="rId421" Type="http://schemas.openxmlformats.org/officeDocument/2006/relationships/hyperlink" Target="../../D:/Zou%20Lan/2024&#24037;&#20316;/&#26631;&#20934;&#24037;&#20316;/3GPP/SA5%23154/Docs/S5-241171.zip" TargetMode="External"/><Relationship Id="rId422" Type="http://schemas.openxmlformats.org/officeDocument/2006/relationships/hyperlink" Target="../../D:/Zou%20Lan/2024&#24037;&#20316;/&#26631;&#20934;&#24037;&#20316;/3GPP/SA5%23154/Docs/S5-241291.zip" TargetMode="External"/><Relationship Id="rId423" Type="http://schemas.openxmlformats.org/officeDocument/2006/relationships/hyperlink" Target="../../D:/Zou%20Lan/2024&#24037;&#20316;/&#26631;&#20934;&#24037;&#20316;/3GPP/SA5%23154/Docs/S5-241311.zip" TargetMode="External"/><Relationship Id="rId424" Type="http://schemas.openxmlformats.org/officeDocument/2006/relationships/hyperlink" Target="../../D:/Zou%20Lan/2024&#24037;&#20316;/&#26631;&#20934;&#24037;&#20316;/3GPP/SA5%23154/Docs/S5-241636.zip" TargetMode="External"/><Relationship Id="rId425" Type="http://schemas.openxmlformats.org/officeDocument/2006/relationships/hyperlink" Target="../../D:/Zou%20Lan/2024&#24037;&#20316;/&#26631;&#20934;&#24037;&#20316;/3GPP/SA5%23154/Docs/S5-241637.zip" TargetMode="External"/><Relationship Id="rId426" Type="http://schemas.openxmlformats.org/officeDocument/2006/relationships/hyperlink" Target="../../D:/Zou%20Lan/2024&#24037;&#20316;/&#26631;&#20934;&#24037;&#20316;/3GPP/SA5%23154/Docs/S5-241638.zip" TargetMode="External"/><Relationship Id="rId427" Type="http://schemas.openxmlformats.org/officeDocument/2006/relationships/hyperlink" Target="../../D:/Zou%20Lan/2024&#24037;&#20316;/&#26631;&#20934;&#24037;&#20316;/3GPP/SA5%23154/Docs/S5-241639.zip" TargetMode="External"/><Relationship Id="rId428" Type="http://schemas.openxmlformats.org/officeDocument/2006/relationships/hyperlink" Target="../../D:/Zou%20Lan/2024&#24037;&#20316;/&#26631;&#20934;&#24037;&#20316;/3GPP/SA5%23154/Docs/S5-241659.zip" TargetMode="External"/><Relationship Id="rId429" Type="http://schemas.openxmlformats.org/officeDocument/2006/relationships/hyperlink" Target="../../D:/Zou%20Lan/2024&#24037;&#20316;/&#26631;&#20934;&#24037;&#20316;/3GPP/SA5%23154/Docs/S5-241660.zip" TargetMode="External"/><Relationship Id="rId430" Type="http://schemas.openxmlformats.org/officeDocument/2006/relationships/hyperlink" Target="../../D:/Zou%20Lan/2024&#24037;&#20316;/&#26631;&#20934;&#24037;&#20316;/3GPP/SA5%23154/Docs/S5-241661.zip" TargetMode="External"/><Relationship Id="rId431" Type="http://schemas.openxmlformats.org/officeDocument/2006/relationships/hyperlink" Target="../../D:/Zou%20Lan/2024&#24037;&#20316;/&#26631;&#20934;&#24037;&#20316;/3GPP/SA5%23154/Docs/S5-241673.zip" TargetMode="External"/><Relationship Id="rId432" Type="http://schemas.openxmlformats.org/officeDocument/2006/relationships/hyperlink" Target="../../D:/Zou%20Lan/2024&#24037;&#20316;/&#26631;&#20934;&#24037;&#20316;/3GPP/SA5%23154/Docs/S5-241679.zip" TargetMode="External"/><Relationship Id="rId433" Type="http://schemas.openxmlformats.org/officeDocument/2006/relationships/hyperlink" Target="../../D:/Zou%20Lan/2024&#24037;&#20316;/&#26631;&#20934;&#24037;&#20316;/3GPP/SA5%23154/Docs/S5-241704.zip" TargetMode="External"/><Relationship Id="rId434" Type="http://schemas.openxmlformats.org/officeDocument/2006/relationships/hyperlink" Target="../../D:/Zou%20Lan/2024&#24037;&#20316;/&#26631;&#20934;&#24037;&#20316;/3GPP/SA5%23154/Docs/S5-241736.zip" TargetMode="External"/><Relationship Id="rId435" Type="http://schemas.openxmlformats.org/officeDocument/2006/relationships/hyperlink" Target="../../D:/Zou%20Lan/2024&#24037;&#20316;/&#26631;&#20934;&#24037;&#20316;/3GPP/SA5%23154/Docs/S5-241483.zip" TargetMode="External"/><Relationship Id="rId436" Type="http://schemas.openxmlformats.org/officeDocument/2006/relationships/hyperlink" Target="../../D:/Zou%20Lan/2024&#24037;&#20316;/&#26631;&#20934;&#24037;&#20316;/3GPP/SA5%23154/Docs/S5-241500.zip" TargetMode="External"/><Relationship Id="rId437" Type="http://schemas.openxmlformats.org/officeDocument/2006/relationships/hyperlink" Target="../../D:/Zou%20Lan/2024&#24037;&#20316;/&#26631;&#20934;&#24037;&#20316;/3GPP/SA5%23154/Docs/S5-241507.zip" TargetMode="External"/><Relationship Id="rId438" Type="http://schemas.openxmlformats.org/officeDocument/2006/relationships/hyperlink" Target="../../D:/Zou%20Lan/2024&#24037;&#20316;/&#26631;&#20934;&#24037;&#20316;/3GPP/SA5%23154/Docs/S5-241443.zip" TargetMode="External"/><Relationship Id="rId439" Type="http://schemas.openxmlformats.org/officeDocument/2006/relationships/hyperlink" Target="../../D:/Zou%20Lan/2024&#24037;&#20316;/&#26631;&#20934;&#24037;&#20316;/3GPP/SA5%23154/Docs/S5-241444.zip" TargetMode="External"/><Relationship Id="rId440" Type="http://schemas.openxmlformats.org/officeDocument/2006/relationships/hyperlink" Target="../../D:/Zou%20Lan/2024&#24037;&#20316;/&#26631;&#20934;&#24037;&#20316;/3GPP/SA5%23154/Docs/S5-241531.zip" TargetMode="External"/><Relationship Id="rId441" Type="http://schemas.openxmlformats.org/officeDocument/2006/relationships/hyperlink" Target="../../D:/Zou%20Lan/2024&#24037;&#20316;/&#26631;&#20934;&#24037;&#20316;/3GPP/SA5%23154/Docs/S5-241650.zip" TargetMode="External"/><Relationship Id="rId442" Type="http://schemas.openxmlformats.org/officeDocument/2006/relationships/hyperlink" Target="../../D:/Zou%20Lan/2024&#24037;&#20316;/&#26631;&#20934;&#24037;&#20316;/3GPP/SA5%23154/Docs/S5-241506.zip" TargetMode="External"/><Relationship Id="rId443" Type="http://schemas.openxmlformats.org/officeDocument/2006/relationships/hyperlink" Target="../../D:/Zou%20Lan/2024&#24037;&#20316;/&#26631;&#20934;&#24037;&#20316;/3GPP/SA5%23154/Docs/S5-241655.zip" TargetMode="External"/><Relationship Id="rId444" Type="http://schemas.openxmlformats.org/officeDocument/2006/relationships/hyperlink" Target="../../D:/Zou%20Lan/2024&#24037;&#20316;/&#26631;&#20934;&#24037;&#20316;/3GPP/SA5%23154/Docs/S5-241653.zip" TargetMode="External"/><Relationship Id="rId445" Type="http://schemas.openxmlformats.org/officeDocument/2006/relationships/hyperlink" Target="../../D:/Zou%20Lan/2024&#24037;&#20316;/&#26631;&#20934;&#24037;&#20316;/3GPP/SA5%23154/Docs/S5-241579.zip" TargetMode="External"/><Relationship Id="rId446" Type="http://schemas.openxmlformats.org/officeDocument/2006/relationships/hyperlink" Target="../../D:/Zou%20Lan/2024&#24037;&#20316;/&#26631;&#20934;&#24037;&#20316;/3GPP/SA5%23154/Docs/S5-241787.zip" TargetMode="External"/><Relationship Id="rId447" Type="http://schemas.openxmlformats.org/officeDocument/2006/relationships/hyperlink" Target="../../D:/Zou%20Lan/2024&#24037;&#20316;/&#26631;&#20934;&#24037;&#20316;/3GPP/SA5%23154/Docs/S5-241205.zip" TargetMode="External"/><Relationship Id="rId448" Type="http://schemas.openxmlformats.org/officeDocument/2006/relationships/hyperlink" Target="../../D:/Zou%20Lan/2024&#24037;&#20316;/&#26631;&#20934;&#24037;&#20316;/3GPP/SA5%23154/Docs/S5-241788.zip" TargetMode="External"/><Relationship Id="rId449" Type="http://schemas.openxmlformats.org/officeDocument/2006/relationships/hyperlink" Target="../../D:/Zou%20Lan/2024&#24037;&#20316;/&#26631;&#20934;&#24037;&#20316;/3GPP/SA5%23154/Docs/S5-241292.zip" TargetMode="External"/><Relationship Id="rId450" Type="http://schemas.openxmlformats.org/officeDocument/2006/relationships/hyperlink" Target="../../D:/Zou%20Lan/2024&#24037;&#20316;/&#26631;&#20934;&#24037;&#20316;/3GPP/SA5%23154/Docs/S5-241445.zip" TargetMode="External"/><Relationship Id="rId451" Type="http://schemas.openxmlformats.org/officeDocument/2006/relationships/hyperlink" Target="../../D:/Zou%20Lan/2024&#24037;&#20316;/&#26631;&#20934;&#24037;&#20316;/3GPP/SA5%23154/Docs/S5-241447.zip" TargetMode="External"/><Relationship Id="rId452" Type="http://schemas.openxmlformats.org/officeDocument/2006/relationships/hyperlink" Target="../../D:/Zou%20Lan/2024&#24037;&#20316;/&#26631;&#20934;&#24037;&#20316;/3GPP/SA5%23154/Docs/S5-241207.zip" TargetMode="External"/><Relationship Id="rId453" Type="http://schemas.openxmlformats.org/officeDocument/2006/relationships/hyperlink" Target="../../D:/Zou%20Lan/2024&#24037;&#20316;/&#26631;&#20934;&#24037;&#20316;/3GPP/SA5%23154/Docs/S5-241208.zip" TargetMode="External"/><Relationship Id="rId454" Type="http://schemas.openxmlformats.org/officeDocument/2006/relationships/hyperlink" Target="../../D:/Zou%20Lan/2024&#24037;&#20316;/&#26631;&#20934;&#24037;&#20316;/3GPP/SA5%23154/Docs/S5-241293.zip" TargetMode="External"/><Relationship Id="rId455" Type="http://schemas.openxmlformats.org/officeDocument/2006/relationships/hyperlink" Target="../../D:/Zou%20Lan/2024&#24037;&#20316;/&#26631;&#20934;&#24037;&#20316;/3GPP/SA5%23154/Docs/S5-241294.zip" TargetMode="External"/><Relationship Id="rId456" Type="http://schemas.openxmlformats.org/officeDocument/2006/relationships/hyperlink" Target="../../D:/Zou%20Lan/2024&#24037;&#20316;/&#26631;&#20934;&#24037;&#20316;/3GPP/SA5%23154/Docs/S5-241790.zip" TargetMode="External"/><Relationship Id="rId457" Type="http://schemas.openxmlformats.org/officeDocument/2006/relationships/hyperlink" Target="../../D:/Zou%20Lan/2024&#24037;&#20316;/&#26631;&#20934;&#24037;&#20316;/3GPP/SA5%23154/Docs/S5-241791.zip" TargetMode="External"/><Relationship Id="rId458" Type="http://schemas.openxmlformats.org/officeDocument/2006/relationships/hyperlink" Target="../../D:/Zou%20Lan/2024&#24037;&#20316;/&#26631;&#20934;&#24037;&#20316;/3GPP/SA5%23154/Docs/S5-241211.zip" TargetMode="External"/><Relationship Id="rId459" Type="http://schemas.openxmlformats.org/officeDocument/2006/relationships/hyperlink" Target="../../D:/Zou%20Lan/2024&#24037;&#20316;/&#26631;&#20934;&#24037;&#20316;/3GPP/SA5%23154/Docs/S5-241792.zip" TargetMode="External"/><Relationship Id="rId460" Type="http://schemas.openxmlformats.org/officeDocument/2006/relationships/hyperlink" Target="../../D:/Zou%20Lan/2024&#24037;&#20316;/&#26631;&#20934;&#24037;&#20316;/3GPP/SA5%23154/Docs/S5-241415.zip" TargetMode="External"/><Relationship Id="rId461" Type="http://schemas.openxmlformats.org/officeDocument/2006/relationships/hyperlink" Target="../../D:/Zou%20Lan/2024&#24037;&#20316;/&#26631;&#20934;&#24037;&#20316;/3GPP/SA5%23154/Docs/S5-241379.zip" TargetMode="External"/><Relationship Id="rId462" Type="http://schemas.openxmlformats.org/officeDocument/2006/relationships/hyperlink" Target="../../D:/Zou%20Lan/2024&#24037;&#20316;/&#26631;&#20934;&#24037;&#20316;/3GPP/SA5%23154/Docs/S5-241380.zip" TargetMode="External"/><Relationship Id="rId463" Type="http://schemas.openxmlformats.org/officeDocument/2006/relationships/hyperlink" Target="../../D:/Zou%20Lan/2024&#24037;&#20316;/&#26631;&#20934;&#24037;&#20316;/3GPP/SA5%23154/Docs/S5-241381.zip" TargetMode="External"/><Relationship Id="rId464" Type="http://schemas.openxmlformats.org/officeDocument/2006/relationships/hyperlink" Target="../../D:/Zou%20Lan/2024&#24037;&#20316;/&#26631;&#20934;&#24037;&#20316;/3GPP/SA5%23154/Docs/S5-241415.zip" TargetMode="External"/><Relationship Id="rId465" Type="http://schemas.openxmlformats.org/officeDocument/2006/relationships/hyperlink" Target="../../D:/Zou%20Lan/2024&#24037;&#20316;/&#26631;&#20934;&#24037;&#20316;/3GPP/SA5%23154/Docs/S5-241588.zip" TargetMode="External"/><Relationship Id="rId466" Type="http://schemas.openxmlformats.org/officeDocument/2006/relationships/hyperlink" Target="../../D:/Zou%20Lan/2024&#24037;&#20316;/&#26631;&#20934;&#24037;&#20316;/3GPP/SA5%23154/Docs/S5-241797.zip" TargetMode="External"/><Relationship Id="rId467" Type="http://schemas.openxmlformats.org/officeDocument/2006/relationships/hyperlink" Target="../../D:/Zou%20Lan/2024&#24037;&#20316;/&#26631;&#20934;&#24037;&#20316;/3GPP/SA5%23154/Docs/S5-241129.zip" TargetMode="External"/><Relationship Id="rId468" Type="http://schemas.openxmlformats.org/officeDocument/2006/relationships/hyperlink" Target="../../D:/Zou%20Lan/2024&#24037;&#20316;/&#26631;&#20934;&#24037;&#20316;/3GPP/SA5%23154/Docs/S5-241414.zip" TargetMode="External"/><Relationship Id="rId469" Type="http://schemas.openxmlformats.org/officeDocument/2006/relationships/hyperlink" Target="../../D:/Zou%20Lan/2024&#24037;&#20316;/&#26631;&#20934;&#24037;&#20316;/3GPP/SA5%23154/Docs/S5-241390.zip" TargetMode="External"/><Relationship Id="rId470" Type="http://schemas.openxmlformats.org/officeDocument/2006/relationships/hyperlink" Target="../../D:/Zou%20Lan/2024&#24037;&#20316;/&#26631;&#20934;&#24037;&#20316;/3GPP/SA5%23154/Docs/S5-241427.zip" TargetMode="External"/><Relationship Id="rId471" Type="http://schemas.openxmlformats.org/officeDocument/2006/relationships/hyperlink" Target="../../D:/Zou%20Lan/2024&#24037;&#20316;/&#26631;&#20934;&#24037;&#20316;/3GPP/SA5%23154/Docs/S5-241428.zip" TargetMode="External"/><Relationship Id="rId472" Type="http://schemas.openxmlformats.org/officeDocument/2006/relationships/hyperlink" Target="../../D:/Zou%20Lan/2024&#24037;&#20316;/&#26631;&#20934;&#24037;&#20316;/3GPP/SA5%23154/Docs/S5-241429.zip" TargetMode="External"/><Relationship Id="rId473" Type="http://schemas.openxmlformats.org/officeDocument/2006/relationships/hyperlink" Target="../../D:/Zou%20Lan/2024&#24037;&#20316;/&#26631;&#20934;&#24037;&#20316;/3GPP/SA5%23154/Docs/S5-241430.zip" TargetMode="External"/><Relationship Id="rId474" Type="http://schemas.openxmlformats.org/officeDocument/2006/relationships/hyperlink" Target="../../D:/Zou%20Lan/2024&#24037;&#20316;/&#26631;&#20934;&#24037;&#20316;/3GPP/SA5%23154/Docs/S5-241420.zip" TargetMode="External"/><Relationship Id="rId475" Type="http://schemas.openxmlformats.org/officeDocument/2006/relationships/hyperlink" Target="../../D:/Zou%20Lan/2024&#24037;&#20316;/&#26631;&#20934;&#24037;&#20316;/3GPP/SA5%23154/Docs/S5-241421.zip" TargetMode="External"/><Relationship Id="rId476" Type="http://schemas.openxmlformats.org/officeDocument/2006/relationships/hyperlink" Target="../../D:/Zou%20Lan/2024&#24037;&#20316;/&#26631;&#20934;&#24037;&#20316;/3GPP/SA5%23154/Docs/S5-241422.zip" TargetMode="External"/><Relationship Id="rId477" Type="http://schemas.openxmlformats.org/officeDocument/2006/relationships/hyperlink" Target="../../D:/Zou%20Lan/2024&#24037;&#20316;/&#26631;&#20934;&#24037;&#20316;/3GPP/SA5%23154/Docs/S5-241431.zip" TargetMode="External"/><Relationship Id="rId478" Type="http://schemas.openxmlformats.org/officeDocument/2006/relationships/hyperlink" Target="../../D:/Zou%20Lan/2024&#24037;&#20316;/&#26631;&#20934;&#24037;&#20316;/3GPP/SA5%23154/Docs/S5-241432.zip" TargetMode="External"/><Relationship Id="rId479" Type="http://schemas.openxmlformats.org/officeDocument/2006/relationships/hyperlink" Target="../../D:/Zou%20Lan/2024&#24037;&#20316;/&#26631;&#20934;&#24037;&#20316;/3GPP/SA5%23154/Docs/S5-241457.zip" TargetMode="External"/><Relationship Id="rId480" Type="http://schemas.openxmlformats.org/officeDocument/2006/relationships/hyperlink" Target="../../D:/Zou%20Lan/2024&#24037;&#20316;/&#26631;&#20934;&#24037;&#20316;/3GPP/SA5%23154/Docs/S5-241488.zip" TargetMode="External"/><Relationship Id="rId481" Type="http://schemas.openxmlformats.org/officeDocument/2006/relationships/hyperlink" Target="../../D:/Zou%20Lan/2024&#24037;&#20316;/&#26631;&#20934;&#24037;&#20316;/3GPP/SA5%23154/Docs/S5-241677.zip" TargetMode="External"/><Relationship Id="rId482" Type="http://schemas.openxmlformats.org/officeDocument/2006/relationships/hyperlink" Target="../../D:/Zou%20Lan/2024&#24037;&#20316;/&#26631;&#20934;&#24037;&#20316;/3GPP/SA5%23154/Docs/S5-241678.zip" TargetMode="External"/><Relationship Id="rId483" Type="http://schemas.openxmlformats.org/officeDocument/2006/relationships/hyperlink" Target="../../D:/Zou%20Lan/2024&#24037;&#20316;/&#26631;&#20934;&#24037;&#20316;/3GPP/SA5%23154/Docs/S5-241146.zip" TargetMode="External"/><Relationship Id="rId484" Type="http://schemas.openxmlformats.org/officeDocument/2006/relationships/hyperlink" Target="../../D:/Zou%20Lan/2024&#24037;&#20316;/&#26631;&#20934;&#24037;&#20316;/3GPP/SA5%23154/Docs/S5-241147.zip" TargetMode="External"/><Relationship Id="rId485" Type="http://schemas.openxmlformats.org/officeDocument/2006/relationships/hyperlink" Target="../../D:/Zou%20Lan/2024&#24037;&#20316;/&#26631;&#20934;&#24037;&#20316;/3GPP/SA5%23154/Docs/S5-241794.zip" TargetMode="External"/><Relationship Id="rId486" Type="http://schemas.openxmlformats.org/officeDocument/2006/relationships/hyperlink" Target="../../D:/Zou%20Lan/2024&#24037;&#20316;/&#26631;&#20934;&#24037;&#20316;/3GPP/SA5%23154/Docs/S5-241795.zip" TargetMode="External"/><Relationship Id="rId487" Type="http://schemas.openxmlformats.org/officeDocument/2006/relationships/hyperlink" Target="../../D:/Zou%20Lan/2024&#24037;&#20316;/&#26631;&#20934;&#24037;&#20316;/3GPP/SA5%23154/Docs/S5-241796.zip" TargetMode="External"/><Relationship Id="rId488" Type="http://schemas.openxmlformats.org/officeDocument/2006/relationships/hyperlink" Target="../../D:/Zou%20Lan/2024&#24037;&#20316;/&#26631;&#20934;&#24037;&#20316;/3GPP/SA5%23154/Docs/S5-241146.zip" TargetMode="External"/><Relationship Id="rId489" Type="http://schemas.openxmlformats.org/officeDocument/2006/relationships/hyperlink" Target="../../D:/Zou%20Lan/2024&#24037;&#20316;/&#26631;&#20934;&#24037;&#20316;/3GPP/SA5%23154/Docs/S5-241147.zip" TargetMode="External"/><Relationship Id="rId490" Type="http://schemas.openxmlformats.org/officeDocument/2006/relationships/hyperlink" Target="../../D:/Zou%20Lan/2024&#24037;&#20316;/&#26631;&#20934;&#24037;&#20316;/3GPP/SA5%23154/Docs/S5-241258.zip" TargetMode="External"/><Relationship Id="rId491" Type="http://schemas.openxmlformats.org/officeDocument/2006/relationships/hyperlink" Target="../../D:/Zou%20Lan/2024&#24037;&#20316;/&#26631;&#20934;&#24037;&#20316;/3GPP/SA5%23154/Docs/S5-241685.zip" TargetMode="External"/><Relationship Id="rId492" Type="http://schemas.openxmlformats.org/officeDocument/2006/relationships/hyperlink" Target="../../D:/Zou%20Lan/2024&#24037;&#20316;/&#26631;&#20934;&#24037;&#20316;/3GPP/SA5%23154/Docs/S5-241260.zip" TargetMode="External"/><Relationship Id="rId493" Type="http://schemas.openxmlformats.org/officeDocument/2006/relationships/hyperlink" Target="../../D:/Zou%20Lan/2024&#24037;&#20316;/&#26631;&#20934;&#24037;&#20316;/3GPP/SA5%23154/Docs/S5-241349.zip" TargetMode="External"/><Relationship Id="rId494" Type="http://schemas.openxmlformats.org/officeDocument/2006/relationships/hyperlink" Target="../../D:/Zou%20Lan/2024&#24037;&#20316;/&#26631;&#20934;&#24037;&#20316;/3GPP/SA5%23154/Docs/S5-241350.zip" TargetMode="External"/><Relationship Id="rId495" Type="http://schemas.openxmlformats.org/officeDocument/2006/relationships/hyperlink" Target="../../D:/Zou%20Lan/2024&#24037;&#20316;/&#26631;&#20934;&#24037;&#20316;/3GPP/SA5%23154/Docs/S5-241351.zip" TargetMode="External"/><Relationship Id="rId496" Type="http://schemas.openxmlformats.org/officeDocument/2006/relationships/hyperlink" Target="../../D:/Zou%20Lan/2024&#24037;&#20316;/&#26631;&#20934;&#24037;&#20316;/3GPP/SA5%23154/Docs/S5-241352.zip" TargetMode="External"/><Relationship Id="rId497" Type="http://schemas.openxmlformats.org/officeDocument/2006/relationships/hyperlink" Target="../../D:/Zou%20Lan/2024&#24037;&#20316;/&#26631;&#20934;&#24037;&#20316;/3GPP/SA5%23154/Docs/S5-241353.zip" TargetMode="External"/><Relationship Id="rId498" Type="http://schemas.openxmlformats.org/officeDocument/2006/relationships/hyperlink" Target="../../D:/Zou%20Lan/2024&#24037;&#20316;/&#26631;&#20934;&#24037;&#20316;/3GPP/SA5%23154/Docs/S5-241685.zip" TargetMode="External"/><Relationship Id="rId499" Type="http://schemas.openxmlformats.org/officeDocument/2006/relationships/hyperlink" Target="../../D:/Zou%20Lan/2024&#24037;&#20316;/&#26631;&#20934;&#24037;&#20316;/3GPP/SA5%23154/Docs/S5-241696.zip" TargetMode="External"/><Relationship Id="rId500" Type="http://schemas.openxmlformats.org/officeDocument/2006/relationships/hyperlink" Target="../../D:/Zou%20Lan/2024&#24037;&#20316;/&#26631;&#20934;&#24037;&#20316;/3GPP/SA5%23154/Docs/S5-241698.zip" TargetMode="External"/><Relationship Id="rId501" Type="http://schemas.openxmlformats.org/officeDocument/2006/relationships/hyperlink" Target="../../D:/Zou%20Lan/2024&#24037;&#20316;/&#26631;&#20934;&#24037;&#20316;/3GPP/SA5%23154/Docs/S5-241708.zip" TargetMode="External"/><Relationship Id="rId502" Type="http://schemas.openxmlformats.org/officeDocument/2006/relationships/hyperlink" Target="../../D:/Zou%20Lan/2024&#24037;&#20316;/&#26631;&#20934;&#24037;&#20316;/3GPP/SA5%23154/Docs/S5-241709.zip" TargetMode="External"/><Relationship Id="rId503" Type="http://schemas.openxmlformats.org/officeDocument/2006/relationships/hyperlink" Target="../../D:/Zou%20Lan/2024&#24037;&#20316;/&#26631;&#20934;&#24037;&#20316;/3GPP/SA5%23154/Docs/S5-241710.zip" TargetMode="External"/><Relationship Id="rId504" Type="http://schemas.openxmlformats.org/officeDocument/2006/relationships/hyperlink" Target="../../D:/Zou%20Lan/2024&#24037;&#20316;/&#26631;&#20934;&#24037;&#20316;/3GPP/SA5%23154/Docs/S5-241774.zip" TargetMode="External"/><Relationship Id="rId505" Type="http://schemas.openxmlformats.org/officeDocument/2006/relationships/hyperlink" Target="../../D:/Zou%20Lan/2024&#24037;&#20316;/&#26631;&#20934;&#24037;&#20316;/3GPP/SA5%23154/Docs/S5-241775.zip" TargetMode="External"/><Relationship Id="rId506" Type="http://schemas.openxmlformats.org/officeDocument/2006/relationships/hyperlink" Target="../../D:/Zou%20Lan/2024&#24037;&#20316;/&#26631;&#20934;&#24037;&#20316;/3GPP/SA5%23154/Docs/S5-241799.zip" TargetMode="External"/><Relationship Id="rId507" Type="http://schemas.openxmlformats.org/officeDocument/2006/relationships/hyperlink" Target="../../D:/Zou%20Lan/2024&#24037;&#20316;/&#26631;&#20934;&#24037;&#20316;/3GPP/SA5%23154/Docs/S5-241801.zip" TargetMode="External"/><Relationship Id="rId508" Type="http://schemas.openxmlformats.org/officeDocument/2006/relationships/hyperlink" Target="../../D:/Zou%20Lan/2024&#24037;&#20316;/&#26631;&#20934;&#24037;&#20316;/3GPP/SA5%23154/Docs/S5-241805.zip" TargetMode="External"/><Relationship Id="rId509" Type="http://schemas.openxmlformats.org/officeDocument/2006/relationships/hyperlink" Target="../../D:/Zou%20Lan/2024&#24037;&#20316;/&#26631;&#20934;&#24037;&#20316;/3GPP/SA5%23154/Docs/S5-241352.zip" TargetMode="External"/><Relationship Id="rId510" Type="http://schemas.openxmlformats.org/officeDocument/2006/relationships/hyperlink" Target="../../D:/Zou%20Lan/2024&#24037;&#20316;/&#26631;&#20934;&#24037;&#20316;/3GPP/SA5%23154/Docs/S5-241382.zip" TargetMode="External"/><Relationship Id="rId511" Type="http://schemas.openxmlformats.org/officeDocument/2006/relationships/hyperlink" Target="../../D:/Zou%20Lan/2024&#24037;&#20316;/&#26631;&#20934;&#24037;&#20316;/3GPP/SA5%23154/Docs/S5-241383.zip" TargetMode="External"/><Relationship Id="rId512" Type="http://schemas.openxmlformats.org/officeDocument/2006/relationships/hyperlink" Target="../../D:/Zou%20Lan/2024&#24037;&#20316;/&#26631;&#20934;&#24037;&#20316;/3GPP/SA5%23154/Docs/S5-241436.zip" TargetMode="External"/><Relationship Id="rId513" Type="http://schemas.openxmlformats.org/officeDocument/2006/relationships/hyperlink" Target="../../D:/Zou%20Lan/2024&#24037;&#20316;/&#26631;&#20934;&#24037;&#20316;/3GPP/SA5%23154/Docs/S5-241434.zip" TargetMode="External"/><Relationship Id="rId514" Type="http://schemas.openxmlformats.org/officeDocument/2006/relationships/hyperlink" Target="../../D:/Zou%20Lan/2024&#24037;&#20316;/&#26631;&#20934;&#24037;&#20316;/3GPP/SA5%23154/Docs/S5-241435.zip" TargetMode="External"/><Relationship Id="rId515" Type="http://schemas.openxmlformats.org/officeDocument/2006/relationships/hyperlink" Target="../../D:/Zou%20Lan/2024&#24037;&#20316;/&#26631;&#20934;&#24037;&#20316;/3GPP/SA5%23154/Docs/S5-241524.zip" TargetMode="External"/><Relationship Id="rId516" Type="http://schemas.openxmlformats.org/officeDocument/2006/relationships/hyperlink" Target="../../D:/Zou%20Lan/2024&#24037;&#20316;/&#26631;&#20934;&#24037;&#20316;/3GPP/SA5%23154/Docs/S5-241808.zip" TargetMode="External"/><Relationship Id="rId517" Type="http://schemas.openxmlformats.org/officeDocument/2006/relationships/hyperlink" Target="../../D:/Zou%20Lan/2024&#24037;&#20316;/&#26631;&#20934;&#24037;&#20316;/3GPP/SA5%23154/Docs/S5-241809.zip" TargetMode="External"/><Relationship Id="rId518" Type="http://schemas.openxmlformats.org/officeDocument/2006/relationships/hyperlink" Target="../../D:/Zou%20Lan/2024&#24037;&#20316;/&#26631;&#20934;&#24037;&#20316;/3GPP/SA5%23154/Docs/S5-241151.zip" TargetMode="External"/><Relationship Id="rId519" Type="http://schemas.openxmlformats.org/officeDocument/2006/relationships/hyperlink" Target="../../D:/Zou%20Lan/2024&#24037;&#20316;/&#26631;&#20934;&#24037;&#20316;/3GPP/SA5%23154/Docs/S5-241152.zip" TargetMode="External"/><Relationship Id="rId520" Type="http://schemas.openxmlformats.org/officeDocument/2006/relationships/hyperlink" Target="../../D:/Zou%20Lan/2024&#24037;&#20316;/&#26631;&#20934;&#24037;&#20316;/3GPP/SA5%23154/Docs/S5-241153.zip" TargetMode="External"/><Relationship Id="rId521" Type="http://schemas.openxmlformats.org/officeDocument/2006/relationships/hyperlink" Target="../../D:/Zou%20Lan/2024&#24037;&#20316;/&#26631;&#20934;&#24037;&#20316;/3GPP/SA5%23154/Docs/S5-241154.zip" TargetMode="External"/><Relationship Id="rId522" Type="http://schemas.openxmlformats.org/officeDocument/2006/relationships/hyperlink" Target="../../D:/Zou%20Lan/2024&#24037;&#20316;/&#26631;&#20934;&#24037;&#20316;/3GPP/SA5%23154/Docs/S5-241437.zip" TargetMode="External"/><Relationship Id="rId523" Type="http://schemas.openxmlformats.org/officeDocument/2006/relationships/hyperlink" Target="../../D:/Zou%20Lan/2024&#24037;&#20316;/&#26631;&#20934;&#24037;&#20316;/3GPP/SA5%23154/Docs/S5-241442.zip" TargetMode="External"/><Relationship Id="rId524" Type="http://schemas.openxmlformats.org/officeDocument/2006/relationships/hyperlink" Target="../../D:/Zou%20Lan/2024&#24037;&#20316;/&#26631;&#20934;&#24037;&#20316;/3GPP/SA5%23154/Docs/S5-241286.zip" TargetMode="External"/><Relationship Id="rId525" Type="http://schemas.openxmlformats.org/officeDocument/2006/relationships/hyperlink" Target="../../D:/Zou%20Lan/2024&#24037;&#20316;/&#26631;&#20934;&#24037;&#20316;/3GPP/SA5%23154/Docs/S5-241580.zip" TargetMode="External"/><Relationship Id="rId526" Type="http://schemas.openxmlformats.org/officeDocument/2006/relationships/hyperlink" Target="../../D:/Zou%20Lan/2024&#24037;&#20316;/&#26631;&#20934;&#24037;&#20316;/3GPP/SA5%23154/Docs/S5-241581.zip" TargetMode="External"/><Relationship Id="rId527" Type="http://schemas.openxmlformats.org/officeDocument/2006/relationships/hyperlink" Target="../../D:/Zou%20Lan/2024&#24037;&#20316;/&#26631;&#20934;&#24037;&#20316;/3GPP/SA5%23154/Docs/S5-241582.zip" TargetMode="External"/><Relationship Id="rId528" Type="http://schemas.openxmlformats.org/officeDocument/2006/relationships/hyperlink" Target="../../D:/Zou%20Lan/2024&#24037;&#20316;/&#26631;&#20934;&#24037;&#20316;/3GPP/SA5%23154/Docs/S5-241583.zip" TargetMode="External"/><Relationship Id="rId529" Type="http://schemas.openxmlformats.org/officeDocument/2006/relationships/hyperlink" Target="../../D:/Zou%20Lan/2024&#24037;&#20316;/&#26631;&#20934;&#24037;&#20316;/3GPP/SA5%23154/Docs/S5-241657.zip" TargetMode="External"/><Relationship Id="rId530" Type="http://schemas.openxmlformats.org/officeDocument/2006/relationships/hyperlink" Target="../../D:/Zou%20Lan/2024&#24037;&#20316;/&#26631;&#20934;&#24037;&#20316;/3GPP/SA5%23154/Docs/S5-241658.zip" TargetMode="External"/><Relationship Id="rId531" Type="http://schemas.openxmlformats.org/officeDocument/2006/relationships/hyperlink" Target="../../D:/Zou%20Lan/2024&#24037;&#20316;/&#26631;&#20934;&#24037;&#20316;/3GPP/SA5%23154/Docs/S5-241666.zip" TargetMode="External"/><Relationship Id="rId532" Type="http://schemas.openxmlformats.org/officeDocument/2006/relationships/hyperlink" Target="../../D:/Zou%20Lan/2024&#24037;&#20316;/&#26631;&#20934;&#24037;&#20316;/3GPP/SA5%23154/Docs/S5-241690.zip" TargetMode="External"/><Relationship Id="rId533" Type="http://schemas.openxmlformats.org/officeDocument/2006/relationships/hyperlink" Target="../../D:/Zou%20Lan/2024&#24037;&#20316;/&#26631;&#20934;&#24037;&#20316;/3GPP/SA5%23154/Docs/S5-241693.zip" TargetMode="External"/><Relationship Id="rId534" Type="http://schemas.openxmlformats.org/officeDocument/2006/relationships/hyperlink" Target="../../D:/Zou%20Lan/2024&#24037;&#20316;/&#26631;&#20934;&#24037;&#20316;/3GPP/SA5%23154/Docs/S5-241699.zip" TargetMode="External"/><Relationship Id="rId535" Type="http://schemas.openxmlformats.org/officeDocument/2006/relationships/hyperlink" Target="../../D:/Zou%20Lan/2024&#24037;&#20316;/&#26631;&#20934;&#24037;&#20316;/3GPP/SA5%23154/Docs/S5-241705.zip" TargetMode="External"/><Relationship Id="rId536" Type="http://schemas.openxmlformats.org/officeDocument/2006/relationships/hyperlink" Target="../../D:/Zou%20Lan/2024&#24037;&#20316;/&#26631;&#20934;&#24037;&#20316;/3GPP/SA5%23154/Docs/S5-241812.zip" TargetMode="External"/><Relationship Id="rId537" Type="http://schemas.openxmlformats.org/officeDocument/2006/relationships/hyperlink" Target="../../D:/Zou%20Lan/2024&#24037;&#20316;/&#26631;&#20934;&#24037;&#20316;/3GPP/SA5%23154/Docs/S5-241572.zip" TargetMode="External"/><Relationship Id="rId538" Type="http://schemas.openxmlformats.org/officeDocument/2006/relationships/hyperlink" Target="../../D:/Zou%20Lan/2024&#24037;&#20316;/&#26631;&#20934;&#24037;&#20316;/3GPP/SA5%23154/Docs/S5-241573.zip" TargetMode="External"/><Relationship Id="rId539" Type="http://schemas.openxmlformats.org/officeDocument/2006/relationships/hyperlink" Target="../../D:/Zou%20Lan/2024&#24037;&#20316;/&#26631;&#20934;&#24037;&#20316;/3GPP/SA5%23154/Docs/S5-241574.zip" TargetMode="External"/><Relationship Id="rId540" Type="http://schemas.openxmlformats.org/officeDocument/2006/relationships/hyperlink" Target="../../D:/Zou%20Lan/2024&#24037;&#20316;/&#26631;&#20934;&#24037;&#20316;/3GPP/SA5%23154/Docs/S5-241575.zip" TargetMode="External"/><Relationship Id="rId541" Type="http://schemas.openxmlformats.org/officeDocument/2006/relationships/hyperlink" Target="../../D:/Zou%20Lan/2024&#24037;&#20316;/&#26631;&#20934;&#24037;&#20316;/3GPP/SA5%23154/Docs/S5-241576.zip" TargetMode="External"/><Relationship Id="rId542" Type="http://schemas.openxmlformats.org/officeDocument/2006/relationships/hyperlink" Target="../../D:/Zou%20Lan/2024&#24037;&#20316;/&#26631;&#20934;&#24037;&#20316;/3GPP/SA5%23154/Docs/S5-241577.zip" TargetMode="External"/><Relationship Id="rId543" Type="http://schemas.openxmlformats.org/officeDocument/2006/relationships/hyperlink" Target="../../D:/Zou%20Lan/2024&#24037;&#20316;/&#26631;&#20934;&#24037;&#20316;/3GPP/SA5%23154/Docs/S5-241578.zip" TargetMode="External"/><Relationship Id="rId544" Type="http://schemas.openxmlformats.org/officeDocument/2006/relationships/hyperlink" Target="../../D:/Zou%20Lan/2024&#24037;&#20316;/&#26631;&#20934;&#24037;&#20316;/3GPP/SA5%23154/Docs/S5-241680.zip" TargetMode="External"/><Relationship Id="rId545" Type="http://schemas.openxmlformats.org/officeDocument/2006/relationships/hyperlink" Target="../../D:/Zou%20Lan/2024&#24037;&#20316;/&#26631;&#20934;&#24037;&#20316;/3GPP/SA5%23154/Docs/S5-241681.zip" TargetMode="External"/><Relationship Id="rId546" Type="http://schemas.openxmlformats.org/officeDocument/2006/relationships/hyperlink" Target="../../D:/Zou%20Lan/2024&#24037;&#20316;/&#26631;&#20934;&#24037;&#20316;/3GPP/SA5%23154/Docs/S5-241682.zip" TargetMode="External"/><Relationship Id="rId547" Type="http://schemas.openxmlformats.org/officeDocument/2006/relationships/hyperlink" Target="../../D:/Zou%20Lan/2024&#24037;&#20316;/&#26631;&#20934;&#24037;&#20316;/3GPP/SA5%23154/Docs/S5-241683.zip" TargetMode="External"/><Relationship Id="rId548" Type="http://schemas.openxmlformats.org/officeDocument/2006/relationships/hyperlink" Target="../../D:/Zou%20Lan/2024&#24037;&#20316;/&#26631;&#20934;&#24037;&#20316;/3GPP/SA5%23154/Docs/S5-241684.zip" TargetMode="External"/><Relationship Id="rId549" Type="http://schemas.openxmlformats.org/officeDocument/2006/relationships/hyperlink" Target="../../D:/Zou%20Lan/2024&#24037;&#20316;/&#26631;&#20934;&#24037;&#20316;/3GPP/SA5%23154/Docs/S5-241686.zip" TargetMode="External"/><Relationship Id="rId550" Type="http://schemas.openxmlformats.org/officeDocument/2006/relationships/hyperlink" Target="../../D:/Zou%20Lan/2024&#24037;&#20316;/&#26631;&#20934;&#24037;&#20316;/3GPP/SA5%23154/Docs/S5-241354.zip" TargetMode="External"/><Relationship Id="rId551" Type="http://schemas.openxmlformats.org/officeDocument/2006/relationships/hyperlink" Target="../../D:/Zou%20Lan/2024&#24037;&#20316;/&#26631;&#20934;&#24037;&#20316;/3GPP/SA5%23154/Docs/S5-241355.zip" TargetMode="External"/><Relationship Id="rId552" Type="http://schemas.openxmlformats.org/officeDocument/2006/relationships/hyperlink" Target="../../D:/Zou%20Lan/2024&#24037;&#20316;/&#26631;&#20934;&#24037;&#20316;/3GPP/SA5%23154/Docs/S5-241356.zip" TargetMode="External"/><Relationship Id="rId553" Type="http://schemas.openxmlformats.org/officeDocument/2006/relationships/hyperlink" Target="../../D:/Zou%20Lan/2024&#24037;&#20316;/&#26631;&#20934;&#24037;&#20316;/3GPP/SA5%23154/Docs/S5-241357.zip" TargetMode="External"/><Relationship Id="rId554" Type="http://schemas.openxmlformats.org/officeDocument/2006/relationships/hyperlink" Target="../../D:/Zou%20Lan/2024&#24037;&#20316;/&#26631;&#20934;&#24037;&#20316;/3GPP/SA5%23154/Docs/S5-241501.zip" TargetMode="External"/><Relationship Id="rId555" Type="http://schemas.openxmlformats.org/officeDocument/2006/relationships/hyperlink" Target="../../D:/Zou%20Lan/2024&#24037;&#20316;/&#26631;&#20934;&#24037;&#20316;/3GPP/SA5%23154/Docs/S5-241502.zip" TargetMode="External"/><Relationship Id="rId556" Type="http://schemas.openxmlformats.org/officeDocument/2006/relationships/hyperlink" Target="../../D:/Zou%20Lan/2024&#24037;&#20316;/&#26631;&#20934;&#24037;&#20316;/3GPP/SA5%23154/Docs/S5-241503.zip" TargetMode="External"/><Relationship Id="rId557" Type="http://schemas.openxmlformats.org/officeDocument/2006/relationships/hyperlink" Target="../../D:/Zou%20Lan/2024&#24037;&#20316;/&#26631;&#20934;&#24037;&#20316;/3GPP/SA5%23154/Docs/S5-241504.zip" TargetMode="External"/><Relationship Id="rId558" Type="http://schemas.openxmlformats.org/officeDocument/2006/relationships/hyperlink" Target="../../D:/Zou%20Lan/2024&#24037;&#20316;/&#26631;&#20934;&#24037;&#20316;/3GPP/SA5%23154/Docs/S5-241694.zip" TargetMode="External"/><Relationship Id="rId559" Type="http://schemas.openxmlformats.org/officeDocument/2006/relationships/hyperlink" Target="../../D:/Zou%20Lan/2024&#24037;&#20316;/&#26631;&#20934;&#24037;&#20316;/3GPP/SA5%23154/Docs/S5-241695.zip" TargetMode="External"/><Relationship Id="rId560" Type="http://schemas.openxmlformats.org/officeDocument/2006/relationships/hyperlink" Target="../../D:/Zou%20Lan/2024&#24037;&#20316;/&#26631;&#20934;&#24037;&#20316;/3GPP/SA5%23154/Docs/S5-241697.zip" TargetMode="External"/><Relationship Id="rId561" Type="http://schemas.openxmlformats.org/officeDocument/2006/relationships/hyperlink" Target="../../D:/Zou%20Lan/2024&#24037;&#20316;/&#26631;&#20934;&#24037;&#20316;/3GPP/SA5%23154/Docs/S5-241700.zip" TargetMode="External"/><Relationship Id="rId562" Type="http://schemas.openxmlformats.org/officeDocument/2006/relationships/hyperlink" Target="../../D:/Zou%20Lan/2024&#24037;&#20316;/&#26631;&#20934;&#24037;&#20316;/3GPP/SA5%23154/Docs/S5-241702.zip" TargetMode="External"/><Relationship Id="rId563" Type="http://schemas.openxmlformats.org/officeDocument/2006/relationships/hyperlink" Target="../../D:/Zou%20Lan/2024&#24037;&#20316;/&#26631;&#20934;&#24037;&#20316;/3GPP/SA5%23154/Docs/S5-241212.zip" TargetMode="External"/><Relationship Id="rId564" Type="http://schemas.openxmlformats.org/officeDocument/2006/relationships/hyperlink" Target="../../D:/Zou%20Lan/2024&#24037;&#20316;/&#26631;&#20934;&#24037;&#20316;/3GPP/SA5%23154/Docs/S5-241248.zip" TargetMode="External"/><Relationship Id="rId565" Type="http://schemas.openxmlformats.org/officeDocument/2006/relationships/hyperlink" Target="../../D:/Zou%20Lan/2024&#24037;&#20316;/&#26631;&#20934;&#24037;&#20316;/3GPP/SA5%23154/Docs/S5-241737.zip" TargetMode="External"/><Relationship Id="rId566" Type="http://schemas.openxmlformats.org/officeDocument/2006/relationships/hyperlink" Target="../../D:/Zou%20Lan/2024&#24037;&#20316;/&#26631;&#20934;&#24037;&#20316;/3GPP/SA5%23154/Docs/S5-241204.zip" TargetMode="External"/><Relationship Id="rId567" Type="http://schemas.openxmlformats.org/officeDocument/2006/relationships/hyperlink" Target="../../D:/Zou%20Lan/2024&#24037;&#20316;/&#26631;&#20934;&#24037;&#20316;/3GPP/SA5%23154/Docs/S5-241459.zip" TargetMode="External"/><Relationship Id="rId568" Type="http://schemas.openxmlformats.org/officeDocument/2006/relationships/hyperlink" Target="../../D:/Zou%20Lan/2024&#24037;&#20316;/&#26631;&#20934;&#24037;&#20316;/3GPP/SA5%23154/Docs/S5-241461.zip" TargetMode="External"/><Relationship Id="rId569" Type="http://schemas.openxmlformats.org/officeDocument/2006/relationships/hyperlink" Target="../../D:/Zou%20Lan/2024&#24037;&#20316;/&#26631;&#20934;&#24037;&#20316;/3GPP/SA5%23154/Docs/S5-241463.zip" TargetMode="External"/><Relationship Id="rId570" Type="http://schemas.openxmlformats.org/officeDocument/2006/relationships/hyperlink" Target="../../D:/Zou%20Lan/2024&#24037;&#20316;/&#26631;&#20934;&#24037;&#20316;/3GPP/SA5%23154/Docs/S5-241462.zip" TargetMode="External"/><Relationship Id="rId571" Type="http://schemas.openxmlformats.org/officeDocument/2006/relationships/hyperlink" Target="../../D:/Zou%20Lan/2024&#24037;&#20316;/&#26631;&#20934;&#24037;&#20316;/3GPP/SA5%23154/Docs/S5-241209.zip" TargetMode="External"/><Relationship Id="rId572" Type="http://schemas.openxmlformats.org/officeDocument/2006/relationships/hyperlink" Target="../../D:/Zou%20Lan/2024&#24037;&#20316;/&#26631;&#20934;&#24037;&#20316;/3GPP/SA5%23154/Docs/S5-241210.zip" TargetMode="External"/><Relationship Id="rId573" Type="http://schemas.openxmlformats.org/officeDocument/2006/relationships/hyperlink" Target="../../D:/Zou%20Lan/2024&#24037;&#20316;/&#26631;&#20934;&#24037;&#20316;/3GPP/SA5%23154/Docs/S5-241287.zip" TargetMode="External"/><Relationship Id="rId574" Type="http://schemas.openxmlformats.org/officeDocument/2006/relationships/hyperlink" Target="../../D:/Zou%20Lan/2024&#24037;&#20316;/&#26631;&#20934;&#24037;&#20316;/3GPP/SA5%23154/Docs/S5-241460.zip" TargetMode="External"/><Relationship Id="rId575" Type="http://schemas.openxmlformats.org/officeDocument/2006/relationships/hyperlink" Target="../../D:/Zou%20Lan/2024&#24037;&#20316;/&#26631;&#20934;&#24037;&#20316;/3GPP/SA5%23154/Docs/S5-241464.zip" TargetMode="External"/><Relationship Id="rId576" Type="http://schemas.openxmlformats.org/officeDocument/2006/relationships/hyperlink" Target="../../D:/Zou%20Lan/2024&#24037;&#20316;/&#26631;&#20934;&#24037;&#20316;/3GPP/SA5%23154/Docs/S5-241641.zip" TargetMode="External"/><Relationship Id="rId577" Type="http://schemas.openxmlformats.org/officeDocument/2006/relationships/hyperlink" Target="../../D:/Zou%20Lan/2024&#24037;&#20316;/&#26631;&#20934;&#24037;&#20316;/3GPP/SA5%23154/Docs/S5-241593.zip" TargetMode="External"/><Relationship Id="rId578" Type="http://schemas.openxmlformats.org/officeDocument/2006/relationships/hyperlink" Target="../../D:/Zou%20Lan/2024&#24037;&#20316;/&#26631;&#20934;&#24037;&#20316;/3GPP/SA5%23154/Docs/S5-241223.zip" TargetMode="External"/><Relationship Id="rId579" Type="http://schemas.openxmlformats.org/officeDocument/2006/relationships/hyperlink" Target="../../D:/Zou%20Lan/2024&#24037;&#20316;/&#26631;&#20934;&#24037;&#20316;/3GPP/SA5%23154/Docs/S5-241188.zip" TargetMode="External"/><Relationship Id="rId580" Type="http://schemas.openxmlformats.org/officeDocument/2006/relationships/hyperlink" Target="../../D:/Zou%20Lan/2024&#24037;&#20316;/&#26631;&#20934;&#24037;&#20316;/3GPP/SA5%23154/Docs/S5-241433.zip" TargetMode="External"/><Relationship Id="rId581" Type="http://schemas.openxmlformats.org/officeDocument/2006/relationships/hyperlink" Target="../../D:/Zou%20Lan/2024&#24037;&#20316;/&#26631;&#20934;&#24037;&#20316;/3GPP/SA5%23154/Docs/S5-241213.zip" TargetMode="External"/><Relationship Id="rId582" Type="http://schemas.openxmlformats.org/officeDocument/2006/relationships/hyperlink" Target="../../D:/Zou%20Lan/2024&#24037;&#20316;/&#26631;&#20934;&#24037;&#20316;/3GPP/SA5%23154/Docs/S5-241189.zip" TargetMode="External"/><Relationship Id="rId583" Type="http://schemas.openxmlformats.org/officeDocument/2006/relationships/hyperlink" Target="../../D:/Zou%20Lan/2024&#24037;&#20316;/&#26631;&#20934;&#24037;&#20316;/3GPP/SA5%23154/Docs/S5-241440.zip" TargetMode="External"/><Relationship Id="rId584" Type="http://schemas.openxmlformats.org/officeDocument/2006/relationships/hyperlink" Target="../../D:/Zou%20Lan/2024&#24037;&#20316;/&#26631;&#20934;&#24037;&#20316;/3GPP/SA5%23154/Docs/S5-241213.zip" TargetMode="External"/><Relationship Id="rId585" Type="http://schemas.openxmlformats.org/officeDocument/2006/relationships/hyperlink" Target="../../D:/Zou%20Lan/2024&#24037;&#20316;/&#26631;&#20934;&#24037;&#20316;/3GPP/SA5%23154/Docs/S5-241214.zip" TargetMode="External"/><Relationship Id="rId586" Type="http://schemas.openxmlformats.org/officeDocument/2006/relationships/hyperlink" Target="../../D:/Zou%20Lan/2024&#24037;&#20316;/&#26631;&#20934;&#24037;&#20316;/3GPP/SA5%23154/Docs/S5-241215.zip" TargetMode="External"/><Relationship Id="rId587" Type="http://schemas.openxmlformats.org/officeDocument/2006/relationships/hyperlink" Target="../../D:/Zou%20Lan/2024&#24037;&#20316;/&#26631;&#20934;&#24037;&#20316;/3GPP/SA5%23154/Docs/S5-241217.zip" TargetMode="External"/><Relationship Id="rId588" Type="http://schemas.openxmlformats.org/officeDocument/2006/relationships/hyperlink" Target="../../D:/Zou%20Lan/2024&#24037;&#20316;/&#26631;&#20934;&#24037;&#20316;/3GPP/SA5%23154/Docs/S5-241216.zip" TargetMode="External"/><Relationship Id="rId589" Type="http://schemas.openxmlformats.org/officeDocument/2006/relationships/hyperlink" Target="../../D:/Zou%20Lan/2024&#24037;&#20316;/&#26631;&#20934;&#24037;&#20316;/3GPP/SA5%23154/Docs/S5-241218.zip" TargetMode="External"/><Relationship Id="rId590" Type="http://schemas.openxmlformats.org/officeDocument/2006/relationships/hyperlink" Target="../../D:/Zou%20Lan/2024&#24037;&#20316;/&#26631;&#20934;&#24037;&#20316;/3GPP/SA5%23154/Docs/S5-241217.zip" TargetMode="External"/><Relationship Id="rId591" Type="http://schemas.openxmlformats.org/officeDocument/2006/relationships/hyperlink" Target="../../D:/Zou%20Lan/2024&#24037;&#20316;/&#26631;&#20934;&#24037;&#20316;/3GPP/SA5%23154/Docs/S5-241438.zip" TargetMode="External"/><Relationship Id="rId592" Type="http://schemas.openxmlformats.org/officeDocument/2006/relationships/hyperlink" Target="../../D:/Zou%20Lan/2024&#24037;&#20316;/&#26631;&#20934;&#24037;&#20316;/3GPP/SA5%23154/Docs/S5-241218.zip" TargetMode="External"/><Relationship Id="rId593" Type="http://schemas.openxmlformats.org/officeDocument/2006/relationships/hyperlink" Target="../../D:/Zou%20Lan/2024&#24037;&#20316;/&#26631;&#20934;&#24037;&#20316;/3GPP/SA5%23154/Docs/S5-241439.zip" TargetMode="External"/><Relationship Id="rId594" Type="http://schemas.openxmlformats.org/officeDocument/2006/relationships/hyperlink" Target="../../D:/Zou%20Lan/2024&#24037;&#20316;/&#26631;&#20934;&#24037;&#20316;/3GPP/SA5%23154/Docs/S5-241433.zip" TargetMode="External"/><Relationship Id="rId595" Type="http://schemas.openxmlformats.org/officeDocument/2006/relationships/hyperlink" Target="../../D:/Zou%20Lan/2024&#24037;&#20316;/&#26631;&#20934;&#24037;&#20316;/3GPP/SA5%23154/Docs/S5-241441.zip" TargetMode="External"/><Relationship Id="rId596" Type="http://schemas.openxmlformats.org/officeDocument/2006/relationships/hyperlink" Target="../../D:/Zou%20Lan/2024&#24037;&#20316;/&#26631;&#20934;&#24037;&#20316;/3GPP/SA5%23154/Docs/S5-241438.zip" TargetMode="External"/><Relationship Id="rId597" Type="http://schemas.openxmlformats.org/officeDocument/2006/relationships/hyperlink" Target="../../D:/Zou%20Lan/2024&#24037;&#20316;/&#26631;&#20934;&#24037;&#20316;/3GPP/SA5%23154/Docs/S5-241439.zip" TargetMode="External"/><Relationship Id="rId598" Type="http://schemas.openxmlformats.org/officeDocument/2006/relationships/hyperlink" Target="../../D:/Zou%20Lan/2024&#24037;&#20316;/&#26631;&#20934;&#24037;&#20316;/3GPP/SA5%23154/Docs/S5-241216.zip" TargetMode="External"/><Relationship Id="rId599" Type="http://schemas.openxmlformats.org/officeDocument/2006/relationships/hyperlink" Target="../../D:/Zou%20Lan/2024&#24037;&#20316;/&#26631;&#20934;&#24037;&#20316;/3GPP/SA5%23154/Docs/S5-241440.zip" TargetMode="External"/><Relationship Id="rId600" Type="http://schemas.openxmlformats.org/officeDocument/2006/relationships/hyperlink" Target="../../D:/Zou%20Lan/2024&#24037;&#20316;/&#26631;&#20934;&#24037;&#20316;/3GPP/SA5%23154/Docs/S5-241189.zip" TargetMode="External"/><Relationship Id="rId601" Type="http://schemas.openxmlformats.org/officeDocument/2006/relationships/hyperlink" Target="../../D:/Zou%20Lan/2024&#24037;&#20316;/&#26631;&#20934;&#24037;&#20316;/3GPP/SA5%23154/Docs/S5-241441.zip" TargetMode="Externa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0411</cp:lastModifiedBy>
  <dcterms:modified xsi:type="dcterms:W3CDTF">2024-04-12T09:5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aLpoNxWHvNs7ykuil4P9l0kHaHSCWkKh7727OkMi8ZUSqzXNE7J+MmIx9IDZl/4gytWbge26
c0Lv9FavqoFXcLBIjKGZdVfpYgY/7YqDcQqf2uJlNscHumilnLAcIVe8SWmt38gUuAZMS7Z5
+ISErWlhfWz/lC1lR1ROkc3CicI/E9a8QaoPDN2XBG0U9Dm+a7O7OWIRQWlKZN5pMqYMM51p
V+NKPffliZYXA+4ejC</vt:lpwstr>
  </property>
  <property fmtid="{D5CDD505-2E9C-101B-9397-08002B2CF9AE}" pid="10" name="_2015_ms_pID_7253431">
    <vt:lpwstr>OvyU5g4rxpAO3zsOA0kPQl5CyQ1fdFBa3nn3moQo5GSsCKaTqEcZn2
8iYSUF+16X1wKSbIa4y3r5UuuSSpjymnBYFTopj/N3FqkWizx87q4O1X4WoN7W22MXI63aXm
tV0qgBvjUiZ934qxZ5pbwrRc/SRgNiei2914b6eXwrq/vtGhfm2e7zC09geFCgzGGanFs5FP
3epfRgXVKZfxNMxFnPKGVOzppuUtamp1qguD</vt:lpwstr>
  </property>
  <property fmtid="{D5CDD505-2E9C-101B-9397-08002B2CF9AE}" pid="11" name="_2015_ms_pID_7253432">
    <vt:lpwstr>D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