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53 rapporteur call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4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Moderator (SA5 </w:t>
      </w:r>
      <w:r>
        <w:rPr>
          <w:rFonts w:cs="Arial" w:ascii="Arial" w:hAnsi="Arial"/>
          <w:b/>
          <w:lang w:val="en-US" w:eastAsia="zh-CN"/>
        </w:rPr>
        <w:t>C</w:t>
      </w:r>
      <w:r>
        <w:rPr>
          <w:rFonts w:cs="Arial" w:ascii="Arial" w:hAnsi="Arial"/>
          <w:b/>
          <w:lang w:val="en-US"/>
        </w:rPr>
        <w:t>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5-abcd post-SA5#153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take the information included in the present document into accoun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FTP server folder for all rapporteur call documents after SA5#153 - </w:t>
      </w:r>
      <w:hyperlink r:id="rId2">
        <w:r>
          <w:rPr>
            <w:rStyle w:val="InternetLink"/>
            <w:rFonts w:cs="等线;DengXian" w:ascii="等线;DengXian" w:hAnsi="等线;DengXian"/>
            <w:sz w:val="21"/>
            <w:lang w:eastAsia="zh-CN"/>
          </w:rPr>
          <w:t>https://www.3gpp.org/ftp/Email_Discussions/SA5/SA5-level%20discussions/Rapporteur%20call%20%23153</w:t>
        </w:r>
      </w:hyperlink>
    </w:p>
    <w:p>
      <w:pPr>
        <w:pStyle w:val="Reference"/>
        <w:tabs>
          <w:tab w:val="clear" w:pos="851"/>
        </w:tabs>
        <w:rPr>
          <w:lang w:val="fr-FR"/>
        </w:rPr>
      </w:pPr>
      <w:r>
        <w:rPr>
          <w:lang w:val="fr-FR"/>
        </w:rPr>
      </w:r>
    </w:p>
    <w:p>
      <w:pPr>
        <w:pStyle w:val="Heading1"/>
        <w:ind w:left="1134" w:hanging="1134"/>
        <w:rPr/>
      </w:pPr>
      <w:r>
        <w:rPr/>
        <w:t>3</w:t>
        <w:tab/>
        <w:t>Rapporteur calls plan after SA5#153</w:t>
      </w:r>
    </w:p>
    <w:p>
      <w:pPr>
        <w:pStyle w:val="Normal"/>
        <w:rPr/>
      </w:pPr>
      <w:r>
        <w:rPr/>
        <w:t>Please upload your draft documents for discussion to [1].</w:t>
      </w:r>
    </w:p>
    <w:p>
      <w:pPr>
        <w:pStyle w:val="Heading1"/>
        <w:ind w:left="1134" w:hanging="1134"/>
        <w:rPr/>
      </w:pPr>
      <w:r>
        <w:rPr/>
        <w:t>4</w:t>
        <w:tab/>
        <w:t>Schedule for rapporteur calls</w:t>
      </w:r>
    </w:p>
    <w:tbl>
      <w:tblPr>
        <w:tblW w:w="98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069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0" w:name="_Hlk159488205"/>
            <w:bookmarkEnd w:id="0"/>
            <w:r>
              <w:rPr>
                <w:rStyle w:val="Emphasis"/>
                <w:b/>
                <w:bCs/>
                <w:i w:val="false"/>
                <w:iCs w:val="false"/>
              </w:rPr>
              <w:t>Rapporteur cal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Date/Time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Potential topics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i w:val="false"/>
                <w:iCs w:val="false"/>
              </w:rPr>
              <w:t>SA5#153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Thursday, Mar 7</w:t>
            </w:r>
            <w:r>
              <w:rPr>
                <w:rStyle w:val="Emphasis"/>
                <w:i w:val="false"/>
                <w:iCs w:val="false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</w:rPr>
              <w:t>, 2024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13:00 - 15:00 UTC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14:00 - 16:00 CET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i w:val="false"/>
                <w:iCs w:val="false"/>
              </w:rPr>
              <w:t>21:00 - 23:00 China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Preparation of reply LS to S5-240462</w:t>
            </w:r>
            <w:ins w:id="0" w:author="d2" w:date="2024-03-05T08:38:00Z">
              <w:r>
                <w:rPr/>
                <w:t xml:space="preserve"> </w:t>
              </w:r>
            </w:ins>
            <w:ins w:id="1" w:author="d2" w:date="2024-03-05T08:43:00Z">
              <w:r>
                <w:rPr/>
                <w:t>(SA5 topic)</w:t>
              </w:r>
            </w:ins>
            <w:ins w:id="2" w:author="d2" w:date="2024-03-05T09:20:00Z">
              <w:r>
                <w:rPr/>
                <w:t xml:space="preserve"> </w:t>
              </w:r>
            </w:ins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SA5 Forge training (</w:t>
            </w:r>
            <w:r>
              <w:rPr>
                <w:lang w:eastAsia="zh-CN"/>
              </w:rPr>
              <w:t>Sean)</w:t>
            </w:r>
            <w:ins w:id="3" w:author="d2" w:date="2024-03-05T08:43:00Z">
              <w:r>
                <w:rPr>
                  <w:lang w:eastAsia="zh-CN"/>
                </w:rPr>
                <w:t xml:space="preserve"> </w:t>
              </w:r>
            </w:ins>
            <w:ins w:id="4" w:author="d2" w:date="2024-03-05T08:43:00Z">
              <w:r>
                <w:rPr/>
                <w:t>(SA5 topic)</w:t>
              </w:r>
            </w:ins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rPr>
                <w:ins w:id="10" w:author="d2" w:date="2024-03-05T08:36:00Z"/>
              </w:rPr>
            </w:pPr>
            <w:ins w:id="5" w:author="d2" w:date="2024-03-05T08:34:00Z">
              <w:r>
                <w:rPr/>
                <w:t>Management support for 5GC</w:t>
              </w:r>
            </w:ins>
            <w:del w:id="6" w:author="d2" w:date="2024-03-05T08:34:00Z">
              <w:r>
                <w:rPr/>
                <w:delText>Open</w:delText>
              </w:r>
            </w:del>
            <w:ins w:id="7" w:author="d2" w:date="2024-03-05T08:41:00Z">
              <w:r>
                <w:rPr/>
                <w:t xml:space="preserve">(Jan) </w:t>
              </w:r>
            </w:ins>
            <w:del w:id="8" w:author="d2" w:date="2024-03-05T08:34:00Z">
              <w:r>
                <w:rPr/>
                <w:delText xml:space="preserve"> </w:delText>
              </w:r>
            </w:del>
            <w:ins w:id="9" w:author="d2" w:date="2024-03-05T08:36:00Z">
              <w:r>
                <w:rPr/>
                <w:t>(OAM topic)</w:t>
              </w:r>
            </w:ins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rPr>
                <w:rStyle w:val="Emphasis"/>
                <w:i w:val="false"/>
                <w:i w:val="false"/>
                <w:iCs w:val="false"/>
              </w:rPr>
            </w:pPr>
            <w:ins w:id="11" w:author="d2" w:date="2024-03-05T08:36:00Z">
              <w:r>
                <w:rPr>
                  <w:rStyle w:val="Emphasis"/>
                  <w:i w:val="false"/>
                  <w:iCs w:val="false"/>
                </w:rPr>
                <w:t xml:space="preserve">Trace Format Correction </w:t>
              </w:r>
            </w:ins>
            <w:ins w:id="12" w:author="d2" w:date="2024-03-05T08:36:00Z">
              <w:r>
                <w:rPr>
                  <w:rStyle w:val="Emphasis"/>
                  <w:i w:val="false"/>
                </w:rPr>
                <w:t>(Zu Qiang)</w:t>
              </w:r>
            </w:ins>
            <w:ins w:id="13" w:author="d2" w:date="2024-03-05T08:41:00Z">
              <w:r>
                <w:rPr>
                  <w:rStyle w:val="Emphasis"/>
                  <w:i w:val="false"/>
                </w:rPr>
                <w:t xml:space="preserve"> (OAM topic)</w:t>
              </w:r>
            </w:ins>
          </w:p>
        </w:tc>
      </w:tr>
    </w:tbl>
    <w:p>
      <w:pPr>
        <w:pStyle w:val="B1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</w:rPr>
        <w:t>5</w:t>
        <w:tab/>
        <w:t>Minutes</w:t>
      </w:r>
    </w:p>
    <w:p>
      <w:pPr>
        <w:pStyle w:val="B1"/>
        <w:ind w:left="0" w:hanging="0"/>
        <w:rPr/>
      </w:pPr>
      <w:r>
        <w:rPr/>
        <w:t>- Preparation of reply LS to S5-240462</w:t>
      </w:r>
    </w:p>
    <w:p>
      <w:pPr>
        <w:pStyle w:val="Normal"/>
        <w:widowControl/>
        <w:bidi w:val="0"/>
        <w:spacing w:before="0" w:after="180"/>
        <w:rPr/>
      </w:pPr>
      <w:r>
        <w:rPr/>
        <w:t>- SA5 Forge training (Sean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SA5-level discussions/Rapporteur call %231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03:00Z</dcterms:created>
  <dc:creator>Michael Sanders, John M Meredith</dc:creator>
  <dc:description/>
  <cp:keywords/>
  <dc:language>en-US</dc:language>
  <cp:lastModifiedBy>d2</cp:lastModifiedBy>
  <dcterms:modified xsi:type="dcterms:W3CDTF">2024-03-05T01:21:00Z</dcterms:modified>
  <cp:revision>1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GOwygirrU+sQskKrOFIal3nQ2uKjdFPUoiHWMMCv8ZC+Uiqt6rBmMrxtgf1Gz+VVjAzztn32
WMoV+D8Dc9azl6ydTmjA8Ft94jGYS4sU1+a28gPhzqoiVE5gbBT/L7lHgjzGlWYjAxAz7xXJ
z9JUrltLpLIiLmsFxIkLZ8WIat52F8keYZmbB0hQ9pJLwvFY3u4U3Gx/t7HZB7pKIBMRjEEQ
cNP4jJtXDjbCk81TVe</vt:lpwstr>
  </property>
  <property fmtid="{D5CDD505-2E9C-101B-9397-08002B2CF9AE}" pid="3" name="_2015_ms_pID_7253431">
    <vt:lpwstr>UdK+MHDPFUzl11JG8lOg0M93jJetLo8ebW7Y0xovaLLQMYh5WKnbvl
6/8P+i07e2WRdzeHUfM3ocb8LGQFalahoxrqtvWWOFBu3EkycUU0uAbfvCI3nGrx07sSgEDA
sLJ0+JW9AKe0EPgS0Pm/znyz1KgeBl/1rMPN0Ihqxs2t8YKiJa6PuqeF7OEDunHWSHn+zrvC
hRk26BzeA+yHRSRG</vt:lpwstr>
  </property>
  <property fmtid="{D5CDD505-2E9C-101B-9397-08002B2CF9AE}" pid="4" name="sflag">
    <vt:lpwstr>1243237843</vt:lpwstr>
  </property>
</Properties>
</file>