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</w:t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val="en-US"/>
        </w:rPr>
        <w:t>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3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  <w:rFonts w:cs="等线;DengXian" w:ascii="等线;DengXian" w:hAnsi="等线;DengXian"/>
            <w:sz w:val="21"/>
            <w:lang w:eastAsia="zh-CN"/>
          </w:rPr>
          <w:t>https://www.3gpp.org/ftp/Email_Discussions/SA5/SA5-level%20discussions/Rapporteur%20call%20%23153</w:t>
        </w:r>
      </w:hyperlink>
    </w:p>
    <w:p>
      <w:pPr>
        <w:pStyle w:val="Reference"/>
        <w:tabs>
          <w:tab w:val="clear" w:pos="851"/>
        </w:tabs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Ma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4:00 - 16:00 CE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reparation of reply LS to S5-240462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5 Forge training (</w:t>
            </w:r>
            <w:r>
              <w:rPr>
                <w:lang w:eastAsia="zh-CN"/>
              </w:rPr>
              <w:t>Sean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Open </w:t>
            </w:r>
          </w:p>
        </w:tc>
      </w:tr>
    </w:tbl>
    <w:p>
      <w:pPr>
        <w:pStyle w:val="B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Minutes</w:t>
      </w:r>
    </w:p>
    <w:p>
      <w:pPr>
        <w:pStyle w:val="B1"/>
        <w:ind w:left="0" w:hanging="0"/>
        <w:rPr/>
      </w:pPr>
      <w:r>
        <w:rPr/>
        <w:t>- Preparation of reply LS to S5-240462</w:t>
      </w:r>
    </w:p>
    <w:p>
      <w:pPr>
        <w:pStyle w:val="Normal"/>
        <w:widowControl/>
        <w:bidi w:val="0"/>
        <w:spacing w:before="0" w:after="180"/>
        <w:rPr/>
      </w:pPr>
      <w:r>
        <w:rPr/>
        <w:t>- SA5 Forge training (Sea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SA5-level discussions/Rapporteur call %23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Michael Sanders, John M Meredith</dc:creator>
  <dc:description/>
  <cp:keywords/>
  <dc:language>en-US</dc:language>
  <cp:lastModifiedBy>d3</cp:lastModifiedBy>
  <dcterms:modified xsi:type="dcterms:W3CDTF">2024-02-29T06:56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OwygirrU+sQskKrOFIal3nQ2uKjdFPUoiHWMMCv8ZC+Uiqt6rBmMrxtgf1Gz+VVjAzztn32
WMoV+D8Dc9azl6ydTmjA8Ft94jGYS4sU1+a28gPhzqoiVE5gbBT/L7lHgjzGlWYjAxAz7xXJ
z9JUrltLpLIiLmsFxIkLZ8WIat52F8keYZmbB0hQ9pJLwvFY3u4U3Gx/t7HZB7pKIBMRjEEQ
cNP4jJtXDjbCk81TVe</vt:lpwstr>
  </property>
  <property fmtid="{D5CDD505-2E9C-101B-9397-08002B2CF9AE}" pid="3" name="_2015_ms_pID_7253431">
    <vt:lpwstr>UdK+MHDPFUzl11JG8lOg0M93jJetLo8ebW7Y0xovaLLQMYh5WKnbvl
6/8P+i07e2WRdzeHUfM3ocb8LGQFalahoxrqtvWWOFBu3EkycUU0uAbfvCI3nGrx07sSgEDA
sLJ0+JW9AKe0EPgS0Pm/znyz1KgeBl/1rMPN0Ihqxs2t8YKiJa6PuqeF7OEDunHWSHn+zrvC
hRk26BzeA+yHRSRG</vt:lpwstr>
  </property>
  <property fmtid="{D5CDD505-2E9C-101B-9397-08002B2CF9AE}" pid="4" name="sflag">
    <vt:lpwstr>1243237843</vt:lpwstr>
  </property>
</Properties>
</file>