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1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SA5" \l "151\\Docs\\S5-236351.zip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S5-23635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- Using Forge for SA5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2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1"/>
          <w:numId w:val="5"/>
        </w:numPr>
        <w:rPr/>
      </w:pPr>
      <w:r>
        <w:rPr/>
        <w:t>Presentation of the use of Forge for 3GPP SA5 (leadership recommendation on the document [2])</w:t>
      </w:r>
    </w:p>
    <w:p>
      <w:pPr>
        <w:pStyle w:val="Normal"/>
        <w:numPr>
          <w:ilvl w:val="1"/>
          <w:numId w:val="5"/>
        </w:numPr>
        <w:rPr/>
      </w:pPr>
      <w:r>
        <w:rPr/>
        <w:t>Rel-19 TU planning and statistic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October 26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ation of the use of Forge for 3GPP SA5 (leadership recommendation on the document [2]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Rel-19 TU planning and statistics</w:t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3-10-23T13:16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