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8</w:t>
      </w:r>
      <w:ins w:id="0" w:author="Nokia(SS1-1)" w:date="2023-04-19T13:53:00Z">
        <w:r>
          <w:rPr>
            <w:b/>
            <w:i/>
            <w:sz w:val="28"/>
            <w:lang w:val="en-US" w:eastAsia="en-US"/>
          </w:rPr>
          <w:t>rev</w:t>
        </w:r>
      </w:ins>
      <w:ins w:id="1" w:author="Nokia(SS1-2)" w:date="2023-04-21T22:06:00Z">
        <w:del w:id="2" w:author="Nokia(SS1-4)" w:date="2023-05-11T18:01:00Z">
          <w:r>
            <w:rPr>
              <w:b/>
              <w:i/>
              <w:sz w:val="28"/>
              <w:lang w:val="en-US" w:eastAsia="en-US"/>
            </w:rPr>
            <w:delText>2</w:delText>
          </w:r>
        </w:del>
      </w:ins>
      <w:ins w:id="3" w:author="Nokia(SS1-4)" w:date="2023-05-11T18:01:00Z">
        <w:r>
          <w:rPr>
            <w:b/>
            <w:i/>
            <w:sz w:val="28"/>
            <w:lang w:val="en-US" w:eastAsia="en-US"/>
          </w:rPr>
          <w:t>3</w:t>
        </w:r>
      </w:ins>
      <w:del w:id="4" w:author="Nokia(SS1-2)" w:date="2023-04-21T22:06:00Z">
        <w:r>
          <w:rPr>
            <w:b/>
            <w:i/>
            <w:sz w:val="28"/>
            <w:lang w:val="en-US" w:eastAsia="en-US"/>
          </w:rPr>
          <w:delText>1</w:delText>
        </w:r>
      </w:del>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key issue for Advertising notifications supported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w:t>
        <w:tab/>
        <w:t xml:space="preserve">         3GPP TS 28.831: " Management and orchestration; Study on basic Service-Based Management Architecture (SBMA) enabler enhancements"</w:t>
      </w:r>
    </w:p>
    <w:p>
      <w:pPr>
        <w:pStyle w:val="Heading1"/>
        <w:ind w:left="1134" w:hanging="1134"/>
        <w:rPr/>
      </w:pPr>
      <w:r>
        <w:rPr/>
        <w:t>3</w:t>
        <w:tab/>
        <w:t>Rationale</w:t>
      </w:r>
    </w:p>
    <w:p>
      <w:pPr>
        <w:pStyle w:val="Normal"/>
        <w:rPr>
          <w:lang w:val="en-US"/>
          <w:del w:id="18" w:author="Nokia(SS1-4)" w:date="2023-05-11T18:01:00Z"/>
        </w:rPr>
      </w:pPr>
      <w:del w:id="5" w:author="Nokia(SS1-4)" w:date="2023-05-11T18:01:00Z">
        <w:r>
          <w:rPr>
            <w:lang w:val="en-US"/>
          </w:rPr>
          <w:delText>The MnS producer might support all or a subset or none of the defined notifications. The MnS producer might support the notification only for a subset of IOCs and attributes. This is applicable for alarm notifications</w:delText>
        </w:r>
      </w:del>
      <w:ins w:id="6" w:author="Nokia(SS1-2)" w:date="2023-04-21T22:04:00Z">
        <w:del w:id="7" w:author="Nokia(SS1-4)" w:date="2023-05-11T18:01:00Z">
          <w:r>
            <w:rPr>
              <w:lang w:val="en-US"/>
            </w:rPr>
            <w:delText>, threshold crossing notifications</w:delText>
          </w:r>
        </w:del>
      </w:ins>
      <w:del w:id="8" w:author="Nokia(SS1-4)" w:date="2023-05-11T18:01:00Z">
        <w:r>
          <w:rPr>
            <w:lang w:val="en-US"/>
          </w:rPr>
          <w:delText xml:space="preserve"> and the configuration notifications (</w:delText>
        </w:r>
      </w:del>
      <w:del w:id="9" w:author="Nokia(SS1-4)" w:date="2023-05-11T18:01:00Z">
        <w:r>
          <w:rPr>
            <w:rFonts w:cs="Courier New" w:ascii="Courier New" w:hAnsi="Courier New"/>
          </w:rPr>
          <w:delText xml:space="preserve">notifyMOICreation </w:delText>
        </w:r>
      </w:del>
      <w:del w:id="10" w:author="Nokia(SS1-4)" w:date="2023-05-11T18:01:00Z">
        <w:r>
          <w:rPr>
            <w:lang w:val="en-US"/>
          </w:rPr>
          <w:delText xml:space="preserve">and </w:delText>
        </w:r>
      </w:del>
      <w:del w:id="11" w:author="Nokia(SS1-4)" w:date="2023-05-11T18:01:00Z">
        <w:r>
          <w:rPr>
            <w:rFonts w:cs="Courier New" w:ascii="Courier New" w:hAnsi="Courier New"/>
          </w:rPr>
          <w:delText>notifyMOIDeletion</w:delText>
        </w:r>
      </w:del>
      <w:del w:id="12" w:author="Nokia(SS1-4)" w:date="2023-05-11T18:01:00Z">
        <w:r>
          <w:rPr>
            <w:lang w:val="en-US"/>
          </w:rPr>
          <w:delText xml:space="preserve"> notification that are applicable at IOCs and </w:delText>
        </w:r>
      </w:del>
      <w:del w:id="13" w:author="Nokia(SS1-4)" w:date="2023-05-11T18:01:00Z">
        <w:r>
          <w:rPr>
            <w:rFonts w:cs="Courier New" w:ascii="Courier New" w:hAnsi="Courier New"/>
          </w:rPr>
          <w:delText>notifyMOIAttributeValueChanges, notifyMOIChanges</w:delText>
        </w:r>
      </w:del>
      <w:del w:id="14" w:author="Nokia(SS1-4)" w:date="2023-05-11T18:01:00Z">
        <w:r>
          <w:rPr>
            <w:lang w:val="en-US"/>
          </w:rPr>
          <w:delText xml:space="preserve"> notifications that are applicable at attribute level). A mechanism for the MnS consumer be aware of the supported notifications and the IOCs for which the notifications are supported is to be </w:delText>
        </w:r>
      </w:del>
      <w:del w:id="15" w:author="Nokia(SS1-4)" w:date="2023-05-11T18:01:00Z">
        <w:r>
          <w:rPr/>
          <w:delText>analysed</w:delText>
        </w:r>
      </w:del>
      <w:del w:id="16" w:author="Nokia(SS1-4)" w:date="2023-05-11T18:01:00Z">
        <w:r>
          <w:rPr>
            <w:lang w:val="en-US"/>
          </w:rPr>
          <w:delText>.</w:delText>
        </w:r>
      </w:del>
      <w:del w:id="17" w:author="Nokia(SS1-4)" w:date="2023-05-11T18:01:00Z">
        <w:r>
          <w:rPr/>
          <w:delText xml:space="preserve"> This contribution proposes a new key issue to describe the issue with the current situation.</w:delText>
        </w:r>
      </w:del>
    </w:p>
    <w:p>
      <w:pPr>
        <w:pStyle w:val="Normal"/>
        <w:rPr>
          <w:del w:id="25" w:author="Nokia(SS1-4)" w:date="2023-05-11T18:01:00Z"/>
        </w:rPr>
      </w:pPr>
      <w:del w:id="19" w:author="Nokia(SS1-4)" w:date="2023-05-11T18:01:00Z">
        <w:r>
          <w:rPr/>
          <w:delText>This contribution proposes to add a new key issue to study potential solutions for the described problem</w:delText>
        </w:r>
      </w:del>
      <w:ins w:id="20" w:author="Nokia(SS1-1)" w:date="2023-04-19T13:39:00Z">
        <w:del w:id="21" w:author="Nokia(SS1-4)" w:date="2023-05-11T18:01:00Z">
          <w:r>
            <w:rPr/>
            <w:delText>, i.e.,</w:delText>
          </w:r>
        </w:del>
      </w:ins>
      <w:ins w:id="22" w:author="Nokia(SS1-1)" w:date="2023-04-19T14:56:00Z">
        <w:del w:id="23" w:author="Nokia(SS1-4)" w:date="2023-05-11T18:01:00Z">
          <w:r>
            <w:rPr/>
            <w:delText xml:space="preserve"> advertising the following notification information by the MnS producer</w:delText>
          </w:r>
        </w:del>
      </w:ins>
      <w:del w:id="24" w:author="Nokia(SS1-4)" w:date="2023-05-11T18:01:00Z">
        <w:r>
          <w:rPr/>
          <w:delText>:</w:delText>
        </w:r>
      </w:del>
    </w:p>
    <w:p>
      <w:pPr>
        <w:pStyle w:val="Normal"/>
        <w:widowControl/>
        <w:numPr>
          <w:ilvl w:val="0"/>
          <w:numId w:val="0"/>
        </w:numPr>
        <w:bidi w:val="0"/>
        <w:spacing w:before="0" w:after="180"/>
        <w:rPr>
          <w:del w:id="29" w:author="Nokia(SS1-4)" w:date="2023-05-11T18:01:00Z"/>
        </w:rPr>
      </w:pPr>
      <w:ins w:id="26" w:author="Nokia(SS1-1)" w:date="2023-04-19T13:40:00Z">
        <w:del w:id="27" w:author="Nokia(SS1-4)" w:date="2023-05-11T18:01:00Z">
          <w:r>
            <w:rPr/>
            <w:delText xml:space="preserve">Advertise the </w:delText>
          </w:r>
        </w:del>
      </w:ins>
      <w:del w:id="28" w:author="Nokia(SS1-4)" w:date="2023-05-11T18:01:00Z">
        <w:r>
          <w:rPr>
            <w:color w:val="000000"/>
          </w:rPr>
          <w:delText>supported notifications.</w:delText>
        </w:r>
      </w:del>
    </w:p>
    <w:p>
      <w:pPr>
        <w:pStyle w:val="Normal"/>
        <w:numPr>
          <w:ilvl w:val="0"/>
          <w:numId w:val="6"/>
        </w:numPr>
        <w:rPr>
          <w:del w:id="55" w:author="Nokia(SS1-4)" w:date="2023-05-11T18:01:00Z"/>
        </w:rPr>
      </w:pPr>
      <w:ins w:id="30" w:author="Nokia(SS1-1)" w:date="2023-04-19T14:54:00Z">
        <w:del w:id="31" w:author="Nokia(SS1-4)" w:date="2023-05-11T18:01:00Z">
          <w:r>
            <w:rPr>
              <w:color w:val="000000"/>
            </w:rPr>
            <w:delText xml:space="preserve">If any of the supported notification is not supported for all </w:delText>
          </w:r>
        </w:del>
      </w:ins>
      <w:ins w:id="32" w:author="Nokia(SS1-1)" w:date="2023-04-19T13:58:00Z">
        <w:del w:id="33" w:author="Nokia(SS1-4)" w:date="2023-05-11T18:01:00Z">
          <w:r>
            <w:rPr>
              <w:color w:val="000000"/>
            </w:rPr>
            <w:delText xml:space="preserve">IOCs (for example if the alarm notifications are not supported for certain IOC such as </w:delText>
          </w:r>
        </w:del>
      </w:ins>
      <w:ins w:id="34" w:author="Nokia(SS1-1)" w:date="2023-04-19T13:58:00Z">
        <w:del w:id="35" w:author="Nokia(SS1-4)" w:date="2023-05-11T18:01:00Z">
          <w:r>
            <w:rPr>
              <w:rFonts w:cs="Courier New" w:ascii="Courier New" w:hAnsi="Courier New"/>
            </w:rPr>
            <w:delText>HeartbeatControl</w:delText>
          </w:r>
        </w:del>
      </w:ins>
      <w:ins w:id="36" w:author="Nokia(SS1-1)" w:date="2023-04-19T13:58:00Z">
        <w:del w:id="37" w:author="Nokia(SS1-4)" w:date="2023-05-11T18:01:00Z">
          <w:r>
            <w:rPr>
              <w:color w:val="000000"/>
            </w:rPr>
            <w:delText xml:space="preserve">), </w:delText>
          </w:r>
        </w:del>
      </w:ins>
      <w:ins w:id="38" w:author="Nokia(SS1-1)" w:date="2023-04-19T14:54:00Z">
        <w:del w:id="39" w:author="Nokia(SS1-4)" w:date="2023-05-11T18:01:00Z">
          <w:r>
            <w:rPr>
              <w:color w:val="000000"/>
            </w:rPr>
            <w:delText xml:space="preserve">then </w:delText>
          </w:r>
        </w:del>
      </w:ins>
      <w:ins w:id="40" w:author="Nokia(SS1-1)" w:date="2023-04-19T13:57:00Z">
        <w:del w:id="41" w:author="Nokia(SS1-4)" w:date="2023-05-11T18:01:00Z">
          <w:r>
            <w:rPr>
              <w:color w:val="000000"/>
            </w:rPr>
            <w:delText xml:space="preserve">advertise the IOCs for which </w:delText>
          </w:r>
        </w:del>
      </w:ins>
      <w:ins w:id="42" w:author="Nokia(SS1-1)" w:date="2023-04-19T14:54:00Z">
        <w:del w:id="43" w:author="Nokia(SS1-4)" w:date="2023-05-11T18:01:00Z">
          <w:r>
            <w:rPr>
              <w:color w:val="000000"/>
            </w:rPr>
            <w:delText xml:space="preserve">such </w:delText>
          </w:r>
        </w:del>
      </w:ins>
      <w:ins w:id="44" w:author="Nokia(SS1-1)" w:date="2023-04-19T13:57:00Z">
        <w:del w:id="45" w:author="Nokia(SS1-4)" w:date="2023-05-11T18:01:00Z">
          <w:r>
            <w:rPr>
              <w:color w:val="000000"/>
            </w:rPr>
            <w:delText>specific notification is supported</w:delText>
          </w:r>
        </w:del>
      </w:ins>
      <w:ins w:id="46" w:author="Nokia(SS1-1)" w:date="2023-04-19T14:54:00Z">
        <w:del w:id="47" w:author="Nokia(SS1-4)" w:date="2023-05-11T18:01:00Z">
          <w:r>
            <w:rPr>
              <w:color w:val="000000"/>
            </w:rPr>
            <w:delText>.</w:delText>
          </w:r>
        </w:del>
      </w:ins>
      <w:ins w:id="48" w:author="Nokia(SS1-2)" w:date="2023-04-21T22:02:00Z">
        <w:del w:id="49" w:author="Nokia(SS1-4)" w:date="2023-05-11T18:01:00Z">
          <w:r>
            <w:rPr>
              <w:color w:val="000000"/>
            </w:rPr>
            <w:delText xml:space="preserve"> This is applicable for the alarm notifications</w:delText>
          </w:r>
        </w:del>
      </w:ins>
      <w:ins w:id="50" w:author="Nokia(SS1-2)" w:date="2023-04-21T22:04:00Z">
        <w:del w:id="51" w:author="Nokia(SS1-4)" w:date="2023-05-11T18:01:00Z">
          <w:r>
            <w:rPr>
              <w:color w:val="000000"/>
            </w:rPr>
            <w:delText xml:space="preserve"> and </w:delText>
          </w:r>
        </w:del>
      </w:ins>
      <w:ins w:id="52" w:author="Nokia(SS1-2)" w:date="2023-04-21T22:04:00Z">
        <w:del w:id="53" w:author="Nokia(SS1-4)" w:date="2023-05-11T18:01:00Z">
          <w:r>
            <w:rPr>
              <w:lang w:val="en-US"/>
            </w:rPr>
            <w:delText>threshold crossing notifications</w:delText>
          </w:r>
        </w:del>
      </w:ins>
      <w:del w:id="54" w:author="Nokia(SS1-4)" w:date="2023-05-11T18:01:00Z">
        <w:r>
          <w:rPr>
            <w:color w:val="000000"/>
          </w:rPr>
          <w:delText>.</w:delText>
        </w:r>
      </w:del>
    </w:p>
    <w:p>
      <w:pPr>
        <w:pStyle w:val="Normal"/>
        <w:numPr>
          <w:ilvl w:val="0"/>
          <w:numId w:val="6"/>
        </w:numPr>
        <w:rPr>
          <w:del w:id="59" w:author="Nokia(SS1-4)" w:date="2023-05-11T18:01:00Z"/>
        </w:rPr>
      </w:pPr>
      <w:ins w:id="56" w:author="Nokia(SS1-2)" w:date="2023-04-21T22:02:00Z">
        <w:del w:id="57" w:author="Nokia(SS1-4)" w:date="2023-05-11T18:01:00Z">
          <w:r>
            <w:rPr>
              <w:color w:val="000000"/>
            </w:rPr>
            <w:delText xml:space="preserve">Advertising any vendor </w:delText>
          </w:r>
        </w:del>
      </w:ins>
      <w:del w:id="58" w:author="Nokia(SS1-4)" w:date="2023-05-11T18:01:00Z">
        <w:r>
          <w:rPr>
            <w:color w:val="000000"/>
          </w:rPr>
          <w:delText xml:space="preserve">specific notifications supported by the MnS producer. </w:delText>
        </w:r>
      </w:del>
    </w:p>
    <w:p>
      <w:pPr>
        <w:pStyle w:val="Normal"/>
        <w:rPr>
          <w:del w:id="66" w:author="Nokia(SS1-4)" w:date="2023-05-11T18:01:00Z"/>
        </w:rPr>
      </w:pPr>
      <w:ins w:id="60" w:author="Nokia(SS1-1)" w:date="2023-04-19T13:39:00Z">
        <w:del w:id="61" w:author="Nokia(SS1-4)" w:date="2023-05-11T18:01:00Z">
          <w:r>
            <w:rPr/>
            <w:delText xml:space="preserve">This is key issue related to </w:delText>
          </w:r>
        </w:del>
      </w:ins>
      <w:del w:id="62" w:author="Nokia(SS1-4)" w:date="2023-05-11T18:01:00Z">
        <w:r>
          <w:rPr/>
          <w:delText xml:space="preserve">, for the following objective as </w:delText>
        </w:r>
      </w:del>
      <w:ins w:id="63" w:author="Nokia(SS1-1)" w:date="2023-04-19T13:40:00Z">
        <w:del w:id="64" w:author="Nokia(SS1-4)" w:date="2023-05-11T18:01:00Z">
          <w:r>
            <w:rPr/>
            <w:delText xml:space="preserve">that is </w:delText>
          </w:r>
        </w:del>
      </w:ins>
      <w:del w:id="65" w:author="Nokia(SS1-4)" w:date="2023-05-11T18:01:00Z">
        <w:r>
          <w:rPr/>
          <w:delText>described in FS_eSBMAe SID.</w:delText>
        </w:r>
      </w:del>
    </w:p>
    <w:p>
      <w:pPr>
        <w:pStyle w:val="Normal"/>
        <w:widowControl/>
        <w:numPr>
          <w:ilvl w:val="0"/>
          <w:numId w:val="0"/>
        </w:numPr>
        <w:bidi w:val="0"/>
        <w:spacing w:before="0" w:after="180"/>
        <w:rPr>
          <w:ins w:id="68" w:author="Nokia(SS1-4)" w:date="2023-05-11T18:01:00Z"/>
        </w:rPr>
      </w:pPr>
      <w:del w:id="67" w:author="Nokia(SS1-4)" w:date="2023-05-11T18:01:00Z">
        <w:r>
          <w:rPr/>
          <w:delText>Investigate if new capabilities should be added to the Provisioning MnS, for example the concept of creating and removing attributes of managed object instances, or filter profiles.</w:delText>
        </w:r>
      </w:del>
    </w:p>
    <w:p>
      <w:pPr>
        <w:pStyle w:val="Normal"/>
        <w:rPr>
          <w:lang w:val="en-US"/>
          <w:ins w:id="70" w:author="Nokia(SS1-4)" w:date="2023-05-11T18:01:00Z"/>
        </w:rPr>
      </w:pPr>
      <w:ins w:id="69" w:author="Nokia(SS1-4)" w:date="2023-05-11T18:01:00Z">
        <w:r>
          <w:rPr>
            <w:lang w:val="en-US"/>
          </w:rPr>
          <w:t>Clause 5.2 of TS 32.160 defines the template for NRM, and the Notifications related template is defined as part of “W4.3.a.4</w:t>
          <w:tab/>
          <w:t>Notifications” of this clause. The qualifier of a notification has been defined as follows:</w:t>
        </w:r>
      </w:ins>
    </w:p>
    <w:p>
      <w:pPr>
        <w:pStyle w:val="Normal"/>
        <w:rPr>
          <w:lang w:val="en-US"/>
          <w:ins w:id="74" w:author="Nokia(SS1-4)" w:date="2023-05-11T18:01:00Z"/>
        </w:rPr>
      </w:pPr>
      <w:ins w:id="71" w:author="Nokia(SS1-4)" w:date="2023-05-11T18:01:00Z">
        <w:r>
          <w:rPr>
            <w:lang w:val="en-US"/>
          </w:rPr>
          <w:t>“</w:t>
        </w:r>
      </w:ins>
      <w:ins w:id="72" w:author="Nokia(SS1-4)" w:date="2023-05-11T18:01:00Z">
        <w:r>
          <w:rPr>
            <w:i/>
          </w:rPr>
          <w:t>The qualifier of a notification, specified in Notification Table, indicates if an implementation may generate a notification carrying the DN of the subject class.</w:t>
        </w:r>
      </w:ins>
      <w:ins w:id="73" w:author="Nokia(SS1-4)" w:date="2023-05-11T18:01:00Z">
        <w:r>
          <w:rPr>
            <w:lang w:val="en-US"/>
          </w:rPr>
          <w:t xml:space="preserve">”. </w:t>
        </w:r>
      </w:ins>
    </w:p>
    <w:p>
      <w:pPr>
        <w:pStyle w:val="Normal"/>
        <w:rPr>
          <w:lang w:val="en-US"/>
          <w:ins w:id="76" w:author="Nokia(SS1-4)" w:date="2023-05-11T18:01:00Z"/>
        </w:rPr>
      </w:pPr>
      <w:ins w:id="75" w:author="Nokia(SS1-4)" w:date="2023-05-11T18:01:00Z">
        <w:r>
          <w:rPr>
            <w:lang w:val="en-US"/>
          </w:rPr>
          <w:t xml:space="preserve">This indicates that the qualifier of notifications defined in the Notification Table applies to the subject class. </w:t>
        </w:r>
      </w:ins>
    </w:p>
    <w:p>
      <w:pPr>
        <w:pStyle w:val="Normal"/>
        <w:rPr>
          <w:lang w:val="en-US"/>
          <w:ins w:id="78" w:author="Nokia(SS1-4)" w:date="2023-05-11T18:01:00Z"/>
        </w:rPr>
      </w:pPr>
      <w:ins w:id="77" w:author="Nokia(SS1-4)" w:date="2023-05-11T18:01:00Z">
        <w:r>
          <w:rPr>
            <w:lang w:val="en-US"/>
          </w:rPr>
          <w:t xml:space="preserve">Hence for notifications with qualifier as optional (O), the MnS producer may have different notifications supported of each subject class. </w:t>
        </w:r>
      </w:ins>
    </w:p>
    <w:p>
      <w:pPr>
        <w:pStyle w:val="Normal"/>
        <w:rPr>
          <w:ins w:id="81" w:author="Nokia(SS1-4)" w:date="2023-05-11T18:01:00Z"/>
        </w:rPr>
      </w:pPr>
      <w:ins w:id="79" w:author="Nokia(SS1-4)" w:date="2023-05-11T18:01:00Z">
        <w:r>
          <w:rPr>
            <w:lang w:val="en-US"/>
          </w:rPr>
          <w:t xml:space="preserve">A mechanism for the MnS consumer to be aware of the notification supported by the MnS producer for each subject class needs to be analyzed. </w:t>
        </w:r>
      </w:ins>
      <w:ins w:id="80" w:author="Nokia(SS1-4)" w:date="2023-05-11T18:01:00Z">
        <w:r>
          <w:rPr/>
          <w:t>This contribution proposes a new key issue to describe the issue with the current situation.</w:t>
        </w:r>
      </w:ins>
    </w:p>
    <w:p>
      <w:pPr>
        <w:pStyle w:val="Normal"/>
        <w:rPr>
          <w:lang w:val="en-US"/>
          <w:ins w:id="83" w:author="Nokia(SS1-4)" w:date="2023-05-11T18:01:00Z"/>
        </w:rPr>
      </w:pPr>
      <w:ins w:id="82" w:author="Nokia(SS1-4)" w:date="2023-05-11T18:01:00Z">
        <w:r>
          <w:rPr>
            <w:lang w:val="en-US"/>
          </w:rPr>
          <w:t>This contribution proposes to add a new key issue to study the current situation and potential solutions for advertising the supported notifications for each IOC by the MnS producer.</w:t>
        </w:r>
      </w:ins>
    </w:p>
    <w:p>
      <w:pPr>
        <w:pStyle w:val="Normal"/>
        <w:rPr>
          <w:lang w:val="en-US"/>
          <w:ins w:id="85" w:author="Nokia(SS1-4)" w:date="2023-05-11T18:01:00Z"/>
        </w:rPr>
      </w:pPr>
      <w:ins w:id="84" w:author="Nokia(SS1-4)" w:date="2023-05-11T18:01:00Z">
        <w:r>
          <w:rPr>
            <w:lang w:val="en-US"/>
          </w:rPr>
          <w:t>This is key issue related to the following objective that is described in FS_eSBMAe SID.</w:t>
        </w:r>
      </w:ins>
    </w:p>
    <w:p>
      <w:pPr>
        <w:pStyle w:val="Normal"/>
        <w:numPr>
          <w:ilvl w:val="0"/>
          <w:numId w:val="5"/>
        </w:numPr>
        <w:rPr>
          <w:lang w:val="en-US"/>
          <w:ins w:id="87" w:author="Nokia(SS1-4)" w:date="2023-05-11T18:01:00Z"/>
        </w:rPr>
      </w:pPr>
      <w:ins w:id="86" w:author="Nokia(SS1-4)" w:date="2023-05-11T18:01:00Z">
        <w:r>
          <w:rPr>
            <w:lang w:val="en-US"/>
          </w:rPr>
          <w:t>Investigate if new capabilities should be added to the Provisioning MnS, for example the concept of creating and removing attributes of managed object instances, or filter profiles.</w:t>
        </w:r>
      </w:ins>
    </w:p>
    <w:p>
      <w:pPr>
        <w:pStyle w:val="ListParagraph"/>
        <w:overflowPunct w:val="false"/>
        <w:autoSpaceDE w:val="false"/>
        <w:spacing w:before="0" w:after="180"/>
        <w:ind w:left="0" w:hanging="0"/>
        <w:contextualSpacing/>
        <w:rPr>
          <w:lang w:val="en-US"/>
        </w:rPr>
      </w:pPr>
      <w:r>
        <w:rPr>
          <w:lang w:val="en-US"/>
        </w:rPr>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XML Path Language (XPath), Version 1.0, W3C Recommendation 16 November 1999 (Status updated October 2016), (https://www.w3.org/TR/1999/REC-xpath-19991116/)</w:t>
      </w:r>
    </w:p>
    <w:p>
      <w:pPr>
        <w:pStyle w:val="EX"/>
        <w:rPr/>
      </w:pPr>
      <w:r>
        <w:rPr/>
        <w:t>[3]</w:t>
        <w:tab/>
        <w:t>XML Path Language (XPath) 2.0, W3C Recommendation 14 December 2010 (Link errors corrected 3 January 2011; Status updated October 2016), (https://www.w3.org/TR/xpath20/)</w:t>
      </w:r>
    </w:p>
    <w:p>
      <w:pPr>
        <w:pStyle w:val="EX"/>
        <w:rPr/>
      </w:pPr>
      <w:r>
        <w:rPr/>
        <w:t>[4]</w:t>
        <w:tab/>
        <w:t>XML Path Language (XPath) 3.1, W3C Recommendation 21 March 2017 (</w:t>
      </w:r>
      <w:hyperlink r:id="rId2">
        <w:r>
          <w:rPr>
            <w:rStyle w:val="InternetLink"/>
          </w:rPr>
          <w:t>https://www.w3.org/TR/xpath-31/</w:t>
        </w:r>
      </w:hyperlink>
      <w:r>
        <w:rPr/>
        <w:t>)</w:t>
      </w:r>
    </w:p>
    <w:p>
      <w:pPr>
        <w:pStyle w:val="EX"/>
        <w:rPr/>
      </w:pPr>
      <w:r>
        <w:rPr/>
        <w:t>[5]</w:t>
        <w:tab/>
      </w:r>
      <w:r>
        <w:rPr>
          <w:lang w:eastAsia="zh-CN" w:bidi="ar-KW"/>
        </w:rPr>
        <w:t xml:space="preserve">IETF RFC 6901: </w:t>
      </w:r>
      <w:r>
        <w:rPr/>
        <w:t>"JavaScript Object Notation (JSON) Pointer"</w:t>
      </w:r>
      <w:r>
        <w:rPr>
          <w:lang w:eastAsia="zh-CN" w:bidi="ar-KW"/>
        </w:rPr>
        <w:t>.</w:t>
      </w:r>
    </w:p>
    <w:p>
      <w:pPr>
        <w:pStyle w:val="EX"/>
        <w:rPr/>
      </w:pPr>
      <w:r>
        <w:rPr/>
        <w:t>[6]</w:t>
        <w:tab/>
        <w:t>IETF Internet-Draft: "JSONPath: Query expressions for JSON"; draft-ietf-jsonpath-base-05; April 2022 (</w:t>
      </w:r>
      <w:hyperlink r:id="rId3">
        <w:r>
          <w:rPr>
            <w:rStyle w:val="InternetLink"/>
          </w:rPr>
          <w:t>https://datatracker.ietf.org/doc/html/draft-ietf-jsonpath-base-05</w:t>
        </w:r>
      </w:hyperlink>
      <w:r>
        <w:rPr/>
        <w:t>).</w:t>
      </w:r>
    </w:p>
    <w:p>
      <w:pPr>
        <w:pStyle w:val="EX"/>
        <w:rPr/>
      </w:pPr>
      <w:r>
        <w:rPr/>
        <w:t>[7]</w:t>
        <w:tab/>
        <w:t>XML Information Set (Second Edition), W3C Recommendation 4 February 2004 (</w:t>
      </w:r>
      <w:hyperlink r:id="rId4">
        <w:r>
          <w:rPr>
            <w:rStyle w:val="InternetLink"/>
          </w:rPr>
          <w:t>https://www.w3.org/TR/xml-infoset/</w:t>
        </w:r>
      </w:hyperlink>
      <w:r>
        <w:rPr/>
        <w:t>)</w:t>
      </w:r>
    </w:p>
    <w:p>
      <w:pPr>
        <w:pStyle w:val="EX"/>
        <w:rPr/>
      </w:pPr>
      <w:r>
        <w:rPr/>
        <w:t>[8]</w:t>
        <w:tab/>
        <w:t>XQuery and XPath Data Model 3.1, W3C Recommendation 21 March 2017 (</w:t>
      </w:r>
      <w:hyperlink r:id="rId5">
        <w:r>
          <w:rPr>
            <w:rStyle w:val="InternetLink"/>
          </w:rPr>
          <w:t>https://www.w3.org/TR/xpath-datamodel-31/</w:t>
        </w:r>
      </w:hyperlink>
      <w:r>
        <w:rPr/>
        <w:t>)</w:t>
      </w:r>
    </w:p>
    <w:p>
      <w:pPr>
        <w:pStyle w:val="EX"/>
        <w:rPr/>
      </w:pPr>
      <w:r>
        <w:rPr/>
        <w:t>[9]</w:t>
        <w:tab/>
        <w:t>IETF RFC 7950: "The YANG 1.1 Data Modeling Language"</w:t>
      </w:r>
    </w:p>
    <w:p>
      <w:pPr>
        <w:pStyle w:val="EX"/>
        <w:rPr/>
      </w:pPr>
      <w:r>
        <w:rPr/>
        <w:t>[10]</w:t>
        <w:tab/>
        <w:t>XForms 2.0 (https://www.w3.org/community/xformsusers/wiki/XForms_2.0)</w:t>
      </w:r>
    </w:p>
    <w:p>
      <w:pPr>
        <w:pStyle w:val="EX"/>
        <w:rPr/>
      </w:pPr>
      <w:r>
        <w:rPr/>
        <w:t>[11]</w:t>
        <w:tab/>
        <w:t>3GPP TS 32.158: "Management and orchestration; Design rules for REpresentational State Transfer (REST) Solution Sets (SS)"</w:t>
      </w:r>
    </w:p>
    <w:p>
      <w:pPr>
        <w:pStyle w:val="EX"/>
        <w:rPr/>
      </w:pPr>
      <w:r>
        <w:rPr/>
        <w:t>[12]</w:t>
        <w:tab/>
        <w:t>IETF RFC 787: "</w:t>
      </w:r>
      <w:r>
        <w:rPr>
          <w:lang w:val="en-US"/>
        </w:rPr>
        <w:t>Problem Details for HTTP APIs</w:t>
      </w:r>
      <w:r>
        <w:rPr/>
        <w:t>."</w:t>
      </w:r>
    </w:p>
    <w:p>
      <w:pPr>
        <w:pStyle w:val="Normal"/>
        <w:keepLines/>
        <w:ind w:left="1702" w:hanging="1418"/>
        <w:rPr>
          <w:rFonts w:eastAsia="Times New Roman"/>
          <w:ins w:id="91" w:author="Nokia(SS1)" w:date="2023-04-03T18:10:00Z"/>
        </w:rPr>
      </w:pPr>
      <w:ins w:id="88" w:author="Nokia(SS1)" w:date="2023-04-03T18:10:00Z">
        <w:r>
          <w:rPr>
            <w:rFonts w:eastAsia="Times New Roman"/>
          </w:rPr>
          <w:t xml:space="preserve">[a]                       3GPP TS </w:t>
        </w:r>
      </w:ins>
      <w:ins w:id="89" w:author="Nokia(SS1)" w:date="2023-04-03T18:10:00Z">
        <w:r>
          <w:rPr/>
          <w:t>28.537: “Management and orchestration; Management capabilities”.</w:t>
        </w:r>
      </w:ins>
      <w:ins w:id="90" w:author="Nokia(SS1)" w:date="2023-04-03T18:10:00Z">
        <w:r>
          <w:rPr>
            <w:rFonts w:eastAsia="Times New Roman"/>
          </w:rPr>
          <w:t xml:space="preserve">                        </w:t>
        </w:r>
      </w:ins>
    </w:p>
    <w:p>
      <w:pPr>
        <w:pStyle w:val="Normal"/>
        <w:keepLines/>
        <w:ind w:left="1702" w:hanging="1418"/>
        <w:rPr>
          <w:rFonts w:eastAsia="Times New Roman"/>
          <w:ins w:id="93" w:author="Nokia(SS1)" w:date="2023-04-03T18:10:00Z"/>
        </w:rPr>
      </w:pPr>
      <w:ins w:id="92" w:author="Nokia(SS1)" w:date="2023-04-03T18:10:00Z">
        <w:r>
          <w:rPr>
            <w:rFonts w:eastAsia="Times New Roman"/>
          </w:rPr>
          <w:t>[b]</w:t>
          <w:tab/>
          <w:t>3GPP TS 28.662: "Telecommunication management; Generic Radio Access Network (RAN) Network Resource Model (NRM) Integration Reference Point (IRP); Information Service (IS) ".</w:t>
        </w:r>
      </w:ins>
    </w:p>
    <w:p>
      <w:pPr>
        <w:pStyle w:val="Normal"/>
        <w:keepLines/>
        <w:ind w:left="1702" w:hanging="1418"/>
        <w:rPr>
          <w:rFonts w:eastAsia="Times New Roman"/>
          <w:ins w:id="97" w:author="Nokia(SS1)" w:date="2023-04-03T18:10:00Z"/>
        </w:rPr>
      </w:pPr>
      <w:ins w:id="94" w:author="Nokia(SS1)" w:date="2023-04-03T18:10:00Z">
        <w:r>
          <w:rPr>
            <w:rFonts w:eastAsia="Times New Roman"/>
          </w:rPr>
          <w:t>[</w:t>
        </w:r>
      </w:ins>
      <w:ins w:id="95" w:author="Nokia(SS1)" w:date="2023-04-06T14:58:00Z">
        <w:r>
          <w:rPr>
            <w:rFonts w:eastAsia="Times New Roman"/>
          </w:rPr>
          <w:t>c</w:t>
        </w:r>
      </w:ins>
      <w:ins w:id="96" w:author="Nokia(SS1)" w:date="2023-04-03T18:10:00Z">
        <w:r>
          <w:rPr>
            <w:rFonts w:eastAsia="Times New Roman"/>
          </w:rPr>
          <w:t>]                        3GPP TS 28.533: “Management and orchestration; Architecture framework”.</w:t>
        </w:r>
      </w:ins>
    </w:p>
    <w:p>
      <w:pPr>
        <w:pStyle w:val="Normal"/>
        <w:rPr>
          <w:rFonts w:eastAsia="Times New Roman"/>
          <w:i/>
          <w:i/>
        </w:rPr>
      </w:pPr>
      <w:r>
        <w:rPr>
          <w:rFonts w:eastAsia="Times New Roman"/>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 Change</w:t>
            </w:r>
          </w:p>
        </w:tc>
      </w:tr>
    </w:tbl>
    <w:p>
      <w:pPr>
        <w:pStyle w:val="Normal"/>
        <w:rPr>
          <w:i/>
          <w:i/>
          <w:ins w:id="99" w:author="Nokia(SS1)" w:date="2023-04-03T18:10:00Z"/>
        </w:rPr>
      </w:pPr>
      <w:ins w:id="98" w:author="Nokia(SS1)" w:date="2023-04-03T18:10:00Z">
        <w:r>
          <w:rPr>
            <w:i/>
          </w:rPr>
        </w:r>
      </w:ins>
    </w:p>
    <w:p>
      <w:pPr>
        <w:pStyle w:val="Heading2"/>
        <w:rPr>
          <w:lang w:val="en-US"/>
          <w:del w:id="105" w:author="Nokia(SS1-4)" w:date="2023-05-11T18:01:00Z"/>
        </w:rPr>
      </w:pPr>
      <w:ins w:id="100" w:author="Nokia(SS1)" w:date="2023-04-03T18:10:00Z">
        <w:del w:id="101" w:author="Nokia(SS1-4)" w:date="2023-05-11T18:01:00Z">
          <w:r>
            <w:rPr>
              <w:lang w:val="en-US"/>
            </w:rPr>
            <w:delText>4.x</w:delText>
            <w:tab/>
            <w:delText xml:space="preserve">Key Issue #x: Advertising </w:delText>
          </w:r>
        </w:del>
      </w:ins>
      <w:ins w:id="102" w:author="Nokia(SS1)" w:date="2023-04-06T14:42:00Z">
        <w:del w:id="103" w:author="Nokia(SS1-4)" w:date="2023-05-11T18:01:00Z">
          <w:r>
            <w:rPr>
              <w:lang w:val="en-US"/>
            </w:rPr>
            <w:delText>notifications supported</w:delText>
          </w:r>
        </w:del>
      </w:ins>
      <w:del w:id="104" w:author="Nokia(SS1-4)" w:date="2023-05-11T18:01:00Z">
        <w:r>
          <w:rPr>
            <w:lang w:val="en-US"/>
          </w:rPr>
          <w:delText xml:space="preserve"> by MnS producer</w:delText>
        </w:r>
      </w:del>
    </w:p>
    <w:p>
      <w:pPr>
        <w:pStyle w:val="Heading2"/>
        <w:rPr>
          <w:lang w:val="en-US"/>
          <w:del w:id="107" w:author="Nokia(SS1-4)" w:date="2023-05-11T18:01:00Z"/>
        </w:rPr>
      </w:pPr>
      <w:del w:id="106" w:author="Nokia(SS1-4)" w:date="2023-05-11T18:01:00Z">
        <w:r>
          <w:rPr>
            <w:lang w:val="en-US"/>
          </w:rPr>
          <w:delText>4.x.1</w:delText>
          <w:tab/>
          <w:delText>Issue description</w:delText>
        </w:r>
      </w:del>
    </w:p>
    <w:p>
      <w:pPr>
        <w:pStyle w:val="Heading2"/>
        <w:rPr>
          <w:lang w:val="en-US"/>
          <w:del w:id="131" w:author="Nokia(SS1-4)" w:date="2023-05-11T18:01:00Z"/>
        </w:rPr>
      </w:pPr>
      <w:ins w:id="108" w:author="Nokia(SS1)" w:date="2023-04-06T14:55:00Z">
        <w:del w:id="109" w:author="Nokia(SS1-4)" w:date="2023-05-11T18:01:00Z">
          <w:r>
            <w:rPr>
              <w:lang w:val="en-US"/>
            </w:rPr>
            <w:delText xml:space="preserve">List of notifications applicable for each IOC and attribute are defined in common, but an </w:delText>
          </w:r>
        </w:del>
      </w:ins>
      <w:ins w:id="110" w:author="Nokia(SS1)" w:date="2023-04-06T14:36:00Z">
        <w:del w:id="111" w:author="Nokia(SS1-4)" w:date="2023-05-11T18:01:00Z">
          <w:r>
            <w:rPr>
              <w:lang w:val="en-US"/>
            </w:rPr>
            <w:delText>MnS producer might support all or a subset or none of the defined notifications. The MnS producer might support the notification only for a subset of IOCs and attributes. This is applicable for alarm notifications</w:delText>
          </w:r>
        </w:del>
      </w:ins>
      <w:ins w:id="112" w:author="Nokia(SS1-2)" w:date="2023-04-21T22:05:00Z">
        <w:del w:id="113" w:author="Nokia(SS1-4)" w:date="2023-05-11T18:01:00Z">
          <w:r>
            <w:rPr>
              <w:lang w:val="en-US"/>
            </w:rPr>
            <w:delText>, threshold crossing notifications</w:delText>
          </w:r>
        </w:del>
      </w:ins>
      <w:ins w:id="114" w:author="Nokia(SS1)" w:date="2023-04-06T14:36:00Z">
        <w:del w:id="115" w:author="Nokia(SS1-4)" w:date="2023-05-11T18:01:00Z">
          <w:r>
            <w:rPr>
              <w:lang w:val="en-US"/>
            </w:rPr>
            <w:delText xml:space="preserve"> and the configuration notifications (</w:delText>
          </w:r>
        </w:del>
      </w:ins>
      <w:ins w:id="116" w:author="Nokia(SS1)" w:date="2023-04-06T14:36:00Z">
        <w:del w:id="117" w:author="Nokia(SS1-4)" w:date="2023-05-11T18:01:00Z">
          <w:r>
            <w:rPr>
              <w:rFonts w:cs="Courier New" w:ascii="Courier New" w:hAnsi="Courier New"/>
            </w:rPr>
            <w:delText xml:space="preserve">notifyMOICreation </w:delText>
          </w:r>
        </w:del>
      </w:ins>
      <w:ins w:id="118" w:author="Nokia(SS1)" w:date="2023-04-06T14:36:00Z">
        <w:del w:id="119" w:author="Nokia(SS1-4)" w:date="2023-05-11T18:01:00Z">
          <w:r>
            <w:rPr>
              <w:lang w:val="en-US"/>
            </w:rPr>
            <w:delText xml:space="preserve">and </w:delText>
          </w:r>
        </w:del>
      </w:ins>
      <w:ins w:id="120" w:author="Nokia(SS1)" w:date="2023-04-06T14:36:00Z">
        <w:del w:id="121" w:author="Nokia(SS1-4)" w:date="2023-05-11T18:01:00Z">
          <w:r>
            <w:rPr>
              <w:rFonts w:cs="Courier New" w:ascii="Courier New" w:hAnsi="Courier New"/>
            </w:rPr>
            <w:delText>notifyMOIDeletion</w:delText>
          </w:r>
        </w:del>
      </w:ins>
      <w:ins w:id="122" w:author="Nokia(SS1)" w:date="2023-04-06T14:36:00Z">
        <w:del w:id="123" w:author="Nokia(SS1-4)" w:date="2023-05-11T18:01:00Z">
          <w:r>
            <w:rPr>
              <w:lang w:val="en-US"/>
            </w:rPr>
            <w:delText xml:space="preserve"> notification that are applicable at IOCs and </w:delText>
          </w:r>
        </w:del>
      </w:ins>
      <w:ins w:id="124" w:author="Nokia(SS1)" w:date="2023-04-06T14:36:00Z">
        <w:del w:id="125" w:author="Nokia(SS1-4)" w:date="2023-05-11T18:01:00Z">
          <w:r>
            <w:rPr>
              <w:rFonts w:cs="Courier New" w:ascii="Courier New" w:hAnsi="Courier New"/>
            </w:rPr>
            <w:delText>notifyMOIAttributeValueChanges, notifyMOIChanges</w:delText>
          </w:r>
        </w:del>
      </w:ins>
      <w:ins w:id="126" w:author="Nokia(SS1)" w:date="2023-04-06T14:36:00Z">
        <w:del w:id="127" w:author="Nokia(SS1-4)" w:date="2023-05-11T18:01:00Z">
          <w:r>
            <w:rPr>
              <w:lang w:val="en-US"/>
            </w:rPr>
            <w:delText xml:space="preserve"> notifications that are applicable at attribute level). A mechanism for the MnS consumer be aware of the supported notifications and the IOCs for which the notifications are supported is to be </w:delText>
          </w:r>
        </w:del>
      </w:ins>
      <w:ins w:id="128" w:author="Nokia(SS1)" w:date="2023-04-06T14:36:00Z">
        <w:del w:id="129" w:author="Nokia(SS1-4)" w:date="2023-05-11T18:01:00Z">
          <w:r>
            <w:rPr/>
            <w:delText>analysed</w:delText>
          </w:r>
        </w:del>
      </w:ins>
      <w:del w:id="130" w:author="Nokia(SS1-4)" w:date="2023-05-11T18:01:00Z">
        <w:r>
          <w:rPr>
            <w:lang w:val="en-US"/>
          </w:rPr>
          <w:delText>.</w:delText>
        </w:r>
      </w:del>
    </w:p>
    <w:p>
      <w:pPr>
        <w:pStyle w:val="Heading2"/>
        <w:rPr>
          <w:del w:id="141" w:author="Nokia(SS1-4)" w:date="2023-05-11T18:01:00Z"/>
        </w:rPr>
      </w:pPr>
      <w:ins w:id="132" w:author="Nokia(SS1)" w:date="2023-04-03T18:10:00Z">
        <w:del w:id="133" w:author="Nokia(SS1-4)" w:date="2023-05-11T18:01:00Z">
          <w:r>
            <w:rPr/>
            <w:delText xml:space="preserve">This clause analyses the current situation and proposes a solution where the </w:delText>
          </w:r>
        </w:del>
      </w:ins>
      <w:ins w:id="134" w:author="Nokia(SS1-1)" w:date="2023-04-19T13:43:00Z">
        <w:del w:id="135" w:author="Nokia(SS1-4)" w:date="2023-05-11T18:01:00Z">
          <w:r>
            <w:rPr/>
            <w:delText xml:space="preserve">following </w:delText>
          </w:r>
        </w:del>
      </w:ins>
      <w:ins w:id="136" w:author="Nokia(SS1)" w:date="2023-04-03T18:10:00Z">
        <w:del w:id="137" w:author="Nokia(SS1-4)" w:date="2023-05-11T18:01:00Z">
          <w:r>
            <w:rPr/>
            <w:delText>NRM properties related schema may be advertised by the MnS producer</w:delText>
          </w:r>
        </w:del>
      </w:ins>
      <w:ins w:id="138" w:author="Nokia(SS1-1)" w:date="2023-04-19T13:44:00Z">
        <w:del w:id="139" w:author="Nokia(SS1-4)" w:date="2023-05-11T18:01:00Z">
          <w:r>
            <w:rPr/>
            <w:delText>:</w:delText>
          </w:r>
        </w:del>
      </w:ins>
      <w:del w:id="140" w:author="Nokia(SS1-4)" w:date="2023-05-11T18:01:00Z">
        <w:r>
          <w:rPr/>
          <w:delText>.</w:delText>
        </w:r>
      </w:del>
    </w:p>
    <w:p>
      <w:pPr>
        <w:pStyle w:val="Normal"/>
        <w:widowControl/>
        <w:numPr>
          <w:ilvl w:val="0"/>
          <w:numId w:val="0"/>
        </w:numPr>
        <w:bidi w:val="0"/>
        <w:spacing w:before="0" w:after="180"/>
        <w:rPr>
          <w:del w:id="145" w:author="Nokia(SS1-4)" w:date="2023-05-11T18:01:00Z"/>
        </w:rPr>
      </w:pPr>
      <w:ins w:id="142" w:author="Nokia(SS1-1)" w:date="2023-04-19T13:44:00Z">
        <w:del w:id="143" w:author="Nokia(SS1-4)" w:date="2023-05-11T18:01:00Z">
          <w:r>
            <w:rPr/>
            <w:delText xml:space="preserve">Advertise the </w:delText>
          </w:r>
        </w:del>
      </w:ins>
      <w:del w:id="144" w:author="Nokia(SS1-4)" w:date="2023-05-11T18:01:00Z">
        <w:r>
          <w:rPr>
            <w:color w:val="000000"/>
          </w:rPr>
          <w:delText>supported notifications.</w:delText>
        </w:r>
      </w:del>
    </w:p>
    <w:p>
      <w:pPr>
        <w:pStyle w:val="Heading2"/>
        <w:numPr>
          <w:ilvl w:val="0"/>
          <w:numId w:val="7"/>
        </w:numPr>
        <w:rPr>
          <w:del w:id="157" w:author="Nokia(SS1-4)" w:date="2023-05-11T18:01:00Z"/>
        </w:rPr>
      </w:pPr>
      <w:ins w:id="146" w:author="Nokia(SS1-1)" w:date="2023-04-19T14:57:00Z">
        <w:del w:id="147" w:author="Nokia(SS1-4)" w:date="2023-05-11T18:01:00Z">
          <w:r>
            <w:rPr>
              <w:color w:val="000000"/>
            </w:rPr>
            <w:delText xml:space="preserve">If any of the supported notification is not supported for all IOCs (for example if the alarm notifications are not supported for certain IOC such as </w:delText>
          </w:r>
        </w:del>
      </w:ins>
      <w:ins w:id="148" w:author="Nokia(SS1-1)" w:date="2023-04-19T14:57:00Z">
        <w:del w:id="149" w:author="Nokia(SS1-4)" w:date="2023-05-11T18:01:00Z">
          <w:r>
            <w:rPr>
              <w:rFonts w:cs="Courier New" w:ascii="Courier New" w:hAnsi="Courier New"/>
            </w:rPr>
            <w:delText>HeartbeatControl</w:delText>
          </w:r>
        </w:del>
      </w:ins>
      <w:ins w:id="150" w:author="Nokia(SS1-1)" w:date="2023-04-19T14:57:00Z">
        <w:del w:id="151" w:author="Nokia(SS1-4)" w:date="2023-05-11T18:01:00Z">
          <w:r>
            <w:rPr>
              <w:color w:val="000000"/>
            </w:rPr>
            <w:delText>), then advertise the IOCs for which such specific notification is supported.</w:delText>
          </w:r>
        </w:del>
      </w:ins>
      <w:ins w:id="152" w:author="Nokia(SS1-2)" w:date="2023-04-21T22:05:00Z">
        <w:del w:id="153" w:author="Nokia(SS1-4)" w:date="2023-05-11T18:01:00Z">
          <w:r>
            <w:rPr>
              <w:color w:val="000000"/>
            </w:rPr>
            <w:delText xml:space="preserve"> This is applicable for the alarm notifications and </w:delText>
          </w:r>
        </w:del>
      </w:ins>
      <w:ins w:id="154" w:author="Nokia(SS1-2)" w:date="2023-04-21T22:05:00Z">
        <w:del w:id="155" w:author="Nokia(SS1-4)" w:date="2023-05-11T18:01:00Z">
          <w:r>
            <w:rPr>
              <w:lang w:val="en-US"/>
            </w:rPr>
            <w:delText>threshold crossing notifications</w:delText>
          </w:r>
        </w:del>
      </w:ins>
      <w:del w:id="156" w:author="Nokia(SS1-4)" w:date="2023-05-11T18:01:00Z">
        <w:r>
          <w:rPr>
            <w:color w:val="000000"/>
          </w:rPr>
          <w:delText>.</w:delText>
        </w:r>
      </w:del>
    </w:p>
    <w:p>
      <w:pPr>
        <w:pStyle w:val="Heading2"/>
        <w:numPr>
          <w:ilvl w:val="0"/>
          <w:numId w:val="7"/>
        </w:numPr>
        <w:rPr>
          <w:del w:id="159" w:author="Nokia(SS1-4)" w:date="2023-05-11T18:01:00Z"/>
        </w:rPr>
      </w:pPr>
      <w:del w:id="158" w:author="Nokia(SS1-4)" w:date="2023-05-11T18:01:00Z">
        <w:r>
          <w:rPr>
            <w:color w:val="000000"/>
          </w:rPr>
          <w:delText>Advertising any vendor specific notifications supported by the MnS producer.</w:delText>
        </w:r>
      </w:del>
    </w:p>
    <w:p>
      <w:pPr>
        <w:pStyle w:val="Normal"/>
        <w:widowControl/>
        <w:numPr>
          <w:ilvl w:val="0"/>
          <w:numId w:val="7"/>
        </w:numPr>
        <w:bidi w:val="0"/>
        <w:spacing w:before="0" w:after="180"/>
        <w:rPr>
          <w:rFonts w:eastAsia="Times New Roman"/>
          <w:lang w:val="en-US"/>
          <w:del w:id="161" w:author="Nokia(SS1-4)" w:date="2023-05-11T18:01:00Z"/>
        </w:rPr>
      </w:pPr>
      <w:del w:id="160" w:author="Nokia(SS1-4)" w:date="2023-05-11T18:01:00Z">
        <w:r>
          <w:rPr>
            <w:lang w:val="en-US"/>
          </w:rPr>
          <w:delText>4.x.2</w:delText>
          <w:tab/>
          <w:delText>Current situation</w:delText>
        </w:r>
      </w:del>
    </w:p>
    <w:p>
      <w:pPr>
        <w:pStyle w:val="Normal"/>
        <w:widowControl/>
        <w:numPr>
          <w:ilvl w:val="0"/>
          <w:numId w:val="7"/>
        </w:numPr>
        <w:bidi w:val="0"/>
        <w:spacing w:before="0" w:after="180"/>
        <w:rPr>
          <w:del w:id="163" w:author="Nokia(SS1-4)" w:date="2023-05-11T18:01:00Z"/>
        </w:rPr>
      </w:pPr>
      <w:del w:id="162" w:author="Nokia(SS1-4)" w:date="2023-05-11T18:01:00Z">
        <w:r>
          <w:rPr/>
          <w:delText>Discovery of Management Services use cases and procedures are defined in clause 5 of TS 28.537[a]. It has been defined that MnS producers need to register themselves with their management capabilities in the 3GPP management system. The data describing a MnS producer, and their capabilities is called MnS information or MnS profile.</w:delText>
        </w:r>
      </w:del>
    </w:p>
    <w:p>
      <w:pPr>
        <w:pStyle w:val="Normal"/>
        <w:widowControl/>
        <w:numPr>
          <w:ilvl w:val="0"/>
          <w:numId w:val="7"/>
        </w:numPr>
        <w:bidi w:val="0"/>
        <w:spacing w:before="0" w:after="180"/>
        <w:rPr>
          <w:del w:id="197" w:author="Nokia(SS1-4)" w:date="2023-05-11T18:01:00Z"/>
        </w:rPr>
      </w:pPr>
      <w:ins w:id="164" w:author="Nokia(SS1)" w:date="2023-04-03T18:10:00Z">
        <w:del w:id="165" w:author="Nokia(SS1-4)" w:date="2023-05-11T18:01:00Z">
          <w:r>
            <w:rPr/>
            <w:delText xml:space="preserve">The related NRMs </w:delText>
          </w:r>
        </w:del>
      </w:ins>
      <w:ins w:id="166" w:author="Nokia(SS1)" w:date="2023-04-03T18:10:00Z">
        <w:del w:id="167" w:author="Nokia(SS1-4)" w:date="2023-05-11T18:01:00Z">
          <w:r>
            <w:rPr>
              <w:rFonts w:cs="Courier New" w:ascii="Courier New" w:hAnsi="Courier New"/>
            </w:rPr>
            <w:delText>MnSRegistry</w:delText>
          </w:r>
        </w:del>
      </w:ins>
      <w:ins w:id="168" w:author="Nokia(SS1)" w:date="2023-04-03T18:10:00Z">
        <w:del w:id="169" w:author="Nokia(SS1-4)" w:date="2023-05-11T18:01:00Z">
          <w:r>
            <w:rPr/>
            <w:delText xml:space="preserve"> and </w:delText>
          </w:r>
        </w:del>
      </w:ins>
      <w:ins w:id="170" w:author="Nokia(SS1)" w:date="2023-04-03T18:10:00Z">
        <w:del w:id="171" w:author="Nokia(SS1-4)" w:date="2023-05-11T18:01:00Z">
          <w:r>
            <w:rPr>
              <w:rFonts w:cs="Courier New" w:ascii="Courier New" w:hAnsi="Courier New"/>
              <w:lang w:eastAsia="zh-CN"/>
            </w:rPr>
            <w:delText>MnsInfo</w:delText>
          </w:r>
        </w:del>
      </w:ins>
      <w:ins w:id="172" w:author="Nokia(SS1)" w:date="2023-04-03T18:10:00Z">
        <w:del w:id="173" w:author="Nokia(SS1-4)" w:date="2023-05-11T18:01:00Z">
          <w:r>
            <w:rPr/>
            <w:delText xml:space="preserve"> is defined in clause 4.3.42 and 4.3.41 of TS 28.622[b] respectively. </w:delText>
          </w:r>
        </w:del>
      </w:ins>
      <w:ins w:id="174" w:author="Nokia(SS1)" w:date="2023-04-03T18:10:00Z">
        <w:del w:id="175" w:author="Nokia(SS1-4)" w:date="2023-05-11T18:01:00Z">
          <w:r>
            <w:rPr>
              <w:rFonts w:cs="Courier New" w:ascii="Courier New" w:hAnsi="Courier New"/>
            </w:rPr>
            <w:delText>MnSInfo</w:delText>
          </w:r>
        </w:del>
      </w:ins>
      <w:ins w:id="176" w:author="Nokia(SS1)" w:date="2023-04-03T18:10:00Z">
        <w:del w:id="177" w:author="Nokia(SS1-4)" w:date="2023-05-11T18:01:00Z">
          <w:r>
            <w:rPr/>
            <w:delText xml:space="preserve"> hold the information related to the MnS label (attribute </w:delText>
          </w:r>
        </w:del>
      </w:ins>
      <w:ins w:id="178" w:author="Nokia(SS1)" w:date="2023-04-03T18:10:00Z">
        <w:del w:id="179" w:author="Nokia(SS1-4)" w:date="2023-05-11T18:01:00Z">
          <w:r>
            <w:rPr>
              <w:rFonts w:cs="Courier New" w:ascii="Courier New" w:hAnsi="Courier New"/>
              <w:lang w:val="fr-FR" w:eastAsia="zh-CN"/>
            </w:rPr>
            <w:delText>mnsLabel</w:delText>
          </w:r>
        </w:del>
      </w:ins>
      <w:ins w:id="180" w:author="Nokia(SS1)" w:date="2023-04-03T18:10:00Z">
        <w:del w:id="181" w:author="Nokia(SS1-4)" w:date="2023-05-11T18:01:00Z">
          <w:r>
            <w:rPr/>
            <w:delText xml:space="preserve">), type (attribute </w:delText>
          </w:r>
        </w:del>
      </w:ins>
      <w:ins w:id="182" w:author="Nokia(SS1)" w:date="2023-04-03T18:10:00Z">
        <w:del w:id="183" w:author="Nokia(SS1-4)" w:date="2023-05-11T18:01:00Z">
          <w:r>
            <w:rPr>
              <w:rFonts w:cs="Courier New" w:ascii="Courier New" w:hAnsi="Courier New"/>
              <w:lang w:val="fr-FR" w:eastAsia="zh-CN"/>
            </w:rPr>
            <w:delText>mnsType</w:delText>
          </w:r>
        </w:del>
      </w:ins>
      <w:ins w:id="184" w:author="Nokia(SS1)" w:date="2023-04-03T18:10:00Z">
        <w:del w:id="185" w:author="Nokia(SS1-4)" w:date="2023-05-11T18:01:00Z">
          <w:r>
            <w:rPr/>
            <w:delText xml:space="preserve">), version (attribute </w:delText>
          </w:r>
        </w:del>
      </w:ins>
      <w:ins w:id="186" w:author="Nokia(SS1)" w:date="2023-04-03T18:10:00Z">
        <w:del w:id="187" w:author="Nokia(SS1-4)" w:date="2023-05-11T18:01:00Z">
          <w:r>
            <w:rPr>
              <w:rFonts w:cs="Courier New" w:ascii="Courier New" w:hAnsi="Courier New"/>
              <w:lang w:val="fr-FR"/>
            </w:rPr>
            <w:delText>mnsVersion</w:delText>
          </w:r>
        </w:del>
      </w:ins>
      <w:ins w:id="188" w:author="Nokia(SS1)" w:date="2023-04-03T18:10:00Z">
        <w:del w:id="189" w:author="Nokia(SS1-4)" w:date="2023-05-11T18:01:00Z">
          <w:r>
            <w:rPr/>
            <w:delText xml:space="preserve">), address (attribute </w:delText>
          </w:r>
        </w:del>
      </w:ins>
      <w:ins w:id="190" w:author="Nokia(SS1)" w:date="2023-04-03T18:10:00Z">
        <w:del w:id="191" w:author="Nokia(SS1-4)" w:date="2023-05-11T18:01:00Z">
          <w:r>
            <w:rPr>
              <w:rFonts w:cs="Courier New" w:ascii="Courier New" w:hAnsi="Courier New"/>
              <w:lang w:val="fr-FR"/>
            </w:rPr>
            <w:delText>mnsAddress</w:delText>
          </w:r>
        </w:del>
      </w:ins>
      <w:ins w:id="192" w:author="Nokia(SS1)" w:date="2023-04-03T18:10:00Z">
        <w:del w:id="193" w:author="Nokia(SS1-4)" w:date="2023-05-11T18:01:00Z">
          <w:r>
            <w:rPr/>
            <w:delText xml:space="preserve">) and scope (attribute </w:delText>
          </w:r>
        </w:del>
      </w:ins>
      <w:ins w:id="194" w:author="Nokia(SS1)" w:date="2023-04-03T18:10:00Z">
        <w:del w:id="195" w:author="Nokia(SS1-4)" w:date="2023-05-11T18:01:00Z">
          <w:r>
            <w:rPr>
              <w:rFonts w:cs="Courier New" w:ascii="Courier New" w:hAnsi="Courier New"/>
              <w:lang w:val="fr-FR"/>
            </w:rPr>
            <w:delText>mnsScope</w:delText>
          </w:r>
        </w:del>
      </w:ins>
      <w:del w:id="196" w:author="Nokia(SS1-4)" w:date="2023-05-11T18:01:00Z">
        <w:r>
          <w:rPr/>
          <w:delText xml:space="preserve">). </w:delText>
        </w:r>
      </w:del>
    </w:p>
    <w:p>
      <w:pPr>
        <w:pStyle w:val="Heading2"/>
        <w:widowControl/>
        <w:numPr>
          <w:ilvl w:val="0"/>
          <w:numId w:val="7"/>
        </w:numPr>
        <w:bidi w:val="0"/>
        <w:spacing w:before="0" w:after="180"/>
        <w:rPr>
          <w:del w:id="205" w:author="Nokia(SS1-4)" w:date="2023-05-11T18:01:00Z"/>
        </w:rPr>
      </w:pPr>
      <w:ins w:id="198" w:author="Nokia(SS1)" w:date="2023-04-03T18:10:00Z">
        <w:del w:id="199" w:author="Nokia(SS1-4)" w:date="2023-05-11T18:01:00Z">
          <w:r>
            <w:rPr/>
            <w:delText>The MnS producer profile is defined in clause 4.2.4 of TS 28.533[</w:delText>
          </w:r>
        </w:del>
      </w:ins>
      <w:ins w:id="200" w:author="Nokia(SS1)" w:date="2023-04-06T14:58:00Z">
        <w:del w:id="201" w:author="Nokia(SS1-4)" w:date="2023-05-11T18:01:00Z">
          <w:r>
            <w:rPr/>
            <w:delText>c</w:delText>
          </w:r>
        </w:del>
      </w:ins>
      <w:ins w:id="202" w:author="Nokia(SS1)" w:date="2023-04-03T18:10:00Z">
        <w:del w:id="203" w:author="Nokia(SS1-4)" w:date="2023-05-11T18:01:00Z">
          <w:r>
            <w:rPr/>
            <w:delText xml:space="preserve">]. This is described as </w:delText>
          </w:r>
        </w:del>
      </w:ins>
      <w:del w:id="204" w:author="Nokia(SS1-4)" w:date="2023-05-11T18:01:00Z">
        <w:r>
          <w:rPr/>
          <w:delText xml:space="preserve">follows: </w:delText>
        </w:r>
      </w:del>
    </w:p>
    <w:p>
      <w:pPr>
        <w:pStyle w:val="Normal"/>
        <w:widowControl/>
        <w:numPr>
          <w:ilvl w:val="0"/>
          <w:numId w:val="7"/>
        </w:numPr>
        <w:bidi w:val="0"/>
        <w:spacing w:before="0" w:after="180"/>
        <w:rPr>
          <w:lang w:eastAsia="ko-KR"/>
          <w:del w:id="211" w:author="Nokia(SS1-4)" w:date="2023-05-11T18:01:00Z"/>
        </w:rPr>
      </w:pPr>
      <w:ins w:id="206" w:author="Nokia(SS1-1)" w:date="2023-04-19T13:35:00Z">
        <w:del w:id="207" w:author="Nokia(SS1-4)" w:date="2023-05-11T18:01:00Z">
          <w:r>
            <w:rPr>
              <w:lang w:eastAsia="ko-KR"/>
            </w:rPr>
            <w:delText xml:space="preserve">-- Start of quote from TS </w:delText>
          </w:r>
        </w:del>
      </w:ins>
      <w:ins w:id="208" w:author="Nokia(SS1-1)" w:date="2023-04-19T13:35:00Z">
        <w:del w:id="209" w:author="Nokia(SS1-4)" w:date="2023-05-11T18:01:00Z">
          <w:r>
            <w:rPr/>
            <w:delText>28.533[c]</w:delText>
          </w:r>
        </w:del>
      </w:ins>
      <w:del w:id="210" w:author="Nokia(SS1-4)" w:date="2023-05-11T18:01:00Z">
        <w:r>
          <w:rPr>
            <w:lang w:eastAsia="ko-KR"/>
          </w:rPr>
          <w:delText xml:space="preserve"> clause 4.2.4:</w:delText>
        </w:r>
      </w:del>
    </w:p>
    <w:p>
      <w:pPr>
        <w:pStyle w:val="Normal"/>
        <w:widowControl/>
        <w:numPr>
          <w:ilvl w:val="0"/>
          <w:numId w:val="7"/>
        </w:numPr>
        <w:bidi w:val="0"/>
        <w:spacing w:before="0" w:after="180"/>
        <w:rPr>
          <w:lang w:eastAsia="ko-KR"/>
          <w:del w:id="213" w:author="Nokia(SS1-4)" w:date="2023-05-11T18:01:00Z"/>
        </w:rPr>
      </w:pPr>
      <w:del w:id="212" w:author="Nokia(SS1-4)" w:date="2023-05-11T18:01:00Z">
        <w:r>
          <w:rPr>
            <w:lang w:eastAsia="ko-KR"/>
          </w:rPr>
          <w:delText>“</w:delText>
        </w:r>
      </w:del>
    </w:p>
    <w:p>
      <w:pPr>
        <w:pStyle w:val="Normal"/>
        <w:widowControl/>
        <w:numPr>
          <w:ilvl w:val="0"/>
          <w:numId w:val="7"/>
        </w:numPr>
        <w:bidi w:val="0"/>
        <w:spacing w:before="0" w:after="180"/>
        <w:rPr>
          <w:i/>
          <w:i/>
          <w:iCs/>
          <w:lang w:eastAsia="zh-CN"/>
          <w:del w:id="215" w:author="Nokia(SS1-4)" w:date="2023-05-11T18:01:00Z"/>
        </w:rPr>
      </w:pPr>
      <w:del w:id="214" w:author="Nokia(SS1-4)" w:date="2023-05-11T18:01:00Z">
        <w:r>
          <w:rPr>
            <w:i/>
            <w:iCs/>
            <w:lang w:eastAsia="zh-CN"/>
          </w:rPr>
          <w:delText>4.2.4</w:delText>
          <w:tab/>
          <w:delText>MnS producer profile</w:delText>
        </w:r>
      </w:del>
    </w:p>
    <w:p>
      <w:pPr>
        <w:pStyle w:val="Normal"/>
        <w:widowControl/>
        <w:numPr>
          <w:ilvl w:val="0"/>
          <w:numId w:val="7"/>
        </w:numPr>
        <w:bidi w:val="0"/>
        <w:spacing w:before="0" w:after="180"/>
        <w:rPr>
          <w:lang w:eastAsia="zh-CN"/>
          <w:del w:id="217" w:author="Nokia(SS1-4)" w:date="2023-05-11T18:01:00Z"/>
        </w:rPr>
      </w:pPr>
      <w:del w:id="216" w:author="Nokia(SS1-4)" w:date="2023-05-11T18:01:00Z">
        <w:r>
          <w:rPr>
            <w:lang w:eastAsia="zh-CN"/>
          </w:rPr>
          <w:delTex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delText>
        </w:r>
      </w:del>
    </w:p>
    <w:p>
      <w:pPr>
        <w:pStyle w:val="Normal"/>
        <w:widowControl/>
        <w:numPr>
          <w:ilvl w:val="0"/>
          <w:numId w:val="7"/>
        </w:numPr>
        <w:bidi w:val="0"/>
        <w:spacing w:before="0" w:after="180"/>
        <w:rPr>
          <w:lang w:eastAsia="ko-KR"/>
          <w:del w:id="219" w:author="Nokia(SS1-4)" w:date="2023-05-11T18:01:00Z"/>
        </w:rPr>
      </w:pPr>
      <w:del w:id="218" w:author="Nokia(SS1-4)" w:date="2023-05-11T18:01:00Z">
        <w:r>
          <w:rPr>
            <w:lang w:eastAsia="zh-CN"/>
          </w:rPr>
          <w:delText>”</w:delText>
        </w:r>
      </w:del>
    </w:p>
    <w:p>
      <w:pPr>
        <w:pStyle w:val="Normal"/>
        <w:widowControl/>
        <w:numPr>
          <w:ilvl w:val="0"/>
          <w:numId w:val="7"/>
        </w:numPr>
        <w:bidi w:val="0"/>
        <w:spacing w:before="0" w:after="180"/>
        <w:rPr>
          <w:lang w:eastAsia="ko-KR"/>
          <w:del w:id="225" w:author="Nokia(SS1-4)" w:date="2023-05-11T18:01:00Z"/>
        </w:rPr>
      </w:pPr>
      <w:ins w:id="220" w:author="Nokia(SS1-1)" w:date="2023-04-19T13:35:00Z">
        <w:del w:id="221" w:author="Nokia(SS1-4)" w:date="2023-05-11T18:01:00Z">
          <w:r>
            <w:rPr>
              <w:lang w:eastAsia="ko-KR"/>
            </w:rPr>
            <w:delText xml:space="preserve">-- End of quote from TS </w:delText>
          </w:r>
        </w:del>
      </w:ins>
      <w:ins w:id="222" w:author="Nokia(SS1-1)" w:date="2023-04-19T13:35:00Z">
        <w:del w:id="223" w:author="Nokia(SS1-4)" w:date="2023-05-11T18:01:00Z">
          <w:r>
            <w:rPr/>
            <w:delText>28.533[c]</w:delText>
          </w:r>
        </w:del>
      </w:ins>
      <w:del w:id="224" w:author="Nokia(SS1-4)" w:date="2023-05-11T18:01:00Z">
        <w:r>
          <w:rPr>
            <w:lang w:eastAsia="ko-KR"/>
          </w:rPr>
          <w:delText xml:space="preserve"> clause 4.2.4 --</w:delText>
        </w:r>
      </w:del>
    </w:p>
    <w:p>
      <w:pPr>
        <w:pStyle w:val="Heading2"/>
        <w:rPr>
          <w:del w:id="227" w:author="Nokia(SS1-4)" w:date="2023-05-11T18:01:00Z"/>
        </w:rPr>
      </w:pPr>
      <w:del w:id="226" w:author="Nokia(SS1-4)" w:date="2023-05-11T18:01:00Z">
        <w:r>
          <w:rPr/>
          <w:delText xml:space="preserve">a set of meta data that describes the MnS Producer. The profile holds information about the supported MnS components and their version numbers. This may also include information about support of optional features. </w:delText>
        </w:r>
      </w:del>
    </w:p>
    <w:p>
      <w:pPr>
        <w:pStyle w:val="Heading2"/>
        <w:rPr>
          <w:del w:id="237" w:author="Nokia(SS1-4)" w:date="2023-05-11T18:01:00Z"/>
        </w:rPr>
      </w:pPr>
      <w:ins w:id="228" w:author="Nokia(SS1)" w:date="2023-04-03T18:10:00Z">
        <w:del w:id="229" w:author="Nokia(SS1-4)" w:date="2023-05-11T18:01:00Z">
          <w:r>
            <w:rPr/>
            <w:delText xml:space="preserve">These existing mechanisms however do not define the mechanism for the MnS consumer to be aware of the </w:delText>
          </w:r>
        </w:del>
      </w:ins>
      <w:ins w:id="230" w:author="Nokia(SS1)" w:date="2023-04-06T14:57:00Z">
        <w:del w:id="231" w:author="Nokia(SS1-4)" w:date="2023-05-11T18:01:00Z">
          <w:r>
            <w:rPr/>
            <w:delText xml:space="preserve">notifications supported by the </w:delText>
          </w:r>
        </w:del>
      </w:ins>
      <w:ins w:id="232" w:author="Nokia(SS1)" w:date="2023-04-03T18:10:00Z">
        <w:del w:id="233" w:author="Nokia(SS1-4)" w:date="2023-05-11T18:01:00Z">
          <w:r>
            <w:rPr/>
            <w:delText xml:space="preserve">MnS producer </w:delText>
          </w:r>
        </w:del>
      </w:ins>
      <w:ins w:id="234" w:author="Nokia(SS1)" w:date="2023-04-06T14:57:00Z">
        <w:del w:id="235" w:author="Nokia(SS1-4)" w:date="2023-05-11T18:01:00Z">
          <w:r>
            <w:rPr/>
            <w:delText xml:space="preserve">as </w:delText>
          </w:r>
        </w:del>
      </w:ins>
      <w:del w:id="236" w:author="Nokia(SS1-4)" w:date="2023-05-11T18:01:00Z">
        <w:r>
          <w:rPr/>
          <w:delText>described in clause 4.x.1, and hence a mechanism to advertise this needs to be studied and specified.</w:delText>
        </w:r>
      </w:del>
    </w:p>
    <w:p>
      <w:pPr>
        <w:pStyle w:val="Normal"/>
        <w:widowControl/>
        <w:bidi w:val="0"/>
        <w:spacing w:before="0" w:after="180"/>
        <w:rPr>
          <w:rFonts w:eastAsia="Times New Roman"/>
          <w:lang w:val="en-US"/>
          <w:del w:id="239" w:author="Nokia(SS1-4)" w:date="2023-05-11T18:01:00Z"/>
        </w:rPr>
      </w:pPr>
      <w:del w:id="238" w:author="Nokia(SS1-4)" w:date="2023-05-11T18:01:00Z">
        <w:r>
          <w:rPr/>
          <w:delText>4.x.3</w:delText>
          <w:tab/>
          <w:delText>Analysis</w:delText>
        </w:r>
      </w:del>
    </w:p>
    <w:p>
      <w:pPr>
        <w:pStyle w:val="Heading2"/>
        <w:widowControl/>
        <w:bidi w:val="0"/>
        <w:spacing w:before="0" w:after="180"/>
        <w:rPr>
          <w:lang w:val="en-US"/>
          <w:del w:id="241" w:author="Nokia(SS1-4)" w:date="2023-05-11T18:01:00Z"/>
        </w:rPr>
      </w:pPr>
      <w:del w:id="240" w:author="Nokia(SS1-4)" w:date="2023-05-11T18:01:00Z">
        <w:r>
          <w:rPr/>
          <w:delText>4.x.4</w:delText>
          <w:tab/>
          <w:delText>Potential requirements</w:delText>
        </w:r>
      </w:del>
    </w:p>
    <w:p>
      <w:pPr>
        <w:pStyle w:val="Heading2"/>
        <w:widowControl/>
        <w:bidi w:val="0"/>
        <w:spacing w:before="0" w:after="180"/>
        <w:rPr>
          <w:rFonts w:eastAsia="Times New Roman"/>
          <w:lang w:val="en-US"/>
          <w:del w:id="243" w:author="Nokia(SS1-4)" w:date="2023-05-11T18:01:00Z"/>
        </w:rPr>
      </w:pPr>
      <w:del w:id="242" w:author="Nokia(SS1-4)" w:date="2023-05-11T18:01:00Z">
        <w:r>
          <w:rPr>
            <w:rFonts w:eastAsia="Times New Roman"/>
            <w:lang w:val="en-US"/>
          </w:rPr>
          <w:delText>Potential requirements to address the issue are:</w:delText>
        </w:r>
      </w:del>
    </w:p>
    <w:p>
      <w:pPr>
        <w:pStyle w:val="Heading2"/>
        <w:widowControl/>
        <w:bidi w:val="0"/>
        <w:spacing w:before="0" w:after="180"/>
        <w:rPr>
          <w:del w:id="255" w:author="Nokia(SS1-4)" w:date="2023-05-11T18:01:00Z"/>
        </w:rPr>
      </w:pPr>
      <w:ins w:id="244" w:author="Nokia(SS1)" w:date="2023-02-07T16:10:00Z">
        <w:del w:id="245" w:author="Nokia(SS1-4)" w:date="2023-05-11T18:01:00Z">
          <w:r>
            <w:rPr/>
            <w:delText>[Req-</w:delText>
          </w:r>
        </w:del>
      </w:ins>
      <w:ins w:id="246" w:author="Nokia(SS1)" w:date="2023-04-06T14:34:00Z">
        <w:del w:id="247" w:author="Nokia(SS1-4)" w:date="2023-05-11T18:01:00Z">
          <w:r>
            <w:rPr/>
            <w:delText>1</w:delText>
          </w:r>
        </w:del>
      </w:ins>
      <w:ins w:id="248" w:author="Nokia(SS1)" w:date="2023-02-07T16:10:00Z">
        <w:del w:id="249" w:author="Nokia(SS1-4)" w:date="2023-05-11T18:01:00Z">
          <w:r>
            <w:rPr/>
            <w:delText>] MnS producer shall be able to advertise the supported notification</w:delText>
          </w:r>
        </w:del>
      </w:ins>
      <w:ins w:id="250" w:author="Nokia(SS1)" w:date="2023-04-06T14:34:00Z">
        <w:del w:id="251" w:author="Nokia(SS1-4)" w:date="2023-05-11T18:01:00Z">
          <w:r>
            <w:rPr/>
            <w:delText>s</w:delText>
          </w:r>
        </w:del>
      </w:ins>
      <w:ins w:id="252" w:author="Nokia(SS1-1)" w:date="2023-04-19T13:54:00Z">
        <w:del w:id="253" w:author="Nokia(SS1-4)" w:date="2023-05-11T18:01:00Z">
          <w:r>
            <w:rPr/>
            <w:delText>.</w:delText>
          </w:r>
        </w:del>
      </w:ins>
      <w:del w:id="254" w:author="Nokia(SS1-4)" w:date="2023-05-11T18:01:00Z">
        <w:r>
          <w:rPr/>
          <w:delText xml:space="preserve"> for each supported IOC and attributes.</w:delText>
        </w:r>
      </w:del>
    </w:p>
    <w:p>
      <w:pPr>
        <w:pStyle w:val="Heading2"/>
        <w:widowControl/>
        <w:bidi w:val="0"/>
        <w:spacing w:before="0" w:after="180"/>
        <w:rPr>
          <w:del w:id="273" w:author="Nokia(SS1-4)" w:date="2023-05-11T18:01:00Z"/>
        </w:rPr>
      </w:pPr>
      <w:ins w:id="256" w:author="Nokia(SS1-1)" w:date="2023-04-19T13:55:00Z">
        <w:del w:id="257" w:author="Nokia(SS1-4)" w:date="2023-05-11T18:01:00Z">
          <w:r>
            <w:rPr/>
            <w:delText xml:space="preserve">[Req-2] MnS producer shall be able to advertise the </w:delText>
          </w:r>
        </w:del>
      </w:ins>
      <w:ins w:id="258" w:author="Nokia(SS1-1)" w:date="2023-04-19T14:59:00Z">
        <w:del w:id="259" w:author="Nokia(SS1-4)" w:date="2023-05-11T18:01:00Z">
          <w:r>
            <w:rPr/>
            <w:delText xml:space="preserve">supported </w:delText>
          </w:r>
        </w:del>
      </w:ins>
      <w:ins w:id="260" w:author="Nokia(SS1-1)" w:date="2023-04-19T14:57:00Z">
        <w:del w:id="261" w:author="Nokia(SS1-4)" w:date="2023-05-11T18:01:00Z">
          <w:r>
            <w:rPr/>
            <w:delText xml:space="preserve">subset of </w:delText>
          </w:r>
        </w:del>
      </w:ins>
      <w:ins w:id="262" w:author="Nokia(SS1-1)" w:date="2023-04-19T13:55:00Z">
        <w:del w:id="263" w:author="Nokia(SS1-4)" w:date="2023-05-11T18:01:00Z">
          <w:r>
            <w:rPr/>
            <w:delText xml:space="preserve">IOCs for </w:delText>
          </w:r>
        </w:del>
      </w:ins>
      <w:ins w:id="264" w:author="Nokia(SS1-1)" w:date="2023-04-19T14:59:00Z">
        <w:del w:id="265" w:author="Nokia(SS1-4)" w:date="2023-05-11T18:01:00Z">
          <w:r>
            <w:rPr/>
            <w:delText>a</w:delText>
          </w:r>
        </w:del>
      </w:ins>
      <w:ins w:id="266" w:author="Nokia(SS1-1)" w:date="2023-04-19T13:55:00Z">
        <w:del w:id="267" w:author="Nokia(SS1-4)" w:date="2023-05-11T18:01:00Z">
          <w:r>
            <w:rPr/>
            <w:delText xml:space="preserve"> notification</w:delText>
          </w:r>
        </w:del>
      </w:ins>
      <w:ins w:id="268" w:author="Nokia(SS1-1)" w:date="2023-04-19T14:59:00Z">
        <w:del w:id="269" w:author="Nokia(SS1-4)" w:date="2023-05-11T18:01:00Z">
          <w:r>
            <w:rPr/>
            <w:delText>, for the notifications that are not supported for all IOCs</w:delText>
          </w:r>
        </w:del>
      </w:ins>
      <w:ins w:id="270" w:author="Nokia(SS1-1)" w:date="2023-04-19T13:56:00Z">
        <w:del w:id="271" w:author="Nokia(SS1-4)" w:date="2023-05-11T18:01:00Z">
          <w:r>
            <w:rPr/>
            <w:delText>.</w:delText>
          </w:r>
        </w:del>
      </w:ins>
      <w:del w:id="272" w:author="Nokia(SS1-4)" w:date="2023-05-11T18:01:00Z">
        <w:r>
          <w:rPr/>
          <w:delText xml:space="preserve"> </w:delText>
        </w:r>
      </w:del>
    </w:p>
    <w:p>
      <w:pPr>
        <w:pStyle w:val="Heading2"/>
        <w:widowControl/>
        <w:bidi w:val="0"/>
        <w:spacing w:before="0" w:after="180"/>
        <w:rPr>
          <w:del w:id="275" w:author="Nokia(SS1-4)" w:date="2023-05-11T18:01:00Z"/>
        </w:rPr>
      </w:pPr>
      <w:del w:id="274" w:author="Nokia(SS1-4)" w:date="2023-05-11T18:01:00Z">
        <w:r>
          <w:rPr/>
          <w:delText>[Req-2] MnS producer shall be able to advertise the supported subset of IOCs for each notification which is not supported for all IOCs.</w:delText>
        </w:r>
      </w:del>
    </w:p>
    <w:p>
      <w:pPr>
        <w:pStyle w:val="Heading2"/>
        <w:widowControl/>
        <w:bidi w:val="0"/>
        <w:spacing w:before="0" w:after="180"/>
        <w:rPr>
          <w:del w:id="279" w:author="Nokia(SS1-4)" w:date="2023-05-11T18:01:00Z"/>
        </w:rPr>
      </w:pPr>
      <w:ins w:id="276" w:author="Nokia(SS1-2)" w:date="2023-04-21T22:05:00Z">
        <w:del w:id="277" w:author="Nokia(SS1-4)" w:date="2023-05-11T18:01:00Z">
          <w:r>
            <w:rPr/>
            <w:delText xml:space="preserve">[Req-3] MnS producer shall be able to advertise any </w:delText>
          </w:r>
        </w:del>
      </w:ins>
      <w:del w:id="278" w:author="Nokia(SS1-4)" w:date="2023-05-11T18:01:00Z">
        <w:r>
          <w:rPr>
            <w:color w:val="000000"/>
          </w:rPr>
          <w:delText>vendor specific notifications supported.</w:delText>
        </w:r>
      </w:del>
    </w:p>
    <w:p>
      <w:pPr>
        <w:pStyle w:val="Normal"/>
        <w:widowControl/>
        <w:bidi w:val="0"/>
        <w:spacing w:before="0" w:after="180"/>
        <w:rPr>
          <w:lang w:val="en-US"/>
          <w:del w:id="281" w:author="Nokia(SS1-4)" w:date="2023-05-11T18:01:00Z"/>
        </w:rPr>
      </w:pPr>
      <w:del w:id="280" w:author="Nokia(SS1-4)" w:date="2023-05-11T18:01:00Z">
        <w:r>
          <w:rPr>
            <w:lang w:val="en-US"/>
          </w:rPr>
          <w:delText>4.x.5</w:delText>
          <w:tab/>
          <w:delText>Potential solution</w:delText>
        </w:r>
      </w:del>
    </w:p>
    <w:p>
      <w:pPr>
        <w:pStyle w:val="Normal"/>
        <w:widowControl/>
        <w:bidi w:val="0"/>
        <w:spacing w:before="0" w:after="180"/>
        <w:rPr>
          <w:lang w:val="en-US"/>
          <w:del w:id="283" w:author="Nokia(SS1-4)" w:date="2023-05-11T18:01:00Z"/>
        </w:rPr>
      </w:pPr>
      <w:del w:id="282" w:author="Nokia(SS1-4)" w:date="2023-05-11T18:01:00Z">
        <w:r>
          <w:rPr>
            <w:lang w:val="en-US"/>
          </w:rPr>
          <w:delText>4.x.6</w:delText>
          <w:tab/>
          <w:delText>CR proposal</w:delText>
        </w:r>
      </w:del>
    </w:p>
    <w:p>
      <w:pPr>
        <w:pStyle w:val="Normal"/>
        <w:widowControl/>
        <w:bidi w:val="0"/>
        <w:spacing w:before="0" w:after="180"/>
        <w:rPr>
          <w:lang w:val="en-US"/>
          <w:del w:id="285" w:author="Nokia(SS1-4)" w:date="2023-05-11T18:01:00Z"/>
        </w:rPr>
      </w:pPr>
      <w:del w:id="284" w:author="Nokia(SS1-4)" w:date="2023-05-11T18:01:00Z">
        <w:r>
          <w:rPr/>
          <w:delText>4.x.7</w:delText>
          <w:tab/>
          <w:delText>Conclusion</w:delText>
        </w:r>
      </w:del>
    </w:p>
    <w:p>
      <w:pPr>
        <w:pStyle w:val="Heading2"/>
        <w:rPr>
          <w:lang w:val="en-US"/>
          <w:ins w:id="287" w:author="Nokia(SS1-4)" w:date="2023-05-11T18:01:00Z"/>
        </w:rPr>
      </w:pPr>
      <w:ins w:id="286" w:author="Nokia(SS1-4)" w:date="2023-05-11T18:01:00Z">
        <w:r>
          <w:rPr>
            <w:lang w:val="en-US"/>
          </w:rPr>
          <w:t>4.x</w:t>
          <w:tab/>
          <w:t>Key Issue #x: Advertise supported notifications for each IOC by MnS producer</w:t>
        </w:r>
      </w:ins>
    </w:p>
    <w:p>
      <w:pPr>
        <w:pStyle w:val="Heading3"/>
        <w:rPr>
          <w:lang w:val="en-US"/>
          <w:ins w:id="289" w:author="Nokia(SS1-4)" w:date="2023-05-11T18:01:00Z"/>
        </w:rPr>
      </w:pPr>
      <w:ins w:id="288" w:author="Nokia(SS1-4)" w:date="2023-05-11T18:01:00Z">
        <w:r>
          <w:rPr>
            <w:lang w:val="en-US"/>
          </w:rPr>
          <w:t>4.x.1</w:t>
          <w:tab/>
          <w:t>Issue description</w:t>
        </w:r>
      </w:ins>
    </w:p>
    <w:p>
      <w:pPr>
        <w:pStyle w:val="Normal"/>
        <w:rPr>
          <w:lang w:val="en-US"/>
          <w:ins w:id="291" w:author="Nokia(SS1-4)" w:date="2023-05-11T18:01:00Z"/>
        </w:rPr>
      </w:pPr>
      <w:ins w:id="290" w:author="Nokia(SS1-4)" w:date="2023-05-11T18:01:00Z">
        <w:r>
          <w:rPr>
            <w:lang w:val="en-US"/>
          </w:rPr>
          <w:t>Clause 5.2 of TS 32.160 defines the template for NRM, and the Notifications related template is defined as part of “W4.3.a.4</w:t>
          <w:tab/>
          <w:t>Notifications” of this clause. The qualifier of a notification has been defined as follows:</w:t>
        </w:r>
      </w:ins>
    </w:p>
    <w:p>
      <w:pPr>
        <w:pStyle w:val="Normal"/>
        <w:rPr>
          <w:lang w:val="en-US"/>
          <w:ins w:id="295" w:author="Nokia(SS1-4)" w:date="2023-05-11T18:01:00Z"/>
        </w:rPr>
      </w:pPr>
      <w:ins w:id="292" w:author="Nokia(SS1-4)" w:date="2023-05-11T18:01:00Z">
        <w:r>
          <w:rPr>
            <w:lang w:val="en-US"/>
          </w:rPr>
          <w:t>“</w:t>
        </w:r>
      </w:ins>
      <w:ins w:id="293" w:author="Nokia(SS1-4)" w:date="2023-05-11T18:01:00Z">
        <w:r>
          <w:rPr>
            <w:i/>
          </w:rPr>
          <w:t>The qualifier of a notification, specified in Notification Table, indicates if an implementation may generate a notification carrying the DN of the subject class.</w:t>
        </w:r>
      </w:ins>
      <w:ins w:id="294" w:author="Nokia(SS1-4)" w:date="2023-05-11T18:01:00Z">
        <w:r>
          <w:rPr>
            <w:lang w:val="en-US"/>
          </w:rPr>
          <w:t xml:space="preserve">”. </w:t>
        </w:r>
      </w:ins>
    </w:p>
    <w:p>
      <w:pPr>
        <w:pStyle w:val="Normal"/>
        <w:rPr>
          <w:lang w:val="en-US"/>
          <w:ins w:id="297" w:author="Nokia(SS1-4)" w:date="2023-05-11T18:01:00Z"/>
        </w:rPr>
      </w:pPr>
      <w:ins w:id="296" w:author="Nokia(SS1-4)" w:date="2023-05-11T18:01:00Z">
        <w:r>
          <w:rPr>
            <w:lang w:val="en-US"/>
          </w:rPr>
          <w:t xml:space="preserve">This indicates that the qualifier of notifications defined in the Notification Table applies to the subject class. </w:t>
        </w:r>
      </w:ins>
    </w:p>
    <w:p>
      <w:pPr>
        <w:pStyle w:val="Normal"/>
        <w:rPr>
          <w:lang w:val="en-US"/>
          <w:ins w:id="299" w:author="Nokia(SS1-4)" w:date="2023-05-11T18:01:00Z"/>
        </w:rPr>
      </w:pPr>
      <w:ins w:id="298" w:author="Nokia(SS1-4)" w:date="2023-05-11T18:01:00Z">
        <w:r>
          <w:rPr>
            <w:lang w:val="en-US"/>
          </w:rPr>
          <w:t xml:space="preserve">Hence for notifications with qualifier as optional (O), the MnS producer may have different notifications supported of each subject class. </w:t>
        </w:r>
      </w:ins>
    </w:p>
    <w:p>
      <w:pPr>
        <w:pStyle w:val="Normal"/>
        <w:rPr>
          <w:lang w:val="en-US"/>
          <w:ins w:id="301" w:author="Nokia(SS1-4)" w:date="2023-05-11T18:01:00Z"/>
        </w:rPr>
      </w:pPr>
      <w:ins w:id="300" w:author="Nokia(SS1-4)" w:date="2023-05-11T18:01:00Z">
        <w:r>
          <w:rPr>
            <w:lang w:val="en-US"/>
          </w:rPr>
          <w:t>The common notifications for the IOCs are specified which includes alarm notifications, configuration notifications and threshold crossing notifications. The support qualifier for some of the notifications are specified to be optional, hence an MnS producer may not support one or more optional notifications for the subject class.</w:t>
        </w:r>
      </w:ins>
    </w:p>
    <w:p>
      <w:pPr>
        <w:pStyle w:val="Normal"/>
        <w:rPr>
          <w:ins w:id="303" w:author="Nokia(SS1-4)" w:date="2023-05-11T18:01:00Z"/>
        </w:rPr>
      </w:pPr>
      <w:ins w:id="302" w:author="Nokia(SS1-4)" w:date="2023-05-11T18:01:00Z">
        <w:r>
          <w:rPr>
            <w:lang w:val="en-US"/>
          </w:rPr>
          <w:t xml:space="preserve">A mechanism for the MnS consumer to be aware of the notification supported by the MnS producer for each subject class needs to be analyzed. </w:t>
        </w:r>
      </w:ins>
    </w:p>
    <w:p>
      <w:pPr>
        <w:pStyle w:val="Normal"/>
        <w:rPr>
          <w:lang w:val="en-US"/>
          <w:ins w:id="305" w:author="Nokia(SS1-4)" w:date="2023-05-11T18:01:00Z"/>
        </w:rPr>
      </w:pPr>
      <w:ins w:id="304" w:author="Nokia(SS1-4)" w:date="2023-05-11T18:01:00Z">
        <w:r>
          <w:rPr>
            <w:lang w:val="en-US"/>
          </w:rPr>
          <w:t>This key issue is to study current situation and potential solutions for advertising the supported notifications for each IOC by the MnS producer.</w:t>
        </w:r>
      </w:ins>
    </w:p>
    <w:p>
      <w:pPr>
        <w:pStyle w:val="Heading3"/>
        <w:rPr>
          <w:lang w:val="en-US"/>
          <w:ins w:id="307" w:author="Nokia(SS1-4)" w:date="2023-05-11T18:01:00Z"/>
        </w:rPr>
      </w:pPr>
      <w:ins w:id="306" w:author="Nokia(SS1-4)" w:date="2023-05-11T18:01:00Z">
        <w:r>
          <w:rPr>
            <w:lang w:val="en-US"/>
          </w:rPr>
          <w:t>4.x.2</w:t>
          <w:tab/>
          <w:t>Current situation</w:t>
        </w:r>
      </w:ins>
    </w:p>
    <w:p>
      <w:pPr>
        <w:pStyle w:val="Normal"/>
        <w:rPr>
          <w:ins w:id="309" w:author="Nokia(SS1-4)" w:date="2023-05-11T18:01:00Z"/>
        </w:rPr>
      </w:pPr>
      <w:ins w:id="308" w:author="Nokia(SS1-4)" w:date="2023-05-11T18:01:00Z">
        <w:r>
          <w:rPr/>
          <w:t>Discovery of Management Services use cases and procedures are defined in clause 5 of TS 28.537[a]. It has been defined that MnS producers need to register themselves with their management capabilities in the 3GPP management system. The data describing a MnS producer, and their capabilities is called MnS information or MnS profile.</w:t>
        </w:r>
      </w:ins>
    </w:p>
    <w:p>
      <w:pPr>
        <w:pStyle w:val="Normal"/>
        <w:rPr>
          <w:ins w:id="327" w:author="Nokia(SS1-4)" w:date="2023-05-11T18:01:00Z"/>
        </w:rPr>
      </w:pPr>
      <w:ins w:id="310" w:author="Nokia(SS1-4)" w:date="2023-05-11T18:01:00Z">
        <w:r>
          <w:rPr/>
          <w:t xml:space="preserve">The related NRMs </w:t>
        </w:r>
      </w:ins>
      <w:ins w:id="311" w:author="Nokia(SS1-4)" w:date="2023-05-11T18:01:00Z">
        <w:r>
          <w:rPr>
            <w:rFonts w:cs="Courier New" w:ascii="Courier New" w:hAnsi="Courier New"/>
          </w:rPr>
          <w:t>MnSRegistry</w:t>
        </w:r>
      </w:ins>
      <w:ins w:id="312" w:author="Nokia(SS1-4)" w:date="2023-05-11T18:01:00Z">
        <w:r>
          <w:rPr/>
          <w:t xml:space="preserve"> and </w:t>
        </w:r>
      </w:ins>
      <w:ins w:id="313" w:author="Nokia(SS1-4)" w:date="2023-05-11T18:01:00Z">
        <w:r>
          <w:rPr>
            <w:rFonts w:cs="Courier New" w:ascii="Courier New" w:hAnsi="Courier New"/>
            <w:lang w:eastAsia="zh-CN"/>
          </w:rPr>
          <w:t>MnsInfo</w:t>
        </w:r>
      </w:ins>
      <w:ins w:id="314" w:author="Nokia(SS1-4)" w:date="2023-05-11T18:01:00Z">
        <w:r>
          <w:rPr/>
          <w:t xml:space="preserve"> is defined in clause 4.3.42 and 4.3.41 of TS 28.622[b] respectively. </w:t>
        </w:r>
      </w:ins>
      <w:ins w:id="315" w:author="Nokia(SS1-4)" w:date="2023-05-11T18:01:00Z">
        <w:r>
          <w:rPr>
            <w:rFonts w:cs="Courier New" w:ascii="Courier New" w:hAnsi="Courier New"/>
          </w:rPr>
          <w:t>MnSInfo</w:t>
        </w:r>
      </w:ins>
      <w:ins w:id="316" w:author="Nokia(SS1-4)" w:date="2023-05-11T18:01:00Z">
        <w:r>
          <w:rPr/>
          <w:t xml:space="preserve"> hold the information related to the MnS label (attribute </w:t>
        </w:r>
      </w:ins>
      <w:ins w:id="317" w:author="Nokia(SS1-4)" w:date="2023-05-11T18:01:00Z">
        <w:r>
          <w:rPr>
            <w:rFonts w:cs="Courier New" w:ascii="Courier New" w:hAnsi="Courier New"/>
            <w:lang w:val="fr-FR" w:eastAsia="zh-CN"/>
          </w:rPr>
          <w:t>mnsLabel</w:t>
        </w:r>
      </w:ins>
      <w:ins w:id="318" w:author="Nokia(SS1-4)" w:date="2023-05-11T18:01:00Z">
        <w:r>
          <w:rPr/>
          <w:t xml:space="preserve">), type (attribute </w:t>
        </w:r>
      </w:ins>
      <w:ins w:id="319" w:author="Nokia(SS1-4)" w:date="2023-05-11T18:01:00Z">
        <w:r>
          <w:rPr>
            <w:rFonts w:cs="Courier New" w:ascii="Courier New" w:hAnsi="Courier New"/>
            <w:lang w:val="fr-FR" w:eastAsia="zh-CN"/>
          </w:rPr>
          <w:t>mnsType</w:t>
        </w:r>
      </w:ins>
      <w:ins w:id="320" w:author="Nokia(SS1-4)" w:date="2023-05-11T18:01:00Z">
        <w:r>
          <w:rPr/>
          <w:t xml:space="preserve">), version (attribute </w:t>
        </w:r>
      </w:ins>
      <w:ins w:id="321" w:author="Nokia(SS1-4)" w:date="2023-05-11T18:01:00Z">
        <w:r>
          <w:rPr>
            <w:rFonts w:cs="Courier New" w:ascii="Courier New" w:hAnsi="Courier New"/>
            <w:lang w:val="fr-FR"/>
          </w:rPr>
          <w:t>mnsVersion</w:t>
        </w:r>
      </w:ins>
      <w:ins w:id="322" w:author="Nokia(SS1-4)" w:date="2023-05-11T18:01:00Z">
        <w:r>
          <w:rPr/>
          <w:t xml:space="preserve">), address (attribute </w:t>
        </w:r>
      </w:ins>
      <w:ins w:id="323" w:author="Nokia(SS1-4)" w:date="2023-05-11T18:01:00Z">
        <w:r>
          <w:rPr>
            <w:rFonts w:cs="Courier New" w:ascii="Courier New" w:hAnsi="Courier New"/>
            <w:lang w:val="fr-FR"/>
          </w:rPr>
          <w:t>mnsAddress</w:t>
        </w:r>
      </w:ins>
      <w:ins w:id="324" w:author="Nokia(SS1-4)" w:date="2023-05-11T18:01:00Z">
        <w:r>
          <w:rPr/>
          <w:t xml:space="preserve">) and scope (attribute </w:t>
        </w:r>
      </w:ins>
      <w:ins w:id="325" w:author="Nokia(SS1-4)" w:date="2023-05-11T18:01:00Z">
        <w:r>
          <w:rPr>
            <w:rFonts w:cs="Courier New" w:ascii="Courier New" w:hAnsi="Courier New"/>
            <w:lang w:val="fr-FR"/>
          </w:rPr>
          <w:t>mnsScope</w:t>
        </w:r>
      </w:ins>
      <w:ins w:id="326" w:author="Nokia(SS1-4)" w:date="2023-05-11T18:01:00Z">
        <w:r>
          <w:rPr/>
          <w:t xml:space="preserve">). </w:t>
        </w:r>
      </w:ins>
    </w:p>
    <w:p>
      <w:pPr>
        <w:pStyle w:val="Normal"/>
        <w:rPr>
          <w:ins w:id="329" w:author="Nokia(SS1-4)" w:date="2023-05-11T18:01:00Z"/>
        </w:rPr>
      </w:pPr>
      <w:ins w:id="328" w:author="Nokia(SS1-4)" w:date="2023-05-11T18:01:00Z">
        <w:r>
          <w:rPr/>
          <w:t xml:space="preserve">The MnS producer profile is defined in clause 4.2.4 of TS 28.533[c]. This is described as follows: </w:t>
        </w:r>
      </w:ins>
    </w:p>
    <w:p>
      <w:pPr>
        <w:pStyle w:val="Normal"/>
        <w:rPr>
          <w:lang w:eastAsia="ko-KR"/>
          <w:ins w:id="333" w:author="Nokia(SS1-4)" w:date="2023-05-11T18:01:00Z"/>
        </w:rPr>
      </w:pPr>
      <w:ins w:id="330" w:author="Nokia(SS1-4)" w:date="2023-05-11T18:01:00Z">
        <w:r>
          <w:rPr>
            <w:lang w:eastAsia="ko-KR"/>
          </w:rPr>
          <w:t xml:space="preserve">-- Start of quote from TS </w:t>
        </w:r>
      </w:ins>
      <w:ins w:id="331" w:author="Nokia(SS1-4)" w:date="2023-05-11T18:01:00Z">
        <w:r>
          <w:rPr/>
          <w:t>28.533[c]</w:t>
        </w:r>
      </w:ins>
      <w:ins w:id="332" w:author="Nokia(SS1-4)" w:date="2023-05-11T18:01:00Z">
        <w:r>
          <w:rPr>
            <w:lang w:eastAsia="ko-KR"/>
          </w:rPr>
          <w:t xml:space="preserve"> clause 4.2.4:</w:t>
        </w:r>
      </w:ins>
    </w:p>
    <w:p>
      <w:pPr>
        <w:pStyle w:val="Normal"/>
        <w:rPr>
          <w:lang w:eastAsia="ko-KR"/>
          <w:ins w:id="335" w:author="Nokia(SS1-4)" w:date="2023-05-11T18:01:00Z"/>
        </w:rPr>
      </w:pPr>
      <w:ins w:id="334" w:author="Nokia(SS1-4)" w:date="2023-05-11T18:01:00Z">
        <w:r>
          <w:rPr>
            <w:lang w:eastAsia="ko-KR"/>
          </w:rPr>
          <w:t>“</w:t>
        </w:r>
      </w:ins>
    </w:p>
    <w:p>
      <w:pPr>
        <w:pStyle w:val="Normal"/>
        <w:rPr>
          <w:i/>
          <w:i/>
          <w:iCs/>
          <w:lang w:eastAsia="zh-CN"/>
          <w:ins w:id="337" w:author="Nokia(SS1-4)" w:date="2023-05-11T18:01:00Z"/>
        </w:rPr>
      </w:pPr>
      <w:ins w:id="336" w:author="Nokia(SS1-4)" w:date="2023-05-11T18:01:00Z">
        <w:r>
          <w:rPr>
            <w:i/>
            <w:iCs/>
            <w:lang w:eastAsia="zh-CN"/>
          </w:rPr>
          <w:t>4.2.4</w:t>
          <w:tab/>
          <w:t>MnS producer profile</w:t>
        </w:r>
      </w:ins>
    </w:p>
    <w:p>
      <w:pPr>
        <w:pStyle w:val="Normal"/>
        <w:rPr>
          <w:lang w:eastAsia="zh-CN"/>
          <w:ins w:id="339" w:author="Nokia(SS1-4)" w:date="2023-05-11T18:01:00Z"/>
        </w:rPr>
      </w:pPr>
      <w:ins w:id="338" w:author="Nokia(SS1-4)" w:date="2023-05-11T18:01:00Z">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ins>
    </w:p>
    <w:p>
      <w:pPr>
        <w:pStyle w:val="Normal"/>
        <w:rPr>
          <w:lang w:eastAsia="ko-KR"/>
          <w:ins w:id="341" w:author="Nokia(SS1-4)" w:date="2023-05-11T18:01:00Z"/>
        </w:rPr>
      </w:pPr>
      <w:ins w:id="340" w:author="Nokia(SS1-4)" w:date="2023-05-11T18:01:00Z">
        <w:r>
          <w:rPr>
            <w:lang w:eastAsia="zh-CN"/>
          </w:rPr>
          <w:t>”</w:t>
        </w:r>
      </w:ins>
    </w:p>
    <w:p>
      <w:pPr>
        <w:pStyle w:val="Normal"/>
        <w:rPr>
          <w:lang w:eastAsia="ko-KR"/>
          <w:ins w:id="345" w:author="Nokia(SS1-4)" w:date="2023-05-11T18:01:00Z"/>
        </w:rPr>
      </w:pPr>
      <w:ins w:id="342" w:author="Nokia(SS1-4)" w:date="2023-05-11T18:01:00Z">
        <w:r>
          <w:rPr>
            <w:lang w:eastAsia="ko-KR"/>
          </w:rPr>
          <w:t xml:space="preserve">-- End of quote from TS </w:t>
        </w:r>
      </w:ins>
      <w:ins w:id="343" w:author="Nokia(SS1-4)" w:date="2023-05-11T18:01:00Z">
        <w:r>
          <w:rPr/>
          <w:t>28.533[c]</w:t>
        </w:r>
      </w:ins>
      <w:ins w:id="344" w:author="Nokia(SS1-4)" w:date="2023-05-11T18:01:00Z">
        <w:r>
          <w:rPr>
            <w:lang w:eastAsia="ko-KR"/>
          </w:rPr>
          <w:t xml:space="preserve"> clause 4.2.4 --</w:t>
        </w:r>
      </w:ins>
    </w:p>
    <w:p>
      <w:pPr>
        <w:pStyle w:val="Normal"/>
        <w:rPr>
          <w:ins w:id="347" w:author="Nokia(SS1-4)" w:date="2023-05-11T18:01:00Z"/>
        </w:rPr>
      </w:pPr>
      <w:ins w:id="346" w:author="Nokia(SS1-4)" w:date="2023-05-11T18:01:00Z">
        <w:r>
          <w:rPr/>
          <w:t>These existing mechanisms however do not define the mechanism for the MnS consumer to be aware of the notifications supported by the MnS producer as described in clause 4.x.1, and hence a mechanism to advertise this needs to be studied and specified.</w:t>
        </w:r>
      </w:ins>
    </w:p>
    <w:p>
      <w:pPr>
        <w:pStyle w:val="Heading3"/>
        <w:rPr>
          <w:lang w:val="en-US"/>
          <w:ins w:id="349" w:author="Nokia(SS1-4)" w:date="2023-05-11T18:01:00Z"/>
        </w:rPr>
      </w:pPr>
      <w:ins w:id="348" w:author="Nokia(SS1-4)" w:date="2023-05-11T18:01:00Z">
        <w:r>
          <w:rPr>
            <w:lang w:val="en-US"/>
          </w:rPr>
          <w:t>4.x.3</w:t>
          <w:tab/>
          <w:t>Analysis</w:t>
        </w:r>
      </w:ins>
    </w:p>
    <w:p>
      <w:pPr>
        <w:pStyle w:val="Heading3"/>
        <w:rPr>
          <w:lang w:val="en-US"/>
          <w:ins w:id="351" w:author="Nokia(SS1-4)" w:date="2023-05-11T18:01:00Z"/>
        </w:rPr>
      </w:pPr>
      <w:ins w:id="350" w:author="Nokia(SS1-4)" w:date="2023-05-11T18:01:00Z">
        <w:r>
          <w:rPr>
            <w:lang w:val="en-US"/>
          </w:rPr>
          <w:t>4.x.4</w:t>
          <w:tab/>
          <w:t>Potential requirements</w:t>
        </w:r>
      </w:ins>
    </w:p>
    <w:p>
      <w:pPr>
        <w:pStyle w:val="Normal"/>
        <w:rPr>
          <w:rFonts w:eastAsia="Times New Roman"/>
          <w:lang w:val="en-US"/>
          <w:ins w:id="353" w:author="Nokia(SS1-4)" w:date="2023-05-11T18:01:00Z"/>
        </w:rPr>
      </w:pPr>
      <w:ins w:id="352" w:author="Nokia(SS1-4)" w:date="2023-05-11T18:01:00Z">
        <w:r>
          <w:rPr>
            <w:rFonts w:eastAsia="Times New Roman"/>
            <w:lang w:val="en-US"/>
          </w:rPr>
          <w:t>Potential requirements to address the issue are:</w:t>
        </w:r>
      </w:ins>
    </w:p>
    <w:p>
      <w:pPr>
        <w:pStyle w:val="Normal"/>
        <w:rPr>
          <w:ins w:id="357" w:author="Nokia(SS1-4)" w:date="2023-05-11T18:01:00Z"/>
        </w:rPr>
      </w:pPr>
      <w:ins w:id="354" w:author="Nokia(SS1-4)" w:date="2023-05-11T18:01:00Z">
        <w:r>
          <w:rPr/>
          <w:t xml:space="preserve">[Req-1] MnS producer shall be able to advertise the </w:t>
        </w:r>
      </w:ins>
      <w:ins w:id="355" w:author="Nokia(SS1-4)" w:date="2023-05-11T18:01:00Z">
        <w:r>
          <w:rPr>
            <w:lang w:val="en-US"/>
          </w:rPr>
          <w:t>supported notifications for each IOC</w:t>
        </w:r>
      </w:ins>
      <w:ins w:id="356" w:author="Nokia(SS1-4)" w:date="2023-05-11T18:01:00Z">
        <w:r>
          <w:rPr/>
          <w:t>.</w:t>
        </w:r>
      </w:ins>
    </w:p>
    <w:p>
      <w:pPr>
        <w:pStyle w:val="Heading3"/>
        <w:rPr>
          <w:lang w:val="en-US"/>
          <w:ins w:id="359" w:author="Nokia(SS1-4)" w:date="2023-05-11T18:01:00Z"/>
        </w:rPr>
      </w:pPr>
      <w:ins w:id="358" w:author="Nokia(SS1-4)" w:date="2023-05-11T18:01:00Z">
        <w:r>
          <w:rPr>
            <w:lang w:val="en-US"/>
          </w:rPr>
          <w:t>4.x.5</w:t>
          <w:tab/>
          <w:t>Potential solution</w:t>
        </w:r>
      </w:ins>
    </w:p>
    <w:p>
      <w:pPr>
        <w:pStyle w:val="Heading3"/>
        <w:rPr>
          <w:lang w:val="en-US"/>
          <w:ins w:id="361" w:author="Nokia(SS1-4)" w:date="2023-05-11T18:01:00Z"/>
        </w:rPr>
      </w:pPr>
      <w:ins w:id="360" w:author="Nokia(SS1-4)" w:date="2023-05-11T18:01:00Z">
        <w:r>
          <w:rPr>
            <w:lang w:val="en-US"/>
          </w:rPr>
          <w:t>4.x.6</w:t>
          <w:tab/>
          <w:t>CR proposal</w:t>
        </w:r>
      </w:ins>
    </w:p>
    <w:p>
      <w:pPr>
        <w:pStyle w:val="Heading3"/>
        <w:rPr>
          <w:lang w:val="en-US"/>
          <w:ins w:id="363" w:author="Nokia(SS1-4)" w:date="2023-05-11T18:01:00Z"/>
        </w:rPr>
      </w:pPr>
      <w:ins w:id="362" w:author="Nokia(SS1-4)" w:date="2023-05-11T18:01: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IN"/>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xpath-31/" TargetMode="External"/><Relationship Id="rId3" Type="http://schemas.openxmlformats.org/officeDocument/2006/relationships/hyperlink" Target="https://datatracker.ietf.org/doc/html/draft-ietf-jsonpath-base-05" TargetMode="External"/><Relationship Id="rId4" Type="http://schemas.openxmlformats.org/officeDocument/2006/relationships/hyperlink" Target="https://www.w3.org/TR/xml-infoset/" TargetMode="External"/><Relationship Id="rId5" Type="http://schemas.openxmlformats.org/officeDocument/2006/relationships/hyperlink" Target="https://www.w3.org/TR/xpath-datamodel-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4)</cp:lastModifiedBy>
  <dcterms:modified xsi:type="dcterms:W3CDTF">2023-05-11T12:32: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