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6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6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6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el-18&amp;Rel-19 time plan /Rel-18 SI progress check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  <w:hyperlink r:id="rId2">
        <w:r>
          <w:rPr>
            <w:rStyle w:val="InternetLink"/>
            <w:rFonts w:cs="Arial" w:ascii="Arial" w:hAnsi="Arial"/>
            <w:sz w:val="18"/>
            <w:lang w:val="en-US" w:eastAsia="en-US"/>
          </w:rPr>
          <w:t>https://www.3gpp.org/ftp/Email_Discussions/SA5/OAM%20rapporteur%20calls/Rapporteur%20call%20%23146</w:t>
        </w:r>
      </w:hyperlink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6.1(1 Dec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5</w:t>
            </w:r>
            <w:r>
              <w:rPr>
                <w:rFonts w:cs="Cambria Math" w:ascii="Cambria Math" w:hAnsi="Cambria Math"/>
                <w:sz w:val="18"/>
                <w:szCs w:val="24"/>
                <w:lang w:val="en-US" w:eastAsia="en-US"/>
              </w:rPr>
              <w:noBreakHyphen/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226377 Rel-18&amp;Rel-19 time plan proposal for OAM/Rel-18 OAM SI progress check (Zou Lan/Rapporteur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6.2(15 Dec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Nokia Pure Text Light;Arial Unicode MS" w:hAnsi="Nokia Pure Text Light;Arial Unicode MS" w:cs="Nokia Pure Text Light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Arial Unicode MS" w:hAnsi="Nokia Pure Text Light;Arial Unicode MS" w:cs="Nokia Pure Text Light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5z1">
    <w:name w:val="WW8Num35z1"/>
    <w:qFormat/>
    <w:rPr>
      <w:rFonts w:ascii="Nokia Pure Text Light;Arial Unicode MS" w:hAnsi="Nokia Pure Text Light;Arial Unicode MS" w:cs="Nokia Pure Text Light;Arial Unicode M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2z1">
    <w:name w:val="WW8Num42z1"/>
    <w:qFormat/>
    <w:rPr>
      <w:rFonts w:ascii="@Batang;@Malgun Gothic" w:hAnsi="@Batang;@Malgun Gothic" w:cs="@Batang;@Malgun Gothic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宋体;SimSu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49z1">
    <w:name w:val="WW8Num49z1"/>
    <w:qFormat/>
    <w:rPr>
      <w:rFonts w:ascii="Nokia Pure Text Light;Arial Unicode MS" w:hAnsi="Nokia Pure Text Light;Arial Unicode MS" w:cs="Nokia Pure Text Light;Arial Unicode M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5:00Z</dcterms:created>
  <dc:creator>Administrator</dc:creator>
  <dc:description/>
  <cp:keywords>WID template</cp:keywords>
  <dc:language>en-US</dc:language>
  <cp:lastModifiedBy>1118</cp:lastModifiedBy>
  <cp:lastPrinted>2000-02-29T11:31:00Z</cp:lastPrinted>
  <dcterms:modified xsi:type="dcterms:W3CDTF">2022-11-20T07:09:00Z</dcterms:modified>
  <cp:revision>21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N87AGUo7oQmGruqFHHuyf1YSX11DovDwQtl+Tv+gKJtfFWqo0Elp+Dgt97UPN96Y6ZblYsE
3H8qRT8YrJxxfI18kZJfme3BWeXxnP2t627FYAVO6lrG8Q/Gyj13DwUK45bzKufwvDyKAita
zuAO5gEh5SJy+yoUqA/gYEYeYV+tbfMGgjKvGWVnyghChLV7PALQ9iEx0NQio/ld9nFJ8WSs
lmLkbAY2bnNvsILNIH</vt:lpwstr>
  </property>
  <property fmtid="{D5CDD505-2E9C-101B-9397-08002B2CF9AE}" pid="4" name="_2015_ms_pID_7253431">
    <vt:lpwstr>12ye0Zm+sByzIKqZEB0ysnyk5eqOoOGCnDKquPj0yLKc2fiVwxMHq6
YB/evUGwDRRG8NF1dz2RnepMPY6kWpdtIquPqaAy9v7ftSuFaglUP667f5zrV9ahNHk/q3Vc
5R4qA8K8XpXkuOohxkYv1maA8oAVkoJAOywKKWkpyAj694R4tI6aLZrIdCXJnsNAt3QCyANr
4mZNA8xJlgtgRAQSNE7pzL2aymXu95Sl3yBB</vt:lpwstr>
  </property>
  <property fmtid="{D5CDD505-2E9C-101B-9397-08002B2CF9AE}" pid="5" name="_2015_ms_pID_7253432">
    <vt:lpwstr>gN5xqb3WnFH8zqutxPNvj1Y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0293500</vt:lpwstr>
  </property>
</Properties>
</file>