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ins w:id="0" w:author="Subramanya, Tejas (Nokia - DE/Munich)" w:date="2022-10-10T08:13:00Z">
        <w:r>
          <w:rPr>
            <w:rFonts w:cs="Arial" w:ascii="Arial" w:hAnsi="Arial"/>
            <w:b/>
            <w:bCs/>
            <w:sz w:val="24"/>
            <w:lang w:val="en-US" w:eastAsia="en-US"/>
          </w:rPr>
          <w:t>xxxxxx</w:t>
        </w:r>
      </w:ins>
      <w:del w:id="1" w:author="Subramanya, Tejas (Nokia - DE/Munich)" w:date="2022-10-10T08:13:00Z">
        <w:r>
          <w:rPr>
            <w:rFonts w:cs="Arial" w:ascii="Arial" w:hAnsi="Arial"/>
            <w:b/>
            <w:bCs/>
            <w:sz w:val="24"/>
            <w:lang w:val="en-US" w:eastAsia="en-US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>Add use case on AIML training trustworth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2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AI/ML training, testing and inference, the AI/ML trustworthiness management is needed. E.g.,  mandatory regulatory requirements for AI/ML trustworthiness may be put in place, for e.g., the EU has proposed an AI regulation act for AI/ML consisting of seven key requirements that the AI/ML systems should meet (based on the risk level of the use case) for them to be considered trustworthy.</w:t>
      </w:r>
      <w:r>
        <w:rPr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 xml:space="preserve">This pCR is to add the UC and potential requirements on AI/ML training trustworthines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1" w:name="_Hlk109642458"/>
      <w:bookmarkStart w:id="2" w:name="_Hlk109642458"/>
      <w:bookmarkEnd w:id="2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3" w:name="definitions"/>
      <w:bookmarkEnd w:id="3"/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Normal"/>
        <w:keepLines/>
        <w:ind w:left="1702" w:hanging="1418"/>
        <w:rPr/>
      </w:pPr>
      <w:bookmarkStart w:id="4" w:name="_Hlk106368191"/>
      <w:bookmarkEnd w:id="4"/>
      <w:r>
        <w:rPr/>
        <w:t>[4]</w:t>
        <w:tab/>
        <w:t>3GPP TS 28.105: " Artificial Intelligence / Machine Learning (AI/ML) management ".</w:t>
      </w:r>
    </w:p>
    <w:p>
      <w:pPr>
        <w:pStyle w:val="Normal"/>
        <w:keepLines/>
        <w:ind w:left="1702" w:hanging="1418"/>
        <w:rPr/>
      </w:pPr>
      <w:r>
        <w:rPr/>
      </w:r>
    </w:p>
    <w:p>
      <w:pPr>
        <w:pStyle w:val="Normal"/>
        <w:rPr/>
      </w:pPr>
      <w:r>
        <w:rPr/>
      </w:r>
      <w:bookmarkStart w:id="5" w:name="_Hlk106368191"/>
      <w:bookmarkStart w:id="6" w:name="_Hlk106368191"/>
      <w:bookmarkEnd w:id="6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bookmarkStart w:id="7" w:name="_Hlk109642458"/>
      <w:bookmarkEnd w:id="7"/>
      <w:r>
        <w:rPr/>
        <w:t>5</w:t>
        <w:tab/>
        <w:t>Use cases, potential requirements and possible solutions</w:t>
      </w:r>
    </w:p>
    <w:p>
      <w:pPr>
        <w:pStyle w:val="Heading2"/>
        <w:rPr>
          <w:ins w:id="5" w:author="Subramanya, Tejas (Nokia - DE/Munich)" w:date="2022-10-09T14:03:00Z"/>
        </w:rPr>
      </w:pPr>
      <w:ins w:id="2" w:author="Subramanya, Tejas (Nokia - DE/Munich)" w:date="2022-10-09T14:03:00Z">
        <w:r>
          <w:rPr/>
          <w:t>5.A</w:t>
          <w:tab/>
        </w:r>
      </w:ins>
      <w:ins w:id="3" w:author="Subramanya, Tejas (Nokia - DE/Munich)" w:date="2022-10-09T14:03:00Z">
        <w:bookmarkStart w:id="8" w:name="_Hlk106014540"/>
        <w:r>
          <w:rPr/>
          <w:t xml:space="preserve">AI/ML </w:t>
        </w:r>
      </w:ins>
      <w:ins w:id="4" w:author="Subramanya, Tejas (Nokia - DE/Munich)" w:date="2022-10-09T14:03:00Z">
        <w:bookmarkEnd w:id="8"/>
        <w:r>
          <w:rPr/>
          <w:t>trustworthiness</w:t>
        </w:r>
      </w:ins>
    </w:p>
    <w:p>
      <w:pPr>
        <w:pStyle w:val="Heading3"/>
        <w:rPr>
          <w:ins w:id="9" w:author="Subramanya, Tejas (Nokia - DE/Munich)" w:date="2022-10-09T14:03:00Z"/>
        </w:rPr>
      </w:pPr>
      <w:ins w:id="6" w:author="Subramanya, Tejas (Nokia - DE/Munich)" w:date="2022-10-09T14:03:00Z">
        <w:bookmarkStart w:id="9" w:name="_Hlk96012523"/>
        <w:bookmarkEnd w:id="9"/>
        <w:r>
          <w:rPr/>
          <w:t>5.</w:t>
        </w:r>
      </w:ins>
      <w:ins w:id="7" w:author="Subramanya, Tejas (Nokia - DE/Munich)" w:date="2022-10-09T14:03:00Z">
        <w:r>
          <w:rPr>
            <w:lang w:val="en-US"/>
          </w:rPr>
          <w:t>A.2</w:t>
        </w:r>
      </w:ins>
      <w:ins w:id="8" w:author="Subramanya, Tejas (Nokia - DE/Munich)" w:date="2022-10-09T14:03:00Z">
        <w:r>
          <w:rPr/>
          <w:tab/>
          <w:t>Use cases</w:t>
        </w:r>
      </w:ins>
    </w:p>
    <w:p>
      <w:pPr>
        <w:pStyle w:val="Heading4"/>
        <w:ind w:left="1418" w:hanging="1418"/>
        <w:rPr>
          <w:ins w:id="13" w:author="Subramanya, Tejas (Nokia - DE/Munich)" w:date="2022-10-09T14:03:00Z"/>
        </w:rPr>
      </w:pPr>
      <w:ins w:id="10" w:author="Subramanya, Tejas (Nokia - DE/Munich)" w:date="2022-10-09T14:03:00Z">
        <w:r>
          <w:rPr/>
          <w:t>5.</w:t>
        </w:r>
      </w:ins>
      <w:ins w:id="11" w:author="Subramanya, Tejas (Nokia - DE/Munich)" w:date="2022-10-09T14:03:00Z">
        <w:r>
          <w:rPr>
            <w:lang w:val="en-US"/>
          </w:rPr>
          <w:t>A.2.3</w:t>
        </w:r>
      </w:ins>
      <w:ins w:id="12" w:author="Subramanya, Tejas (Nokia - DE/Munich)" w:date="2022-10-09T14:03:00Z">
        <w:r>
          <w:rPr/>
          <w:tab/>
          <w:t>AI/ML training trustworthiness</w:t>
        </w:r>
      </w:ins>
    </w:p>
    <w:p>
      <w:pPr>
        <w:pStyle w:val="Normal"/>
        <w:jc w:val="both"/>
        <w:rPr>
          <w:ins w:id="15" w:author="Subramanya, Tejas (Nokia - DE/Munich)" w:date="2022-10-09T14:03:00Z"/>
        </w:rPr>
      </w:pPr>
      <w:ins w:id="14" w:author="Subramanya, Tejas (Nokia - DE/Munich)" w:date="2022-10-09T14:03:00Z">
        <w:r>
          <w:rPr/>
          <w:t>The AI/ML training may need to be performed according to the desired trustworthiness measure of the AI/ML model. For e.g.,</w:t>
        </w:r>
      </w:ins>
    </w:p>
    <w:p>
      <w:pPr>
        <w:pStyle w:val="Normal"/>
        <w:numPr>
          <w:ilvl w:val="0"/>
          <w:numId w:val="2"/>
        </w:numPr>
        <w:jc w:val="both"/>
        <w:rPr>
          <w:ins w:id="17" w:author="Subramanya, Tejas (Nokia - DE/Munich)" w:date="2022-10-09T14:03:00Z"/>
        </w:rPr>
      </w:pPr>
      <w:ins w:id="16" w:author="Subramanya, Tejas (Nokia - DE/Munich)" w:date="2022-10-09T14:03:00Z">
        <w:r>
          <w:rPr/>
          <w:t>The AI/ML model can be trained to generate explanations for the predictions.</w:t>
        </w:r>
      </w:ins>
    </w:p>
    <w:p>
      <w:pPr>
        <w:pStyle w:val="Normal"/>
        <w:numPr>
          <w:ilvl w:val="0"/>
          <w:numId w:val="2"/>
        </w:numPr>
        <w:jc w:val="both"/>
        <w:rPr>
          <w:ins w:id="19" w:author="Subramanya, Tejas (Nokia - DE/Munich)" w:date="2022-10-09T14:03:00Z"/>
        </w:rPr>
      </w:pPr>
      <w:ins w:id="18" w:author="Subramanya, Tejas (Nokia - DE/Munich)" w:date="2022-10-09T14:03:00Z">
        <w:r>
          <w:rPr/>
          <w:t>The AI/ML model can be trained to detect and mitigate biased outcomes.</w:t>
        </w:r>
      </w:ins>
    </w:p>
    <w:p>
      <w:pPr>
        <w:pStyle w:val="Normal"/>
        <w:numPr>
          <w:ilvl w:val="0"/>
          <w:numId w:val="2"/>
        </w:numPr>
        <w:jc w:val="both"/>
        <w:rPr>
          <w:ins w:id="21" w:author="Subramanya, Tejas (Nokia - DE/Munich)" w:date="2022-10-09T14:03:00Z"/>
        </w:rPr>
      </w:pPr>
      <w:ins w:id="20" w:author="Subramanya, Tejas (Nokia - DE/Munich)" w:date="2022-10-09T14:03:00Z">
        <w:r>
          <w:rPr/>
          <w:t>The AI/ML model can be trained to perform well on unseen or missing data.</w:t>
        </w:r>
      </w:ins>
    </w:p>
    <w:p>
      <w:pPr>
        <w:pStyle w:val="Normal"/>
        <w:numPr>
          <w:ilvl w:val="0"/>
          <w:numId w:val="2"/>
        </w:numPr>
        <w:jc w:val="both"/>
        <w:rPr>
          <w:ins w:id="23" w:author="Subramanya, Tejas (Nokia - DE/Munich)" w:date="2022-10-09T14:03:00Z"/>
        </w:rPr>
      </w:pPr>
      <w:ins w:id="22" w:author="Subramanya, Tejas (Nokia - DE/Munich)" w:date="2022-10-09T14:03:00Z">
        <w:r>
          <w:rPr/>
          <w:t>The AI/ML model can be trained together with adversarial input samples so that the trained model can detect adversaries.</w:t>
        </w:r>
      </w:ins>
    </w:p>
    <w:p>
      <w:pPr>
        <w:pStyle w:val="Normal"/>
        <w:jc w:val="both"/>
        <w:rPr>
          <w:ins w:id="25" w:author="Subramanya, Tejas (Nokia - DE/Munich)" w:date="2022-10-09T14:03:00Z"/>
        </w:rPr>
      </w:pPr>
      <w:ins w:id="24" w:author="Subramanya, Tejas (Nokia - DE/Munich)" w:date="2022-10-09T14:03:00Z">
        <w:r>
          <w:rPr/>
          <w:t>Depending on the use case, one or more training trustworthiness techniques can be applied during training the AI/ML model. Therefore, the AI/ML training producer can be queried to provide information on the supported training trustworthiness capabilities enabling the AI/ML training consumer to request for a subset of supported training trustworthiness characteristics to be configured, measured, and reported.</w:t>
        </w:r>
      </w:ins>
    </w:p>
    <w:p>
      <w:pPr>
        <w:pStyle w:val="Heading3"/>
        <w:rPr>
          <w:ins w:id="29" w:author="Subramanya, Tejas (Nokia - DE/Munich)" w:date="2022-10-09T14:03:00Z"/>
        </w:rPr>
      </w:pPr>
      <w:ins w:id="26" w:author="Subramanya, Tejas (Nokia - DE/Munich)" w:date="2022-10-09T14:03:00Z">
        <w:bookmarkStart w:id="10" w:name="_Hlk96012523"/>
        <w:bookmarkEnd w:id="10"/>
        <w:r>
          <w:rPr/>
          <w:t>5.</w:t>
        </w:r>
      </w:ins>
      <w:ins w:id="27" w:author="Subramanya, Tejas (Nokia - DE/Munich)" w:date="2022-10-09T14:03:00Z">
        <w:r>
          <w:rPr>
            <w:lang w:val="en-US"/>
          </w:rPr>
          <w:t>A.3</w:t>
        </w:r>
      </w:ins>
      <w:ins w:id="28" w:author="Subramanya, Tejas (Nokia - DE/Munich)" w:date="2022-10-09T14:03:00Z">
        <w:r>
          <w:rPr/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32" w:author="Subramanya, Tejas (Nokia - DE/Munich)" w:date="2022-10-09T14:03:00Z"/>
        </w:rPr>
      </w:pPr>
      <w:ins w:id="30" w:author="Subramanya, Tejas (Nokia - DE/Munich)" w:date="2022-10-09T14:03:00Z">
        <w:r>
          <w:rPr>
            <w:b/>
            <w:lang w:val="en-US" w:eastAsia="zh-CN"/>
          </w:rPr>
          <w:t xml:space="preserve">REQ-ML_TRAIN_TRUST-1 </w:t>
        </w:r>
      </w:ins>
      <w:ins w:id="31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request reporting on the supported training explainability capabilities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35" w:author="Subramanya, Tejas (Nokia - DE/Munich)" w:date="2022-10-09T14:03:00Z"/>
        </w:rPr>
      </w:pPr>
      <w:ins w:id="33" w:author="Subramanya, Tejas (Nokia - DE/Munich)" w:date="2022-10-09T14:03:00Z">
        <w:r>
          <w:rPr>
            <w:b/>
            <w:lang w:val="en-US" w:eastAsia="zh-CN"/>
          </w:rPr>
          <w:t xml:space="preserve">REQ-ML_TRAIN_TRUST-2 </w:t>
        </w:r>
      </w:ins>
      <w:ins w:id="34" w:author="Subramanya, Tejas (Nokia - DE/Munich)" w:date="2022-10-09T14:03:00Z">
        <w:r>
          <w:rPr>
            <w:bCs/>
            <w:lang w:val="en-US" w:eastAsia="zh-CN"/>
          </w:rPr>
          <w:t>The MLTraining MnS producer should have a capability to train a specific AI/MLEntity using training data with explainability characteristics as defined by the consumer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38" w:author="Subramanya, Tejas (Nokia - DE/Munich)" w:date="2022-10-09T14:03:00Z"/>
        </w:rPr>
      </w:pPr>
      <w:ins w:id="36" w:author="Subramanya, Tejas (Nokia - DE/Munich)" w:date="2022-10-09T14:03:00Z">
        <w:r>
          <w:rPr>
            <w:b/>
            <w:lang w:val="en-US" w:eastAsia="zh-CN"/>
          </w:rPr>
          <w:t xml:space="preserve">REQ-ML_TRAIN_TRUST-3 </w:t>
        </w:r>
      </w:ins>
      <w:ins w:id="37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define the reporting characteristics related to the training explainability reports (e.g., global explanations)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41" w:author="Subramanya, Tejas (Nokia - DE/Munich)" w:date="2022-10-09T14:03:00Z"/>
        </w:rPr>
      </w:pPr>
      <w:ins w:id="39" w:author="Subramanya, Tejas (Nokia - DE/Munich)" w:date="2022-10-09T14:03:00Z">
        <w:r>
          <w:rPr>
            <w:b/>
            <w:lang w:val="en-US" w:eastAsia="zh-CN"/>
          </w:rPr>
          <w:t xml:space="preserve">REQ-ML_TRAIN_TRUST-4 </w:t>
        </w:r>
      </w:ins>
      <w:ins w:id="40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request reporting on the supported training fairness capabilities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44" w:author="Subramanya, Tejas (Nokia - DE/Munich)" w:date="2022-10-09T14:03:00Z"/>
        </w:rPr>
      </w:pPr>
      <w:ins w:id="42" w:author="Subramanya, Tejas (Nokia - DE/Munich)" w:date="2022-10-09T14:03:00Z">
        <w:r>
          <w:rPr>
            <w:b/>
            <w:lang w:val="en-US" w:eastAsia="zh-CN"/>
          </w:rPr>
          <w:t xml:space="preserve">REQ-ML_TRAIN_TRUST-5 </w:t>
        </w:r>
      </w:ins>
      <w:ins w:id="43" w:author="Subramanya, Tejas (Nokia - DE/Munich)" w:date="2022-10-09T14:03:00Z">
        <w:r>
          <w:rPr>
            <w:bCs/>
            <w:lang w:val="en-US" w:eastAsia="zh-CN"/>
          </w:rPr>
          <w:t>The MLTraining MnS producer should have a capability to train a specific AI/MLEntity using training data with fairness characteristics as defined by the consumer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47" w:author="Subramanya, Tejas (Nokia - DE/Munich)" w:date="2022-10-09T14:03:00Z"/>
        </w:rPr>
      </w:pPr>
      <w:ins w:id="45" w:author="Subramanya, Tejas (Nokia - DE/Munich)" w:date="2022-10-09T14:03:00Z">
        <w:r>
          <w:rPr>
            <w:b/>
            <w:lang w:val="en-US" w:eastAsia="zh-CN"/>
          </w:rPr>
          <w:t xml:space="preserve">REQ-ML_TRAIN_TRUST-6 </w:t>
        </w:r>
      </w:ins>
      <w:ins w:id="46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define the reporting characteristics related to the training fairness reports (e.g., measured disparate impact)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50" w:author="Subramanya, Tejas (Nokia - DE/Munich)" w:date="2022-10-09T14:03:00Z"/>
        </w:rPr>
      </w:pPr>
      <w:ins w:id="48" w:author="Subramanya, Tejas (Nokia - DE/Munich)" w:date="2022-10-09T14:03:00Z">
        <w:r>
          <w:rPr>
            <w:b/>
            <w:lang w:val="en-US" w:eastAsia="zh-CN"/>
          </w:rPr>
          <w:t xml:space="preserve">REQ-ML_TRAIN_TRUST-7 </w:t>
        </w:r>
      </w:ins>
      <w:ins w:id="49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request reporting on the supported training robustness (technical) capabilities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53" w:author="Subramanya, Tejas (Nokia - DE/Munich)" w:date="2022-10-09T14:03:00Z"/>
        </w:rPr>
      </w:pPr>
      <w:ins w:id="51" w:author="Subramanya, Tejas (Nokia - DE/Munich)" w:date="2022-10-09T14:03:00Z">
        <w:r>
          <w:rPr>
            <w:b/>
            <w:lang w:val="en-US" w:eastAsia="zh-CN"/>
          </w:rPr>
          <w:t xml:space="preserve">REQ-ML_TRAIN_TRUST-8 </w:t>
        </w:r>
      </w:ins>
      <w:ins w:id="52" w:author="Subramanya, Tejas (Nokia - DE/Munich)" w:date="2022-10-09T14:03:00Z">
        <w:r>
          <w:rPr>
            <w:bCs/>
            <w:lang w:val="en-US" w:eastAsia="zh-CN"/>
          </w:rPr>
          <w:t>The MLTraining MnS producer should have a capability to train a specific AI/MLEntity using training data with robustness (technical) characteristics as defined by the consumer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56" w:author="Subramanya, Tejas (Nokia - DE/Munich)" w:date="2022-10-09T14:03:00Z"/>
        </w:rPr>
      </w:pPr>
      <w:ins w:id="54" w:author="Subramanya, Tejas (Nokia - DE/Munich)" w:date="2022-10-09T14:03:00Z">
        <w:r>
          <w:rPr>
            <w:b/>
            <w:lang w:val="en-US" w:eastAsia="zh-CN"/>
          </w:rPr>
          <w:t xml:space="preserve">REQ-ML_TRAIN_TRUST-9 </w:t>
        </w:r>
      </w:ins>
      <w:ins w:id="55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define the reporting characteristics related to the training robustness (technical) reports (e.g., measured missingness ratio)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59" w:author="Subramanya, Tejas (Nokia - DE/Munich)" w:date="2022-10-09T14:03:00Z"/>
        </w:rPr>
      </w:pPr>
      <w:ins w:id="57" w:author="Subramanya, Tejas (Nokia - DE/Munich)" w:date="2022-10-09T14:03:00Z">
        <w:r>
          <w:rPr>
            <w:b/>
            <w:lang w:val="en-US" w:eastAsia="zh-CN"/>
          </w:rPr>
          <w:t xml:space="preserve">REQ-ML_TRAIN_TRUST-10 </w:t>
        </w:r>
      </w:ins>
      <w:ins w:id="58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allow an authorized consumer to request reporting on the supported training robustness (adversarial) capabilities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62" w:author="Subramanya, Tejas (Nokia - DE/Munich)" w:date="2022-10-09T14:03:00Z"/>
        </w:rPr>
      </w:pPr>
      <w:ins w:id="60" w:author="Subramanya, Tejas (Nokia - DE/Munich)" w:date="2022-10-09T14:03:00Z">
        <w:r>
          <w:rPr>
            <w:b/>
            <w:lang w:val="en-US" w:eastAsia="zh-CN"/>
          </w:rPr>
          <w:t xml:space="preserve">REQ-ML_TRAIN_TRUST-11 </w:t>
        </w:r>
      </w:ins>
      <w:ins w:id="61" w:author="Subramanya, Tejas (Nokia - DE/Munich)" w:date="2022-10-09T14:03:00Z">
        <w:r>
          <w:rPr>
            <w:bCs/>
            <w:lang w:val="en-US" w:eastAsia="zh-CN"/>
          </w:rPr>
          <w:t>The MLTraining MnS producer should have a capability to train a specific AI/MLEntity using training data with robustness (adversarial) characteristics as defined by the consumer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Cs/>
          <w:lang w:val="en-US" w:eastAsia="zh-CN"/>
          <w:ins w:id="66" w:author="Subramanya, Tejas (Nokia - DE/Munich)" w:date="2022-10-09T14:03:00Z"/>
        </w:rPr>
      </w:pPr>
      <w:ins w:id="63" w:author="Subramanya, Tejas (Nokia - DE/Munich)" w:date="2022-10-09T14:03:00Z">
        <w:r>
          <w:rPr>
            <w:b/>
            <w:lang w:val="en-US" w:eastAsia="zh-CN"/>
          </w:rPr>
          <w:t xml:space="preserve">REQ-ML_TRAIN_TRUST-12 </w:t>
        </w:r>
      </w:ins>
      <w:ins w:id="64" w:author="Subramanya, Tejas (Nokia - DE/Munich)" w:date="2022-10-09T14:03:00Z">
        <w:r>
          <w:rPr>
            <w:bCs/>
            <w:lang w:val="en-US" w:eastAsia="zh-CN"/>
          </w:rPr>
          <w:t>The MLTraining MnS producer should support a capability to enable an authorized consumer to define the reporting characteristics related to the training robustness (adversarial) of an AI/MLEntity.</w:t>
        </w:r>
      </w:ins>
      <w:ins w:id="65" w:author="Subramanya, Tejas (Nokia - DE/Munich)" w:date="2022-10-09T14:03:00Z">
        <w:r>
          <w:rPr>
            <w:b/>
            <w:lang w:val="en-US" w:eastAsia="zh-CN"/>
          </w:rPr>
          <w:t xml:space="preserve">   </w:t>
        </w:r>
      </w:ins>
    </w:p>
    <w:p>
      <w:pPr>
        <w:pStyle w:val="Heading3"/>
        <w:rPr>
          <w:ins w:id="70" w:author="Subramanya, Tejas (Nokia - DE/Munich)" w:date="2022-10-09T14:03:00Z"/>
        </w:rPr>
      </w:pPr>
      <w:ins w:id="67" w:author="Subramanya, Tejas (Nokia - DE/Munich)" w:date="2022-10-09T14:03:00Z">
        <w:r>
          <w:rPr/>
          <w:t>5.A</w:t>
        </w:r>
      </w:ins>
      <w:ins w:id="68" w:author="Subramanya, Tejas (Nokia - DE/Munich)" w:date="2022-10-09T14:03:00Z">
        <w:r>
          <w:rPr>
            <w:lang w:val="en-US"/>
          </w:rPr>
          <w:t>.</w:t>
        </w:r>
      </w:ins>
      <w:ins w:id="69" w:author="Subramanya, Tejas (Nokia - DE/Munich)" w:date="2022-10-09T14:03:00Z">
        <w:r>
          <w:rPr/>
          <w:t>4</w:t>
          <w:tab/>
          <w:t>Possible solutions</w:t>
        </w:r>
      </w:ins>
    </w:p>
    <w:p>
      <w:pPr>
        <w:pStyle w:val="Normal"/>
        <w:spacing w:lineRule="auto" w:line="256" w:before="0" w:after="160"/>
        <w:jc w:val="both"/>
        <w:rPr>
          <w:ins w:id="82" w:author="Subramanya, Tejas (Nokia - DE/Munich)" w:date="2022-10-09T14:03:00Z"/>
        </w:rPr>
      </w:pPr>
      <w:ins w:id="71" w:author="Subramanya, Tejas (Nokia - DE/Munich)" w:date="2022-10-09T14:03:00Z">
        <w:r>
          <w:rPr/>
          <w:t xml:space="preserve">This solution extends the </w:t>
        </w:r>
      </w:ins>
      <w:ins w:id="72" w:author="Subramanya, Tejas (Nokia - DE/Munich)" w:date="2022-10-09T14:03:00Z">
        <w:r>
          <w:rPr>
            <w:rFonts w:cs="Courier New" w:ascii="Courier New" w:hAnsi="Courier New"/>
          </w:rPr>
          <w:t>MLTrainingRequest</w:t>
        </w:r>
      </w:ins>
      <w:ins w:id="73" w:author="Subramanya, Tejas (Nokia - DE/Munich)" w:date="2022-10-09T14:03:00Z">
        <w:r>
          <w:rPr/>
          <w:t xml:space="preserve"> IOC by adding a new attribute, e.g., </w:t>
        </w:r>
      </w:ins>
      <w:ins w:id="74" w:author="Subramanya, Tejas (Nokia - DE/Munich)" w:date="2022-10-09T14:03:00Z">
        <w:r>
          <w:rPr>
            <w:rFonts w:cs="Courier New" w:ascii="Courier New" w:hAnsi="Courier New"/>
          </w:rPr>
          <w:t>trustworthinessRequirements</w:t>
        </w:r>
      </w:ins>
      <w:ins w:id="75" w:author="Subramanya, Tejas (Nokia - DE/Munich)" w:date="2022-10-09T14:03:00Z">
        <w:r>
          <w:rPr/>
          <w:t xml:space="preserve">, to allow the AI/ML entity training MnS consumer to request the AI/ML entity training MnS producer to train the AI/ML model with specified trustworthiness requirements. Similarly, the </w:t>
        </w:r>
      </w:ins>
      <w:ins w:id="76" w:author="Subramanya, Tejas (Nokia - DE/Munich)" w:date="2022-10-09T14:03:00Z">
        <w:r>
          <w:rPr>
            <w:rFonts w:cs="Courier New" w:ascii="Courier New" w:hAnsi="Courier New"/>
          </w:rPr>
          <w:t xml:space="preserve">MLTrainingReport </w:t>
        </w:r>
      </w:ins>
      <w:ins w:id="77" w:author="Subramanya, Tejas (Nokia - DE/Munich)" w:date="2022-10-09T14:03:00Z">
        <w:r>
          <w:rPr/>
          <w:t xml:space="preserve">IOC also needs to be extended with a new attribute, e.g., </w:t>
        </w:r>
      </w:ins>
      <w:ins w:id="78" w:author="Subramanya, Tejas (Nokia - DE/Munich)" w:date="2022-10-09T14:03:00Z">
        <w:r>
          <w:rPr>
            <w:rFonts w:cs="Courier New" w:ascii="Courier New" w:hAnsi="Courier New"/>
          </w:rPr>
          <w:t>modelTrustworthinessTraining,</w:t>
        </w:r>
      </w:ins>
      <w:ins w:id="79" w:author="Subramanya, Tejas (Nokia - DE/Munich)" w:date="2022-10-09T14:03:00Z">
        <w:r>
          <w:rPr/>
          <w:t xml:space="preserve"> to allow the</w:t>
        </w:r>
      </w:ins>
      <w:ins w:id="80" w:author="Subramanya, Tejas (Nokia - DE/Munich)" w:date="2022-10-09T14:03:00Z">
        <w:r>
          <w:rPr>
            <w:rFonts w:cs="Courier New" w:ascii="Courier New" w:hAnsi="Courier New"/>
          </w:rPr>
          <w:t xml:space="preserve"> </w:t>
        </w:r>
      </w:ins>
      <w:ins w:id="81" w:author="Subramanya, Tejas (Nokia - DE/Munich)" w:date="2022-10-09T14:03:00Z">
        <w:r>
          <w:rPr/>
          <w:t>AI/ML entity training MnS producer to report the achieved trustworthiness score on the trained AI/ML model.</w:t>
        </w:r>
      </w:ins>
    </w:p>
    <w:p>
      <w:pPr>
        <w:pStyle w:val="Normal"/>
        <w:spacing w:lineRule="auto" w:line="256" w:before="0" w:after="160"/>
        <w:jc w:val="both"/>
        <w:rPr>
          <w:rFonts w:ascii="Courier New" w:hAnsi="Courier New" w:cs="Courier New"/>
        </w:rPr>
      </w:pPr>
      <w:ins w:id="83" w:author="Subramanya, Tejas (Nokia - DE/Munich)" w:date="2022-10-09T14:03:00Z">
        <w:r>
          <w:rPr>
            <w:rFonts w:cs="Courier New" w:ascii="Courier New" w:hAnsi="Courier New"/>
          </w:rPr>
          <w:t xml:space="preserve">The newly introduced attributes trustworthinessRequirements and modelTrustworthinessTraining are of data type </w:t>
        </w:r>
      </w:ins>
      <w:ins w:id="84" w:author="Subramanya, Tejas (Nokia - DE/Munich)" w:date="2022-10-10T08:21:00Z">
        <w:r>
          <w:rPr>
            <w:rFonts w:cs="Courier New" w:ascii="Courier New" w:hAnsi="Courier New"/>
          </w:rPr>
          <w:t>m</w:t>
        </w:r>
      </w:ins>
      <w:ins w:id="85" w:author="Subramanya, Tejas (Nokia - DE/Munich)" w:date="2022-10-09T14:03:00Z">
        <w:r>
          <w:rPr>
            <w:rFonts w:cs="Courier New" w:ascii="Courier New" w:hAnsi="Courier New"/>
          </w:rPr>
          <w:t>odelTrustworthiness</w:t>
        </w:r>
      </w:ins>
      <w:ins w:id="86" w:author="Subramanya, Tejas (Nokia - DE/Munich)" w:date="2022-10-10T08:16:00Z">
        <w:r>
          <w:rPr>
            <w:rFonts w:cs="Courier New" w:ascii="Courier New" w:hAnsi="Courier New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7:43:00Z</dcterms:created>
  <dc:creator>Hassan Alkanani</dc:creator>
  <dc:description/>
  <cp:keywords>CTPClassification=CTP_NT</cp:keywords>
  <dc:language>en-US</dc:language>
  <cp:lastModifiedBy>Subramanya, Tejas (Nokia - DE/Munich)</cp:lastModifiedBy>
  <dcterms:modified xsi:type="dcterms:W3CDTF">2022-10-10T06:42:00Z</dcterms:modified>
  <cp:revision>3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711</vt:lpwstr>
  </property>
  <property fmtid="{D5CDD505-2E9C-101B-9397-08002B2CF9AE}" pid="16" name="_dlc_DocIdItemGuid">
    <vt:lpwstr>6c92cd78-c9d5-4277-96cd-ff3037a38303</vt:lpwstr>
  </property>
  <property fmtid="{D5CDD505-2E9C-101B-9397-08002B2CF9AE}" pid="17" name="_dlc_DocIdUrl">
    <vt:lpwstr>https://nokia.sharepoint.com/sites/acerous/_layouts/15/DocIdRedir.aspx?ID=O2ILPPBINQTB-25081769-47711, O2ILPPBINQTB-25081769-47711</vt:lpwstr>
  </property>
</Properties>
</file>