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xxxx</w:t>
      </w:r>
    </w:p>
    <w:p>
      <w:pPr>
        <w:pStyle w:val="Header"/>
        <w:rPr>
          <w:b w:val="false"/>
          <w:b w:val="false"/>
          <w:bCs/>
          <w:sz w:val="24"/>
          <w:lang w:val="en-US" w:eastAsia="en-US"/>
        </w:rPr>
      </w:pPr>
      <w:commentRangeStart w:id="0"/>
      <w:r>
        <w:rPr>
          <w:sz w:val="24"/>
        </w:rPr>
        <w:t xml:space="preserve">e-meeting, </w:t>
      </w:r>
      <w:r>
        <w:rPr>
          <w:rStyle w:val="CommentReference"/>
          <w:rFonts w:cs="Times New Roman" w:ascii="Times New Roman" w:hAnsi="Times New Roman"/>
          <w:b/>
          <w:vanish w:val="false"/>
        </w:rPr>
      </w:r>
      <w:commentRangeEnd w:id="0"/>
      <w:r>
        <w:commentReference w:id="0"/>
      </w:r>
      <w:r>
        <w:rPr>
          <w:sz w:val="24"/>
        </w:rPr>
        <w:t>15th April – 19th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ssive number of SBI messag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2 on Massive number of SBI messages.</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 xml:space="preserve">3GPP TS 33.501, 'Security architecture and procedures for 5G system', (Release 18). </w:t>
      </w:r>
    </w:p>
    <w:p>
      <w:pPr>
        <w:pStyle w:val="Reference"/>
        <w:rPr>
          <w:color w:val="000000"/>
        </w:rPr>
      </w:pPr>
      <w:r>
        <w:rPr>
          <w:color w:val="000000"/>
        </w:rPr>
        <w:t>[3]</w:t>
        <w:tab/>
      </w:r>
      <w:r>
        <w:rPr/>
        <w:t xml:space="preserve">3GPP TR 33.894, </w:t>
      </w:r>
      <w:r>
        <w:rPr>
          <w:color w:val="000000"/>
        </w:rPr>
        <w:t>'</w:t>
      </w:r>
      <w:r>
        <w:rPr/>
        <w:t>Study on applicability of the zero trust security principles in mobile networks</w:t>
      </w:r>
      <w:r>
        <w:rPr>
          <w:color w:val="000000"/>
        </w:rPr>
        <w:t>'</w:t>
      </w:r>
      <w:r>
        <w:rPr/>
        <w:t>, (Release 18).</w:t>
      </w:r>
    </w:p>
    <w:p>
      <w:pPr>
        <w:pStyle w:val="Reference"/>
        <w:rPr>
          <w:color w:val="000000"/>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i/>
          <w:i/>
        </w:rPr>
      </w:pPr>
      <w:r>
        <w:rPr>
          <w:i/>
        </w:rPr>
        <w:t xml:space="preserve">TR 33.794 Clause 5.1.2 has certain editor’s note to facilitate further clarifications on the following aspects:   </w:t>
      </w:r>
    </w:p>
    <w:p>
      <w:pPr>
        <w:pStyle w:val="EditorsNote"/>
        <w:rPr/>
      </w:pPr>
      <w:r>
        <w:rPr/>
        <w:t>Editor's Note: The need for such configurable thresholds is FFS.</w:t>
      </w:r>
    </w:p>
    <w:p>
      <w:pPr>
        <w:pStyle w:val="Normal"/>
        <w:rPr/>
      </w:pPr>
      <w:r>
        <w:rPr/>
        <w:t xml:space="preserve">Clarifications: Let us take one </w:t>
      </w:r>
      <w:r>
        <w:rPr>
          <w:u w:val="single"/>
        </w:rPr>
        <w:t>example</w:t>
      </w:r>
      <w:r>
        <w:rPr/>
        <w:t xml:space="preserve"> from the existing system i.e., TS 23.288 Clause 6.7.5 Abnormal behaviour related network data analysis states, ‘</w:t>
      </w:r>
      <w:r>
        <w:rPr>
          <w:lang w:eastAsia="zh-CN"/>
        </w:rPr>
        <w:t xml:space="preserve">When the NWDAF detects those UEs that </w:t>
      </w:r>
      <w:r>
        <w:rPr>
          <w:u w:val="single"/>
          <w:lang w:eastAsia="zh-CN"/>
        </w:rPr>
        <w:t>deviate from the expected UE behaviour, e.g. unexpected UE location, abnormal traffic pattern, unexpected transaction dispersion amount, wrong destination address</w:t>
      </w:r>
      <w:r>
        <w:rPr>
          <w:lang w:eastAsia="zh-CN"/>
        </w:rPr>
        <w:t xml:space="preserve">, etc. the NWDAF </w:t>
      </w:r>
      <w:r>
        <w:rPr>
          <w:lang w:eastAsia="ja-JP"/>
        </w:rPr>
        <w:t>shall notify the result of the analytics to the consumer</w:t>
      </w:r>
      <w:r>
        <w:rPr/>
        <w:t>’.</w:t>
      </w:r>
    </w:p>
    <w:p>
      <w:pPr>
        <w:pStyle w:val="Normal"/>
        <w:rPr/>
      </w:pPr>
      <w:r>
        <w:rPr/>
        <w:t xml:space="preserve">The basic take away here is, inorder to identify an abnormal thing (here DoS/DDoS suspicion due to abnormal or massive number of service message invocations), the NF need to know what is normal first (i.e., here max number/limit of SBI message invocations that it can process for the normal case), so that it can notify if any abnormality happens (i.e., if the SBI message invocations exceeds the max limit). That’s why in this usecase it was clarified that, ‘based on operator policy the NF can be configured with allowed maximum number of service requests/invocations for a service consumer in a normal case (e.g., for a time-period)’. It is important that we clarify what is normal here for this usecase. </w:t>
      </w:r>
    </w:p>
    <w:p>
      <w:pPr>
        <w:pStyle w:val="EditorsNote"/>
        <w:rPr/>
      </w:pPr>
      <w:r>
        <w:rPr/>
        <w:t>Editor’s Note: For this usecase, exactly which data are exposed is FFS.</w:t>
      </w:r>
    </w:p>
    <w:p>
      <w:pPr>
        <w:pStyle w:val="Normal"/>
        <w:rPr/>
      </w:pPr>
      <w:r>
        <w:rPr/>
        <w:t>Clarifications: For the massive number of SBI messages, the NF identification information (i.e., NF ID(s) related to the NF(s) which sends excess/massive services messages), and the event information that ‘service messages exceeds the configured limits’, are the essential information and optionally can include service message information (e.g., service name).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3"/>
        <w:rPr/>
      </w:pPr>
      <w:r>
        <w:rPr/>
        <w:t>5.1.2</w:t>
        <w:tab/>
        <w:t>Use case #2: Massive number of SBI Messages</w:t>
      </w:r>
    </w:p>
    <w:p>
      <w:pPr>
        <w:pStyle w:val="Heading4"/>
        <w:ind w:left="1418" w:hanging="1418"/>
        <w:rPr/>
      </w:pPr>
      <w:r>
        <w:rPr/>
        <w:t>5.1.2.1</w:t>
        <w:tab/>
        <w:t>Description</w:t>
      </w:r>
    </w:p>
    <w:p>
      <w:pPr>
        <w:pStyle w:val="Normal"/>
        <w:rPr/>
      </w:pPr>
      <w:r>
        <w:rPr/>
        <w:t xml:space="preserve">A core SBA NF that receives a massive number of service API invocations that intends to exhaust the network resource may lead to degradation or complete shutdown of 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w:t>
      </w:r>
      <w:ins w:id="0" w:author="Lenovo" w:date="2024-03-15T18:54:00Z">
        <w:r>
          <w:rPr/>
          <w:t>The</w:t>
        </w:r>
      </w:ins>
      <w:del w:id="1" w:author="Lenovo" w:date="2024-03-15T18:54:00Z">
        <w:r>
          <w:rPr/>
          <w:delText>Based on</w:delText>
        </w:r>
      </w:del>
      <w:r>
        <w:rPr/>
        <w:t xml:space="preserve"> operator policy</w:t>
      </w:r>
      <w:ins w:id="2" w:author="Lenovo" w:date="2024-03-15T18:54:00Z">
        <w:r>
          <w:rPr/>
          <w:t xml:space="preserve"> in</w:t>
        </w:r>
      </w:ins>
      <w:r>
        <w:rPr/>
        <w:t xml:space="preserve"> the NF </w:t>
      </w:r>
      <w:ins w:id="3" w:author="Lenovo" w:date="2024-03-15T18:54:00Z">
        <w:r>
          <w:rPr/>
          <w:t>includes</w:t>
        </w:r>
      </w:ins>
      <w:del w:id="4" w:author="Lenovo" w:date="2024-03-15T18:54:00Z">
        <w:r>
          <w:rPr/>
          <w:delText>can be configured with allowed</w:delText>
        </w:r>
      </w:del>
      <w:r>
        <w:rPr/>
        <w:t xml:space="preserve"> </w:t>
      </w:r>
      <w:ins w:id="5" w:author="Lenovo" w:date="2024-03-15T18:54:00Z">
        <w:r>
          <w:rPr/>
          <w:t xml:space="preserve">limit for </w:t>
        </w:r>
      </w:ins>
      <w:r>
        <w:rPr/>
        <w:t>maximum number of service requests/invocations for a service consumer in a normal case (e.g., for a time-period). If the number of service invocations by any service consumer exceeds this operator’s configured level, then it can be identified as flooding event and the related data can be collected, logged, and exposed to the operator’s security function to enable security evaluation and monitoring.</w:t>
      </w:r>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EditorsNote"/>
        <w:rPr>
          <w:del w:id="7" w:author="Lenovo" w:date="2024-03-15T18:53:00Z"/>
        </w:rPr>
      </w:pPr>
      <w:del w:id="6" w:author="Lenovo" w:date="2024-03-15T18:53:00Z">
        <w:r>
          <w:rPr/>
          <w:delText>Editor's Note: The need for such configurable thresholds is FFS.</w:delText>
        </w:r>
      </w:del>
    </w:p>
    <w:p>
      <w:pPr>
        <w:pStyle w:val="EditorsNote"/>
        <w:ind w:left="1418" w:hanging="1418"/>
        <w:rPr/>
      </w:pPr>
      <w:r>
        <w:rPr/>
        <w:t>5.1.2.2</w:t>
        <w:tab/>
        <w:t>Relevant data</w:t>
      </w:r>
    </w:p>
    <w:p>
      <w:pPr>
        <w:pStyle w:val="Normal"/>
        <w:rPr>
          <w:ins w:id="13" w:author="Lenovo" w:date="2024-03-15T19:02:00Z"/>
        </w:rPr>
      </w:pPr>
      <w:r>
        <w:rPr/>
        <w:t>The data to be exposed includes data on service requests exceeding operator’s preconfigured limits</w:t>
      </w:r>
      <w:ins w:id="8" w:author="Lenovo" w:date="2024-03-15T18:56:00Z">
        <w:r>
          <w:rPr/>
          <w:t xml:space="preserve"> (using a related event name or identifier),</w:t>
        </w:r>
      </w:ins>
      <w:del w:id="9" w:author="Lenovo" w:date="2024-03-15T18:56:00Z">
        <w:r>
          <w:rPr/>
          <w:delText xml:space="preserve"> and</w:delText>
        </w:r>
      </w:del>
      <w:r>
        <w:rPr/>
        <w:t xml:space="preserve"> the information on NF(s) identification (</w:t>
      </w:r>
      <w:ins w:id="10" w:author="Lenovo" w:date="2024-03-15T19:02:00Z">
        <w:r>
          <w:rPr/>
          <w:t>i.e</w:t>
        </w:r>
      </w:ins>
      <w:del w:id="11" w:author="Lenovo" w:date="2024-03-15T19:03:00Z">
        <w:r>
          <w:rPr/>
          <w:delText>e.g</w:delText>
        </w:r>
      </w:del>
      <w:r>
        <w:rPr/>
        <w:t>., NF ID(s)) which attempted the massive number of service invocations are the data to be exposed</w:t>
      </w:r>
      <w:ins w:id="12" w:author="Lenovo" w:date="2024-03-15T18:56:00Z">
        <w:r>
          <w:rPr/>
          <w:t xml:space="preserve"> and optionally service message information (e.g., service name)</w:t>
        </w:r>
      </w:ins>
      <w:r>
        <w:rPr/>
        <w:t>.</w:t>
      </w:r>
    </w:p>
    <w:p>
      <w:pPr>
        <w:pStyle w:val="NO"/>
        <w:rPr/>
      </w:pPr>
      <w:ins w:id="14" w:author="Lenovo" w:date="2024-03-15T19:02:00Z">
        <w:r>
          <w:rPr/>
          <w:t>NOTE: Additional information i.e., on any relevant metric(s) about malformed message if any needed can be upto SA5.</w:t>
        </w:r>
      </w:ins>
    </w:p>
    <w:p>
      <w:pPr>
        <w:pStyle w:val="EditorsNote"/>
        <w:rPr>
          <w:del w:id="16" w:author="Lenovo" w:date="2024-03-15T18:53:00Z"/>
        </w:rPr>
      </w:pPr>
      <w:del w:id="15" w:author="Lenovo" w:date="2024-03-15T18:53:00Z">
        <w:r>
          <w:rPr/>
          <w:delText>Editor’s Note: For this usecase, exactly which data are exposed is FFS.</w:delText>
        </w:r>
      </w:del>
    </w:p>
    <w:p>
      <w:pPr>
        <w:pStyle w:val="EditorsNote"/>
        <w:ind w:left="1418" w:hanging="1418"/>
        <w:rPr>
          <w:ins w:id="17" w:author="Lenovo" w:date="2024-03-15T18:50:00Z"/>
        </w:rPr>
      </w:pPr>
      <w:r>
        <w:rPr/>
        <w:t>5.1.2.3</w:t>
        <w:tab/>
        <w:t>Evaluation of the identified data</w:t>
      </w:r>
    </w:p>
    <w:p>
      <w:pPr>
        <w:pStyle w:val="Normal"/>
        <w:rPr/>
      </w:pPr>
      <w:ins w:id="18" w:author="Lenovo" w:date="2024-03-15T18:50:00Z">
        <w:r>
          <w:rPr/>
          <w:t>The NF(s) identification information</w:t>
        </w:r>
      </w:ins>
      <w:ins w:id="19" w:author="Lenovo" w:date="2024-03-15T18:52:00Z">
        <w:r>
          <w:rPr/>
          <w:t>,</w:t>
        </w:r>
      </w:ins>
      <w:ins w:id="20" w:author="Lenovo" w:date="2024-03-15T18:50:00Z">
        <w:r>
          <w:rPr/>
          <w:t xml:space="preserve"> the service messages exceeding configured limit(s) event information </w:t>
        </w:r>
      </w:ins>
      <w:ins w:id="21" w:author="Lenovo" w:date="2024-03-15T18:52:00Z">
        <w:r>
          <w:rPr/>
          <w:t xml:space="preserve">and optionally the service information </w:t>
        </w:r>
      </w:ins>
      <w:ins w:id="22" w:author="Lenovo" w:date="2024-03-15T18:50:00Z">
        <w:r>
          <w:rPr/>
          <w:t>can be logged and notified to the Operator’s Security Function (to enable necessary security evaluation and monitoring which can help in timely threat detection).</w:t>
        </w:r>
      </w:ins>
    </w:p>
    <w:p>
      <w:pPr>
        <w:pStyle w:val="EditorsNote"/>
        <w:rPr>
          <w:del w:id="24" w:author="Lenovo" w:date="2024-03-15T18:50:00Z"/>
        </w:rPr>
      </w:pPr>
      <w:del w:id="23" w:author="Lenovo" w:date="2024-03-15T18:50:00Z">
        <w:r>
          <w:rPr/>
          <w:delText xml:space="preserve">Editor's Note: This clause describes the necessary actions on such data (exposure, notification, logging, etc.) and an analysis of the security implications if any. </w:delText>
        </w:r>
      </w:del>
    </w:p>
    <w:p>
      <w:pPr>
        <w:pStyle w:val="EditorsNote"/>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03-13T10:06:00Z" w:initials="Sh">
    <w:p>
      <w:r>
        <w:rPr>
          <w:rFonts w:ascii="Times New Roman" w:hAnsi="Times New Roman" w:eastAsia="SimSun;宋体" w:cs="Times New Roman"/>
          <w:color w:val="auto"/>
          <w:sz w:val="20"/>
          <w:szCs w:val="20"/>
          <w:lang w:eastAsia="en-US" w:val="en-GB" w:bidi="ar-SA"/>
        </w:rPr>
        <w:t>Will align with meeting Tdoc template on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Michael Sanders, John M Meredith</dc:creator>
  <dc:description/>
  <cp:keywords/>
  <dc:language>en-US</dc:language>
  <cp:lastModifiedBy>Lenovo</cp:lastModifiedBy>
  <dcterms:modified xsi:type="dcterms:W3CDTF">2024-03-15T18:03: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