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9Adhoc-e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Online  13 - 16 January 2025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9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9Adhoc-e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Jan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Jan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January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Arial"/>
                <w:bCs/>
                <w:sz w:val="20"/>
                <w:szCs w:val="20"/>
              </w:rPr>
              <w:t xml:space="preserve"> January 2024 (Thurs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Reports and Liaisons related to topics in agen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highlight w:val="yellow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EDGE_Ph3</w:t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del w:id="0" w:author="04-19-0751_04-19-0746_04-17-0814_04-17-0812_01-24-" w:date="2024-12-12T09:44:00Z"/>
              </w:rPr>
            </w:pPr>
            <w:r>
              <w:rPr>
                <w:rFonts w:cs="Arial" w:ascii="Arial" w:hAnsi="Arial"/>
                <w:strike/>
              </w:rPr>
              <w:t>Study on security aspects for Multi-Acces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highlight w:val="yellow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highlight w:val="yellow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selected Rel-19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9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4-12-12T08:55:00Z</dcterms:modified>
  <cp:revision>1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