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Arial"/>
          <w:b/>
          <w:b/>
          <w:i/>
          <w:i/>
          <w:lang w:val="en-US" w:eastAsia="en-US"/>
        </w:rPr>
      </w:pPr>
      <w:r>
        <w:rPr>
          <w:rFonts w:eastAsia="SimSun;宋体" w:cs="Arial" w:ascii="Arial" w:hAnsi="Arial"/>
          <w:b/>
          <w:lang w:val="en-US" w:eastAsia="en-US"/>
        </w:rPr>
        <w:t>3GPP TSG-SA3 Meeting #119</w:t>
      </w:r>
      <w:r>
        <w:rPr>
          <w:rFonts w:eastAsia="SimSun;宋体" w:cs="Arial" w:ascii="Arial" w:hAnsi="Arial"/>
          <w:b/>
          <w:i/>
          <w:lang w:val="en-US" w:eastAsia="en-US"/>
        </w:rPr>
        <w:tab/>
        <w:t>S3-24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  <w:bCs/>
        </w:rPr>
        <w:t>Orlano, USA  11 - 15 November 2024</w:t>
      </w: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1"/>
        <w:numPr>
          <w:ilvl w:val="0"/>
          <w:numId w:val="5"/>
        </w:numPr>
        <w:pBdr>
          <w:top w:val="nil"/>
        </w:pBdr>
        <w:spacing w:before="240" w:after="0"/>
        <w:rPr/>
      </w:pPr>
      <w:r>
        <w:rPr>
          <w:rFonts w:cs="Arial"/>
          <w:sz w:val="20"/>
        </w:rPr>
        <w:t>Deadlines for the SA3#119</w:t>
      </w:r>
      <w:r>
        <w:rPr/>
        <w:t xml:space="preserve"> meeting are as follows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97"/>
        <w:gridCol w:w="365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gistrat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November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cument Submission deadlin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November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rt of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November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am Local tim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losure of the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November 2024 (Fri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pm Local time (latest)</w:t>
            </w:r>
          </w:p>
        </w:tc>
      </w:tr>
    </w:tbl>
    <w:p>
      <w:pPr>
        <w:pStyle w:val="Heading3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2. Meeting topic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149"/>
        <w:gridCol w:w="995"/>
        <w:gridCol w:w="250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I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ronym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da and Meeting Objectiv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eting Report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Previous SA3 meeting report/s and SA repor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SA3-LI Repor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ports and Liaisons from other Group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3.1 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Reports and Liais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3.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Follow up topics from LS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re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intenance (Rel-15/16/17/18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suranc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ce Based Architectu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3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pects of Proximity based services in 5GS ProS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4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sion Critic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thentication and key management for applications based on 3GPP credential in </w:t>
              <w:tab/>
              <w:t>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6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hancements to User Plane Integrity Protection Support in 5G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pects of Enhancements for 5G Multicast-Broadcast Service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for enhanced support of Industrial Io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>4.1.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hancement of Support for Edge Computing in 5G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>4.1.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Uncrewed Aerial Syste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Ranging Based Services and Sidelink Position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odified PRINS for roaming service providers in 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ming5G</w:t>
              <w:tab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other maintenance topics (not listed abov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</w:rPr>
              <w:t>Rel-19 Work item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ID on 5G Security Assurance Specification (SCAS) for the Unified Data Repository (UDR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UDR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CAS for Rel-18 features on existing function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5G Security Assurance Specification (SCAS) for the Short Message Service Function (SMSF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SMSF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Addition of 256-bit security Algorithm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_Alg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D on mission critical security enhancements for release 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XSec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D on Addition of Milenage-256 algorith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ge_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4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D on 3GPP profiles for cryptographic algorithms and security protocol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ptoS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aspects of the 5GMSG Service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MARCH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9 SCAS WI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Main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19 topics (restricted to agreed topics only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1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aspects of NR mobility enhancement Phase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_Mob_Ph4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WID on Security for MonSt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l-19 Studi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5.1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enablers for Zero Trust Secur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eZTS</w:t>
            </w:r>
          </w:p>
        </w:tc>
      </w:tr>
      <w:tr>
        <w:trPr>
          <w:trHeight w:val="4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the security support for the Next Generation Real Time Communication service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NG_RTC_SEC_Ph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security for PLMN hosting a 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LMNNPN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f ACME for Automated Certificate Management in SB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ACME_SB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5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Study on enabling a cryptographic algorithm transition to 256-bi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200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FS_CAT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5.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Study on mitigations against bidding down attac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200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FS_MiBiD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security Aspects of 5G Satellite Acces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5GSAT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5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Study on 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200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FS_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 xml:space="preserve">Study on security Aspect of Ambient IoT Services in 5G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AIOT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0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Usage of User Identiti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UIA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1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UAS security enhanc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UAS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2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Enhancement for Proximity Based Services in 5G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5G_ProSe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3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AIML enhancemen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AIML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4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EdgeComput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EDGE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  <w:t>5.15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trike/>
                <w:highlight w:val="yellow"/>
              </w:rPr>
              <w:t>Study on security aspects for Multi-Acce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10300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  <w:t>FS_MASSS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6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5GS enhancements for Energy Sav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EE_5G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7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5G NR Fem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5G_Femto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8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5G Mobile Metaverse servic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Metaverse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9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security aspects of CAPIF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CAPIF_Ph3-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bookmarkStart w:id="0" w:name="_Hlk134087028"/>
            <w:bookmarkEnd w:id="0"/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Study/Work item proposal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D and research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</w:t>
            </w:r>
          </w:p>
        </w:tc>
      </w:tr>
    </w:tbl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Meeting objectives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intenance of previous releases, New SID/WID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Progress on Rel-19 WIs and SIs which are not concluded yet.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AltNormal">
    <w:name w:val="AltNormal"/>
    <w:basedOn w:val="Normal"/>
    <w:qFormat/>
    <w:pPr>
      <w:spacing w:before="120" w:after="0"/>
    </w:pPr>
    <w:rPr>
      <w:rFonts w:ascii="Arial" w:hAnsi="Arial" w:eastAsia="Batang;바탕" w:cs="Arial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7:00Z</dcterms:created>
  <dc:creator>SA3 chairman</dc:creator>
  <dc:description/>
  <cp:keywords/>
  <dc:language>en-US</dc:language>
  <cp:lastModifiedBy>04-19-0751_04-19-0746_04-17-0814_04-17-0812_01-24-</cp:lastModifiedBy>
  <cp:lastPrinted>2016-10-25T10:29:00Z</cp:lastPrinted>
  <dcterms:modified xsi:type="dcterms:W3CDTF">2024-10-24T12:08:00Z</dcterms:modified>
  <cp:revision>4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b1aa2129-79ec-42c0-bfac-e5b7a0374572_ActionId">
    <vt:lpwstr>49e98706-5123-46cc-bbcf-927836a9e6d5</vt:lpwstr>
  </property>
  <property fmtid="{D5CDD505-2E9C-101B-9397-08002B2CF9AE}" pid="4" name="MSIP_Label_b1aa2129-79ec-42c0-bfac-e5b7a0374572_ContentBits">
    <vt:lpwstr>0</vt:lpwstr>
  </property>
  <property fmtid="{D5CDD505-2E9C-101B-9397-08002B2CF9AE}" pid="5" name="MSIP_Label_b1aa2129-79ec-42c0-bfac-e5b7a0374572_Enabled">
    <vt:lpwstr>true</vt:lpwstr>
  </property>
  <property fmtid="{D5CDD505-2E9C-101B-9397-08002B2CF9AE}" pid="6" name="MSIP_Label_b1aa2129-79ec-42c0-bfac-e5b7a0374572_Method">
    <vt:lpwstr>Privileged</vt:lpwstr>
  </property>
  <property fmtid="{D5CDD505-2E9C-101B-9397-08002B2CF9AE}" pid="7" name="MSIP_Label_b1aa2129-79ec-42c0-bfac-e5b7a0374572_Name">
    <vt:lpwstr>b1aa2129-79ec-42c0-bfac-e5b7a0374572</vt:lpwstr>
  </property>
  <property fmtid="{D5CDD505-2E9C-101B-9397-08002B2CF9AE}" pid="8" name="MSIP_Label_b1aa2129-79ec-42c0-bfac-e5b7a0374572_SetDate">
    <vt:lpwstr>2022-07-01T09:45:39Z</vt:lpwstr>
  </property>
  <property fmtid="{D5CDD505-2E9C-101B-9397-08002B2CF9AE}" pid="9" name="MSIP_Label_b1aa2129-79ec-42c0-bfac-e5b7a0374572_SiteId">
    <vt:lpwstr>5d471751-9675-428d-917b-70f44f9630b0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