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3 Meeting #117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4xxxx</w:t>
      </w:r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sz w:val="24"/>
        </w:rPr>
        <w:t>Maastricht, Netherlands, 19 - 23 August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Indian Institute of Technology Bomba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Protection requirements on Map interface for Security Assurance Specifications for SMSF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lang w:eastAsia="zh-CN"/>
        </w:rPr>
      </w:pPr>
      <w:r>
        <w:rPr>
          <w:b/>
          <w:i/>
        </w:rPr>
        <w:t>SA3 is kindly requested to approve the addition of Map protection requirements and associated test cases in draft 33.529 v0.4.0 Security Assurance Specification for Short Message Service Function (SMSF)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ZT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0"/>
        </w:rPr>
        <w:t>[1]</w:t>
        <w:tab/>
        <w:t xml:space="preserve">3GPP TS 33.529 “Security Assurance Specification (SCAS) for the Short Message Service Function (SMSF) network product class” v0.4.0 </w:t>
      </w:r>
    </w:p>
    <w:p>
      <w:pPr>
        <w:pStyle w:val="ZT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This contribution proposes to add a test case in the TS draft [1] with protection requirements on SMSF specific Map/SS7 interface and also to include the relevant reference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33.117: "</w:t>
      </w:r>
      <w:r>
        <w:rPr>
          <w:lang w:eastAsia="zh-CN"/>
        </w:rPr>
        <w:t>Catalogue of general security assurance requirements</w:t>
      </w:r>
      <w:r>
        <w:rPr/>
        <w:t>"</w:t>
      </w:r>
      <w:r>
        <w:rPr>
          <w:lang w:eastAsia="zh-CN"/>
        </w:rPr>
        <w:t>.</w:t>
      </w:r>
    </w:p>
    <w:p>
      <w:pPr>
        <w:pStyle w:val="EX"/>
        <w:rPr/>
      </w:pPr>
      <w:r>
        <w:rPr/>
        <w:t>[3]</w:t>
        <w:tab/>
        <w:t>3GPP TS 33.501: "Security architecture and procedures for 5G system".</w:t>
      </w:r>
    </w:p>
    <w:p>
      <w:pPr>
        <w:pStyle w:val="EX"/>
        <w:rPr/>
      </w:pPr>
      <w:r>
        <w:rPr/>
        <w:t>[4]</w:t>
        <w:tab/>
        <w:t>3GPP TR 33.926: "Security Assurance Specification (SCAS) threats and critical assets in 3GPP network product classes".</w:t>
      </w:r>
    </w:p>
    <w:p>
      <w:pPr>
        <w:pStyle w:val="EX"/>
        <w:rPr/>
      </w:pPr>
      <w:r>
        <w:rPr/>
        <w:t>[5]</w:t>
        <w:tab/>
        <w:t>3GPP TS 23.040: "Technical realization of the Short Message Service (SMS) ".</w:t>
      </w:r>
    </w:p>
    <w:p>
      <w:pPr>
        <w:pStyle w:val="EX"/>
        <w:rPr/>
      </w:pPr>
      <w:r>
        <w:rPr/>
        <w:t>[6]</w:t>
        <w:tab/>
        <w:t>3GPP TS 23.501: "System Architecture for the 5G System (5GS) ".</w:t>
      </w:r>
    </w:p>
    <w:p>
      <w:pPr>
        <w:pStyle w:val="EX"/>
        <w:rPr/>
      </w:pPr>
      <w:r>
        <w:rPr/>
        <w:t>[7]</w:t>
        <w:tab/>
        <w:t>3GPP TS 29.540: "5G System; SMS Services".</w:t>
      </w:r>
    </w:p>
    <w:p>
      <w:pPr>
        <w:pStyle w:val="EX"/>
        <w:rPr/>
      </w:pPr>
      <w:r>
        <w:rPr/>
        <w:t>[8]</w:t>
        <w:tab/>
        <w:t>3GPP TS 29.338: "Diameter based protocols to support Short Message Service (SMS) capable                   Mobile Management Entities (MMEs) ".</w:t>
      </w:r>
    </w:p>
    <w:p>
      <w:pPr>
        <w:pStyle w:val="EX"/>
        <w:rPr/>
      </w:pPr>
      <w:r>
        <w:rPr/>
        <w:t>[9]</w:t>
        <w:tab/>
        <w:t>3GPP TS 29.002: "Mobile Application Part (MAP) specification".</w:t>
      </w:r>
    </w:p>
    <w:p>
      <w:pPr>
        <w:pStyle w:val="EX"/>
        <w:rPr/>
      </w:pPr>
      <w:r>
        <w:rPr/>
        <w:t>[10]</w:t>
        <w:tab/>
        <w:t>3GPP TS 33.210: "Network Domain Security (NDS): IP network layer security".</w:t>
      </w:r>
    </w:p>
    <w:p>
      <w:pPr>
        <w:pStyle w:val="EX"/>
        <w:rPr/>
      </w:pPr>
      <w:r>
        <w:rPr/>
        <w:t>[11]</w:t>
        <w:tab/>
        <w:t xml:space="preserve">3GPP TS 33.310: "Network Domain Security (NDS): Authentication Framework".  </w:t>
      </w:r>
    </w:p>
    <w:p>
      <w:pPr>
        <w:pStyle w:val="EX"/>
        <w:rPr>
          <w:ins w:id="0" w:author="Pradnya T" w:date="2024-06-13T15:03:00Z"/>
        </w:rPr>
      </w:pPr>
      <w:r>
        <w:rPr/>
        <w:t>[12]</w:t>
        <w:tab/>
        <w:t>IETF RFC 6733: "Diameter Base Protocol".</w:t>
      </w:r>
    </w:p>
    <w:p>
      <w:pPr>
        <w:pStyle w:val="EX"/>
        <w:rPr>
          <w:ins w:id="6" w:author="Dr. Pradnya T" w:date="2024-06-13T15:11:00Z"/>
        </w:rPr>
      </w:pPr>
      <w:ins w:id="1" w:author="Dr. Pradnya T" w:date="2024-06-13T15:11:00Z">
        <w:r>
          <w:rPr/>
          <w:t>[13]</w:t>
          <w:tab/>
          <w:t>3GPP TS 33.204: "</w:t>
        </w:r>
      </w:ins>
      <w:ins w:id="2" w:author="Dr. Pradnya T" w:date="2024-06-13T15:20:00Z">
        <w:r>
          <w:rPr/>
          <w:t xml:space="preserve">3G Security; </w:t>
        </w:r>
      </w:ins>
      <w:ins w:id="3" w:author="Dr. Pradnya T" w:date="2024-06-13T15:11:00Z">
        <w:r>
          <w:rPr/>
          <w:t>Network Domain Security (NDS)</w:t>
        </w:r>
      </w:ins>
      <w:ins w:id="4" w:author="Dr. Pradnya T" w:date="2024-06-13T15:17:00Z">
        <w:r>
          <w:rPr/>
          <w:t>:</w:t>
        </w:r>
      </w:ins>
      <w:ins w:id="5" w:author="Dr. Pradnya T" w:date="2024-06-13T15:11:00Z">
        <w:r>
          <w:rPr/>
          <w:t xml:space="preserve"> Transaction Capabilities Application Part (TCAP) user security".</w:t>
        </w:r>
      </w:ins>
    </w:p>
    <w:p>
      <w:pPr>
        <w:pStyle w:val="EX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1st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2nd Change ****************</w:t>
      </w:r>
    </w:p>
    <w:p>
      <w:pPr>
        <w:pStyle w:val="Normal"/>
        <w:rPr>
          <w:ins w:id="8" w:author="Pradnya T" w:date="2024-06-13T14:59:00Z"/>
        </w:rPr>
      </w:pPr>
      <w:ins w:id="7" w:author="Pradnya T" w:date="2024-06-13T14:59:00Z">
        <w:r>
          <w:rPr/>
        </w:r>
      </w:ins>
    </w:p>
    <w:p>
      <w:pPr>
        <w:pStyle w:val="Heading4"/>
        <w:ind w:left="1418" w:hanging="1418"/>
        <w:rPr>
          <w:ins w:id="10" w:author="Dr. Pradnya T" w:date="2024-06-13T15:54:00Z"/>
        </w:rPr>
      </w:pPr>
      <w:ins w:id="9" w:author="Dr. Pradnya T" w:date="2024-06-13T15:54:00Z">
        <w:r>
          <w:rPr/>
          <w:t>4.2.7.x</w:t>
          <w:tab/>
          <w:t>Protection on Map Interface between SMSF and the Map application node</w:t>
        </w:r>
      </w:ins>
    </w:p>
    <w:p>
      <w:pPr>
        <w:pStyle w:val="Normal"/>
        <w:jc w:val="both"/>
        <w:rPr>
          <w:i/>
          <w:i/>
          <w:iCs/>
          <w:ins w:id="13" w:author="Dr. Pradnya T" w:date="2024-06-13T15:54:00Z"/>
        </w:rPr>
      </w:pPr>
      <w:ins w:id="11" w:author="Dr. Pradnya T" w:date="2024-06-13T15:54:00Z">
        <w:r>
          <w:rPr>
            <w:i/>
            <w:iCs/>
          </w:rPr>
          <w:t xml:space="preserve">Requirement Name: </w:t>
        </w:r>
      </w:ins>
      <w:ins w:id="12" w:author="Dr. Pradnya T" w:date="2024-06-13T15:54:00Z">
        <w:r>
          <w:rPr/>
          <w:t>Protection of data and information on Map interface</w:t>
        </w:r>
      </w:ins>
    </w:p>
    <w:p>
      <w:pPr>
        <w:pStyle w:val="Normal"/>
        <w:jc w:val="both"/>
        <w:rPr>
          <w:ins w:id="16" w:author="Dr. Pradnya T" w:date="2024-06-13T15:54:00Z"/>
        </w:rPr>
      </w:pPr>
      <w:ins w:id="14" w:author="Dr. Pradnya T" w:date="2024-06-13T15:54:00Z">
        <w:r>
          <w:rPr>
            <w:i/>
            <w:iCs/>
          </w:rPr>
          <w:t xml:space="preserve">Requirement Reference: </w:t>
        </w:r>
      </w:ins>
      <w:ins w:id="15" w:author="Dr. Pradnya T" w:date="2024-06-13T15:54:00Z">
        <w:r>
          <w:rPr/>
          <w:t>TS 33.204 [13], clause 4.1</w:t>
        </w:r>
      </w:ins>
    </w:p>
    <w:p>
      <w:pPr>
        <w:pStyle w:val="Normal"/>
        <w:rPr>
          <w:ins w:id="20" w:author="Dr. Pradnya T" w:date="2024-06-13T15:54:00Z"/>
        </w:rPr>
      </w:pPr>
      <w:ins w:id="17" w:author="Dr. Pradnya T" w:date="2024-06-13T15:54:00Z">
        <w:r>
          <w:rPr>
            <w:i/>
            <w:iCs/>
          </w:rPr>
          <w:t xml:space="preserve">Requirement Description: </w:t>
        </w:r>
      </w:ins>
      <w:ins w:id="18" w:author="Dr. Pradnya T" w:date="2024-06-13T15:54:00Z">
        <w:r>
          <w:rPr/>
          <w:t>TS 33.204 [13] defines mechanisms for protecting all TCAP user messages called TCAPsec. “Another approach which could partially achieve the same goal as TCAPsec is the use of NDS/IP [10] at the network layer when IP is used as the transport protocol. However, whenever inter-working with networks using SS7-based transport is necessary, protection with TCAPsec shall be used.” [13], clause 4.1</w:t>
        </w:r>
      </w:ins>
      <w:ins w:id="19" w:author="Dr. Pradnya T" w:date="2024-07-08T14:38:00Z">
        <w:r>
          <w:rPr/>
          <w:t>.</w:t>
        </w:r>
      </w:ins>
    </w:p>
    <w:p>
      <w:pPr>
        <w:pStyle w:val="Normal"/>
        <w:rPr>
          <w:ins w:id="24" w:author="Dr. Pradnya T" w:date="2024-06-13T15:54:00Z"/>
        </w:rPr>
      </w:pPr>
      <w:ins w:id="21" w:author="Dr. Pradnya T" w:date="2024-06-13T15:54:00Z">
        <w:r>
          <w:rPr/>
          <w:t xml:space="preserve">Hence, TCAPsec as specified in TS 33.204[13] </w:t>
        </w:r>
      </w:ins>
      <w:ins w:id="22" w:author="Dr. Pradnya T" w:date="2024-07-08T14:40:00Z">
        <w:r>
          <w:rPr/>
          <w:t xml:space="preserve">and NDS/IP as specified in TS 33.210[10] </w:t>
        </w:r>
      </w:ins>
      <w:ins w:id="23" w:author="Dr. Pradnya T" w:date="2024-06-13T15:54:00Z">
        <w:r>
          <w:rPr/>
          <w:t>shall be used to protect the Map interface of SMSF.</w:t>
        </w:r>
      </w:ins>
    </w:p>
    <w:p>
      <w:pPr>
        <w:pStyle w:val="Normal"/>
        <w:rPr>
          <w:ins w:id="27" w:author="Dr. Pradnya T" w:date="2024-06-13T15:54:00Z"/>
        </w:rPr>
      </w:pPr>
      <w:ins w:id="25" w:author="Dr. Pradnya T" w:date="2024-06-13T15:54:00Z">
        <w:r>
          <w:rPr>
            <w:i/>
            <w:iCs/>
          </w:rPr>
          <w:t xml:space="preserve">Threat References: </w:t>
        </w:r>
      </w:ins>
      <w:ins w:id="26" w:author="Dr. Pradnya T" w:date="2024-06-13T15:54:00Z">
        <w:r>
          <w:rPr/>
          <w:t>tba</w:t>
        </w:r>
      </w:ins>
    </w:p>
    <w:p>
      <w:pPr>
        <w:pStyle w:val="Normal"/>
        <w:jc w:val="both"/>
        <w:rPr>
          <w:i/>
          <w:i/>
          <w:iCs/>
          <w:ins w:id="29" w:author="Dr. Pradnya T" w:date="2024-06-13T15:54:00Z"/>
        </w:rPr>
      </w:pPr>
      <w:ins w:id="28" w:author="Dr. Pradnya T" w:date="2024-06-13T15:54:00Z">
        <w:r>
          <w:rPr>
            <w:i/>
            <w:iCs/>
          </w:rPr>
          <w:t>Test Case:</w:t>
        </w:r>
      </w:ins>
    </w:p>
    <w:p>
      <w:pPr>
        <w:pStyle w:val="Normal"/>
        <w:jc w:val="both"/>
        <w:rPr>
          <w:b/>
          <w:b/>
          <w:bCs/>
          <w:ins w:id="32" w:author="Dr. Pradnya T" w:date="2024-06-13T15:54:00Z"/>
        </w:rPr>
      </w:pPr>
      <w:ins w:id="30" w:author="Dr. Pradnya T" w:date="2024-06-13T15:54:00Z">
        <w:r>
          <w:rPr>
            <w:b/>
            <w:bCs/>
          </w:rPr>
          <w:t xml:space="preserve">Test Name: </w:t>
        </w:r>
      </w:ins>
      <w:ins w:id="31" w:author="Dr. Pradnya T" w:date="2024-06-13T15:54:00Z">
        <w:r>
          <w:rPr/>
          <w:t>TC_Protect_Map</w:t>
        </w:r>
      </w:ins>
    </w:p>
    <w:p>
      <w:pPr>
        <w:pStyle w:val="Normal"/>
        <w:jc w:val="both"/>
        <w:rPr>
          <w:ins w:id="35" w:author="Dr. Pradnya T" w:date="2024-06-13T15:54:00Z"/>
        </w:rPr>
      </w:pPr>
      <w:ins w:id="33" w:author="Dr. Pradnya T" w:date="2024-06-13T15:54:00Z">
        <w:r>
          <w:rPr>
            <w:b/>
            <w:bCs/>
          </w:rPr>
          <w:t xml:space="preserve">Purpose: </w:t>
        </w:r>
      </w:ins>
      <w:ins w:id="34" w:author="Dr. Pradnya T" w:date="2024-06-13T15:54:00Z">
        <w:r>
          <w:rPr/>
          <w:t xml:space="preserve">To verify the mechanisms implemented to protect data and information in transfer to and from the SMSF's Map protocol-based SS7 interface. </w:t>
        </w:r>
      </w:ins>
    </w:p>
    <w:p>
      <w:pPr>
        <w:pStyle w:val="NO"/>
        <w:rPr>
          <w:ins w:id="39" w:author="Dr. Pradnya T" w:date="2024-06-13T15:54:00Z"/>
        </w:rPr>
      </w:pPr>
      <w:ins w:id="36" w:author="Dr. Pradnya T" w:date="2024-06-13T15:54:00Z">
        <w:r>
          <w:rPr/>
          <w:t>NOTE:</w:t>
          <w:tab/>
          <w:t>This test case applies to the network function with SS7</w:t>
        </w:r>
      </w:ins>
      <w:ins w:id="37" w:author="Dr. Pradnya T" w:date="2024-07-08T14:39:00Z">
        <w:r>
          <w:rPr/>
          <w:t>/</w:t>
        </w:r>
      </w:ins>
      <w:ins w:id="38" w:author="Dr. Pradnya T" w:date="2024-06-13T15:54:00Z">
        <w:r>
          <w:rPr/>
          <w:t xml:space="preserve">Map interface. </w:t>
        </w:r>
      </w:ins>
    </w:p>
    <w:p>
      <w:pPr>
        <w:pStyle w:val="Normal"/>
        <w:jc w:val="both"/>
        <w:rPr>
          <w:b/>
          <w:b/>
          <w:ins w:id="41" w:author="Dr. Pradnya T" w:date="2024-06-13T15:54:00Z"/>
        </w:rPr>
      </w:pPr>
      <w:ins w:id="40" w:author="Dr. Pradnya T" w:date="2024-06-13T15:54:00Z">
        <w:r>
          <w:rPr>
            <w:b/>
          </w:rPr>
          <w:t>Preconditions:</w:t>
        </w:r>
      </w:ins>
    </w:p>
    <w:p>
      <w:pPr>
        <w:pStyle w:val="Normal"/>
        <w:jc w:val="both"/>
        <w:rPr>
          <w:ins w:id="43" w:author="Dr. Pradnya T" w:date="2024-06-13T15:54:00Z"/>
        </w:rPr>
      </w:pPr>
      <w:ins w:id="42" w:author="Dr. Pradnya T" w:date="2024-06-13T15:54:00Z">
        <w:r>
          <w:rPr/>
          <w:t>Network product documentation containing information about supported TCAPsec protocols is provided by the vendor.</w:t>
        </w:r>
      </w:ins>
    </w:p>
    <w:p>
      <w:pPr>
        <w:pStyle w:val="Normal"/>
        <w:jc w:val="both"/>
        <w:rPr>
          <w:ins w:id="45" w:author="Dr. Pradnya T" w:date="2024-06-13T15:54:00Z"/>
        </w:rPr>
      </w:pPr>
      <w:ins w:id="44" w:author="Dr. Pradnya T" w:date="2024-06-13T15:54:00Z">
        <w:r>
          <w:rPr/>
          <w:t>A Map application node peer implementing the security protocol configured by the vendor shall be available.</w:t>
        </w:r>
      </w:ins>
    </w:p>
    <w:p>
      <w:pPr>
        <w:pStyle w:val="Normal"/>
        <w:jc w:val="both"/>
        <w:rPr>
          <w:ins w:id="47" w:author="Dr. Pradnya T" w:date="2024-07-08T14:50:00Z"/>
        </w:rPr>
      </w:pPr>
      <w:ins w:id="46" w:author="Dr. Pradnya T" w:date="2024-06-13T15:54:00Z">
        <w:r>
          <w:rPr/>
          <w:t xml:space="preserve">SMSF documentation, stating which security protocols for protection of data in transit are implemented and which security mechanisms and processes in TS 33.204 [13] are applicable, is provided by the vendor. </w:t>
        </w:r>
      </w:ins>
    </w:p>
    <w:p>
      <w:pPr>
        <w:pStyle w:val="Normal"/>
        <w:rPr>
          <w:rFonts w:cs="Arial"/>
          <w:b/>
          <w:b/>
          <w:color w:val="000000"/>
          <w:ins w:id="49" w:author="Dr. Pradnya T" w:date="2024-07-08T14:50:00Z"/>
        </w:rPr>
      </w:pPr>
      <w:ins w:id="48" w:author="Dr. Pradnya T" w:date="2024-07-08T14:50:00Z">
        <w:r>
          <w:rPr>
            <w:rFonts w:cs="Arial"/>
            <w:b/>
            <w:color w:val="000000"/>
          </w:rPr>
          <w:t>Execution steps, expected results, expected format of evidence:</w:t>
        </w:r>
      </w:ins>
    </w:p>
    <w:p>
      <w:pPr>
        <w:pStyle w:val="Normal"/>
        <w:jc w:val="both"/>
        <w:rPr>
          <w:ins w:id="51" w:author="Dr. Pradnya T" w:date="2024-06-13T15:54:00Z"/>
        </w:rPr>
      </w:pPr>
      <w:ins w:id="50" w:author="Dr. Pradnya T" w:date="2024-07-08T14:50:00Z">
        <w:r>
          <w:rPr/>
          <w:t>These are the same as for the test case in TS 33.117, clause 4.2.3.2.4, excluding execution step 4, and the profiles as mentioned in requirement description shall be followed.</w:t>
        </w:r>
      </w:ins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2nd Change ***********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3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38:00Z</dcterms:created>
  <dc:creator>Michael Sanders, John M Meredith</dc:creator>
  <dc:description/>
  <cp:keywords/>
  <dc:language>en-US</dc:language>
  <cp:lastModifiedBy>Dr. Pradnya T</cp:lastModifiedBy>
  <dcterms:modified xsi:type="dcterms:W3CDTF">2024-07-08T09:31:00Z</dcterms:modified>
  <cp:revision>3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