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XX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 xml:space="preserve">Maastricht, Netherlands, 19 - 23 August 2024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dian Institute of Technology Bomb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Filtering requirements on Map interface for Security Assurance Specifications for SMSF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A3 is kindly requested to approve the addition of Map filtering requirements and associated test cases in draft 33.529 v0.4.0 Security Assurance Specification for Short Message Service Function (SMSF)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[1]</w:t>
        <w:tab/>
        <w:t xml:space="preserve">3GPP TS 33.529 “Security Assurance Specification (SCAS) for the Short Message Service Function (SMSF) network product class” v0.4.0 </w:t>
      </w:r>
    </w:p>
    <w:p>
      <w:pPr>
        <w:pStyle w:val="ZT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This contribution proposes to add a test case in the TS draft [1] with filtering requirements on SMSF specific SS7 interface and also to include the relevant referenc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3.117: "</w:t>
      </w:r>
      <w:r>
        <w:rPr>
          <w:lang w:eastAsia="zh-CN"/>
        </w:rPr>
        <w:t>Catalogue of general security assurance requirements</w:t>
      </w:r>
      <w:r>
        <w:rPr/>
        <w:t>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  <w:t>3GPP TR 33.926: "Security Assurance Specification (SCAS) threats and critical assets in 3GPP network product classes".</w:t>
      </w:r>
    </w:p>
    <w:p>
      <w:pPr>
        <w:pStyle w:val="EX"/>
        <w:rPr/>
      </w:pPr>
      <w:r>
        <w:rPr/>
        <w:t>[5]</w:t>
        <w:tab/>
        <w:t>3GPP TS 23.040: "Technical realization of the Short Message Service (SMS) ".</w:t>
      </w:r>
    </w:p>
    <w:p>
      <w:pPr>
        <w:pStyle w:val="EX"/>
        <w:rPr/>
      </w:pPr>
      <w:r>
        <w:rPr/>
        <w:t>[6]</w:t>
        <w:tab/>
        <w:t>3GPP TS 23.501: "System Architecture for the 5G System (5GS) ".</w:t>
      </w:r>
    </w:p>
    <w:p>
      <w:pPr>
        <w:pStyle w:val="EX"/>
        <w:rPr/>
      </w:pPr>
      <w:r>
        <w:rPr/>
        <w:t>[7]</w:t>
        <w:tab/>
        <w:t>3GPP TS 29.540: "5G System; SMS Services".</w:t>
      </w:r>
    </w:p>
    <w:p>
      <w:pPr>
        <w:pStyle w:val="EX"/>
        <w:rPr/>
      </w:pPr>
      <w:r>
        <w:rPr/>
        <w:t>[8]</w:t>
        <w:tab/>
        <w:t>3GPP TS 29.338: "Diameter based protocols to support Short Message Service (SMS) capable                   Mobile Management Entities (MMEs) ".</w:t>
      </w:r>
    </w:p>
    <w:p>
      <w:pPr>
        <w:pStyle w:val="EX"/>
        <w:rPr/>
      </w:pPr>
      <w:r>
        <w:rPr/>
        <w:t>[9]</w:t>
        <w:tab/>
        <w:t>3GPP TS 29.002: "Mobile Application Part (MAP) specification".</w:t>
      </w:r>
    </w:p>
    <w:p>
      <w:pPr>
        <w:pStyle w:val="EX"/>
        <w:rPr/>
      </w:pPr>
      <w:r>
        <w:rPr/>
        <w:t>[10]</w:t>
        <w:tab/>
        <w:t>3GPP TS 33.210: "Network Domain Security (NDS): IP network layer security".</w:t>
      </w:r>
    </w:p>
    <w:p>
      <w:pPr>
        <w:pStyle w:val="EX"/>
        <w:rPr/>
      </w:pPr>
      <w:r>
        <w:rPr/>
        <w:t>[11]</w:t>
        <w:tab/>
        <w:t xml:space="preserve">3GPP TS 33.310: "Network Domain Security (NDS): Authentication Framework".  </w:t>
      </w:r>
    </w:p>
    <w:p>
      <w:pPr>
        <w:pStyle w:val="EX"/>
        <w:rPr/>
      </w:pPr>
      <w:r>
        <w:rPr/>
        <w:t>[12]</w:t>
        <w:tab/>
        <w:t>IETF RFC 6733: "Diameter Base Protocol".</w:t>
      </w:r>
    </w:p>
    <w:p>
      <w:pPr>
        <w:pStyle w:val="EX"/>
        <w:rPr>
          <w:ins w:id="1" w:author="Dr. Pradnya T" w:date="2024-06-13T16:08:00Z"/>
        </w:rPr>
      </w:pPr>
      <w:ins w:id="0" w:author="Dr. Pradnya T" w:date="2024-06-13T16:08:00Z">
        <w:r>
          <w:rPr/>
          <w:t>[13]</w:t>
          <w:tab/>
          <w:t>3GPP TS 33.204: "3G Security; Network Domain Security (NDS): Transaction Capabilities Application Part (TCAP) user security".</w:t>
        </w:r>
      </w:ins>
    </w:p>
    <w:p>
      <w:pPr>
        <w:pStyle w:val="EX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st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nd Change ****************</w:t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rPr>
          <w:ins w:id="3" w:author="Dr. Pradnya T" w:date="2024-06-13T16:11:00Z"/>
        </w:rPr>
      </w:pPr>
      <w:ins w:id="2" w:author="Dr. Pradnya T" w:date="2024-06-13T16:11:00Z">
        <w:r>
          <w:rPr/>
          <w:t>4.2.7.x   Protecting availability and integrity on Map-based SS7 interface</w:t>
        </w:r>
      </w:ins>
    </w:p>
    <w:p>
      <w:pPr>
        <w:pStyle w:val="Normal"/>
        <w:rPr>
          <w:i/>
          <w:i/>
          <w:ins w:id="6" w:author="Dr. Pradnya T" w:date="2024-06-13T16:11:00Z"/>
        </w:rPr>
      </w:pPr>
      <w:ins w:id="4" w:author="Dr. Pradnya T" w:date="2024-06-13T16:11:00Z">
        <w:r>
          <w:rPr>
            <w:i/>
          </w:rPr>
          <w:t xml:space="preserve">Requirement Name: </w:t>
        </w:r>
      </w:ins>
      <w:ins w:id="5" w:author="Dr. Pradnya T" w:date="2024-06-13T16:11:00Z">
        <w:r>
          <w:rPr/>
          <w:t>Map filtering on the SS7 interface</w:t>
        </w:r>
      </w:ins>
    </w:p>
    <w:p>
      <w:pPr>
        <w:pStyle w:val="Normal"/>
        <w:rPr>
          <w:i/>
          <w:i/>
          <w:ins w:id="10" w:author="Dr. Pradnya T" w:date="2024-06-13T16:11:00Z"/>
        </w:rPr>
      </w:pPr>
      <w:ins w:id="7" w:author="Dr. Pradnya T" w:date="2024-06-13T16:11:00Z">
        <w:r>
          <w:rPr>
            <w:i/>
          </w:rPr>
          <w:t>Requirement Reference</w:t>
        </w:r>
      </w:ins>
      <w:ins w:id="8" w:author="Dr. Pradnya T" w:date="2024-06-13T16:11:00Z">
        <w:r>
          <w:rPr>
            <w:iCs/>
          </w:rPr>
          <w:t xml:space="preserve">: 3GPP </w:t>
        </w:r>
      </w:ins>
      <w:ins w:id="9" w:author="Dr. Pradnya T" w:date="2024-06-13T16:11:00Z">
        <w:r>
          <w:rPr/>
          <w:t>TS 33.204 [13], clause 4.1; 3GPP TS 29.002 [9], clause 12</w:t>
        </w:r>
      </w:ins>
    </w:p>
    <w:p>
      <w:pPr>
        <w:pStyle w:val="Normal"/>
        <w:rPr>
          <w:ins w:id="13" w:author="Dr. Pradnya T" w:date="2024-06-13T16:11:00Z"/>
        </w:rPr>
      </w:pPr>
      <w:ins w:id="11" w:author="Dr. Pradnya T" w:date="2024-06-13T16:11:00Z">
        <w:r>
          <w:rPr>
            <w:i/>
          </w:rPr>
          <w:t>Requirement Description</w:t>
        </w:r>
      </w:ins>
      <w:ins w:id="12" w:author="Dr. Pradnya T" w:date="2024-06-13T16:11:00Z">
        <w:r>
          <w:rPr/>
          <w:t>:</w:t>
        </w:r>
      </w:ins>
    </w:p>
    <w:p>
      <w:pPr>
        <w:pStyle w:val="B1"/>
        <w:ind w:left="0" w:hanging="0"/>
        <w:rPr>
          <w:ins w:id="43" w:author="Dr. Pradnya T" w:date="2024-06-13T16:11:00Z"/>
        </w:rPr>
      </w:pPr>
      <w:ins w:id="14" w:author="Dr. Pradnya T" w:date="2024-06-13T16:14:00Z">
        <w:r>
          <w:rPr/>
          <w:t>3GPP TS 33.204</w:t>
        </w:r>
      </w:ins>
      <w:ins w:id="15" w:author="Dr. Pradnya T" w:date="2024-06-13T16:16:00Z">
        <w:r>
          <w:rPr/>
          <w:t xml:space="preserve"> [13]</w:t>
        </w:r>
      </w:ins>
      <w:ins w:id="16" w:author="Dr. Pradnya T" w:date="2024-06-13T16:14:00Z">
        <w:r>
          <w:rPr/>
          <w:t>, clause 4.1 mentions “TCAPsec does not validate the TCAP user payload content. Message screening functions for particular message types may be needed on top of TCAPsec.”</w:t>
        </w:r>
      </w:ins>
      <w:ins w:id="17" w:author="Dr. Pradnya T" w:date="2024-06-13T16:24:00Z">
        <w:r>
          <w:rPr/>
          <w:t xml:space="preserve"> </w:t>
        </w:r>
      </w:ins>
      <w:ins w:id="18" w:author="Dr. Pradnya T" w:date="2024-06-13T16:11:00Z">
        <w:r>
          <w:rPr/>
          <w:t xml:space="preserve">3GPP TS </w:t>
        </w:r>
      </w:ins>
      <w:ins w:id="19" w:author="Dr. Pradnya T" w:date="2024-06-13T16:13:00Z">
        <w:r>
          <w:rPr/>
          <w:t>29.002</w:t>
        </w:r>
      </w:ins>
      <w:ins w:id="20" w:author="Dr. Pradnya T" w:date="2024-06-13T16:11:00Z">
        <w:r>
          <w:rPr/>
          <w:t xml:space="preserve"> [</w:t>
        </w:r>
      </w:ins>
      <w:ins w:id="21" w:author="Dr. Pradnya T" w:date="2024-06-13T16:14:00Z">
        <w:r>
          <w:rPr/>
          <w:t>9</w:t>
        </w:r>
      </w:ins>
      <w:ins w:id="22" w:author="Dr. Pradnya T" w:date="2024-06-13T16:11:00Z">
        <w:r>
          <w:rPr/>
          <w:t xml:space="preserve">] defines the </w:t>
        </w:r>
      </w:ins>
      <w:ins w:id="23" w:author="Dr. Pradnya T" w:date="2024-06-13T16:20:00Z">
        <w:r>
          <w:rPr/>
          <w:t>S</w:t>
        </w:r>
      </w:ins>
      <w:ins w:id="24" w:author="Dr. Pradnya T" w:date="2024-06-13T16:17:00Z">
        <w:r>
          <w:rPr/>
          <w:t xml:space="preserve">hort </w:t>
        </w:r>
      </w:ins>
      <w:ins w:id="25" w:author="Dr. Pradnya T" w:date="2024-06-13T16:20:00Z">
        <w:r>
          <w:rPr/>
          <w:t>M</w:t>
        </w:r>
      </w:ins>
      <w:ins w:id="26" w:author="Dr. Pradnya T" w:date="2024-06-13T16:17:00Z">
        <w:r>
          <w:rPr/>
          <w:t xml:space="preserve">essage </w:t>
        </w:r>
      </w:ins>
      <w:ins w:id="27" w:author="Dr. Pradnya T" w:date="2024-06-13T16:20:00Z">
        <w:r>
          <w:rPr/>
          <w:t>S</w:t>
        </w:r>
      </w:ins>
      <w:ins w:id="28" w:author="Dr. Pradnya T" w:date="2024-06-13T16:17:00Z">
        <w:r>
          <w:rPr/>
          <w:t xml:space="preserve">ervice </w:t>
        </w:r>
      </w:ins>
      <w:ins w:id="29" w:author="Dr. Pradnya T" w:date="2024-06-13T16:20:00Z">
        <w:r>
          <w:rPr/>
          <w:t xml:space="preserve">(SMS) </w:t>
        </w:r>
      </w:ins>
      <w:ins w:id="30" w:author="Dr. Pradnya T" w:date="2024-06-13T16:17:00Z">
        <w:r>
          <w:rPr/>
          <w:t>management services in clause 12</w:t>
        </w:r>
      </w:ins>
      <w:ins w:id="31" w:author="Dr. Pradnya T" w:date="2024-06-13T16:11:00Z">
        <w:r>
          <w:rPr/>
          <w:t xml:space="preserve">. </w:t>
          <w:br/>
        </w:r>
      </w:ins>
      <w:ins w:id="32" w:author="Dr. Pradnya T" w:date="2024-06-13T16:21:00Z">
        <w:r>
          <w:rPr/>
          <w:br/>
        </w:r>
      </w:ins>
      <w:ins w:id="33" w:author="Dr. Pradnya T" w:date="2024-06-13T16:19:00Z">
        <w:r>
          <w:rPr/>
          <w:t xml:space="preserve">Hence, message </w:t>
        </w:r>
      </w:ins>
      <w:ins w:id="34" w:author="Dr. Pradnya T" w:date="2024-07-11T11:57:00Z">
        <w:r>
          <w:rPr/>
          <w:t>filtering mechanism</w:t>
        </w:r>
      </w:ins>
      <w:ins w:id="35" w:author="Dr. Pradnya T" w:date="2024-06-13T16:20:00Z">
        <w:r>
          <w:rPr/>
          <w:t xml:space="preserve"> shall be used on Map-based SS7 interface of SMSF to filter and allow only SMS management services related messages</w:t>
        </w:r>
      </w:ins>
      <w:ins w:id="36" w:author="Dr. Pradnya T" w:date="2024-06-27T17:09:00Z">
        <w:r>
          <w:rPr/>
          <w:t xml:space="preserve"> which are applicable for SMSF, viz, </w:t>
        </w:r>
      </w:ins>
      <w:ins w:id="37" w:author="Dr. Pradnya T" w:date="2024-06-27T17:11:00Z">
        <w:r>
          <w:rPr/>
          <w:t>MAP-</w:t>
        </w:r>
      </w:ins>
      <w:ins w:id="38" w:author="Dr. Pradnya T" w:date="2024-06-27T17:09:00Z">
        <w:r>
          <w:rPr/>
          <w:t>MT</w:t>
        </w:r>
      </w:ins>
      <w:ins w:id="39" w:author="Dr. Pradnya T" w:date="2024-06-27T17:11:00Z">
        <w:r>
          <w:rPr/>
          <w:t>-FORWARD-SHORT-MESSAGE service, MAP-MO-FORWARD-SHORT-MESSAGE service, and MAP-ALERT-SERVICE</w:t>
        </w:r>
      </w:ins>
      <w:ins w:id="40" w:author="Dr. Pradnya T" w:date="2024-06-27T17:13:00Z">
        <w:r>
          <w:rPr/>
          <w:t>-CENTRE</w:t>
        </w:r>
      </w:ins>
      <w:ins w:id="41" w:author="Dr. Pradnya T" w:date="2024-06-27T17:10:00Z">
        <w:r>
          <w:rPr/>
          <w:t xml:space="preserve"> service</w:t>
        </w:r>
      </w:ins>
      <w:ins w:id="42" w:author="Dr. Pradnya T" w:date="2024-06-13T16:21:00Z">
        <w:r>
          <w:rPr/>
          <w:t>.</w:t>
        </w:r>
      </w:ins>
    </w:p>
    <w:p>
      <w:pPr>
        <w:pStyle w:val="B1"/>
        <w:ind w:left="284" w:hanging="284"/>
        <w:rPr>
          <w:ins w:id="45" w:author="Dr. Pradnya T" w:date="2024-06-13T16:11:00Z"/>
        </w:rPr>
      </w:pPr>
      <w:ins w:id="44" w:author="Dr. Pradnya T" w:date="2024-06-13T16:11:00Z">
        <w:r>
          <w:rPr/>
          <w:t>In particular, SMSF that supports filtering provides a mechanism:</w:t>
        </w:r>
      </w:ins>
    </w:p>
    <w:p>
      <w:pPr>
        <w:pStyle w:val="B1"/>
        <w:rPr>
          <w:ins w:id="51" w:author="Dr. Pradnya T" w:date="2024-06-13T16:11:00Z"/>
        </w:rPr>
      </w:pPr>
      <w:ins w:id="46" w:author="Dr. Pradnya T" w:date="2024-06-13T16:11:00Z">
        <w:r>
          <w:rPr/>
          <w:t>1)</w:t>
          <w:tab/>
          <w:t xml:space="preserve">To filter incoming </w:t>
        </w:r>
      </w:ins>
      <w:ins w:id="47" w:author="Dr. Pradnya T" w:date="2024-06-13T16:21:00Z">
        <w:r>
          <w:rPr/>
          <w:t>Map</w:t>
        </w:r>
      </w:ins>
      <w:ins w:id="48" w:author="Dr. Pradnya T" w:date="2024-06-13T16:11:00Z">
        <w:r>
          <w:rPr/>
          <w:t xml:space="preserve"> messages on the </w:t>
        </w:r>
      </w:ins>
      <w:ins w:id="49" w:author="Dr. Pradnya T" w:date="2024-06-13T16:21:00Z">
        <w:r>
          <w:rPr/>
          <w:t>SS7</w:t>
        </w:r>
      </w:ins>
      <w:ins w:id="50" w:author="Dr. Pradnya T" w:date="2024-06-13T16:11:00Z">
        <w:r>
          <w:rPr/>
          <w:t xml:space="preserve"> interface at the Application layer of the stack ISO/OSI.</w:t>
        </w:r>
      </w:ins>
    </w:p>
    <w:p>
      <w:pPr>
        <w:pStyle w:val="B1"/>
        <w:rPr>
          <w:ins w:id="53" w:author="Dr. Pradnya T" w:date="2024-06-13T16:11:00Z"/>
        </w:rPr>
      </w:pPr>
      <w:ins w:id="52" w:author="Dr. Pradnya T" w:date="2024-06-13T16:11:00Z">
        <w:r>
          <w:rPr/>
          <w:t>2)</w:t>
          <w:tab/>
          <w:t>To allow specified actions to be taken when a filter rule matches. In particular at least the following actions should be supported:</w:t>
        </w:r>
      </w:ins>
    </w:p>
    <w:p>
      <w:pPr>
        <w:pStyle w:val="B2"/>
        <w:rPr>
          <w:ins w:id="55" w:author="Dr. Pradnya T" w:date="2024-06-13T16:11:00Z"/>
        </w:rPr>
      </w:pPr>
      <w:ins w:id="54" w:author="Dr. Pradnya T" w:date="2024-06-13T16:11:00Z">
        <w:r>
          <w:rPr/>
          <w:t>-</w:t>
          <w:tab/>
          <w:t>Discard: the matching message is discarded; no subsequent rules are applied and no answer is sent back.</w:t>
        </w:r>
      </w:ins>
    </w:p>
    <w:p>
      <w:pPr>
        <w:pStyle w:val="B2"/>
        <w:rPr>
          <w:ins w:id="57" w:author="Dr. Pradnya T" w:date="2024-06-13T16:11:00Z"/>
        </w:rPr>
      </w:pPr>
      <w:ins w:id="56" w:author="Dr. Pradnya T" w:date="2024-06-13T16:11:00Z">
        <w:r>
          <w:rPr/>
          <w:t>-</w:t>
          <w:tab/>
          <w:t>Accept: the matching message is accepted.</w:t>
        </w:r>
      </w:ins>
    </w:p>
    <w:p>
      <w:pPr>
        <w:pStyle w:val="B2"/>
        <w:rPr>
          <w:ins w:id="59" w:author="Dr. Pradnya T" w:date="2024-06-13T16:11:00Z"/>
        </w:rPr>
      </w:pPr>
      <w:ins w:id="58" w:author="Dr. Pradnya T" w:date="2024-06-13T16:11:00Z">
        <w:r>
          <w:rPr/>
          <w:t>-</w:t>
          <w:tab/>
          <w:t>Account: the matching message is accounted for i.e., a counter for the rule is incremented. This action can be combined with the previous ones. This feature is useful to monitor traffic before its blocking.</w:t>
        </w:r>
      </w:ins>
    </w:p>
    <w:p>
      <w:pPr>
        <w:pStyle w:val="B1"/>
        <w:rPr>
          <w:ins w:id="61" w:author="Dr. Pradnya T" w:date="2024-06-13T16:11:00Z"/>
        </w:rPr>
      </w:pPr>
      <w:ins w:id="60" w:author="Dr. Pradnya T" w:date="2024-06-13T16:11:00Z">
        <w:r>
          <w:rPr/>
          <w:t>3)</w:t>
          <w:tab/>
          <w:t>To enable/disable the logging for each rule for troubleshooting.</w:t>
        </w:r>
      </w:ins>
    </w:p>
    <w:p>
      <w:pPr>
        <w:pStyle w:val="B1"/>
        <w:rPr>
          <w:ins w:id="64" w:author="Dr. Pradnya T" w:date="2024-06-13T16:11:00Z"/>
        </w:rPr>
      </w:pPr>
      <w:ins w:id="62" w:author="Dr. Pradnya T" w:date="2024-06-13T16:22:00Z">
        <w:r>
          <w:rPr/>
          <w:t>4</w:t>
        </w:r>
      </w:ins>
      <w:ins w:id="63" w:author="Dr. Pradnya T" w:date="2024-06-13T16:11:00Z">
        <w:r>
          <w:rPr/>
          <w:t>)</w:t>
          <w:tab/>
          <w:t>To reset the accounting.</w:t>
        </w:r>
      </w:ins>
    </w:p>
    <w:p>
      <w:pPr>
        <w:pStyle w:val="B1"/>
        <w:rPr>
          <w:ins w:id="67" w:author="Dr. Pradnya T" w:date="2024-06-13T16:11:00Z"/>
        </w:rPr>
      </w:pPr>
      <w:ins w:id="65" w:author="Dr. Pradnya T" w:date="2024-06-13T16:22:00Z">
        <w:r>
          <w:rPr/>
          <w:t>5</w:t>
        </w:r>
      </w:ins>
      <w:ins w:id="66" w:author="Dr. Pradnya T" w:date="2024-06-13T16:11:00Z">
        <w:r>
          <w:rPr/>
          <w:t>)</w:t>
          <w:tab/>
          <w:t>To disable/enable each defined rule.</w:t>
        </w:r>
      </w:ins>
    </w:p>
    <w:p>
      <w:pPr>
        <w:pStyle w:val="Normal"/>
        <w:keepNext w:val="true"/>
        <w:keepLines/>
        <w:spacing w:before="180" w:after="180"/>
        <w:ind w:left="1134" w:hanging="1134"/>
        <w:rPr>
          <w:ins w:id="70" w:author="Dr. Pradnya T" w:date="2024-06-13T16:11:00Z"/>
        </w:rPr>
      </w:pPr>
      <w:ins w:id="68" w:author="Dr. Pradnya T" w:date="2024-06-13T16:11:00Z">
        <w:r>
          <w:rPr>
            <w:i/>
          </w:rPr>
          <w:t xml:space="preserve">Threat References: </w:t>
        </w:r>
      </w:ins>
      <w:ins w:id="69" w:author="Dr. Pradnya T" w:date="2024-06-13T16:11:00Z">
        <w:r>
          <w:rPr>
            <w:iCs/>
          </w:rPr>
          <w:t>TBA</w:t>
        </w:r>
      </w:ins>
    </w:p>
    <w:p>
      <w:pPr>
        <w:pStyle w:val="Normal"/>
        <w:keepNext w:val="true"/>
        <w:keepLines/>
        <w:spacing w:before="180" w:after="180"/>
        <w:ind w:left="1134" w:hanging="1134"/>
        <w:rPr>
          <w:i/>
          <w:i/>
          <w:ins w:id="72" w:author="Dr. Pradnya T" w:date="2024-06-13T16:11:00Z"/>
        </w:rPr>
      </w:pPr>
      <w:ins w:id="71" w:author="Dr. Pradnya T" w:date="2024-06-13T16:11:00Z">
        <w:r>
          <w:rPr>
            <w:i/>
          </w:rPr>
          <w:t>Test case:</w:t>
        </w:r>
      </w:ins>
    </w:p>
    <w:p>
      <w:pPr>
        <w:pStyle w:val="Normal"/>
        <w:rPr>
          <w:ins w:id="79" w:author="Dr. Pradnya T" w:date="2024-06-13T16:11:00Z"/>
        </w:rPr>
      </w:pPr>
      <w:ins w:id="73" w:author="Dr. Pradnya T" w:date="2024-06-13T16:11:00Z">
        <w:r>
          <w:rPr>
            <w:b/>
          </w:rPr>
          <w:t>Test Name</w:t>
        </w:r>
      </w:ins>
      <w:ins w:id="74" w:author="Dr. Pradnya T" w:date="2024-06-13T16:11:00Z">
        <w:r>
          <w:rPr/>
          <w:t>: TC_</w:t>
        </w:r>
      </w:ins>
      <w:ins w:id="75" w:author="Dr. Pradnya T" w:date="2024-06-13T16:22:00Z">
        <w:r>
          <w:rPr/>
          <w:t>Map</w:t>
        </w:r>
      </w:ins>
      <w:ins w:id="76" w:author="Dr. Pradnya T" w:date="2024-06-13T16:11:00Z">
        <w:r>
          <w:rPr/>
          <w:t>_</w:t>
        </w:r>
      </w:ins>
      <w:ins w:id="77" w:author="Dr. Pradnya T" w:date="2024-06-13T16:22:00Z">
        <w:r>
          <w:rPr/>
          <w:t>SS7</w:t>
        </w:r>
      </w:ins>
      <w:ins w:id="78" w:author="Dr. Pradnya T" w:date="2024-06-13T16:11:00Z">
        <w:r>
          <w:rPr/>
          <w:t>_FILTERING</w:t>
        </w:r>
      </w:ins>
    </w:p>
    <w:p>
      <w:pPr>
        <w:pStyle w:val="Normal"/>
        <w:rPr>
          <w:b/>
          <w:b/>
          <w:ins w:id="81" w:author="Dr. Pradnya T" w:date="2024-06-13T16:11:00Z"/>
        </w:rPr>
      </w:pPr>
      <w:ins w:id="80" w:author="Dr. Pradnya T" w:date="2024-06-13T16:11:00Z">
        <w:r>
          <w:rPr>
            <w:b/>
          </w:rPr>
          <w:t xml:space="preserve">Purpose: </w:t>
        </w:r>
      </w:ins>
    </w:p>
    <w:p>
      <w:pPr>
        <w:pStyle w:val="B1"/>
        <w:ind w:left="284" w:hanging="0"/>
        <w:rPr>
          <w:ins w:id="87" w:author="Dr. Pradnya T" w:date="2024-06-13T16:11:00Z"/>
        </w:rPr>
      </w:pPr>
      <w:ins w:id="82" w:author="Dr. Pradnya T" w:date="2024-06-13T16:11:00Z">
        <w:r>
          <w:rPr/>
          <w:t xml:space="preserve">To verify that the Network Product provides filtering for incoming </w:t>
        </w:r>
      </w:ins>
      <w:ins w:id="83" w:author="Dr. Pradnya T" w:date="2024-06-13T16:22:00Z">
        <w:r>
          <w:rPr/>
          <w:t>Map</w:t>
        </w:r>
      </w:ins>
      <w:ins w:id="84" w:author="Dr. Pradnya T" w:date="2024-06-13T16:11:00Z">
        <w:r>
          <w:rPr/>
          <w:t xml:space="preserve"> messages on the </w:t>
        </w:r>
      </w:ins>
      <w:ins w:id="85" w:author="Dr. Pradnya T" w:date="2024-06-13T16:22:00Z">
        <w:r>
          <w:rPr/>
          <w:t>SS7</w:t>
        </w:r>
      </w:ins>
      <w:ins w:id="86" w:author="Dr. Pradnya T" w:date="2024-06-13T16:11:00Z">
        <w:r>
          <w:rPr/>
          <w:t xml:space="preserve"> interface.</w:t>
        </w:r>
      </w:ins>
    </w:p>
    <w:p>
      <w:pPr>
        <w:pStyle w:val="Normal"/>
        <w:rPr>
          <w:b/>
          <w:b/>
          <w:ins w:id="89" w:author="Dr. Pradnya T" w:date="2024-06-13T16:11:00Z"/>
        </w:rPr>
      </w:pPr>
      <w:ins w:id="88" w:author="Dr. Pradnya T" w:date="2024-06-13T16:11:00Z">
        <w:r>
          <w:rPr>
            <w:b/>
          </w:rPr>
          <w:t>Procedure and execution steps:</w:t>
        </w:r>
      </w:ins>
    </w:p>
    <w:p>
      <w:pPr>
        <w:pStyle w:val="Normal"/>
        <w:rPr>
          <w:b/>
          <w:b/>
          <w:ins w:id="91" w:author="Dr. Pradnya T" w:date="2024-06-13T16:11:00Z"/>
        </w:rPr>
      </w:pPr>
      <w:ins w:id="90" w:author="Dr. Pradnya T" w:date="2024-06-13T16:11:00Z">
        <w:r>
          <w:rPr>
            <w:b/>
          </w:rPr>
          <w:t>Pre-Conditions:</w:t>
        </w:r>
      </w:ins>
    </w:p>
    <w:p>
      <w:pPr>
        <w:pStyle w:val="B1"/>
        <w:rPr>
          <w:ins w:id="102" w:author="Dr. Pradnya T" w:date="2024-06-13T16:11:00Z"/>
        </w:rPr>
      </w:pPr>
      <w:ins w:id="92" w:author="Dr. Pradnya T" w:date="2024-06-13T16:11:00Z">
        <w:r>
          <w:rPr/>
          <w:t>-</w:t>
          <w:tab/>
          <w:t xml:space="preserve">This test case is applicable only if the network product supports </w:t>
        </w:r>
      </w:ins>
      <w:ins w:id="93" w:author="Dr. Pradnya T" w:date="2024-06-13T16:22:00Z">
        <w:r>
          <w:rPr/>
          <w:t>Map</w:t>
        </w:r>
      </w:ins>
      <w:ins w:id="94" w:author="Dr. Pradnya T" w:date="2024-07-08T14:35:00Z">
        <w:r>
          <w:rPr/>
          <w:t>/</w:t>
        </w:r>
      </w:ins>
      <w:ins w:id="95" w:author="Dr. Pradnya T" w:date="2024-06-13T16:22:00Z">
        <w:r>
          <w:rPr/>
          <w:t>SS7</w:t>
        </w:r>
      </w:ins>
      <w:ins w:id="96" w:author="Dr. Pradnya T" w:date="2024-06-13T16:11:00Z">
        <w:r>
          <w:rPr/>
          <w:t xml:space="preserve"> Interface and the embed</w:t>
        </w:r>
      </w:ins>
      <w:ins w:id="97" w:author="Dr. Pradnya T" w:date="2024-07-08T14:35:00Z">
        <w:r>
          <w:rPr/>
          <w:t>d</w:t>
        </w:r>
      </w:ins>
      <w:ins w:id="98" w:author="Dr. Pradnya T" w:date="2024-06-13T16:11:00Z">
        <w:r>
          <w:rPr/>
          <w:t>ed filt</w:t>
        </w:r>
      </w:ins>
      <w:ins w:id="99" w:author="Dr. Pradnya T" w:date="2024-07-08T14:35:00Z">
        <w:r>
          <w:rPr/>
          <w:t>e</w:t>
        </w:r>
      </w:ins>
      <w:ins w:id="100" w:author="Dr. Pradnya T" w:date="2024-06-13T16:11:00Z">
        <w:r>
          <w:rPr/>
          <w:t>ring capability</w:t>
        </w:r>
      </w:ins>
      <w:ins w:id="101" w:author="Dr. Pradnya T" w:date="2024-07-08T18:02:00Z">
        <w:r>
          <w:rPr/>
          <w:t>.</w:t>
        </w:r>
      </w:ins>
    </w:p>
    <w:p>
      <w:pPr>
        <w:pStyle w:val="B1"/>
        <w:rPr>
          <w:ins w:id="106" w:author="Dr. Pradnya T" w:date="2024-06-13T16:11:00Z"/>
        </w:rPr>
      </w:pPr>
      <w:ins w:id="103" w:author="Dr. Pradnya T" w:date="2024-06-13T16:11:00Z">
        <w:r>
          <w:rPr/>
          <w:t>-</w:t>
          <w:tab/>
          <w:t xml:space="preserve">The tester has the privileges to configure </w:t>
        </w:r>
      </w:ins>
      <w:ins w:id="104" w:author="Dr. Pradnya T" w:date="2024-06-13T16:23:00Z">
        <w:r>
          <w:rPr/>
          <w:t>Map</w:t>
        </w:r>
      </w:ins>
      <w:ins w:id="105" w:author="Dr. Pradnya T" w:date="2024-06-13T16:11:00Z">
        <w:r>
          <w:rPr/>
          <w:t xml:space="preserve"> filtering rules on the network product. </w:t>
        </w:r>
      </w:ins>
    </w:p>
    <w:p>
      <w:pPr>
        <w:pStyle w:val="B1"/>
        <w:rPr>
          <w:ins w:id="110" w:author="Dr. Pradnya T" w:date="2024-06-13T16:11:00Z"/>
        </w:rPr>
      </w:pPr>
      <w:ins w:id="107" w:author="Dr. Pradnya T" w:date="2024-06-13T16:11:00Z">
        <w:r>
          <w:rPr/>
          <w:t>-</w:t>
          <w:tab/>
          <w:t xml:space="preserve">The vendor declares that </w:t>
        </w:r>
      </w:ins>
      <w:ins w:id="108" w:author="Dr. Pradnya T" w:date="2024-06-13T16:23:00Z">
        <w:r>
          <w:rPr/>
          <w:t>Map</w:t>
        </w:r>
      </w:ins>
      <w:ins w:id="109" w:author="Dr. Pradnya T" w:date="2024-06-13T16:11:00Z">
        <w:r>
          <w:rPr/>
          <w:t xml:space="preserve"> filtering is enabled and provides a list of the filtering rules.</w:t>
        </w:r>
      </w:ins>
    </w:p>
    <w:p>
      <w:pPr>
        <w:pStyle w:val="B1"/>
        <w:rPr>
          <w:ins w:id="114" w:author="Dr. Pradnya T" w:date="2024-06-13T16:11:00Z"/>
        </w:rPr>
      </w:pPr>
      <w:ins w:id="111" w:author="Dr. Pradnya T" w:date="2024-06-13T16:11:00Z">
        <w:r>
          <w:rPr/>
          <w:t>-</w:t>
          <w:tab/>
          <w:t xml:space="preserve">The vendor includes a guideline to configure the </w:t>
        </w:r>
      </w:ins>
      <w:ins w:id="112" w:author="Dr. Pradnya T" w:date="2024-06-13T16:23:00Z">
        <w:r>
          <w:rPr/>
          <w:t>Map</w:t>
        </w:r>
      </w:ins>
      <w:ins w:id="113" w:author="Dr. Pradnya T" w:date="2024-06-13T16:11:00Z">
        <w:r>
          <w:rPr/>
          <w:t xml:space="preserve"> filtering in the documentation accompanying the network product.</w:t>
        </w:r>
      </w:ins>
    </w:p>
    <w:p>
      <w:pPr>
        <w:pStyle w:val="B1"/>
        <w:rPr>
          <w:ins w:id="118" w:author="Dr. Pradnya T" w:date="2024-06-13T16:11:00Z"/>
        </w:rPr>
      </w:pPr>
      <w:ins w:id="115" w:author="Dr. Pradnya T" w:date="2024-06-13T16:11:00Z">
        <w:r>
          <w:rPr/>
          <w:t xml:space="preserve">-     A network traffic generator or a pcap file containing the </w:t>
        </w:r>
      </w:ins>
      <w:ins w:id="116" w:author="Dr. Pradnya T" w:date="2024-06-13T16:23:00Z">
        <w:r>
          <w:rPr/>
          <w:t>Map</w:t>
        </w:r>
      </w:ins>
      <w:ins w:id="117" w:author="Dr. Pradnya T" w:date="2024-06-13T16:11:00Z">
        <w:r>
          <w:rPr/>
          <w:t xml:space="preserve"> messages is available.</w:t>
        </w:r>
      </w:ins>
    </w:p>
    <w:p>
      <w:pPr>
        <w:pStyle w:val="B1"/>
        <w:rPr>
          <w:ins w:id="120" w:author="Dr. Pradnya T" w:date="2024-06-13T16:11:00Z"/>
        </w:rPr>
      </w:pPr>
      <w:ins w:id="119" w:author="Dr. Pradnya T" w:date="2024-06-13T16:11:00Z">
        <w:r>
          <w:rPr/>
          <w:t>-</w:t>
          <w:tab/>
          <w:t>A network traffic analyser on the network product (e.g., tcpdump) is available.</w:t>
        </w:r>
      </w:ins>
    </w:p>
    <w:p>
      <w:pPr>
        <w:pStyle w:val="Normal"/>
        <w:rPr>
          <w:b/>
          <w:b/>
          <w:ins w:id="122" w:author="Dr. Pradnya T" w:date="2024-06-13T16:11:00Z"/>
        </w:rPr>
      </w:pPr>
      <w:ins w:id="121" w:author="Dr. Pradnya T" w:date="2024-06-13T16:11:00Z">
        <w:r>
          <w:rPr>
            <w:b/>
          </w:rPr>
          <w:t>Execution Steps</w:t>
        </w:r>
      </w:ins>
    </w:p>
    <w:p>
      <w:pPr>
        <w:pStyle w:val="B1"/>
        <w:ind w:left="284" w:hanging="284"/>
        <w:rPr>
          <w:ins w:id="124" w:author="Dr. Pradnya T" w:date="2024-06-13T16:11:00Z"/>
        </w:rPr>
      </w:pPr>
      <w:ins w:id="123" w:author="Dr. Pradnya T" w:date="2024-06-13T16:11:00Z">
        <w:r>
          <w:rPr/>
          <w:t>1.</w:t>
          <w:tab/>
          <w:t>The tester logs in the network product.</w:t>
        </w:r>
      </w:ins>
    </w:p>
    <w:p>
      <w:pPr>
        <w:pStyle w:val="B1"/>
        <w:ind w:left="284" w:hanging="284"/>
        <w:rPr>
          <w:ins w:id="128" w:author="Dr. Pradnya T" w:date="2024-06-13T16:11:00Z"/>
        </w:rPr>
      </w:pPr>
      <w:ins w:id="125" w:author="Dr. Pradnya T" w:date="2024-06-13T16:11:00Z">
        <w:r>
          <w:rPr>
            <w:lang w:eastAsia="zh-CN"/>
          </w:rPr>
          <w:t>2.</w:t>
          <w:tab/>
          <w:t>T</w:t>
        </w:r>
      </w:ins>
      <w:ins w:id="126" w:author="Dr. Pradnya T" w:date="2024-06-13T16:11:00Z">
        <w:r>
          <w:rPr>
            <w:lang w:eastAsia="zh-CN"/>
          </w:rPr>
          <w:t xml:space="preserve">he </w:t>
        </w:r>
      </w:ins>
      <w:ins w:id="127" w:author="Dr. Pradnya T" w:date="2024-06-13T16:11:00Z">
        <w:r>
          <w:rPr>
            <w:lang w:eastAsia="zh-CN"/>
          </w:rPr>
          <w:t>tester configures the network product with the following rules:</w:t>
        </w:r>
      </w:ins>
    </w:p>
    <w:p>
      <w:pPr>
        <w:pStyle w:val="B2"/>
        <w:rPr>
          <w:ins w:id="132" w:author="Dr. Pradnya T" w:date="2024-06-13T16:11:00Z"/>
        </w:rPr>
      </w:pPr>
      <w:ins w:id="129" w:author="Dr. Pradnya T" w:date="2024-06-13T16:11:00Z">
        <w:r>
          <w:rPr/>
          <w:t>a)</w:t>
          <w:tab/>
          <w:t xml:space="preserve">Accept messages that meet the filtering rules supported by the vendor on the </w:t>
        </w:r>
      </w:ins>
      <w:ins w:id="130" w:author="Dr. Pradnya T" w:date="2024-06-13T16:23:00Z">
        <w:r>
          <w:rPr/>
          <w:t>SS7</w:t>
        </w:r>
      </w:ins>
      <w:ins w:id="131" w:author="Dr. Pradnya T" w:date="2024-06-13T16:11:00Z">
        <w:r>
          <w:rPr/>
          <w:t xml:space="preserve"> interface.</w:t>
        </w:r>
      </w:ins>
    </w:p>
    <w:p>
      <w:pPr>
        <w:pStyle w:val="B2"/>
        <w:rPr>
          <w:ins w:id="136" w:author="Dr. Pradnya T" w:date="2024-06-13T16:11:00Z"/>
        </w:rPr>
      </w:pPr>
      <w:ins w:id="133" w:author="Dr. Pradnya T" w:date="2024-06-13T16:11:00Z">
        <w:r>
          <w:rPr/>
          <w:t>b)</w:t>
          <w:tab/>
          <w:t xml:space="preserve">Discard all other messages on the </w:t>
        </w:r>
      </w:ins>
      <w:ins w:id="134" w:author="Dr. Pradnya T" w:date="2024-06-13T16:23:00Z">
        <w:r>
          <w:rPr/>
          <w:t>SS7</w:t>
        </w:r>
      </w:ins>
      <w:ins w:id="135" w:author="Dr. Pradnya T" w:date="2024-06-13T16:11:00Z">
        <w:r>
          <w:rPr/>
          <w:t xml:space="preserve"> interface.</w:t>
        </w:r>
      </w:ins>
    </w:p>
    <w:p>
      <w:pPr>
        <w:pStyle w:val="B2"/>
        <w:rPr>
          <w:ins w:id="139" w:author="Dr. Pradnya T" w:date="2024-06-13T16:11:00Z"/>
        </w:rPr>
      </w:pPr>
      <w:ins w:id="137" w:author="Dr. Pradnya T" w:date="2024-06-13T16:11:00Z">
        <w:r>
          <w:rPr/>
          <w:t>c)</w:t>
          <w:tab/>
          <w:t>For each rule above the accoun</w:t>
        </w:r>
      </w:ins>
      <w:ins w:id="138" w:author="Dr. Pradnya T" w:date="2024-06-13T16:11:00Z">
        <w:r>
          <w:rPr>
            <w:lang w:eastAsia="zh-CN"/>
          </w:rPr>
          <w:t>ting is also enabled.</w:t>
        </w:r>
      </w:ins>
    </w:p>
    <w:p>
      <w:pPr>
        <w:pStyle w:val="B1"/>
        <w:ind w:left="284" w:hanging="284"/>
        <w:rPr>
          <w:ins w:id="143" w:author="Dr. Pradnya T" w:date="2024-06-13T16:11:00Z"/>
        </w:rPr>
      </w:pPr>
      <w:ins w:id="140" w:author="Dr. Pradnya T" w:date="2024-06-13T16:11:00Z">
        <w:r>
          <w:rPr>
            <w:lang w:eastAsia="zh-CN"/>
          </w:rPr>
          <w:t>3.</w:t>
          <w:tab/>
          <w:t xml:space="preserve">The tester turns on the network traffic analyser on the </w:t>
        </w:r>
      </w:ins>
      <w:ins w:id="141" w:author="Dr. Pradnya T" w:date="2024-06-13T16:23:00Z">
        <w:r>
          <w:rPr>
            <w:lang w:eastAsia="zh-CN"/>
          </w:rPr>
          <w:t>SS7</w:t>
        </w:r>
      </w:ins>
      <w:ins w:id="142" w:author="Dr. Pradnya T" w:date="2024-06-13T16:11:00Z">
        <w:r>
          <w:rPr>
            <w:lang w:eastAsia="zh-CN"/>
          </w:rPr>
          <w:t xml:space="preserve"> interface.</w:t>
        </w:r>
      </w:ins>
    </w:p>
    <w:p>
      <w:pPr>
        <w:pStyle w:val="B1"/>
        <w:ind w:left="284" w:hanging="284"/>
        <w:rPr>
          <w:lang w:eastAsia="zh-CN"/>
          <w:ins w:id="152" w:author="Dr. Pradnya T" w:date="2024-06-13T16:11:00Z"/>
        </w:rPr>
      </w:pPr>
      <w:ins w:id="144" w:author="Dr. Pradnya T" w:date="2024-06-13T16:11:00Z">
        <w:r>
          <w:rPr>
            <w:lang w:eastAsia="zh-CN"/>
          </w:rPr>
          <w:t>4.</w:t>
          <w:tab/>
          <w:t>T</w:t>
        </w:r>
      </w:ins>
      <w:ins w:id="145" w:author="Dr. Pradnya T" w:date="2024-06-13T16:11:00Z">
        <w:r>
          <w:rPr>
            <w:lang w:eastAsia="zh-CN"/>
          </w:rPr>
          <w:t xml:space="preserve">he tester </w:t>
        </w:r>
      </w:ins>
      <w:ins w:id="146" w:author="Dr. Pradnya T" w:date="2024-06-13T16:11:00Z">
        <w:r>
          <w:rPr>
            <w:lang w:eastAsia="zh-CN"/>
          </w:rPr>
          <w:t xml:space="preserve">sends </w:t>
        </w:r>
      </w:ins>
      <w:ins w:id="147" w:author="Dr. Pradnya T" w:date="2024-06-13T16:23:00Z">
        <w:r>
          <w:rPr>
            <w:lang w:eastAsia="zh-CN"/>
          </w:rPr>
          <w:t>Map</w:t>
        </w:r>
      </w:ins>
      <w:ins w:id="148" w:author="Dr. Pradnya T" w:date="2024-06-13T16:11:00Z">
        <w:r>
          <w:rPr>
            <w:lang w:eastAsia="zh-CN"/>
          </w:rPr>
          <w:t xml:space="preserve"> </w:t>
        </w:r>
      </w:ins>
      <w:ins w:id="149" w:author="Dr. Pradnya T" w:date="2024-06-13T16:11:00Z">
        <w:r>
          <w:rPr/>
          <w:t xml:space="preserve">messages </w:t>
        </w:r>
      </w:ins>
      <w:ins w:id="150" w:author="Dr. Pradnya T" w:date="2024-06-13T16:11:00Z">
        <w:r>
          <w:rPr>
            <w:lang w:eastAsia="zh-CN"/>
          </w:rPr>
          <w:t>to the network product by replaying a pcap file or using a network generator</w:t>
        </w:r>
      </w:ins>
      <w:ins w:id="151" w:author="Dr. Pradnya T" w:date="2024-06-13T16:11:00Z">
        <w:r>
          <w:rPr/>
          <w:t xml:space="preserve">, ensuring that the messages pass the supported filtering rules. </w:t>
        </w:r>
      </w:ins>
    </w:p>
    <w:p>
      <w:pPr>
        <w:pStyle w:val="B2"/>
        <w:rPr>
          <w:ins w:id="154" w:author="Dr. Pradnya T" w:date="2024-06-13T16:11:00Z"/>
        </w:rPr>
      </w:pPr>
      <w:ins w:id="153" w:author="Dr. Pradnya T" w:date="2024-06-13T16:11:00Z">
        <w:r>
          <w:rPr/>
          <w:t>a)</w:t>
          <w:tab/>
          <w:t>Using the network analyser, the tester verifies that the messages are correctly received by the network product.</w:t>
        </w:r>
      </w:ins>
    </w:p>
    <w:p>
      <w:pPr>
        <w:pStyle w:val="B2"/>
        <w:rPr>
          <w:ins w:id="156" w:author="Dr. Pradnya T" w:date="2024-06-13T16:11:00Z"/>
        </w:rPr>
      </w:pPr>
      <w:ins w:id="155" w:author="Dr. Pradnya T" w:date="2024-06-13T16:11:00Z">
        <w:r>
          <w:rPr/>
          <w:t>b)</w:t>
          <w:tab/>
          <w:t>Using the accounting, the tester verifies that the messages are not discarded because response messages are sent back by the network product.</w:t>
        </w:r>
      </w:ins>
    </w:p>
    <w:p>
      <w:pPr>
        <w:pStyle w:val="B1"/>
        <w:ind w:left="284" w:hanging="284"/>
        <w:rPr>
          <w:lang w:eastAsia="zh-CN"/>
          <w:ins w:id="165" w:author="Dr. Pradnya T" w:date="2024-06-13T16:11:00Z"/>
        </w:rPr>
      </w:pPr>
      <w:ins w:id="157" w:author="Dr. Pradnya T" w:date="2024-06-13T16:11:00Z">
        <w:r>
          <w:rPr>
            <w:lang w:eastAsia="zh-CN"/>
          </w:rPr>
          <w:t>5.</w:t>
          <w:tab/>
          <w:t>T</w:t>
        </w:r>
      </w:ins>
      <w:ins w:id="158" w:author="Dr. Pradnya T" w:date="2024-06-13T16:11:00Z">
        <w:r>
          <w:rPr>
            <w:lang w:eastAsia="zh-CN"/>
          </w:rPr>
          <w:t xml:space="preserve">he tester </w:t>
        </w:r>
      </w:ins>
      <w:ins w:id="159" w:author="Dr. Pradnya T" w:date="2024-06-13T16:11:00Z">
        <w:r>
          <w:rPr>
            <w:lang w:eastAsia="zh-CN"/>
          </w:rPr>
          <w:t xml:space="preserve">sends </w:t>
        </w:r>
      </w:ins>
      <w:ins w:id="160" w:author="Dr. Pradnya T" w:date="2024-06-13T16:23:00Z">
        <w:r>
          <w:rPr>
            <w:lang w:eastAsia="zh-CN"/>
          </w:rPr>
          <w:t>Map</w:t>
        </w:r>
      </w:ins>
      <w:ins w:id="161" w:author="Dr. Pradnya T" w:date="2024-06-13T16:11:00Z">
        <w:r>
          <w:rPr>
            <w:lang w:eastAsia="zh-CN"/>
          </w:rPr>
          <w:t xml:space="preserve"> messages </w:t>
        </w:r>
      </w:ins>
      <w:ins w:id="162" w:author="Dr. Pradnya T" w:date="2024-06-13T16:11:00Z">
        <w:r>
          <w:rPr/>
          <w:t>to the network product</w:t>
        </w:r>
      </w:ins>
      <w:ins w:id="163" w:author="Dr. Pradnya T" w:date="2024-06-13T16:11:00Z">
        <w:r>
          <w:rPr>
            <w:lang w:eastAsia="zh-CN"/>
          </w:rPr>
          <w:t xml:space="preserve"> by replaying a pcap file or using a network generator, ensuring </w:t>
        </w:r>
      </w:ins>
      <w:ins w:id="164" w:author="Dr. Pradnya T" w:date="2024-06-13T16:11:00Z">
        <w:r>
          <w:rPr/>
          <w:t xml:space="preserve">the messages do not pass the supported filtering rules. </w:t>
        </w:r>
      </w:ins>
    </w:p>
    <w:p>
      <w:pPr>
        <w:pStyle w:val="B2"/>
        <w:rPr>
          <w:ins w:id="167" w:author="Dr. Pradnya T" w:date="2024-06-13T16:11:00Z"/>
        </w:rPr>
      </w:pPr>
      <w:ins w:id="166" w:author="Dr. Pradnya T" w:date="2024-06-13T16:11:00Z">
        <w:r>
          <w:rPr/>
          <w:t>a)</w:t>
          <w:tab/>
          <w:t>Using the network analyser, the tester verifies that the messages are discarded by the network product.</w:t>
        </w:r>
      </w:ins>
    </w:p>
    <w:p>
      <w:pPr>
        <w:pStyle w:val="B2"/>
        <w:rPr>
          <w:lang w:eastAsia="zh-CN"/>
          <w:ins w:id="170" w:author="Dr. Pradnya T" w:date="2024-06-13T16:11:00Z"/>
        </w:rPr>
      </w:pPr>
      <w:ins w:id="168" w:author="Dr. Pradnya T" w:date="2024-06-13T16:11:00Z">
        <w:r>
          <w:rPr/>
          <w:t>b)</w:t>
          <w:tab/>
          <w:t>Using the accounting, the tester verifies that the messages are discarded and that no response is sent back</w:t>
        </w:r>
      </w:ins>
      <w:ins w:id="169" w:author="Dr. Pradnya T" w:date="2024-06-13T16:11:00Z">
        <w:r>
          <w:rPr>
            <w:lang w:eastAsia="zh-CN"/>
          </w:rPr>
          <w:t xml:space="preserve"> by the network product.</w:t>
        </w:r>
      </w:ins>
    </w:p>
    <w:p>
      <w:pPr>
        <w:pStyle w:val="Normal"/>
        <w:rPr>
          <w:b/>
          <w:b/>
          <w:ins w:id="172" w:author="Dr. Pradnya T" w:date="2024-06-13T16:11:00Z"/>
        </w:rPr>
      </w:pPr>
      <w:ins w:id="171" w:author="Dr. Pradnya T" w:date="2024-06-13T16:11:00Z">
        <w:r>
          <w:rPr>
            <w:b/>
          </w:rPr>
          <w:t>Expected Results:</w:t>
        </w:r>
      </w:ins>
    </w:p>
    <w:p>
      <w:pPr>
        <w:pStyle w:val="B1"/>
        <w:rPr>
          <w:ins w:id="176" w:author="Dr. Pradnya T" w:date="2024-06-13T16:11:00Z"/>
        </w:rPr>
      </w:pPr>
      <w:ins w:id="173" w:author="Dr. Pradnya T" w:date="2024-06-13T16:11:00Z">
        <w:r>
          <w:rPr/>
          <w:t>-</w:t>
          <w:tab/>
          <w:t xml:space="preserve">For step 4 the tester receives successful </w:t>
        </w:r>
      </w:ins>
      <w:ins w:id="174" w:author="Dr. Pradnya T" w:date="2024-06-13T16:23:00Z">
        <w:r>
          <w:rPr/>
          <w:t>Map</w:t>
        </w:r>
      </w:ins>
      <w:ins w:id="175" w:author="Dr. Pradnya T" w:date="2024-06-13T16:11:00Z">
        <w:r>
          <w:rPr/>
          <w:t xml:space="preserve"> response messages from the network product.</w:t>
        </w:r>
      </w:ins>
    </w:p>
    <w:p>
      <w:pPr>
        <w:pStyle w:val="B1"/>
        <w:rPr>
          <w:ins w:id="178" w:author="Dr. Pradnya T" w:date="2024-06-13T16:11:00Z"/>
        </w:rPr>
      </w:pPr>
      <w:ins w:id="177" w:author="Dr. Pradnya T" w:date="2024-06-13T16:11:00Z">
        <w:r>
          <w:rPr/>
          <w:t>-</w:t>
          <w:tab/>
          <w:t>For step 5 the tester receives no response from the network product.</w:t>
        </w:r>
      </w:ins>
    </w:p>
    <w:p>
      <w:pPr>
        <w:pStyle w:val="B1"/>
        <w:rPr>
          <w:ins w:id="180" w:author="Dr. Pradnya T" w:date="2024-06-13T16:11:00Z"/>
        </w:rPr>
      </w:pPr>
      <w:ins w:id="179" w:author="Dr. Pradnya T" w:date="2024-06-13T16:11:00Z">
        <w:r>
          <w:rPr/>
          <w:t>-</w:t>
          <w:tab/>
          <w:t xml:space="preserve">For steps 4 and 5, messages that pass and do not pass the filtering rules are correctly accounted. </w:t>
        </w:r>
      </w:ins>
    </w:p>
    <w:p>
      <w:pPr>
        <w:pStyle w:val="Normal"/>
        <w:rPr>
          <w:ins w:id="182" w:author="Dr. Pradnya T" w:date="2024-06-13T16:11:00Z"/>
        </w:rPr>
      </w:pPr>
      <w:ins w:id="181" w:author="Dr. Pradnya T" w:date="2024-06-13T16:11:00Z">
        <w:r>
          <w:rPr>
            <w:b/>
          </w:rPr>
          <w:t>Expected format of evidence:</w:t>
        </w:r>
      </w:ins>
    </w:p>
    <w:p>
      <w:pPr>
        <w:pStyle w:val="Normal"/>
        <w:rPr>
          <w:ins w:id="184" w:author="Dr. Pradnya T" w:date="2024-06-13T16:11:00Z"/>
        </w:rPr>
      </w:pPr>
      <w:ins w:id="183" w:author="Dr. Pradnya T" w:date="2024-06-13T16:11:00Z">
        <w:r>
          <w:rPr/>
          <w:t>A testing report provided by the testing agency which will consist of the following information:</w:t>
        </w:r>
      </w:ins>
    </w:p>
    <w:p>
      <w:pPr>
        <w:pStyle w:val="B1"/>
        <w:rPr>
          <w:ins w:id="186" w:author="Dr. Pradnya T" w:date="2024-06-13T16:11:00Z"/>
        </w:rPr>
      </w:pPr>
      <w:ins w:id="185" w:author="Dr. Pradnya T" w:date="2024-06-13T16:11:00Z">
        <w:r>
          <w:rPr/>
          <w:t>-</w:t>
          <w:tab/>
          <w:t>The used tool(s) name and version information</w:t>
        </w:r>
      </w:ins>
    </w:p>
    <w:p>
      <w:pPr>
        <w:pStyle w:val="B1"/>
        <w:rPr>
          <w:ins w:id="188" w:author="Dr. Pradnya T" w:date="2024-06-13T16:11:00Z"/>
        </w:rPr>
      </w:pPr>
      <w:ins w:id="187" w:author="Dr. Pradnya T" w:date="2024-06-13T16:11:00Z">
        <w:r>
          <w:rPr/>
          <w:t>-</w:t>
          <w:tab/>
          <w:t>Settings and configurations used</w:t>
        </w:r>
      </w:ins>
    </w:p>
    <w:p>
      <w:pPr>
        <w:pStyle w:val="B1"/>
        <w:rPr>
          <w:ins w:id="190" w:author="Dr. Pradnya T" w:date="2024-06-13T16:11:00Z"/>
        </w:rPr>
      </w:pPr>
      <w:ins w:id="189" w:author="Dr. Pradnya T" w:date="2024-06-13T16:11:00Z">
        <w:r>
          <w:rPr/>
          <w:t>-</w:t>
          <w:tab/>
          <w:t>Pcap trace</w:t>
        </w:r>
      </w:ins>
    </w:p>
    <w:p>
      <w:pPr>
        <w:pStyle w:val="B1"/>
        <w:rPr>
          <w:ins w:id="192" w:author="Dr. Pradnya T" w:date="2024-06-13T16:11:00Z"/>
        </w:rPr>
      </w:pPr>
      <w:ins w:id="191" w:author="Dr. Pradnya T" w:date="2024-06-13T16:11:00Z">
        <w:r>
          <w:rPr/>
          <w:t>-</w:t>
          <w:tab/>
          <w:t>Screenshot</w:t>
        </w:r>
      </w:ins>
    </w:p>
    <w:p>
      <w:pPr>
        <w:pStyle w:val="Normal"/>
        <w:keepNext w:val="true"/>
        <w:keepLines/>
        <w:spacing w:before="180" w:after="180"/>
        <w:ind w:left="1134" w:hanging="1134"/>
        <w:rPr>
          <w:ins w:id="194" w:author="Dr. Pradnya T" w:date="2024-06-13T16:11:00Z"/>
        </w:rPr>
      </w:pPr>
      <w:ins w:id="193" w:author="Dr. Pradnya T" w:date="2024-06-13T16:11:00Z">
        <w:r>
          <w:rPr/>
          <w:t>Test result (Passed or not)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2nd Change ****************</w:t>
      </w:r>
    </w:p>
    <w:p>
      <w:pPr>
        <w:pStyle w:val="Normal"/>
        <w:keepNext w:val="true"/>
        <w:keepLines/>
        <w:spacing w:before="18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p>
      <w:pPr>
        <w:pStyle w:val="Normal"/>
        <w:keepNext w:val="true"/>
        <w:keepLines/>
        <w:spacing w:before="18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8:00Z</dcterms:created>
  <dc:creator>Michael Sanders, John M Meredith</dc:creator>
  <dc:description/>
  <cp:keywords/>
  <dc:language>en-US</dc:language>
  <cp:lastModifiedBy>Dr. Pradnya T</cp:lastModifiedBy>
  <dcterms:modified xsi:type="dcterms:W3CDTF">2024-07-11T06:27:00Z</dcterms:modified>
  <cp:revision>3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