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7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2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Maastricht, Netherlands  19 - 23 August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7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ugust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ugust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ugust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rd August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Rel-18 and previous releas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gress on Rel-19 WIs and SIs 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ＭＳ 明朝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6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4-07-01T14:41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