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rPr>
      </w:pPr>
      <w:r>
        <w:rPr>
          <w:rFonts w:eastAsia="Times New Roman" w:cs="Arial" w:ascii="Arial" w:hAnsi="Arial"/>
          <w:b/>
          <w:sz w:val="22"/>
          <w:szCs w:val="22"/>
        </w:rPr>
        <w:t>3GPP TSG-SA3 Meeting #117</w:t>
        <w:tab/>
        <w:t>S3-242xxx</w:t>
      </w:r>
    </w:p>
    <w:p>
      <w:pPr>
        <w:pStyle w:val="Header"/>
        <w:rPr>
          <w:b w:val="false"/>
          <w:b w:val="false"/>
          <w:bCs/>
          <w:sz w:val="24"/>
          <w:lang w:val="en-US" w:eastAsia="en-US"/>
        </w:rPr>
      </w:pPr>
      <w:r>
        <w:rPr>
          <w:rFonts w:eastAsia="Times New Roman" w:cs="Arial"/>
          <w:sz w:val="22"/>
          <w:szCs w:val="22"/>
        </w:rPr>
        <w:t>Maastricht, Netherlands  19 - 23 August 2024</w:t>
      </w:r>
      <w:r>
        <w:rPr>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w:t>
      </w:r>
      <w:r>
        <w:rPr>
          <w:rFonts w:cs="Arial" w:ascii="Arial" w:hAnsi="Arial"/>
          <w:b/>
        </w:rPr>
        <w:t xml:space="preserve"> </w:t>
      </w:r>
      <w:r>
        <w:rPr>
          <w:rFonts w:cs="Arial" w:ascii="Arial" w:hAnsi="Arial"/>
          <w:b/>
          <w:lang w:eastAsia="zh-CN"/>
        </w:rPr>
        <w:t>to</w:t>
      </w:r>
      <w:r>
        <w:rPr>
          <w:rFonts w:cs="Arial" w:ascii="Arial" w:hAnsi="Arial"/>
          <w:b/>
        </w:rPr>
        <w:t xml:space="preserve"> the key issue on the protection of information during AIoT servi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the key issue in TR 33.713.</w:t>
      </w:r>
    </w:p>
    <w:p>
      <w:pPr>
        <w:pStyle w:val="Heading1"/>
        <w:ind w:left="1134" w:hanging="1134"/>
        <w:rPr/>
      </w:pPr>
      <w:r>
        <w:rPr/>
        <w:t>2</w:t>
        <w:tab/>
        <w:t>References</w:t>
      </w:r>
    </w:p>
    <w:p>
      <w:pPr>
        <w:pStyle w:val="Normal"/>
        <w:rPr/>
      </w:pPr>
      <w:r>
        <w:rPr/>
        <w:t>[1]</w:t>
        <w:tab/>
        <w:tab/>
        <w:t>3GPP TR 33.713</w:t>
      </w:r>
    </w:p>
    <w:p>
      <w:pPr>
        <w:pStyle w:val="Heading1"/>
        <w:ind w:left="1134" w:hanging="1134"/>
        <w:rPr/>
      </w:pPr>
      <w:r>
        <w:rPr/>
        <w:t>3</w:t>
        <w:tab/>
        <w:t>Rationale</w:t>
      </w:r>
    </w:p>
    <w:p>
      <w:pPr>
        <w:pStyle w:val="Normal"/>
        <w:rPr>
          <w:iCs/>
        </w:rPr>
      </w:pPr>
      <w:r>
        <w:rPr>
          <w:iCs/>
        </w:rPr>
        <w:t>This contribution proposes to update the key issue on the protection of information during AIoT service.</w:t>
      </w:r>
    </w:p>
    <w:p>
      <w:pPr>
        <w:pStyle w:val="Normal"/>
        <w:rPr>
          <w:iCs/>
        </w:rPr>
      </w:pPr>
      <w:r>
        <w:rPr>
          <w:iCs/>
        </w:rPr>
      </w:r>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rFonts w:cs="Arial"/>
          <w:sz w:val="28"/>
          <w:szCs w:val="28"/>
        </w:rPr>
      </w:pPr>
      <w:r>
        <w:rPr/>
        <w:t>5.4</w:t>
        <w:tab/>
        <w:t>Key issue #4: Protection of information during AIoT service communication</w:t>
      </w:r>
    </w:p>
    <w:p>
      <w:pPr>
        <w:pStyle w:val="Heading3"/>
        <w:rPr/>
      </w:pPr>
      <w:r>
        <w:rPr/>
        <w:t>5.4.1</w:t>
        <w:tab/>
        <w:t xml:space="preserve">Key issue details </w:t>
      </w:r>
    </w:p>
    <w:p>
      <w:pPr>
        <w:pStyle w:val="Normal"/>
        <w:rPr>
          <w:rFonts w:eastAsia="MS Mincho;ＭＳ 明朝"/>
        </w:rPr>
      </w:pPr>
      <w:r>
        <w:rPr>
          <w:rFonts w:eastAsia="MS Mincho;ＭＳ 明朝"/>
        </w:rPr>
        <w:t>As per TS 22.369 [2], Ambient power-enabled IoT (AIoT) services aim to support various use cases, including inventory taking, sensor data collection, asset tracking, and actuator control. These services intended to operate with lower power consumption and complexity than the existing IoT technologies such as eMTC, NB-IoT, and RedCap. To fulfil these requirements, AIoT devices require a communication capability.</w:t>
      </w:r>
    </w:p>
    <w:p>
      <w:pPr>
        <w:pStyle w:val="Normal"/>
        <w:rPr>
          <w:rFonts w:eastAsia="MS Mincho;ＭＳ 明朝"/>
        </w:rPr>
      </w:pPr>
      <w:ins w:id="0" w:author="huawei" w:date="2024-07-25T12:04:00Z">
        <w:r>
          <w:rPr/>
          <w:t>Considering the ambient IoT device will be deployed in the indoor system, if the restricted access means (</w:t>
        </w:r>
      </w:ins>
      <w:ins w:id="1" w:author="huawei" w:date="2024-07-25T12:14:00Z">
        <w:r>
          <w:rPr/>
          <w:t>e.g.,</w:t>
        </w:r>
      </w:ins>
      <w:ins w:id="2" w:author="huawei" w:date="2024-07-25T12:04:00Z">
        <w:r>
          <w:rPr/>
          <w:t xml:space="preserve"> in factory) are provided, the possibility of attack is minimal. However, if it is open access to the attacker</w:t>
        </w:r>
      </w:ins>
      <w:ins w:id="3" w:author="huawei" w:date="2024-07-25T12:13:00Z">
        <w:r>
          <w:rPr/>
          <w:t xml:space="preserve"> (e.g., in shopping mall)</w:t>
        </w:r>
      </w:ins>
      <w:ins w:id="4" w:author="huawei" w:date="2024-07-25T12:04:00Z">
        <w:r>
          <w:rPr/>
          <w:t xml:space="preserve">, </w:t>
        </w:r>
      </w:ins>
      <w:del w:id="5" w:author="huawei" w:date="2024-07-25T12:04:00Z">
        <w:r>
          <w:rPr>
            <w:rFonts w:eastAsia="MS Mincho;ＭＳ 明朝"/>
          </w:rPr>
          <w:delText xml:space="preserve">From </w:delText>
        </w:r>
      </w:del>
      <w:ins w:id="6" w:author="huawei" w:date="2024-07-25T12:04:00Z">
        <w:r>
          <w:rPr>
            <w:rFonts w:eastAsia="MS Mincho;ＭＳ 明朝"/>
          </w:rPr>
          <w:t xml:space="preserve">from </w:t>
        </w:r>
      </w:ins>
      <w:r>
        <w:rPr>
          <w:rFonts w:eastAsia="MS Mincho;ＭＳ 明朝"/>
        </w:rPr>
        <w:t>a security perspective, security mechanisms to protect the information transmitted during AIoT service communication need to be supported. Failure to provide such security mechanisms will lead to various attacks such as eavesdropping, manipulation and/or unauthorized transmission of the information during AIoT service communication.</w:t>
      </w:r>
    </w:p>
    <w:p>
      <w:pPr>
        <w:pStyle w:val="EditorsNote"/>
        <w:rPr>
          <w:del w:id="12" w:author="huawei" w:date="2024-07-25T11:54:00Z"/>
        </w:rPr>
      </w:pPr>
      <w:del w:id="7" w:author="huawei" w:date="2024-07-25T11:54:00Z">
        <w:r>
          <w:rPr/>
          <w:delText>Editor</w:delText>
        </w:r>
      </w:del>
      <w:del w:id="8" w:author="huawei" w:date="2024-07-25T11:54:00Z">
        <w:r>
          <w:rPr/>
          <w:delText>’</w:delText>
        </w:r>
      </w:del>
      <w:del w:id="9" w:author="huawei" w:date="2024-07-25T11:54:00Z">
        <w:r>
          <w:rPr/>
          <w:delText xml:space="preserve">s Note: Further key issue </w:delText>
        </w:r>
      </w:del>
      <w:del w:id="10" w:author="huawei" w:date="2024-07-25T11:54:00Z">
        <w:r>
          <w:rPr/>
          <w:delText>details</w:delText>
        </w:r>
      </w:del>
      <w:del w:id="11" w:author="huawei" w:date="2024-07-25T11:54:00Z">
        <w:r>
          <w:rPr/>
          <w:delText xml:space="preserve"> is FFS.</w:delText>
        </w:r>
      </w:del>
    </w:p>
    <w:p>
      <w:pPr>
        <w:pStyle w:val="EditorsNote"/>
        <w:ind w:left="0" w:hanging="0"/>
        <w:rPr/>
      </w:pPr>
      <w:r>
        <w:rPr/>
        <w:t>5.4.2</w:t>
        <w:tab/>
        <w:t>Security threats</w:t>
      </w:r>
    </w:p>
    <w:p>
      <w:pPr>
        <w:pStyle w:val="Normal"/>
        <w:ind w:firstLine="284"/>
        <w:rPr>
          <w:ins w:id="18" w:author="huawei" w:date="2024-07-25T11:57:00Z"/>
        </w:rPr>
      </w:pPr>
      <w:del w:id="13" w:author="huawei" w:date="2024-07-25T11:54:00Z">
        <w:r>
          <w:rPr>
            <w:rFonts w:eastAsia="等线;DengXian"/>
            <w:lang w:eastAsia="ko-KR"/>
          </w:rPr>
          <w:delText>TBD.</w:delText>
        </w:r>
      </w:del>
      <w:ins w:id="14" w:author="huawei" w:date="2024-07-25T11:57:00Z">
        <w:r>
          <w:rPr/>
          <w:t xml:space="preserve"> </w:t>
        </w:r>
      </w:ins>
      <w:ins w:id="15" w:author="huawei" w:date="2024-07-25T11:57:00Z">
        <w:r>
          <w:rPr>
            <w:rFonts w:eastAsia="等线;DengXian"/>
            <w:lang w:eastAsia="ko-KR"/>
          </w:rPr>
          <w:t xml:space="preserve">An attacker </w:t>
        </w:r>
      </w:ins>
      <w:ins w:id="16" w:author="huawei" w:date="2024-07-25T12:06:00Z">
        <w:r>
          <w:rPr>
            <w:rFonts w:eastAsia="等线;DengXian"/>
            <w:lang w:eastAsia="ko-KR"/>
          </w:rPr>
          <w:t>may</w:t>
        </w:r>
      </w:ins>
      <w:ins w:id="17" w:author="huawei" w:date="2024-07-25T11:57:00Z">
        <w:r>
          <w:rPr>
            <w:rFonts w:eastAsia="等线;DengXian"/>
            <w:lang w:eastAsia="ko-KR"/>
          </w:rPr>
          <w:t xml:space="preserve"> acquire data transmitted to/from AIoT devices by eavesdropping messages if the communication of AIoT service is not confidentiality protected.</w:t>
        </w:r>
      </w:ins>
    </w:p>
    <w:p>
      <w:pPr>
        <w:pStyle w:val="Normal"/>
        <w:ind w:firstLine="284"/>
        <w:rPr>
          <w:ins w:id="22" w:author="huawei" w:date="2024-07-25T11:57:00Z"/>
        </w:rPr>
      </w:pPr>
      <w:ins w:id="19" w:author="huawei" w:date="2024-07-25T11:57:00Z">
        <w:r>
          <w:rPr>
            <w:rFonts w:eastAsia="等线;DengXian"/>
            <w:lang w:eastAsia="ko-KR"/>
          </w:rPr>
          <w:t xml:space="preserve">An attacker </w:t>
        </w:r>
      </w:ins>
      <w:ins w:id="20" w:author="huawei" w:date="2024-07-25T12:06:00Z">
        <w:r>
          <w:rPr>
            <w:rFonts w:eastAsia="等线;DengXian"/>
            <w:lang w:eastAsia="ko-KR"/>
          </w:rPr>
          <w:t>may</w:t>
        </w:r>
      </w:ins>
      <w:ins w:id="21" w:author="huawei" w:date="2024-07-25T11:57:00Z">
        <w:r>
          <w:rPr>
            <w:rFonts w:eastAsia="等线;DengXian"/>
            <w:lang w:eastAsia="ko-KR"/>
          </w:rPr>
          <w:t xml:space="preserve"> manipulate information during communication of AIoT service if the communication of AIoT service is not integrity protected.</w:t>
        </w:r>
      </w:ins>
    </w:p>
    <w:p>
      <w:pPr>
        <w:pStyle w:val="Normal"/>
        <w:ind w:firstLine="284"/>
        <w:rPr>
          <w:rFonts w:eastAsia="等线;DengXian"/>
          <w:lang w:eastAsia="ko-KR"/>
          <w:del w:id="26" w:author="huawei" w:date="2024-07-25T11:54:00Z"/>
        </w:rPr>
      </w:pPr>
      <w:ins w:id="23" w:author="huawei" w:date="2024-07-25T11:57:00Z">
        <w:r>
          <w:rPr>
            <w:rFonts w:eastAsia="等线;DengXian"/>
            <w:lang w:eastAsia="ko-KR"/>
          </w:rPr>
          <w:t xml:space="preserve">An attacker </w:t>
        </w:r>
      </w:ins>
      <w:ins w:id="24" w:author="huawei" w:date="2024-07-25T12:06:00Z">
        <w:r>
          <w:rPr>
            <w:rFonts w:eastAsia="等线;DengXian"/>
            <w:lang w:eastAsia="ko-KR"/>
          </w:rPr>
          <w:t>may</w:t>
        </w:r>
      </w:ins>
      <w:ins w:id="25" w:author="huawei" w:date="2024-07-25T11:57:00Z">
        <w:r>
          <w:rPr>
            <w:rFonts w:eastAsia="等线;DengXian"/>
            <w:lang w:eastAsia="ko-KR"/>
          </w:rPr>
          <w:t xml:space="preserve"> replay a message if replay protection is not activated.</w:t>
        </w:r>
      </w:ins>
    </w:p>
    <w:p>
      <w:pPr>
        <w:pStyle w:val="Normal"/>
        <w:widowControl/>
        <w:bidi w:val="0"/>
        <w:spacing w:before="0" w:after="180"/>
        <w:ind w:firstLine="284"/>
        <w:rPr/>
      </w:pPr>
      <w:r>
        <w:rPr/>
        <w:t>5.4.3</w:t>
        <w:tab/>
        <w:t xml:space="preserve">Potential security requirements </w:t>
      </w:r>
    </w:p>
    <w:p>
      <w:pPr>
        <w:pStyle w:val="Normal"/>
        <w:ind w:firstLine="284"/>
        <w:rPr>
          <w:rFonts w:eastAsia="MS Mincho;ＭＳ 明朝"/>
          <w:ins w:id="32" w:author="huawei" w:date="2024-07-26T11:51:00Z"/>
        </w:rPr>
      </w:pPr>
      <w:del w:id="27" w:author="huawei" w:date="2024-07-25T11:54:00Z">
        <w:r>
          <w:rPr>
            <w:rFonts w:eastAsia="MS Mincho;ＭＳ 明朝"/>
          </w:rPr>
          <w:delText>TBD.</w:delText>
        </w:r>
      </w:del>
      <w:ins w:id="28" w:author="huawei" w:date="2024-07-25T11:57:00Z">
        <w:r>
          <w:rPr/>
          <w:t xml:space="preserve"> </w:t>
        </w:r>
      </w:ins>
      <w:ins w:id="29" w:author="huawei" w:date="2024-07-25T11:57:00Z">
        <w:r>
          <w:rPr>
            <w:rFonts w:eastAsia="MS Mincho;ＭＳ 明朝"/>
          </w:rPr>
          <w:t>The Ambient IoT system sh</w:t>
        </w:r>
      </w:ins>
      <w:ins w:id="30" w:author="huawei" w:date="2024-08-02T17:36:00Z">
        <w:r>
          <w:rPr>
            <w:rFonts w:eastAsia="MS Mincho;ＭＳ 明朝"/>
          </w:rPr>
          <w:t>ould</w:t>
        </w:r>
      </w:ins>
      <w:ins w:id="31" w:author="huawei" w:date="2024-07-25T11:57:00Z">
        <w:r>
          <w:rPr>
            <w:rFonts w:eastAsia="MS Mincho;ＭＳ 明朝"/>
          </w:rPr>
          <w:t xml:space="preserve"> support a means to ensure confidentiality, integrity and/or anti-replay of information for AIoT services to which such protections are applicable.</w:t>
        </w:r>
      </w:ins>
    </w:p>
    <w:p>
      <w:pPr>
        <w:pStyle w:val="EditorsNote"/>
        <w:rPr>
          <w:rFonts w:eastAsia="等线;DengXian"/>
          <w:color w:val="000000"/>
          <w:ins w:id="40" w:author="huawei" w:date="2024-07-10T15:23:00Z"/>
        </w:rPr>
      </w:pPr>
      <w:ins w:id="33" w:author="huawei" w:date="2024-08-02T17:35:00Z">
        <w:r>
          <w:rPr>
            <w:rFonts w:eastAsia="等线;DengXian"/>
            <w:color w:val="000000"/>
            <w:lang w:eastAsia="zh-CN"/>
          </w:rPr>
          <w:t>N</w:t>
        </w:r>
      </w:ins>
      <w:ins w:id="34" w:author="huawei" w:date="2024-08-02T17:35:00Z">
        <w:r>
          <w:rPr>
            <w:rFonts w:eastAsia="等线;DengXian"/>
            <w:color w:val="000000"/>
            <w:lang w:eastAsia="zh-CN"/>
          </w:rPr>
          <w:t>OTE</w:t>
        </w:r>
      </w:ins>
      <w:ins w:id="35" w:author="huawei" w:date="2024-07-26T11:51:00Z">
        <w:r>
          <w:rPr>
            <w:rFonts w:eastAsia="等线;DengXian"/>
            <w:color w:val="000000"/>
          </w:rPr>
          <w:t xml:space="preserve">: each solution addressing this solution needs to claim the entity (e.g., application function or core network entity) for </w:t>
        </w:r>
      </w:ins>
      <w:ins w:id="36" w:author="huawei" w:date="2024-07-26T11:51:00Z">
        <w:r>
          <w:rPr>
            <w:rFonts w:eastAsia="等线;DengXian"/>
            <w:color w:val="000000"/>
          </w:rPr>
          <w:t>information</w:t>
        </w:r>
      </w:ins>
      <w:ins w:id="37" w:author="huawei" w:date="2024-07-26T11:51:00Z">
        <w:r>
          <w:rPr>
            <w:rFonts w:eastAsia="等线;DengXian"/>
            <w:color w:val="000000"/>
          </w:rPr>
          <w:t xml:space="preserve"> </w:t>
        </w:r>
      </w:ins>
      <w:ins w:id="38" w:author="huawei" w:date="2024-07-26T11:51:00Z">
        <w:r>
          <w:rPr>
            <w:rFonts w:eastAsia="等线;DengXian"/>
            <w:color w:val="000000"/>
          </w:rPr>
          <w:t>protection</w:t>
        </w:r>
      </w:ins>
      <w:ins w:id="39" w:author="huawei" w:date="2024-07-26T11:51:00Z">
        <w:r>
          <w:rPr>
            <w:rFonts w:eastAsia="等线;DengXian"/>
            <w:color w:val="000000"/>
          </w:rPr>
          <w:t>.</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ambria"/>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8:00Z</dcterms:created>
  <dc:creator>Michael Sanders, John M Meredith</dc:creator>
  <dc:description/>
  <cp:keywords/>
  <dc:language>en-US</dc:language>
  <cp:lastModifiedBy>huawei</cp:lastModifiedBy>
  <cp:lastPrinted>1901-01-01T00:00:00Z</cp:lastPrinted>
  <dcterms:modified xsi:type="dcterms:W3CDTF">2024-08-02T09:3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k8W07DJZnejFRlG3X7jkCeTxnJTPbRwRA/Rq3Njes2EajuUohOkssnJHMftpaNObdHJ3A4V
/Z6CqyuimEp5pNSLaFiu2tUN7Mbip3RcwFVGODu8mTUgUxdBc4SnYWDPs+2QclddlTP+6Lls
sm4hKj4tHKblJ1GYCAuX7PdR4wWpEMjaI0dcwiPeUwoXbREi0ccf3zz5UM397Ly4ELnusR4K
B1mKVIbUwxbNgciG5m</vt:lpwstr>
  </property>
  <property fmtid="{D5CDD505-2E9C-101B-9397-08002B2CF9AE}" pid="3" name="_2015_ms_pID_7253431">
    <vt:lpwstr>bMY2ZUJb97mz7e3I6LL2W1ErW7hEUsjwsdS3rqu55j/+g6K8HevBJ/
4uDr4pENC5Ygd0LvdVmr1nvg/nisIsIawibQLiRH+UBBNgR8uAI9K3YN34Hi9mtxovE5i2+C
EGsLcMPSHmzuXgErCuzjUOsm9GFZIof4Re8TDo9m3PuRe1vxkpEyaHRJoQduC6/qiylFxHHT
c7lcIS5o0Q2b94VSmSRzOK6MHsj0/pYPX7jP</vt:lpwstr>
  </property>
  <property fmtid="{D5CDD505-2E9C-101B-9397-08002B2CF9AE}" pid="4" name="_2015_ms_pID_7253432">
    <vt:lpwstr>pL2x5feZthufuKnUC2kQh8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