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5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34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Athens, February 26 – March 01, 2024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Deadlines for the SA3#115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Feb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Feb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th Feb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  <w:szCs w:val="20"/>
              </w:rPr>
              <w:t xml:space="preserve"> Mar Fri 2024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pm local time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260"/>
        <w:gridCol w:w="995"/>
        <w:gridCol w:w="239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ID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</w:rPr>
              <w:t>New 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ew 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n all topics from previous release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ess on Rel-19 WIDs and SIDs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02:00Z</dcterms:created>
  <dc:creator>SA3 chairman</dc:creator>
  <dc:description/>
  <cp:keywords/>
  <dc:language>en-US</dc:language>
  <cp:lastModifiedBy>Nokia</cp:lastModifiedBy>
  <cp:lastPrinted>2016-10-25T10:29:00Z</cp:lastPrinted>
  <dcterms:modified xsi:type="dcterms:W3CDTF">2024-01-08T22:22:00Z</dcterms:modified>
  <cp:revision>8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