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3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34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Chicago, USA 06 - 10 November 2023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849"/>
        <w:gridCol w:w="995"/>
        <w:gridCol w:w="18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4.1.13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.1.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New Rel-19 WID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</w:rPr>
              <w:t>New 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/TU manageme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/WID proposals for SA3 prime topic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2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/WID proposals for feature security dependent on other WG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rt Rel-19 normative work on approved WID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inue pending Rel-19 SID/WIDs discuss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aming5G</w:t>
        <w:tab/>
        <w:t>C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l-18 maintenance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4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3-10-12T11:34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