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112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33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SimSun;宋体"/>
          <w:b/>
          <w:bCs/>
          <w:sz w:val="24"/>
        </w:rPr>
        <w:t>Goteborg, Sweden 14 - 18 August 2023</w:t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05"/>
        <w:gridCol w:w="846"/>
        <w:gridCol w:w="2705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orts and Liaisons from other Groups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4.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4.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bCs/>
                <w:strike/>
              </w:rPr>
              <w:t>4.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</w:rPr>
              <w:t xml:space="preserve">Mission critical security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w WID on SCAS for split-gNB product classes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aintenance (Rel-15/16/17/18)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4.7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Service Based Architecture (Rel-15/16/17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4.8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Maintenance topics (Rel-15/16/17/18 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urity Assurance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e Based Archit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.3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urity Aspects of Proximity based services in 5GS ProSe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.4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ssion Critical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.6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hancements to User Plane Integrity Protection Support in 5G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urity Aspects of Enhancements for 5G Multicast-Broadcast Services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for enhanced support of Industrial Io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eNP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1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Enhancement of Support for Edge Computing in 5G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1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Uncrewed Aerial System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1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All other maintenance topics (not listed above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-18 WID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0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 Secondary Authentication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7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DTLS protocol profile for AKMA and GB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DTL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the 5G Service Based Architecture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IETF OSCORE protocol profiles for GBA and AKM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OSCORE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 of home network triggered primary authenticatio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_Aut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5G Security Assurance Specification (SCAS) for the Policy Control Function (PCF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C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for 5WWC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1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WID for UAS Phase 2 security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utomated certicate management in SB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M_SB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enhancements for NGRT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_RTC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ment of Support for Edge Computing in 5GC —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_Ph2</w:t>
              <w:tab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KMA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MSGin5G Ph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MARCH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ablers for Network Automation for 5G - phase 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d support of Non-Public Network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PN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Proximity-based Services in 5G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ProS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Ranging Based Services and Sidelink Positionin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_SL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enhanced security aspects of SEAL for vertical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pplication enablement aspects for subscriber-aware northbound API acces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APPY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.29</w:t>
            </w:r>
          </w:p>
        </w:tc>
        <w:tc>
          <w:tcPr>
            <w:tcW w:w="620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New WID for Security aspects on User Consent for 3GPP service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3S_SEC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.30</w:t>
            </w:r>
          </w:p>
        </w:tc>
        <w:tc>
          <w:tcPr>
            <w:tcW w:w="6205" w:type="dxa"/>
            <w:tcBorders>
              <w:bottom w:val="single" w:sz="4" w:space="0" w:color="A6A6A6"/>
              <w:right w:val="single" w:sz="4" w:space="0" w:color="A6A6A6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New WID on security enhancements for MB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BS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.31</w:t>
            </w:r>
          </w:p>
        </w:tc>
        <w:tc>
          <w:tcPr>
            <w:tcW w:w="6205" w:type="dxa"/>
            <w:tcBorders>
              <w:bottom w:val="single" w:sz="4" w:space="0" w:color="A6A6A6"/>
              <w:right w:val="single" w:sz="4" w:space="0" w:color="A6A6A6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New WID for security of SEAL Data Delivery enabler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DD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ab/>
              <w:t>Study on 5G security enhancement against false base station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FBS*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ab/>
              <w:t>Study on Security Aspects of Proximity Based Services in 5G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_ProS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Study on Standardising Automated Certificate Management in SB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ACM_SB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New SID on AKMA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AKM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f Security aspect of home network triggered primary authenticatio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HN_Aut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of enablers for Network Automation for 5G – phase 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NA_SEC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Personal IoT Networks Security Aspect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PIN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NAAPP security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SNAAPPY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enhanced security for network slicing Phase 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eNS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for 5WWC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5WWC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the security aspects of Artificial Intelligence (AI)/Machine Learning (ML) for the NG-RA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  <w:lang w:val="fr-FR"/>
              </w:rPr>
            </w:pPr>
            <w:r>
              <w:rPr>
                <w:strike/>
                <w:highlight w:val="yellow"/>
                <w:lang w:val="fr-FR"/>
              </w:rPr>
              <w:t>FS_NR_AIML_NGRAN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support for Next Generation Real Time Communication service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NG_RTC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of enhanced support of Non-Public Network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eNPN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of Phase 2 for UAS, UAV and UAM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UAS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of Ranging Based Services and Sidelink Positionin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Ranging_SL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2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nd Privacy of AI/ML-based Services and Applications in 5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AIML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2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f Security aspects on User Consent for 3GPP Service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UC3S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2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enhancements for 5G multicast-broadcast service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5MBS_SEC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 xml:space="preserve">5.24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i/>
                <w:iCs/>
                <w:strike/>
                <w:sz w:val="18"/>
                <w:szCs w:val="18"/>
                <w:highlight w:val="yellow"/>
              </w:rPr>
              <w:tab/>
            </w:r>
            <w:r>
              <w:rPr>
                <w:strike/>
                <w:sz w:val="18"/>
                <w:szCs w:val="18"/>
                <w:highlight w:val="yellow"/>
              </w:rPr>
              <w:t>Study on enhanced Security Aspects of the 5G Service Based Archit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SBA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5.2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 xml:space="preserve">Study on Security Aspects of Satellite Access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SAT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5.2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ll TR Clean up, Coorections et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bookmarkStart w:id="0" w:name="_Hlk134087028"/>
            <w:bookmarkEnd w:id="0"/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Study/Work item proposals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ll pending Rel-18 SIDs and WIDs (as listed above) to make progress and complete according to Rel-18 work pla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or </w:t>
      </w:r>
      <w:r>
        <w:rPr>
          <w:highlight w:val="yellow"/>
        </w:rPr>
        <w:t>highlighted Rel-18 studies</w:t>
      </w:r>
      <w:r>
        <w:rPr/>
        <w:t xml:space="preserve"> , contributions only from Rapporteurs will be allowed to clean up the TR and wind-down the stud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For 4.9 maintenance please use the sub-topics listed under 4.9 accordingly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 agenda 6, all Rel-19 SIDs are in scope. (For feature security that depend on SA2/6/RAN groups to approve the SID/WID, corresponding SA3 SID/WID may need to wait)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57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06-20T15:04:00Z</dcterms:modified>
  <cp:revision>7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