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1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339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sz w:val="24"/>
        </w:rPr>
        <w:t>Berlin, Germany, 22 -26 May 2023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3GPP TSG-SA Meeting #100</w:t>
        <w:tab/>
        <w:t xml:space="preserve">Tdoc </w:t>
      </w:r>
      <w:r>
        <w:rPr>
          <w:rFonts w:cs="Arial"/>
          <w:bCs/>
          <w:color w:val="000000"/>
          <w:sz w:val="22"/>
          <w:highlight w:val="yellow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000000"/>
          <w:sz w:val="22"/>
        </w:rPr>
        <w:t>Taipei, 12 - 16 June, 2023</w:t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tle:</w:t>
        <w:tab/>
        <w:t>Presentation of Report to TSG:</w:t>
        <w:br/>
        <w:t xml:space="preserve">TR 33.877, Version </w:t>
      </w:r>
      <w:r>
        <w:rPr>
          <w:rFonts w:cs="Arial" w:ascii="Arial" w:hAnsi="Arial"/>
          <w:b/>
          <w:color w:val="000000"/>
          <w:highlight w:val="yellow"/>
        </w:rPr>
        <w:t>0.6.0</w:t>
      </w:r>
      <w:r>
        <w:rPr>
          <w:rFonts w:cs="Arial" w:ascii="Arial" w:hAnsi="Arial"/>
          <w:b/>
          <w:color w:val="000000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urce:</w:t>
        <w:tab/>
        <w:t>TSG SA WG3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 for:</w:t>
        <w:tab/>
        <w:t>Information and 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/>
        <w:t xml:space="preserve">This document includes the key issues and potential security handling of the procedures of the NG-RAN AI/ML framework specified in RAN specifications TS 38.300, TS 38.401, TS 38.423. The NG-RAN AI/ML framework includes functional entities and information flows between functions in order to realize an AI/ML architecture for data collection, model training, data inference and actions/feedback for the NG-RAN and UEs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 xml:space="preserve">Changes since last presentation to </w:t>
      </w:r>
      <w:r>
        <w:rPr>
          <w:b/>
          <w:color w:val="000000"/>
          <w:sz w:val="24"/>
        </w:rPr>
        <w:t>TSG-SA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None. This is the first presentation to the TSG-SA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Rapporteur</cp:lastModifiedBy>
  <dcterms:modified xsi:type="dcterms:W3CDTF">2023-05-29T20:15:00Z</dcterms:modified>
  <cp:revision>82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