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111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3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SimSun;宋体"/>
          <w:b/>
          <w:bCs/>
          <w:sz w:val="24"/>
        </w:rPr>
        <w:t>Berlin, Germany 22 - 26 May 2023</w:t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 xml:space="preserve">genda for SA3#11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35"/>
        <w:gridCol w:w="816"/>
        <w:gridCol w:w="2705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ports and Liaisons from other Groups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MF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P_SECAM_SCA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/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4001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MCXSec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AAnF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ew WID on SCAS for split-gNB product classe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plit_gNB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aintenance (Rel-15/16/17/18)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 xml:space="preserve">4.7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Service Based Architecture (Rel-15/16/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 xml:space="preserve">4.8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4.9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All topics (Rel-15/16/17/18 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.9.1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ecurity Assurance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.9.2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4.9.3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ecurity Aspects of Proximity based services in 5GS ProSe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4.9.4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Mission Critica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.9.5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4.9.6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Enhancements to User Plane Integrity Protection Support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.9.7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ecurity Aspects of Enhancements for 5G Multicast-Broadcast Service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.9.8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Security for enhanced support of Industrial IoT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.9.9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Security Aspects of eNP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.9.10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Security Aspects of Enhancement of Support for Edge Computing in 5G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.9.11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Security aspects of Uncrewed Aerial System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Rel-18 WID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0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 Secondary Authentication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97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DTLS protocol profile for AKMA and G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DTL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the 5G Service Based Architecture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3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IETF OSCORE protocol profiles for GBA and AKM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OSCORE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4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_Aut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5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5G Security Assurance Specification (SCAS) for the Policy Control Function (PC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CF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6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1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WWC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7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WID for UAS Phase 2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S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8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utomated cert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M_SB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9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enhancements for NGRT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_RTC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0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ment of Support for Edge Computing in 5GC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_Ph2</w:t>
              <w:tab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1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2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MSGin5G Ph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MARCH_Ph2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3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ablers for Network Automation for 5G -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PN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5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Proximity-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ProSe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6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_SL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7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enhanced security aspects of SEAL for vertica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pplication enablement aspects for subscriber-aware northbound API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APPY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S_5GFBS*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Proximity 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CM_SB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ew S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KMA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7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f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S_HN_Auth*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ablers for Network Automation for 5G –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 of support for Edge Computing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Personal IoT Networks Security Aspe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PIN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NAAPP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SNAAPPY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enhanced security for network slicing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S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3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FS_5WWC_Ph2_Sec*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the security aspects of Artificial Intelligence (AI)/Machine Learning (ML) for the NG-RA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FS_NR_AIML_NGRAN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support for Next Generation Real Time Communication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NG_RTC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PN_Ph2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7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of Phase 2 for UAS, UAV and UA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UAS_Ph2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Ranging_SL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nd Privacy of AI/ML-based Services and Applications in 5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AIML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s on User Consent for 3GPP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C3S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3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s for 5G multicast-broadcast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MBS_SEC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5.24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i/>
                <w:iCs/>
                <w:strike/>
                <w:sz w:val="18"/>
                <w:szCs w:val="18"/>
                <w:highlight w:val="yellow"/>
              </w:rPr>
              <w:tab/>
            </w:r>
            <w:r>
              <w:rPr>
                <w:strike/>
                <w:sz w:val="18"/>
                <w:szCs w:val="18"/>
                <w:highlight w:val="yellow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eSBA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on Security Aspects of Satellite Acces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SAT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bookmarkStart w:id="0" w:name="_Hlk134087028"/>
            <w:bookmarkEnd w:id="0"/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Study/Work item proposals (only Rel-18 in scope)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ll Rel-18 SIDs and WIDs (as listed above) to make progress and complete according to Rel-18 work pla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or </w:t>
      </w:r>
      <w:r>
        <w:rPr>
          <w:highlight w:val="yellow"/>
        </w:rPr>
        <w:t>highlighted studies*</w:t>
      </w:r>
      <w:r>
        <w:rPr/>
        <w:t xml:space="preserve"> , contributions from only Rapporteurs will be allowed to clean up the TR and wind-down the stud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(For 4.9 maintenance please use the sub-topics listed under 4.9 accordingly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( 4.7, 4.8, 5.17, 5.24 not included in the agenda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r agenda 6, Rel-19 SIDs are not in scope.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37:00Z</dcterms:created>
  <dc:creator>SA3 chairman</dc:creator>
  <dc:description/>
  <cp:keywords/>
  <dc:language>en-US</dc:language>
  <cp:lastModifiedBy>Nokia</cp:lastModifiedBy>
  <cp:lastPrinted>2016-10-25T10:29:00Z</cp:lastPrinted>
  <dcterms:modified xsi:type="dcterms:W3CDTF">2023-05-04T14:53:00Z</dcterms:modified>
  <cp:revision>11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