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  <w:t>3GPP TSG-SA3 Meeting #110 Adhoc-e</w:t>
      </w:r>
      <w:r>
        <w:rPr>
          <w:rFonts w:eastAsia="SimSun;宋体"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  <w:t>S3-231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SimSun;宋体"/>
          <w:b/>
          <w:bCs/>
          <w:sz w:val="24"/>
        </w:rPr>
        <w:t>Online, 17 - 21 April 2023</w:t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air of 3GPP TSG SA WG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A</w:t>
      </w:r>
      <w:r>
        <w:rPr>
          <w:rFonts w:cs="Arial" w:ascii="Arial" w:hAnsi="Arial"/>
          <w:b/>
          <w:lang w:val="nb-NO" w:eastAsia="ja-JP"/>
        </w:rPr>
        <w:t>genda for SA3#110 Adho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1</w:t>
      </w:r>
    </w:p>
    <w:p>
      <w:pPr>
        <w:pStyle w:val="Heading3"/>
        <w:rPr/>
      </w:pPr>
      <w:r>
        <w:rPr/>
        <w:t>Meeting topics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44"/>
        <w:gridCol w:w="816"/>
        <w:gridCol w:w="270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tl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ID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ronym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 and Meeting Objectiv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Meeting Repor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and Liaisons from other Groups (</w:t>
            </w:r>
            <w:r>
              <w:rPr>
                <w:b/>
                <w:sz w:val="18"/>
                <w:szCs w:val="18"/>
                <w:highlight w:val="yellow"/>
              </w:rPr>
              <w:t>related to Rel-18 release content only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reas (Rel-18)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n-US"/>
              </w:rPr>
              <w:t>New WID on Security Assurance Specification for Management Function (M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4001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CAS_5G_M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n-US"/>
              </w:rPr>
              <w:t>New WID on SECAM and SCAS for 3GPP virtualized network produ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4001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VNP_SECAM_SCA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New WID on Mission critical security enhancements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4001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MCXSec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/>
                <w:i/>
                <w:iCs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bCs/>
                <w:strike/>
                <w:sz w:val="18"/>
                <w:szCs w:val="18"/>
                <w:highlight w:val="yellow"/>
              </w:rPr>
              <w:t xml:space="preserve">New WID on Security Assurance Specification (SCAS) for 5G Rel-17 Features                                                                                        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CAS_5G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New WID on Security Assurance Specification for the Authentication and Key Management for Applications (AKMA) Anchor Function Function (AAn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1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CAS_5G_AAn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ab/>
              <w:t xml:space="preserve">New WID on SCAS for split-gNB product classes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CAS_5G_split_gNB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b/>
                <w:i/>
                <w:iCs/>
                <w:strike/>
                <w:sz w:val="18"/>
                <w:szCs w:val="18"/>
                <w:highlight w:val="yellow"/>
              </w:rPr>
              <w:t xml:space="preserve">Maintenance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7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Service Based Architecture (Rel-15/16/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8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Security Aspects of Proximity based services in 5GS ProSe (Rel-17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9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All topics (Rel-15/16/17/18 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Rel-18 WID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10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bCs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e Secondary Authentication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97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S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DTLS protocol profile for AKMA and G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DT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the 5G Service Based Architecture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eSB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IETF OSCORE protocol profiles for GBA and AKM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GBA_OSCORE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5G Security Assurance Specification (SCAS) for the Policy Control Function (PCF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S_5G_PCF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1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WWC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WID for UAS Phase 2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S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utomated cert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enhancements for NGRTC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_RT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hancement of Support for Edge Computing in 5GC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_Ph2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</w:rPr>
              <w:t>4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New WID on security aspects of MSGin5G Ph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9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5GMARCH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ablers for Network Automation for 5G -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PN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Proximity-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ing_S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enhanced security aspects of SEAL for vertical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WID on application enablement aspects for subscriber-aware northbound API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4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APP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l-18 Studie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ab/>
              <w:t>Study on 5G security enhancement against false base st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81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5GFB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Batang;바탕"/>
                <w:strike/>
                <w:sz w:val="18"/>
                <w:szCs w:val="18"/>
                <w:highlight w:val="yellow"/>
              </w:rPr>
              <w:tab/>
              <w:t>Study on Security Impacts of Virtualis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82000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SIV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tudy on Security Aspects of Proximity Based Services in 5G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_ProS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trike/>
                <w:sz w:val="18"/>
                <w:szCs w:val="18"/>
                <w:highlight w:val="yellow"/>
              </w:rPr>
              <w:t xml:space="preserve">      </w:t>
            </w:r>
            <w:r>
              <w:rPr>
                <w:strike/>
                <w:sz w:val="18"/>
                <w:szCs w:val="18"/>
                <w:highlight w:val="yellow"/>
              </w:rPr>
              <w:t>Study on privacy of identifiers over radio acces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4001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Id_Prvc</w:t>
              <w:tab/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udy on Standardising Automated Certificate Management in SBA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2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CM_SB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ew SID on AKMA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1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AKMA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.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f Security aspect of home network triggered primary authenticatio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5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HN_Aut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ablers for Network Automation for 5G –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NA_SEC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 of support for Edge Computing —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2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EDGE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Personal IoT Networks Security Aspect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PI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NAAPP security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SNAAPPY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enhanced security for network slicing Phase 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2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S_Ph3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aspects for 5WWC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5WWC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4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the security aspects of Artificial Intelligence (AI)/Machine Learning (ML) for the NG-RAN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  <w:lang w:val="fr-FR"/>
              </w:rPr>
            </w:pPr>
            <w:r>
              <w:rPr>
                <w:strike/>
                <w:highlight w:val="yellow"/>
                <w:lang w:val="fr-FR"/>
              </w:rPr>
              <w:t>FS_NR_AIML_NGRAN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support for Next Generation Real Time Communication service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NG_RTC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6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enhanced support of Non-Public Network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eNPN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5.17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Study on Security of Phase 2 for UAS, UAV and UAM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96003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highlight w:val="yellow"/>
              </w:rPr>
              <w:t>FS_UAS_Ph2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to enable URSP rules to securely identify Application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SI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9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spects of Ranging Based Services and Sidelink Positionin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6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Ranging_SL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and Privacy of AI/ML-based Services and Applications in 5G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7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AIML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applicability of the Zero Trust Security principles in mobile networks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ZT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2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f Security aspects on User Consent for 3GPP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39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UC3S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3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security enhancements for 5G multicast-broadcast services Phase 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96004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/>
              <w:t>FS_5MBS_SEC_Ph2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5.24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i/>
                <w:iCs/>
                <w:strike/>
                <w:sz w:val="18"/>
                <w:szCs w:val="18"/>
                <w:highlight w:val="yellow"/>
              </w:rPr>
              <w:tab/>
            </w:r>
            <w:r>
              <w:rPr>
                <w:strike/>
                <w:sz w:val="18"/>
                <w:szCs w:val="18"/>
                <w:highlight w:val="yellow"/>
              </w:rPr>
              <w:t>Study on enhanced Security Aspects of the 5G Service Based Architecture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90002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trike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FS_eSBA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5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on Security Aspects of Satellite Access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28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_5GSAT_Sec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</w:rPr>
              <w:t>New Study/Work item proposals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trike/>
                <w:sz w:val="18"/>
                <w:szCs w:val="18"/>
                <w:highlight w:val="yellow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</w:rPr>
              <w:t>CVD and research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Business</w:t>
            </w:r>
          </w:p>
        </w:tc>
      </w:tr>
    </w:tbl>
    <w:p>
      <w:pPr>
        <w:pStyle w:val="Heading3"/>
        <w:rPr/>
      </w:pPr>
      <w:r>
        <w:rPr/>
        <w:t>Meeting objectives</w:t>
      </w:r>
    </w:p>
    <w:p>
      <w:pPr>
        <w:pStyle w:val="Normal"/>
        <w:numPr>
          <w:ilvl w:val="0"/>
          <w:numId w:val="5"/>
        </w:numPr>
        <w:spacing w:before="0" w:after="0"/>
        <w:rPr>
          <w:highlight w:val="yellow"/>
        </w:rPr>
      </w:pPr>
      <w:r>
        <w:rPr>
          <w:highlight w:val="yellow"/>
        </w:rPr>
        <w:t>LSs pertaining to Rel-18 content features</w:t>
      </w:r>
    </w:p>
    <w:p>
      <w:pPr>
        <w:pStyle w:val="Normal"/>
        <w:numPr>
          <w:ilvl w:val="0"/>
          <w:numId w:val="5"/>
        </w:numPr>
        <w:spacing w:before="0" w:after="0"/>
        <w:rPr>
          <w:highlight w:val="yellow"/>
        </w:rPr>
      </w:pPr>
      <w:r>
        <w:rPr>
          <w:highlight w:val="yellow"/>
        </w:rPr>
        <w:t xml:space="preserve">Selected Rel-18 SIDs and WIDs (as listed above) to make progress and complete according to Rel-18 work plan. </w:t>
      </w:r>
    </w:p>
    <w:p>
      <w:pPr>
        <w:pStyle w:val="Normal"/>
        <w:numPr>
          <w:ilvl w:val="0"/>
          <w:numId w:val="5"/>
        </w:numPr>
        <w:spacing w:before="0" w:after="0"/>
        <w:rPr>
          <w:highlight w:val="yellow"/>
        </w:rPr>
      </w:pPr>
      <w:r>
        <w:rPr>
          <w:highlight w:val="yellow"/>
        </w:rPr>
        <w:t>On newly approved WIDs (i.e 4.15 to 4.28) only skeleton contributions maily from rapporteurs are expected, so that content addition can begin SA3#111 onwards.</w:t>
      </w:r>
    </w:p>
    <w:p>
      <w:pPr>
        <w:pStyle w:val="Normal"/>
        <w:spacing w:before="0" w:after="0"/>
        <w:ind w:left="72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0:46:00Z</dcterms:created>
  <dc:creator>SA3 chairman</dc:creator>
  <dc:description/>
  <cp:keywords/>
  <dc:language>en-US</dc:language>
  <cp:lastModifiedBy>Nokia</cp:lastModifiedBy>
  <cp:lastPrinted>2016-10-25T10:29:00Z</cp:lastPrinted>
  <dcterms:modified xsi:type="dcterms:W3CDTF">2023-03-27T14:57:00Z</dcterms:modified>
  <cp:revision>2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MSIP_Label_b1aa2129-79ec-42c0-bfac-e5b7a0374572_ActionId">
    <vt:lpwstr>49e98706-5123-46cc-bbcf-927836a9e6d5</vt:lpwstr>
  </property>
  <property fmtid="{D5CDD505-2E9C-101B-9397-08002B2CF9AE}" pid="4" name="MSIP_Label_b1aa2129-79ec-42c0-bfac-e5b7a0374572_ContentBits">
    <vt:lpwstr>0</vt:lpwstr>
  </property>
  <property fmtid="{D5CDD505-2E9C-101B-9397-08002B2CF9AE}" pid="5" name="MSIP_Label_b1aa2129-79ec-42c0-bfac-e5b7a0374572_Enabled">
    <vt:lpwstr>true</vt:lpwstr>
  </property>
  <property fmtid="{D5CDD505-2E9C-101B-9397-08002B2CF9AE}" pid="6" name="MSIP_Label_b1aa2129-79ec-42c0-bfac-e5b7a0374572_Method">
    <vt:lpwstr>Privileged</vt:lpwstr>
  </property>
  <property fmtid="{D5CDD505-2E9C-101B-9397-08002B2CF9AE}" pid="7" name="MSIP_Label_b1aa2129-79ec-42c0-bfac-e5b7a0374572_Name">
    <vt:lpwstr>b1aa2129-79ec-42c0-bfac-e5b7a0374572</vt:lpwstr>
  </property>
  <property fmtid="{D5CDD505-2E9C-101B-9397-08002B2CF9AE}" pid="8" name="MSIP_Label_b1aa2129-79ec-42c0-bfac-e5b7a0374572_SetDate">
    <vt:lpwstr>2022-07-01T09:45:39Z</vt:lpwstr>
  </property>
  <property fmtid="{D5CDD505-2E9C-101B-9397-08002B2CF9AE}" pid="9" name="MSIP_Label_b1aa2129-79ec-42c0-bfac-e5b7a0374572_SiteId">
    <vt:lpwstr>5d471751-9675-428d-917b-70f44f9630b0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