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KI on dedicated NFs in the customer premi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NFs in the customer premis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]</w:t>
        <w:tab/>
        <w:t>3GPP TS 22.261: "Service requirements for the 5G system; Phase 1"</w:t>
      </w:r>
    </w:p>
    <w:p>
      <w:pPr>
        <w:pStyle w:val="Reference"/>
        <w:rPr>
          <w:color w:val="000000"/>
          <w:highlight w:val="none"/>
        </w:rPr>
      </w:pPr>
      <w:r>
        <w:rPr>
          <w:rFonts w:eastAsia="等线" w:cs="Times New Roman"/>
          <w:sz w:val="20"/>
          <w:szCs w:val="20"/>
          <w:lang w:val="en-US" w:eastAsia="zh-CN" w:bidi="ar"/>
        </w:rPr>
        <w:t>[</w:t>
      </w:r>
      <w:r>
        <w:rPr>
          <w:rFonts w:eastAsia="等线" w:cs="Times New Roman"/>
          <w:sz w:val="20"/>
          <w:szCs w:val="20"/>
          <w:lang w:val="en-US" w:eastAsia="zh-CN" w:bidi="ar"/>
        </w:rPr>
        <w:t>2</w:t>
      </w:r>
      <w:r>
        <w:rPr>
          <w:rFonts w:eastAsia="等线" w:cs="Times New Roman"/>
          <w:sz w:val="20"/>
          <w:szCs w:val="20"/>
          <w:lang w:val="en-US" w:eastAsia="zh-CN" w:bidi="ar"/>
        </w:rPr>
        <w:t>]</w:t>
      </w:r>
      <w:r>
        <w:rPr/>
        <w:tab/>
      </w:r>
      <w:r>
        <w:rPr>
          <w:rFonts w:eastAsia="等线" w:cs="Times New Roman"/>
          <w:sz w:val="20"/>
          <w:szCs w:val="20"/>
          <w:lang w:val="en-US" w:eastAsia="zh-CN" w:bidi="ar"/>
        </w:rPr>
        <w:t>3GPP T</w:t>
      </w:r>
      <w:r>
        <w:rPr>
          <w:rFonts w:eastAsia="等线" w:cs="Times New Roman"/>
          <w:sz w:val="20"/>
          <w:szCs w:val="20"/>
          <w:lang w:val="en-US" w:eastAsia="zh-CN" w:bidi="ar"/>
        </w:rPr>
        <w:t>S</w:t>
      </w:r>
      <w:r>
        <w:rPr>
          <w:rFonts w:eastAsia="等线" w:cs="Times New Roman"/>
          <w:sz w:val="20"/>
          <w:szCs w:val="20"/>
          <w:lang w:val="en-US" w:eastAsia="zh-CN" w:bidi="ar"/>
        </w:rPr>
        <w:t xml:space="preserve"> </w:t>
      </w:r>
      <w:r>
        <w:rPr>
          <w:rFonts w:eastAsia="等线" w:cs="Times New Roman"/>
          <w:sz w:val="20"/>
          <w:szCs w:val="20"/>
          <w:lang w:val="en-US" w:eastAsia="zh-CN" w:bidi="ar"/>
        </w:rPr>
        <w:t>33</w:t>
      </w:r>
      <w:r>
        <w:rPr>
          <w:rFonts w:eastAsia="等线" w:cs="Times New Roman"/>
          <w:sz w:val="20"/>
          <w:szCs w:val="20"/>
          <w:lang w:val="en-US" w:eastAsia="zh-CN" w:bidi="ar"/>
        </w:rPr>
        <w:t>.</w:t>
      </w:r>
      <w:r>
        <w:rPr>
          <w:rFonts w:eastAsia="等线" w:cs="Times New Roman"/>
          <w:sz w:val="20"/>
          <w:szCs w:val="20"/>
          <w:lang w:val="en-US" w:eastAsia="zh-CN" w:bidi="ar"/>
        </w:rPr>
        <w:t>50</w:t>
      </w:r>
      <w:r>
        <w:rPr>
          <w:rFonts w:eastAsia="等线" w:cs="Times New Roman"/>
          <w:sz w:val="20"/>
          <w:szCs w:val="20"/>
          <w:lang w:val="en-US" w:eastAsia="zh-CN" w:bidi="ar"/>
        </w:rPr>
        <w:t xml:space="preserve">1: </w:t>
      </w:r>
      <w:r>
        <w:rPr>
          <w:rFonts w:eastAsia="等线" w:cs="Times New Roman"/>
          <w:sz w:val="20"/>
          <w:szCs w:val="20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NFs in the customer premis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del w:id="0" w:author="Jean" w:date="2024-02-01T17:20:00Z">
        <w:r>
          <w:rPr>
            <w:lang w:val="en-US"/>
          </w:rPr>
          <w:delText>&lt;Key Issue Name&gt;</w:delText>
        </w:r>
      </w:del>
      <w:ins w:id="1" w:author="Jean" w:date="2024-02-01T17:20:00Z">
        <w:r>
          <w:rPr>
            <w:lang w:val="en-US" w:eastAsia="zh-CN"/>
          </w:rPr>
          <w:t>D</w:t>
        </w:r>
      </w:ins>
      <w:ins w:id="2" w:author="Jean" w:date="2024-01-11T10:05:00Z">
        <w:r>
          <w:rPr>
            <w:lang w:val="en-US" w:eastAsia="zh-CN"/>
          </w:rPr>
          <w:t>edicated NF</w:t>
        </w:r>
      </w:ins>
      <w:ins w:id="3" w:author="Jean" w:date="2024-01-22T15:02:00Z">
        <w:r>
          <w:rPr>
            <w:lang w:val="en-US" w:eastAsia="zh-CN"/>
          </w:rPr>
          <w:t>s</w:t>
        </w:r>
      </w:ins>
      <w:ins w:id="4" w:author="Jean" w:date="2024-01-11T10:06:00Z">
        <w:r>
          <w:rPr>
            <w:lang w:val="en-US" w:eastAsia="zh-CN"/>
          </w:rPr>
          <w:t xml:space="preserve"> </w:t>
        </w:r>
      </w:ins>
      <w:ins w:id="5" w:author="Jean" w:date="2024-01-11T10:06:00Z">
        <w:r>
          <w:rPr>
            <w:rFonts w:cs="Arial"/>
            <w:lang w:eastAsia="zh-CN"/>
          </w:rPr>
          <w:t xml:space="preserve">in </w:t>
        </w:r>
      </w:ins>
      <w:ins w:id="6" w:author="Jean" w:date="2024-02-02T11:38:00Z">
        <w:r>
          <w:rPr>
            <w:rFonts w:cs="Arial"/>
            <w:lang w:val="en-US" w:eastAsia="zh-CN"/>
          </w:rPr>
          <w:t xml:space="preserve">the </w:t>
        </w:r>
      </w:ins>
      <w:ins w:id="7" w:author="Jean" w:date="2024-01-11T10:06:00Z">
        <w:r>
          <w:rPr>
            <w:rFonts w:cs="Arial"/>
            <w:lang w:eastAsia="zh-CN"/>
          </w:rPr>
          <w:t>customer premises</w:t>
        </w:r>
      </w:ins>
    </w:p>
    <w:p>
      <w:pPr>
        <w:pStyle w:val="Heading3"/>
        <w:widowControl/>
        <w:rPr>
          <w:lang w:val="en-US"/>
          <w:ins w:id="8" w:author="Jean" w:date="2024-01-11T08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rFonts w:eastAsia="宋体"/>
          <w:lang w:val="en-US" w:eastAsia="zh-CN"/>
          <w:ins w:id="17" w:author="Jean" w:date="2024-01-11T10:34:00Z"/>
        </w:rPr>
      </w:pPr>
      <w:ins w:id="9" w:author="Jean" w:date="2024-01-11T10:33:00Z">
        <w:r>
          <w:rPr>
            <w:lang w:val="en-US" w:eastAsia="zh-CN"/>
          </w:rPr>
          <w:t>Clause 8.2 of TS 22.261</w:t>
        </w:r>
      </w:ins>
      <w:ins w:id="10" w:author="Jean" w:date="2024-01-11T10:39:00Z">
        <w:r>
          <w:rPr/>
          <w:t>[</w:t>
        </w:r>
      </w:ins>
      <w:ins w:id="11" w:author="Jean" w:date="2024-01-11T10:39:00Z">
        <w:r>
          <w:rPr>
            <w:lang w:val="en-US" w:eastAsia="zh-CN"/>
          </w:rPr>
          <w:t>1</w:t>
        </w:r>
      </w:ins>
      <w:ins w:id="12" w:author="Jean" w:date="2024-01-11T10:39:00Z">
        <w:r>
          <w:rPr/>
          <w:t>]</w:t>
        </w:r>
      </w:ins>
      <w:ins w:id="13" w:author="Jean" w:date="2024-01-11T10:34:00Z">
        <w:r>
          <w:rPr>
            <w:lang w:val="en-US" w:eastAsia="zh-CN"/>
          </w:rPr>
          <w:t xml:space="preserve"> </w:t>
        </w:r>
      </w:ins>
      <w:ins w:id="14" w:author="Jean" w:date="2024-01-11T10:34:00Z">
        <w:r>
          <w:rPr>
            <w:rFonts w:cs="Arial"/>
            <w:lang w:val="en-US" w:eastAsia="zh-CN"/>
          </w:rPr>
          <w:t xml:space="preserve">documented the scenario where </w:t>
        </w:r>
      </w:ins>
      <w:ins w:id="15" w:author="Jean" w:date="2024-01-11T10:34:00Z">
        <w:r>
          <w:rPr/>
          <w:t xml:space="preserve">dedicated network entities of NPN can be deployed in customer premises that are outside the control of the PLMN operator and proposed the requirement that </w:t>
        </w:r>
      </w:ins>
      <w:ins w:id="16" w:author="Jean" w:date="2024-01-11T10:34:00Z">
        <w:r>
          <w:rPr>
            <w:rFonts w:eastAsia="Malgun Gothic"/>
            <w:lang w:eastAsia="ko-KR"/>
          </w:rPr>
          <w:t>the 5G system shall enable a PLMN to host an NPN without compromising the security of that PLMN.</w:t>
        </w:r>
      </w:ins>
    </w:p>
    <w:p>
      <w:pPr>
        <w:pStyle w:val="Normal"/>
        <w:rPr>
          <w:lang w:val="en-US" w:eastAsia="zh-CN"/>
          <w:ins w:id="36" w:author="Jean" w:date="2024-01-11T10:17:00Z"/>
        </w:rPr>
      </w:pPr>
      <w:ins w:id="18" w:author="Jean" w:date="2024-01-11T10:14:00Z">
        <w:r>
          <w:rPr>
            <w:lang w:val="en-US" w:eastAsia="zh-CN"/>
          </w:rPr>
          <w:t xml:space="preserve">Compared to operators, </w:t>
        </w:r>
      </w:ins>
      <w:ins w:id="19" w:author="Jean" w:date="2024-02-02T11:39:00Z">
        <w:r>
          <w:rPr>
            <w:lang w:val="en-US" w:eastAsia="zh-CN"/>
          </w:rPr>
          <w:t>t</w:t>
        </w:r>
      </w:ins>
      <w:ins w:id="20" w:author="Jean" w:date="2024-01-11T10:15:00Z">
        <w:r>
          <w:rPr>
            <w:lang w:eastAsia="zh-CN"/>
          </w:rPr>
          <w:t xml:space="preserve">he security of customer premises might be weaker than that of </w:t>
        </w:r>
      </w:ins>
      <w:ins w:id="21" w:author="Jean" w:date="2024-01-11T10:15:00Z">
        <w:r>
          <w:rPr>
            <w:lang w:val="en-US" w:eastAsia="zh-CN"/>
          </w:rPr>
          <w:t>operator</w:t>
        </w:r>
      </w:ins>
      <w:ins w:id="22" w:author="Jean" w:date="2024-01-11T10:15:00Z">
        <w:r>
          <w:rPr>
            <w:lang w:val="en-US" w:eastAsia="zh-CN"/>
          </w:rPr>
          <w:t>’</w:t>
        </w:r>
      </w:ins>
      <w:ins w:id="23" w:author="Jean" w:date="2024-01-11T10:15:00Z">
        <w:r>
          <w:rPr>
            <w:lang w:val="en-US" w:eastAsia="zh-CN"/>
          </w:rPr>
          <w:t xml:space="preserve">s core network. Therefore, </w:t>
        </w:r>
      </w:ins>
      <w:ins w:id="24" w:author="Jean" w:date="2024-01-11T10:17:00Z">
        <w:r>
          <w:rPr>
            <w:lang w:eastAsia="zh-CN"/>
          </w:rPr>
          <w:t xml:space="preserve">there is a risk of unauthorized control to the </w:t>
        </w:r>
      </w:ins>
      <w:ins w:id="25" w:author="Jean" w:date="2024-01-11T10:17:00Z">
        <w:r>
          <w:rPr>
            <w:rFonts w:cs="Arial"/>
            <w:lang w:eastAsia="zh-CN"/>
          </w:rPr>
          <w:t>dedicated NFs</w:t>
        </w:r>
      </w:ins>
      <w:ins w:id="26" w:author="Jean" w:date="2024-01-11T10:17:00Z">
        <w:r>
          <w:rPr>
            <w:lang w:eastAsia="zh-CN"/>
          </w:rPr>
          <w:t xml:space="preserve"> by attackers.</w:t>
        </w:r>
      </w:ins>
      <w:ins w:id="27" w:author="Jean" w:date="2024-01-11T10:17:00Z">
        <w:r>
          <w:rPr>
            <w:lang w:val="en-US" w:eastAsia="zh-CN"/>
          </w:rPr>
          <w:t xml:space="preserve"> </w:t>
        </w:r>
      </w:ins>
      <w:ins w:id="28" w:author="Jean" w:date="2024-01-11T10:17:00Z">
        <w:r>
          <w:rPr>
            <w:lang w:eastAsia="zh-CN"/>
          </w:rPr>
          <w:t xml:space="preserve">Attackers may utilize </w:t>
        </w:r>
      </w:ins>
      <w:ins w:id="29" w:author="Jean" w:date="2024-01-11T10:17:00Z">
        <w:r>
          <w:rPr>
            <w:lang w:val="en-US" w:eastAsia="zh-CN"/>
          </w:rPr>
          <w:t xml:space="preserve">compromised </w:t>
        </w:r>
      </w:ins>
      <w:ins w:id="30" w:author="Jean" w:date="2024-01-11T10:17:00Z">
        <w:r>
          <w:rPr>
            <w:rFonts w:cs="Arial"/>
            <w:lang w:eastAsia="zh-CN"/>
          </w:rPr>
          <w:t>dedicated NFs</w:t>
        </w:r>
      </w:ins>
      <w:ins w:id="31" w:author="Jean" w:date="2024-01-11T10:17:00Z">
        <w:r>
          <w:rPr>
            <w:lang w:val="en-US" w:eastAsia="zh-CN"/>
          </w:rPr>
          <w:t xml:space="preserve"> to collect PLMN</w:t>
        </w:r>
      </w:ins>
      <w:ins w:id="32" w:author="Jean" w:date="2024-01-11T10:17:00Z">
        <w:r>
          <w:rPr>
            <w:lang w:val="en-US" w:eastAsia="zh-CN"/>
          </w:rPr>
          <w:t>’</w:t>
        </w:r>
      </w:ins>
      <w:ins w:id="33" w:author="Jean" w:date="2024-01-11T10:17:00Z">
        <w:r>
          <w:rPr>
            <w:lang w:val="en-US" w:eastAsia="zh-CN"/>
          </w:rPr>
          <w:t xml:space="preserve">s topology, send </w:t>
        </w:r>
      </w:ins>
      <w:ins w:id="34" w:author="Jean" w:date="2024-01-11T10:17:00Z">
        <w:r>
          <w:rPr/>
          <w:t>malformed messages</w:t>
        </w:r>
      </w:ins>
      <w:ins w:id="35" w:author="Jean" w:date="2024-01-11T10:17:00Z">
        <w:r>
          <w:rPr>
            <w:lang w:val="en-US" w:eastAsia="zh-CN"/>
          </w:rPr>
          <w:t xml:space="preserve"> or launch DDoS attacks to PLMN etc.</w:t>
        </w:r>
      </w:ins>
    </w:p>
    <w:p>
      <w:pPr>
        <w:pStyle w:val="NO"/>
        <w:ind w:left="0" w:hanging="0"/>
        <w:rPr>
          <w:lang w:val="en-US" w:eastAsia="zh-CN"/>
          <w:ins w:id="47" w:author="Jean" w:date="2024-01-11T10:20:00Z"/>
        </w:rPr>
      </w:pPr>
      <w:ins w:id="37" w:author="Jean" w:date="2024-01-11T10:20:00Z">
        <w:r>
          <w:rPr>
            <w:lang w:val="en-US" w:eastAsia="zh-CN"/>
          </w:rPr>
          <w:t xml:space="preserve">For </w:t>
        </w:r>
      </w:ins>
      <w:ins w:id="38" w:author="Jean" w:date="2024-01-11T10:20:00Z">
        <w:r>
          <w:rPr>
            <w:lang w:val="en-US" w:eastAsia="zh-CN"/>
          </w:rPr>
          <w:t xml:space="preserve">scenario </w:t>
        </w:r>
      </w:ins>
      <w:ins w:id="39" w:author="Jean" w:date="2024-02-02T15:18:00Z">
        <w:r>
          <w:rPr>
            <w:lang w:val="en-US" w:eastAsia="zh-CN"/>
          </w:rPr>
          <w:t xml:space="preserve">where only </w:t>
        </w:r>
      </w:ins>
      <w:ins w:id="40" w:author="Jean" w:date="2024-02-02T15:18:00Z">
        <w:r>
          <w:rPr>
            <w:rFonts w:cs="Arial"/>
            <w:lang w:val="en-US" w:eastAsia="zh-CN"/>
          </w:rPr>
          <w:t>dedicated UPF is deployed in the customer premises</w:t>
        </w:r>
      </w:ins>
      <w:ins w:id="41" w:author="Jean" w:date="2024-01-11T10:20:00Z">
        <w:r>
          <w:rPr>
            <w:rFonts w:cs="Arial"/>
            <w:lang w:val="en-US" w:eastAsia="zh-CN"/>
          </w:rPr>
          <w:t xml:space="preserve">, </w:t>
        </w:r>
      </w:ins>
      <w:ins w:id="42" w:author="Jean" w:date="2024-01-11T10:20:00Z">
        <w:r>
          <w:rPr/>
          <w:t>NDS/IP shall be supported to ensure confidentiality, integrity and replay protection as described in clause 9.9 in TS 33.501</w:t>
        </w:r>
      </w:ins>
      <w:ins w:id="43" w:author="Jean" w:date="2024-01-11T10:39:00Z">
        <w:r>
          <w:rPr/>
          <w:t>[</w:t>
        </w:r>
      </w:ins>
      <w:ins w:id="44" w:author="Jean" w:date="2024-01-11T10:39:00Z">
        <w:r>
          <w:rPr>
            <w:lang w:val="en-US" w:eastAsia="zh-CN"/>
          </w:rPr>
          <w:t>2</w:t>
        </w:r>
      </w:ins>
      <w:ins w:id="45" w:author="Jean" w:date="2024-01-11T10:39:00Z">
        <w:r>
          <w:rPr/>
          <w:t>]</w:t>
        </w:r>
      </w:ins>
      <w:ins w:id="46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58" w:author="Jean" w:date="2024-01-11T10:20:00Z"/>
        </w:rPr>
      </w:pPr>
      <w:ins w:id="48" w:author="Jean" w:date="2024-01-11T10:20:00Z">
        <w:r>
          <w:rPr>
            <w:lang w:val="en-US" w:eastAsia="zh-CN"/>
          </w:rPr>
          <w:t xml:space="preserve">For </w:t>
        </w:r>
      </w:ins>
      <w:ins w:id="49" w:author="Jean" w:date="2024-01-11T10:20:00Z">
        <w:r>
          <w:rPr>
            <w:lang w:val="en-US" w:eastAsia="zh-CN"/>
          </w:rPr>
          <w:t xml:space="preserve">scenario </w:t>
        </w:r>
      </w:ins>
      <w:ins w:id="50" w:author="Jean" w:date="2024-02-02T15:19:00Z">
        <w:r>
          <w:rPr>
            <w:lang w:val="en-US" w:eastAsia="zh-CN"/>
          </w:rPr>
          <w:t xml:space="preserve">where </w:t>
        </w:r>
      </w:ins>
      <w:ins w:id="51" w:author="Jean" w:date="2024-02-02T15:19:00Z">
        <w:r>
          <w:rPr>
            <w:rFonts w:cs="Arial"/>
            <w:lang w:val="en-US" w:eastAsia="zh-CN"/>
          </w:rPr>
          <w:t>dedicated UPF and part of CP functions are deployed in the customer premises</w:t>
        </w:r>
      </w:ins>
      <w:ins w:id="52" w:author="Jean" w:date="2024-01-11T10:20:00Z">
        <w:r>
          <w:rPr>
            <w:rFonts w:cs="Arial"/>
            <w:lang w:val="en-US" w:eastAsia="zh-CN"/>
          </w:rPr>
          <w:t>,</w:t>
        </w:r>
      </w:ins>
      <w:ins w:id="53" w:author="Jean" w:date="2024-01-11T10:20:00Z">
        <w:r>
          <w:rPr/>
          <w:t xml:space="preserve"> SBA security shall be supported to ensure confidentiality, integrity and replay protection as described in clause 13 in TS 33.501</w:t>
        </w:r>
      </w:ins>
      <w:ins w:id="54" w:author="Jean" w:date="2024-01-11T10:39:00Z">
        <w:r>
          <w:rPr/>
          <w:t>[</w:t>
        </w:r>
      </w:ins>
      <w:ins w:id="55" w:author="Jean" w:date="2024-01-11T10:39:00Z">
        <w:r>
          <w:rPr>
            <w:lang w:val="en-US" w:eastAsia="zh-CN"/>
          </w:rPr>
          <w:t>2</w:t>
        </w:r>
      </w:ins>
      <w:ins w:id="56" w:author="Jean" w:date="2024-01-11T10:39:00Z">
        <w:r>
          <w:rPr/>
          <w:t>]</w:t>
        </w:r>
      </w:ins>
      <w:ins w:id="57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</w:rPr>
      </w:pPr>
      <w:ins w:id="59" w:author="Jean" w:date="2024-01-11T10:22:00Z">
        <w:r>
          <w:rPr>
            <w:lang w:val="en-US" w:eastAsia="zh-CN"/>
          </w:rPr>
          <w:t xml:space="preserve">However, </w:t>
        </w:r>
      </w:ins>
      <w:ins w:id="60" w:author="Jean" w:date="2024-01-11T10:22:00Z">
        <w:r>
          <w:rPr/>
          <w:t xml:space="preserve">existing NDS/IP </w:t>
        </w:r>
      </w:ins>
      <w:ins w:id="61" w:author="Jean" w:date="2024-01-11T10:22:00Z">
        <w:r>
          <w:rPr>
            <w:lang w:eastAsia="zh-CN"/>
          </w:rPr>
          <w:t>or</w:t>
        </w:r>
      </w:ins>
      <w:ins w:id="62" w:author="Jean" w:date="2024-01-11T10:22:00Z">
        <w:r>
          <w:rPr/>
          <w:t xml:space="preserve"> SBA </w:t>
        </w:r>
      </w:ins>
      <w:ins w:id="63" w:author="Jean" w:date="2024-01-11T10:22:00Z">
        <w:r>
          <w:rPr>
            <w:lang w:eastAsia="zh-CN"/>
          </w:rPr>
          <w:t>security</w:t>
        </w:r>
      </w:ins>
      <w:ins w:id="64" w:author="Jean" w:date="2024-01-11T10:22:00Z">
        <w:r>
          <w:rPr>
            <w:lang w:val="en-US" w:eastAsia="zh-CN"/>
          </w:rPr>
          <w:t xml:space="preserve"> cannot protect PLMN from attacks </w:t>
        </w:r>
      </w:ins>
      <w:ins w:id="65" w:author="Jean" w:date="2024-02-02T15:23:00Z">
        <w:r>
          <w:rPr>
            <w:lang w:val="en-US" w:eastAsia="zh-CN"/>
          </w:rPr>
          <w:t>from the</w:t>
        </w:r>
      </w:ins>
      <w:ins w:id="66" w:author="Jean" w:date="2024-01-11T10:22:00Z">
        <w:r>
          <w:rPr>
            <w:lang w:val="en-US" w:eastAsia="zh-CN"/>
          </w:rPr>
          <w:t xml:space="preserve"> compromised </w:t>
        </w:r>
      </w:ins>
      <w:ins w:id="67" w:author="Jean" w:date="2024-01-11T10:22:00Z">
        <w:r>
          <w:rPr>
            <w:rFonts w:cs="Arial"/>
            <w:lang w:eastAsia="zh-CN"/>
          </w:rPr>
          <w:t>dedicated NFs</w:t>
        </w:r>
      </w:ins>
      <w:ins w:id="68" w:author="Jean" w:date="2024-01-11T10:22:00Z">
        <w:r>
          <w:rPr>
            <w:lang w:val="en-US" w:eastAsia="zh-CN"/>
          </w:rPr>
          <w:t xml:space="preserve">, such as DDoS, </w:t>
        </w:r>
      </w:ins>
      <w:ins w:id="69" w:author="Jean" w:date="2024-01-11T10:22:00Z">
        <w:r>
          <w:rPr/>
          <w:t>malformed signaling messages</w:t>
        </w:r>
      </w:ins>
      <w:ins w:id="70" w:author="Jean" w:date="2024-01-11T10:22:00Z">
        <w:r>
          <w:rPr>
            <w:lang w:val="en-US" w:eastAsia="zh-CN"/>
          </w:rPr>
          <w:t xml:space="preserve">, topology information </w:t>
        </w:r>
      </w:ins>
      <w:ins w:id="71" w:author="Jean" w:date="2024-01-11T10:22:00Z">
        <w:r>
          <w:rPr>
            <w:lang w:val="en-US" w:eastAsia="zh-CN"/>
          </w:rPr>
          <w:t>exposure</w:t>
        </w:r>
      </w:ins>
      <w:ins w:id="72" w:author="Jean" w:date="2024-01-11T10:22:00Z">
        <w:r>
          <w:rPr>
            <w:lang w:val="en-US" w:eastAsia="zh-CN"/>
          </w:rPr>
          <w:t xml:space="preserve"> etc.</w:t>
        </w:r>
      </w:ins>
    </w:p>
    <w:p>
      <w:pPr>
        <w:pStyle w:val="Heading3"/>
        <w:widowControl/>
        <w:rPr>
          <w:lang w:val="en-US"/>
          <w:ins w:id="73" w:author="Jean" w:date="2024-01-11T08:55:00Z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 w:eastAsia="zh-CN"/>
          <w:ins w:id="77" w:author="Jean" w:date="2024-01-11T17:15:00Z"/>
        </w:rPr>
      </w:pPr>
      <w:ins w:id="74" w:author="Jean" w:date="2024-01-11T15:46:00Z">
        <w:r>
          <w:rPr>
            <w:lang w:val="en-US" w:eastAsia="zh-CN"/>
          </w:rPr>
          <w:t>If a dedicated NF is compromised</w:t>
        </w:r>
      </w:ins>
      <w:ins w:id="75" w:author="Jean" w:date="2024-01-11T15:49:00Z">
        <w:r>
          <w:rPr>
            <w:lang w:val="en-US" w:eastAsia="zh-CN"/>
          </w:rPr>
          <w:t xml:space="preserve"> by an attacker</w:t>
        </w:r>
      </w:ins>
      <w:ins w:id="76" w:author="Jean" w:date="2024-01-11T15:47:00Z">
        <w:r>
          <w:rPr>
            <w:lang w:val="en-US" w:eastAsia="zh-CN"/>
          </w:rPr>
          <w:t>, the following problems may occur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87" w:author="Jean" w:date="2024-01-11T17:21:00Z"/>
        </w:rPr>
      </w:pPr>
      <w:ins w:id="78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79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80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81" w:author="Jean" w:date="2024-01-11T17:1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collect topology information of the PLMN</w:t>
        </w:r>
      </w:ins>
      <w:ins w:id="82" w:author="Jean" w:date="2024-01-12T11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nd use the information to direct</w:t>
        </w:r>
      </w:ins>
      <w:ins w:id="83" w:author="Jean" w:date="2024-01-12T11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further </w:t>
        </w:r>
      </w:ins>
      <w:ins w:id="84" w:author="Jean" w:date="2024-01-12T11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attacks at </w:t>
        </w:r>
      </w:ins>
      <w:ins w:id="85" w:author="Jean" w:date="2024-01-12T11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PLMN</w:t>
        </w:r>
      </w:ins>
      <w:ins w:id="86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97" w:author="Jean" w:date="2024-01-11T17:26:00Z"/>
        </w:rPr>
      </w:pPr>
      <w:ins w:id="88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89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90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91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send malformed signaling messages to NFs in </w:t>
        </w:r>
      </w:ins>
      <w:ins w:id="92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operator premises</w:t>
        </w:r>
      </w:ins>
      <w:ins w:id="93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to degrade NFs</w:t>
        </w:r>
      </w:ins>
      <w:ins w:id="94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’</w:t>
        </w:r>
      </w:ins>
      <w:ins w:id="95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bility to process normal signaling messages</w:t>
        </w:r>
      </w:ins>
      <w:ins w:id="96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13" w:author="Jean" w:date="2024-01-22T15:11:00Z"/>
        </w:rPr>
      </w:pPr>
      <w:ins w:id="98" w:author="Jean" w:date="2024-01-22T15:1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99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00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</w:t>
        </w:r>
      </w:ins>
      <w:ins w:id="101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NFs</w:t>
        </w:r>
      </w:ins>
      <w:ins w:id="102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03" w:author="Jean" w:date="2024-02-02T16:23:00Z">
        <w:r>
          <w:rPr>
            <w:rFonts w:eastAsia="等线"/>
            <w:sz w:val="20"/>
            <w:szCs w:val="20"/>
            <w:lang w:val="en-US" w:eastAsia="zh-CN" w:bidi="ar"/>
          </w:rPr>
          <w:t xml:space="preserve">in the operator premises </w:t>
        </w:r>
      </w:ins>
      <w:ins w:id="104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with wrong NF types</w:t>
        </w:r>
      </w:ins>
      <w:ins w:id="105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according to 3GPP specifications</w:t>
        </w:r>
      </w:ins>
      <w:ins w:id="106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  <w:ins w:id="107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08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F</w:t>
        </w:r>
      </w:ins>
      <w:ins w:id="109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>or example, a comprised dedicated AMF may send messages to the UPF in the</w:t>
        </w:r>
      </w:ins>
      <w:ins w:id="110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 xml:space="preserve"> operator premises to</w:t>
        </w:r>
      </w:ins>
      <w:ins w:id="111" w:author="Jean" w:date="2024-02-02T16:22:00Z">
        <w:r>
          <w:rPr>
            <w:rFonts w:eastAsia="等线"/>
            <w:sz w:val="20"/>
            <w:szCs w:val="20"/>
            <w:lang w:val="en-US" w:eastAsia="zh-CN" w:bidi="ar"/>
          </w:rPr>
          <w:t xml:space="preserve"> discover vulnerabilities of the UPF</w:t>
        </w:r>
      </w:ins>
      <w:ins w:id="112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24" w:author="Jean" w:date="2024-01-11T17:26:00Z"/>
        </w:rPr>
      </w:pPr>
      <w:ins w:id="114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15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116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117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launch DD</w:t>
        </w:r>
      </w:ins>
      <w:ins w:id="118" w:author="Jean" w:date="2024-01-12T15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o</w:t>
        </w:r>
      </w:ins>
      <w:ins w:id="119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S attacks to</w:t>
        </w:r>
      </w:ins>
      <w:ins w:id="120" w:author="Jean" w:date="2024-01-12T15:3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flood and disrupt</w:t>
        </w:r>
      </w:ins>
      <w:ins w:id="121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22" w:author="Jean" w:date="2024-01-12T15:2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PLMN</w:t>
        </w:r>
      </w:ins>
      <w:ins w:id="123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del w:id="126" w:author="Jean" w:date="2024-01-11T17:27:00Z"/>
        </w:rPr>
      </w:pPr>
      <w:del w:id="125" w:author="Jean" w:date="2024-01-11T17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</w:r>
      </w:del>
    </w:p>
    <w:p>
      <w:pPr>
        <w:pStyle w:val="Normal"/>
        <w:widowControl/>
        <w:rPr>
          <w:lang w:val="en-US"/>
          <w:ins w:id="127" w:author="Jean" w:date="2024-01-11T17:27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135" w:author="Jean" w:date="2024-01-22T15:03:00Z"/>
        </w:rPr>
      </w:pPr>
      <w:ins w:id="128" w:author="Jean" w:date="2024-01-12T15:38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5GS should support </w:t>
        </w:r>
      </w:ins>
      <w:ins w:id="129" w:author="Jean" w:date="2024-02-02T15:29:00Z">
        <w:r>
          <w:rPr>
            <w:rFonts w:eastAsia="Times New Roman"/>
            <w:lang w:val="en-US" w:eastAsia="zh-CN" w:bidi="ar"/>
          </w:rPr>
          <w:t xml:space="preserve">mutual </w:t>
        </w:r>
      </w:ins>
      <w:ins w:id="130" w:author="Jean" w:date="2024-02-02T15:29:00Z">
        <w:r>
          <w:rPr>
            <w:rFonts w:eastAsia="等线"/>
            <w:lang w:val="en-US" w:eastAsia="zh-CN" w:bidi="ar"/>
          </w:rPr>
          <w:t>topology information</w:t>
        </w:r>
      </w:ins>
      <w:ins w:id="131" w:author="Jean" w:date="2024-02-02T15:29:00Z">
        <w:r>
          <w:rPr>
            <w:rFonts w:eastAsia="等线"/>
            <w:lang w:val="en-US" w:eastAsia="zh-CN" w:bidi="ar"/>
          </w:rPr>
          <w:t xml:space="preserve"> hiding</w:t>
        </w:r>
      </w:ins>
      <w:ins w:id="132" w:author="Jean" w:date="2024-02-02T15:29:00Z">
        <w:r>
          <w:rPr>
            <w:rFonts w:eastAsia="等线"/>
            <w:lang w:val="en-US" w:eastAsia="zh-CN" w:bidi="ar"/>
          </w:rPr>
          <w:t xml:space="preserve"> of the PLMN </w:t>
        </w:r>
      </w:ins>
      <w:ins w:id="133" w:author="Jean" w:date="2024-02-02T15:29:00Z">
        <w:r>
          <w:rPr>
            <w:rFonts w:cs="Arial"/>
            <w:lang w:eastAsia="zh-CN"/>
          </w:rPr>
          <w:t>and the customer premises network</w:t>
        </w:r>
      </w:ins>
      <w:ins w:id="134" w:author="Jean" w:date="2024-02-02T15:29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144" w:author="Jean" w:date="2024-01-22T15:44:00Z"/>
        </w:rPr>
      </w:pPr>
      <w:ins w:id="136" w:author="Jean" w:date="2024-01-22T15:03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137" w:author="Jean" w:date="2024-01-22T15:03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block </w:t>
        </w:r>
      </w:ins>
      <w:ins w:id="138" w:author="Jean" w:date="2024-01-22T15:03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malformed signaling messages sent from </w:t>
        </w:r>
      </w:ins>
      <w:ins w:id="139" w:author="Jean" w:date="2024-01-22T15:03:00Z">
        <w:r>
          <w:rPr>
            <w:lang w:val="en-US" w:eastAsia="zh-CN"/>
          </w:rPr>
          <w:t xml:space="preserve">dedicated NFs </w:t>
        </w:r>
      </w:ins>
      <w:ins w:id="140" w:author="Jean" w:date="2024-01-22T15:03:00Z">
        <w:r>
          <w:rPr>
            <w:rFonts w:cs="Arial"/>
            <w:lang w:eastAsia="zh-CN"/>
          </w:rPr>
          <w:t xml:space="preserve">in </w:t>
        </w:r>
      </w:ins>
      <w:ins w:id="141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142" w:author="Jean" w:date="2024-01-22T15:04:00Z">
        <w:r>
          <w:rPr>
            <w:rFonts w:cs="Arial"/>
            <w:lang w:eastAsia="zh-CN"/>
          </w:rPr>
          <w:t>customer premises</w:t>
        </w:r>
      </w:ins>
      <w:ins w:id="143" w:author="Jean" w:date="2024-01-22T15:0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highlight w:val="none"/>
          <w:lang w:val="en-US" w:eastAsia="zh-CN"/>
          <w:ins w:id="157" w:author="Jean" w:date="2024-01-22T15:44:00Z"/>
        </w:rPr>
      </w:pPr>
      <w:ins w:id="145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146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block </w:t>
        </w:r>
      </w:ins>
      <w:ins w:id="147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essages</w:t>
        </w:r>
      </w:ins>
      <w:ins w:id="148" w:author="Jean" w:date="2024-02-02T16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with wrong NF types</w:t>
        </w:r>
      </w:ins>
      <w:ins w:id="149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sent from </w:t>
        </w:r>
      </w:ins>
      <w:ins w:id="150" w:author="Jean" w:date="2024-01-22T15:44:00Z">
        <w:r>
          <w:rPr>
            <w:lang w:val="en-US" w:eastAsia="zh-CN"/>
          </w:rPr>
          <w:t xml:space="preserve">dedicated NFs </w:t>
        </w:r>
      </w:ins>
      <w:ins w:id="151" w:author="Jean" w:date="2024-01-22T15:44:00Z">
        <w:r>
          <w:rPr>
            <w:rFonts w:cs="Arial"/>
            <w:lang w:eastAsia="zh-CN"/>
          </w:rPr>
          <w:t xml:space="preserve">in </w:t>
        </w:r>
      </w:ins>
      <w:ins w:id="152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153" w:author="Jean" w:date="2024-01-22T15:44:00Z">
        <w:r>
          <w:rPr>
            <w:rFonts w:cs="Arial"/>
            <w:lang w:eastAsia="zh-CN"/>
          </w:rPr>
          <w:t>customer premises</w:t>
        </w:r>
      </w:ins>
      <w:ins w:id="154" w:author="Jean" w:date="2024-01-22T15:44:00Z">
        <w:r>
          <w:rPr>
            <w:rFonts w:cs="Arial"/>
            <w:lang w:val="en-US" w:eastAsia="zh-CN"/>
          </w:rPr>
          <w:t xml:space="preserve"> </w:t>
        </w:r>
      </w:ins>
      <w:ins w:id="155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ccording to 3GPP specifications</w:t>
        </w:r>
      </w:ins>
      <w:ins w:id="156" w:author="Jean" w:date="2024-01-22T15:4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166" w:author="Jean" w:date="2024-01-22T15:38:00Z"/>
        </w:rPr>
      </w:pPr>
      <w:ins w:id="158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159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</w:t>
        </w:r>
      </w:ins>
      <w:ins w:id="160" w:author="Jean" w:date="2024-01-24T17:23:00Z">
        <w:r>
          <w:rPr>
            <w:lang w:val="en-US" w:eastAsia="zh-CN"/>
          </w:rPr>
          <w:t xml:space="preserve">mitigate DDoS attack from </w:t>
        </w:r>
      </w:ins>
      <w:ins w:id="161" w:author="Jean" w:date="2024-01-22T15:45:00Z">
        <w:r>
          <w:rPr>
            <w:lang w:val="en-US" w:eastAsia="zh-CN"/>
          </w:rPr>
          <w:t xml:space="preserve">dedicated NFs </w:t>
        </w:r>
      </w:ins>
      <w:ins w:id="162" w:author="Jean" w:date="2024-01-22T15:45:00Z">
        <w:r>
          <w:rPr>
            <w:rFonts w:cs="Arial"/>
            <w:lang w:eastAsia="zh-CN"/>
          </w:rPr>
          <w:t xml:space="preserve">in </w:t>
        </w:r>
      </w:ins>
      <w:ins w:id="163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164" w:author="Jean" w:date="2024-01-22T15:45:00Z">
        <w:r>
          <w:rPr>
            <w:rFonts w:cs="Arial"/>
            <w:lang w:eastAsia="zh-CN"/>
          </w:rPr>
          <w:t>customer premises</w:t>
        </w:r>
      </w:ins>
      <w:ins w:id="165" w:author="Jean" w:date="2024-01-22T15:45:00Z">
        <w:r>
          <w:rPr>
            <w:rFonts w:cs="Arial"/>
            <w:lang w:val="en-US" w:eastAsia="zh-CN"/>
          </w:rPr>
          <w:t xml:space="preserve"> to the PLMN.</w:t>
        </w:r>
      </w:ins>
    </w:p>
    <w:p>
      <w:pPr>
        <w:pStyle w:val="Normal"/>
        <w:rPr>
          <w:lang w:val="en-US" w:eastAsia="zh-CN"/>
        </w:rPr>
      </w:pPr>
      <w:ins w:id="167" w:author="Jean" w:date="2024-01-22T15:42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168" w:author="Jean" w:date="2024-01-22T15:42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</w:t>
        </w:r>
      </w:ins>
      <w:ins w:id="169" w:author="Jean" w:date="2024-01-22T15:42:00Z">
        <w:r>
          <w:rPr>
            <w:rFonts w:cs="Arial"/>
            <w:lang w:val="en-US" w:eastAsia="zh-CN"/>
          </w:rPr>
          <w:t>authenticate</w:t>
        </w:r>
      </w:ins>
      <w:ins w:id="170" w:author="Jean" w:date="2024-01-22T15:42:00Z">
        <w:r>
          <w:rPr>
            <w:lang w:val="en-US" w:eastAsia="zh-CN"/>
          </w:rPr>
          <w:t xml:space="preserve"> the dedicated NF</w:t>
        </w:r>
      </w:ins>
      <w:ins w:id="171" w:author="Jean" w:date="2024-02-02T15:58:00Z">
        <w:r>
          <w:rPr>
            <w:lang w:val="en-US" w:eastAsia="zh-CN"/>
          </w:rPr>
          <w:t>s</w:t>
        </w:r>
      </w:ins>
      <w:ins w:id="172" w:author="Jean" w:date="2024-01-22T15:42:00Z">
        <w:r>
          <w:rPr>
            <w:lang w:val="en-US" w:eastAsia="zh-CN"/>
          </w:rPr>
          <w:t xml:space="preserve"> in</w:t>
        </w:r>
      </w:ins>
      <w:ins w:id="173" w:author="Jean" w:date="2024-02-02T15:59:00Z">
        <w:r>
          <w:rPr>
            <w:lang w:val="en-US" w:eastAsia="zh-CN"/>
          </w:rPr>
          <w:t xml:space="preserve"> the </w:t>
        </w:r>
      </w:ins>
      <w:ins w:id="174" w:author="Jean" w:date="2024-01-22T15:42:00Z">
        <w:r>
          <w:rPr>
            <w:lang w:val="en-US" w:eastAsia="zh-CN"/>
          </w:rPr>
          <w:t>customer premise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2">
    <w:name w:val="标题 2 字符"/>
    <w:basedOn w:val="Style5"/>
    <w:qFormat/>
    <w:rPr>
      <w:rFonts w:ascii="Arial" w:hAnsi="Arial" w:cs="Arial"/>
      <w:sz w:val="32"/>
      <w:lang w:eastAsia="en-US"/>
    </w:rPr>
  </w:style>
  <w:style w:type="character" w:styleId="3">
    <w:name w:val="标题 3 字符"/>
    <w:basedOn w:val="Style5"/>
    <w:qFormat/>
    <w:rPr>
      <w:rFonts w:ascii="Arial" w:hAnsi="Arial" w:cs="Arial"/>
      <w:sz w:val="28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Jean</cp:lastModifiedBy>
  <dcterms:modified xsi:type="dcterms:W3CDTF">2024-02-02T08:38:34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DDFDCBD543F1A27D3D078DFF6CA6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