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E e-meeting</w:t>
        <w:tab/>
      </w:r>
      <w:r>
        <w:rPr>
          <w:rFonts w:eastAsia="宋体;SimSun" w:cs="Arial" w:ascii="Arial" w:hAnsi="Arial"/>
          <w:b/>
          <w:i/>
          <w:color w:val="000000"/>
          <w:sz w:val="28"/>
          <w:lang w:val="en-US" w:eastAsia="en-US"/>
        </w:rPr>
        <w:t>S2-210</w:t>
      </w:r>
      <w:r>
        <w:rPr>
          <w:rFonts w:eastAsia="宋体;SimSun" w:cs="Arial" w:ascii="Arial" w:hAnsi="Arial"/>
          <w:b/>
          <w:i/>
          <w:color w:val="000000"/>
          <w:sz w:val="28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CATT</w:t>
      </w:r>
      <w:r>
        <w:rPr>
          <w:rFonts w:eastAsia="宋体;SimSun" w:cs="Arial" w:ascii="Arial" w:hAnsi="Arial"/>
          <w:b/>
          <w:lang w:eastAsia="zh-CN"/>
        </w:rPr>
        <w:t xml:space="preserve">, </w:t>
      </w:r>
      <w:r>
        <w:rPr>
          <w:rFonts w:eastAsia="宋体;SimSun" w:cs="Arial" w:ascii="Arial" w:hAnsi="Arial"/>
          <w:b/>
          <w:lang w:eastAsia="zh-CN"/>
        </w:rPr>
        <w:t>OPPO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/>
          <w:bCs/>
          <w:iCs/>
        </w:rPr>
        <w:t xml:space="preserve">TS work plan for </w:t>
      </w:r>
      <w:r>
        <w:rPr>
          <w:rFonts w:eastAsia="宋体;SimSun" w:cs="Arial" w:ascii="Arial" w:hAnsi="Arial"/>
          <w:b/>
          <w:bCs/>
          <w:iCs/>
          <w:lang w:eastAsia="zh-CN"/>
        </w:rPr>
        <w:t>5G_ProS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宋体;SimSun" w:cs="Arial" w:ascii="Arial" w:hAnsi="Arial"/>
          <w:b/>
          <w:lang w:eastAsia="zh-CN"/>
        </w:rPr>
        <w:t>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宋体;SimSun" w:cs="Arial" w:ascii="Arial" w:hAnsi="Arial"/>
          <w:b/>
          <w:lang w:eastAsia="zh-CN"/>
        </w:rPr>
        <w:t>5G_ProSe</w:t>
      </w:r>
      <w:r>
        <w:rPr>
          <w:rFonts w:cs="Arial" w:ascii="Arial" w:hAnsi="Arial"/>
          <w:b/>
        </w:rPr>
        <w:t xml:space="preserve">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: This contribution proposes a TS work plan for </w:t>
      </w:r>
      <w:r>
        <w:rPr>
          <w:rFonts w:eastAsia="宋体;SimSun" w:cs="Arial" w:ascii="Arial" w:hAnsi="Arial"/>
          <w:i/>
          <w:lang w:eastAsia="zh-CN"/>
        </w:rPr>
        <w:t>5G_ProSe</w:t>
      </w:r>
      <w:r>
        <w:rPr>
          <w:rFonts w:cs="Arial" w:ascii="Arial" w:hAnsi="Arial"/>
          <w:i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</w:t>
      </w:r>
      <w:r>
        <w:rPr>
          <w:rFonts w:eastAsia="宋体;SimSun"/>
          <w:lang w:eastAsia="zh-CN"/>
        </w:rPr>
        <w:t>5G</w:t>
      </w:r>
      <w:r>
        <w:rPr/>
        <w:t>_</w:t>
      </w:r>
      <w:r>
        <w:rPr>
          <w:rFonts w:eastAsia="宋体;SimSun"/>
          <w:lang w:eastAsia="zh-CN"/>
        </w:rPr>
        <w:t>ProSe</w:t>
      </w:r>
      <w:r>
        <w:rPr/>
        <w:t xml:space="preserve"> in clause 8 in</w:t>
      </w:r>
      <w:r>
        <w:rPr>
          <w:rFonts w:eastAsia="宋体;SimSun"/>
          <w:lang w:eastAsia="zh-CN"/>
        </w:rPr>
        <w:t xml:space="preserve"> TR 23.752 v1.0.0</w:t>
      </w:r>
      <w:r>
        <w:rPr/>
        <w:t>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lang w:eastAsia="zh-CN"/>
        </w:rPr>
        <w:t xml:space="preserve">It proposes the following work plans for </w:t>
      </w:r>
      <w:r>
        <w:rPr>
          <w:rFonts w:eastAsia="宋体;SimSun"/>
          <w:lang w:eastAsia="zh-CN"/>
        </w:rPr>
        <w:t xml:space="preserve">new </w:t>
      </w:r>
      <w:r>
        <w:rPr>
          <w:lang w:eastAsia="zh-CN"/>
        </w:rPr>
        <w:t>TS 23.</w:t>
      </w:r>
      <w:r>
        <w:rPr>
          <w:rFonts w:eastAsia="宋体;SimSun"/>
          <w:lang w:eastAsia="zh-CN"/>
        </w:rPr>
        <w:t>xxx</w:t>
      </w:r>
      <w:r>
        <w:rPr>
          <w:lang w:eastAsia="zh-CN"/>
        </w:rPr>
        <w:t>, TS 23.501, TS 23.502 and TS 23.503, respectively.</w:t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1</w:t>
        <w:tab/>
      </w:r>
      <w:r>
        <w:rPr>
          <w:lang w:val="en-US"/>
        </w:rPr>
        <w:t xml:space="preserve">New TS 23.xxx skeleton and </w:t>
      </w:r>
      <w:r>
        <w:rPr/>
        <w:t>work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35"/>
        <w:gridCol w:w="2893"/>
        <w:gridCol w:w="1311"/>
        <w:gridCol w:w="1105"/>
        <w:gridCol w:w="101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ins w:id="0" w:author="CATT" w:date="2021-01-11T11:16:00Z">
              <w:r>
                <w:rPr>
                  <w:rFonts w:eastAsia="宋体;SimSun"/>
                  <w:b/>
                  <w:lang w:eastAsia="zh-CN"/>
                </w:rPr>
                <w:t>Owner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ko-KR"/>
              </w:rPr>
            </w:pPr>
            <w:r>
              <w:rPr>
                <w:rFonts w:eastAsia="BatangChe" w:cs="BatangChe"/>
                <w:b/>
                <w:lang w:eastAsia="ko-KR"/>
              </w:rPr>
              <w:t>Scop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TS scop</w:t>
            </w:r>
            <w:r>
              <w:rPr>
                <w:lang w:eastAsia="ko-KR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edit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" w:author="CATT" w:date="2021-01-11T11:16:00Z">
              <w:r>
                <w:rPr>
                  <w:rFonts w:eastAsia="宋体;SimSun"/>
                  <w:lang w:eastAsia="zh-CN"/>
                </w:rPr>
                <w:t>OPPO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eferenc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references (TS skeleton will include TR 21.905 and others will be added contribution-based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finitions and abbreviati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finiti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 xml:space="preserve">definitions </w:t>
            </w:r>
            <w:ins w:id="2" w:author="CATT" w:date="2021-01-08T14:06:00Z">
              <w:r>
                <w:rPr>
                  <w:rFonts w:eastAsia="宋体;SimSun"/>
                  <w:lang w:eastAsia="zh-CN"/>
                </w:rPr>
                <w:t>based on clause 3.1 of TR 23.752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" w:author="LaeYoung (LG Electronics)" w:date="2021-01-07T10:45:00Z">
              <w:r>
                <w:rPr>
                  <w:lang w:eastAsia="ko-KR"/>
                </w:rPr>
                <w:t>LGE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" w:author="CATT" w:date="2021-01-11T11:16:00Z">
              <w:r>
                <w:rPr>
                  <w:rFonts w:eastAsia="宋体;SimSun"/>
                  <w:lang w:eastAsia="zh-CN"/>
                </w:rPr>
                <w:t>LGE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" w:author="LaeYoung (LG Electronics)" w:date="2021-01-07T10:45:00Z">
              <w:r>
                <w:rPr>
                  <w:lang w:eastAsia="ko-KR"/>
                </w:rPr>
                <w:t>143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reviati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bbreviations (TS skeleton will include some basic things and others will be added contribution-based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Architecture 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  <w:lang w:eastAsia="zh-CN"/>
              </w:rPr>
              <w:t xml:space="preserve">odel and </w:t>
            </w:r>
            <w:r>
              <w:rPr>
                <w:b/>
                <w:lang w:eastAsia="zh-CN"/>
              </w:rPr>
              <w:t>c</w:t>
            </w:r>
            <w:r>
              <w:rPr>
                <w:b/>
                <w:lang w:eastAsia="zh-CN"/>
              </w:rPr>
              <w:t>oncept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concep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concep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6" w:author="Fei Lu-OPPO" w:date="2021-01-07T23:39:00Z">
              <w:r>
                <w:rPr>
                  <w:rFonts w:eastAsia="DengXian;Arial Unicode MS"/>
                  <w:lang w:eastAsia="zh-CN"/>
                </w:rPr>
                <w:t>O</w:t>
              </w:r>
            </w:ins>
            <w:ins w:id="7" w:author="Fei Lu-OPPO" w:date="2021-01-07T23:39:00Z">
              <w:r>
                <w:rPr>
                  <w:rFonts w:eastAsia="DengXian;Arial Unicode MS"/>
                  <w:lang w:eastAsia="zh-CN"/>
                </w:rPr>
                <w:t>PP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8" w:author="CATT" w:date="2021-01-11T11:17:00Z">
              <w:r>
                <w:rPr>
                  <w:rFonts w:eastAsia="宋体;SimSun"/>
                  <w:lang w:eastAsia="zh-CN"/>
                </w:rPr>
                <w:t>OPPO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rchitectural 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ference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od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9" w:author="CATT" w:date="2021-01-08T14:09:00Z">
              <w:r>
                <w:rPr>
                  <w:rFonts w:eastAsia="宋体;SimSun"/>
                  <w:lang w:eastAsia="zh-CN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scription based on</w:t>
            </w:r>
            <w:r>
              <w:rPr>
                <w:lang w:eastAsia="zh-CN"/>
              </w:rPr>
              <w:t xml:space="preserve"> architecture assumption and Annex B.2 of TR 23.7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0" w:author="Steven Wenham" w:date="2021-01-07T11:50:00Z">
              <w:r>
                <w:rPr>
                  <w:lang w:eastAsia="ko-KR"/>
                </w:rPr>
                <w:t>Huawei</w:t>
              </w:r>
            </w:ins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12" w:author="CATT" w:date="2021-01-11T11:18:00Z"/>
              </w:rPr>
            </w:pPr>
            <w:ins w:id="11" w:author="CATT" w:date="2021-01-11T11:18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4" w:author="CATT" w:date="2021-01-11T11:18:00Z"/>
              </w:rPr>
            </w:pPr>
            <w:ins w:id="13" w:author="CATT" w:date="2021-01-11T11:18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6" w:author="CATT" w:date="2021-01-11T11:18:00Z"/>
              </w:rPr>
            </w:pPr>
            <w:ins w:id="15" w:author="CATT" w:date="2021-01-11T11:18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8" w:author="CATT" w:date="2021-01-11T11:18:00Z"/>
              </w:rPr>
            </w:pPr>
            <w:ins w:id="17" w:author="CATT" w:date="2021-01-11T11:18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0" w:author="CATT" w:date="2021-01-11T11:18:00Z"/>
              </w:rPr>
            </w:pPr>
            <w:ins w:id="19" w:author="CATT" w:date="2021-01-11T11:18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2" w:author="CATT" w:date="2021-01-11T11:18:00Z"/>
              </w:rPr>
            </w:pPr>
            <w:ins w:id="21" w:author="CATT" w:date="2021-01-11T11:18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4" w:author="CATT" w:date="2021-01-11T11:18:00Z"/>
              </w:rPr>
            </w:pPr>
            <w:ins w:id="23" w:author="CATT" w:date="2021-01-11T11:18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6" w:author="CATT" w:date="2021-01-11T11:18:00Z"/>
              </w:rPr>
            </w:pPr>
            <w:ins w:id="25" w:author="CATT" w:date="2021-01-11T11:18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8" w:author="CATT" w:date="2021-01-11T11:18:00Z"/>
              </w:rPr>
            </w:pPr>
            <w:ins w:id="27" w:author="CATT" w:date="2021-01-11T11:18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9" w:author="CATT" w:date="2021-01-11T11:18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oaming reference architect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scription based on</w:t>
            </w:r>
            <w:r>
              <w:rPr>
                <w:lang w:eastAsia="zh-CN"/>
              </w:rPr>
              <w:t xml:space="preserve"> architecture assumption and Annex B.2 of TR 23.7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0" w:author="Steven Wenham" w:date="2021-01-07T11:50:00Z">
              <w:r>
                <w:rPr>
                  <w:lang w:eastAsia="ko-KR"/>
                </w:rPr>
                <w:t>Huawei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nter-PLMN reference architect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scription based on</w:t>
            </w:r>
            <w:r>
              <w:rPr>
                <w:lang w:eastAsia="zh-CN"/>
              </w:rPr>
              <w:t xml:space="preserve"> architecture assumption and Annex B.2 of TR 23.7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1" w:author="Steven Wenham" w:date="2021-01-07T11:50:00Z">
              <w:r>
                <w:rPr>
                  <w:lang w:eastAsia="ko-KR"/>
                </w:rPr>
                <w:t>Huawei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F-based service parameter provisioni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scription based on</w:t>
            </w:r>
            <w:r>
              <w:rPr>
                <w:lang w:eastAsia="zh-CN"/>
              </w:rPr>
              <w:t xml:space="preserve"> architecture assumption and Annex B.2 of TR 23.7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2" w:author="Steven Wenham" w:date="2021-01-07T11:50:00Z">
              <w:r>
                <w:rPr>
                  <w:lang w:eastAsia="ko-KR"/>
                </w:rPr>
                <w:t>Huawei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>reference poin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3" w:author="Steven Wenham" w:date="2021-01-07T11:50:00Z">
              <w:r>
                <w:rPr>
                  <w:lang w:eastAsia="ko-KR"/>
                </w:rPr>
                <w:t>Huawei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rvice-based interfac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4" w:author="Steven Wenham" w:date="2021-01-07T11:50:00Z">
              <w:r>
                <w:rPr>
                  <w:lang w:eastAsia="ko-KR"/>
                </w:rPr>
                <w:t>Huawei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4.</w:t>
            </w:r>
            <w:ins w:id="35" w:author="CATT" w:date="2021-01-08T14:12:00Z">
              <w:r>
                <w:rPr>
                  <w:rFonts w:eastAsia="宋体;SimSun"/>
                  <w:lang w:eastAsia="zh-CN"/>
                </w:rPr>
                <w:t>3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Functional 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ntit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ins w:id="36" w:author="CATT" w:date="2021-01-08T14:12:00Z">
              <w:r>
                <w:rPr>
                  <w:rFonts w:eastAsia="宋体;SimSun"/>
                  <w:lang w:eastAsia="zh-CN"/>
                </w:rPr>
                <w:t>3</w:t>
              </w:r>
            </w:ins>
            <w:r>
              <w:rPr>
                <w:lang w:eastAsia="ko-KR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>based on the 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9" w:author="Steven Wenham" w:date="2021-01-07T11:59:00Z"/>
              </w:rPr>
            </w:pPr>
            <w:ins w:id="37" w:author="Wen_R00" w:date="2021-01-07T11:35:00Z">
              <w:r>
                <w:rPr>
                  <w:rFonts w:eastAsia="DengXian;Arial Unicode MS"/>
                  <w:lang w:eastAsia="zh-CN"/>
                </w:rPr>
                <w:t>Vivo</w:t>
              </w:r>
            </w:ins>
            <w:ins w:id="38" w:author="mi2" w:date="2021-01-07T15:27:00Z">
              <w:r>
                <w:rPr>
                  <w:rFonts w:eastAsia="DengXian;Arial Unicode MS"/>
                  <w:lang w:eastAsia="zh-CN"/>
                </w:rPr>
                <w:t>, 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40" w:author="Steven Wenham" w:date="2021-01-07T11:59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1" w:author="CATT" w:date="2021-01-11T11:21:00Z">
              <w:r>
                <w:rPr>
                  <w:rFonts w:eastAsia="宋体;SimSun"/>
                  <w:lang w:eastAsia="zh-CN"/>
                </w:rPr>
                <w:t>vivo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ins w:id="42" w:author="CATT" w:date="2021-01-08T14:12:00Z">
              <w:r>
                <w:rPr>
                  <w:rFonts w:eastAsia="宋体;SimSun"/>
                  <w:lang w:eastAsia="zh-CN"/>
                </w:rPr>
                <w:t>3</w:t>
              </w:r>
            </w:ins>
            <w:r>
              <w:rPr>
                <w:lang w:eastAsia="ko-KR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5G DDNMF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4</w:t>
            </w:r>
            <w:r>
              <w:rPr>
                <w:rFonts w:eastAsia="DengXian;Arial Unicode MS"/>
                <w:lang w:eastAsia="zh-CN"/>
              </w:rPr>
              <w:t>.</w:t>
            </w:r>
            <w:ins w:id="43" w:author="CATT" w:date="2021-01-08T14:12:00Z">
              <w:r>
                <w:rPr>
                  <w:rFonts w:eastAsia="DengXian;Arial Unicode MS"/>
                  <w:lang w:eastAsia="zh-CN"/>
                </w:rPr>
                <w:t>3</w:t>
              </w:r>
            </w:ins>
            <w:r>
              <w:rPr>
                <w:rFonts w:eastAsia="DengXian;Arial Unicode MS"/>
                <w:lang w:eastAsia="zh-CN"/>
              </w:rPr>
              <w:t>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45" w:author="Steven Wenham" w:date="2021-01-07T11:59:00Z"/>
              </w:rPr>
            </w:pPr>
            <w:ins w:id="44" w:author="Hong Cheng-Rev1" w:date="2020-12-31T13:15:00Z">
              <w:r>
                <w:rPr>
                  <w:lang w:eastAsia="ko-KR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7" w:author="Ericsson" w:date="2021-01-08T20:41:00Z"/>
              </w:rPr>
            </w:pPr>
            <w:ins w:id="46" w:author="Steven Wenham" w:date="2021-01-07T11:59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48" w:author="Ericsson" w:date="2021-01-08T20:41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50" w:author="CATT" w:date="2021-01-11T11:21:00Z"/>
              </w:rPr>
            </w:pPr>
            <w:ins w:id="49" w:author="CATT" w:date="2021-01-11T11:21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52" w:author="CATT" w:date="2021-01-11T11:21:00Z"/>
              </w:rPr>
            </w:pPr>
            <w:ins w:id="51" w:author="CATT" w:date="2021-01-11T11:21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3" w:author="CATT" w:date="2021-01-11T11:21:00Z">
              <w:r>
                <w:rPr>
                  <w:rFonts w:eastAsia="宋体;SimSun"/>
                  <w:lang w:eastAsia="zh-CN"/>
                </w:rPr>
                <w:t>Qualcomm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4</w:t>
            </w:r>
            <w:r>
              <w:rPr>
                <w:rFonts w:eastAsia="DengXian;Arial Unicode MS"/>
                <w:lang w:eastAsia="zh-CN"/>
              </w:rPr>
              <w:t>.</w:t>
            </w:r>
            <w:ins w:id="54" w:author="CATT" w:date="2021-01-08T14:12:00Z">
              <w:r>
                <w:rPr>
                  <w:rFonts w:eastAsia="DengXian;Arial Unicode MS"/>
                  <w:lang w:eastAsia="zh-CN"/>
                </w:rPr>
                <w:t>3</w:t>
              </w:r>
            </w:ins>
            <w:r>
              <w:rPr>
                <w:rFonts w:eastAsia="DengXian;Arial Unicode MS"/>
                <w:lang w:eastAsia="zh-CN"/>
              </w:rPr>
              <w:t>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G DDNMF Discove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56" w:author="Steven Wenham" w:date="2021-01-07T11:59:00Z"/>
              </w:rPr>
            </w:pPr>
            <w:ins w:id="55" w:author="Hong Cheng-Rev1" w:date="2020-12-31T13:15:00Z">
              <w:r>
                <w:rPr>
                  <w:lang w:eastAsia="ko-KR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58" w:author="Ericsson" w:date="2021-01-08T20:40:00Z"/>
              </w:rPr>
            </w:pPr>
            <w:ins w:id="57" w:author="Steven Wenham" w:date="2021-01-07T11:59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59" w:author="Ericsson" w:date="2021-01-08T20:40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4.</w:t>
            </w:r>
            <w:ins w:id="60" w:author="CATT" w:date="2021-01-08T14:12:00Z">
              <w:r>
                <w:rPr>
                  <w:rFonts w:eastAsia="宋体;SimSun"/>
                  <w:lang w:eastAsia="zh-CN"/>
                </w:rPr>
                <w:t>3</w:t>
              </w:r>
            </w:ins>
            <w:r>
              <w:rPr>
                <w:rFonts w:eastAsia="宋体;SimSun"/>
                <w:lang w:eastAsia="zh-CN"/>
              </w:rPr>
              <w:t>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5, KI#7 and 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62" w:author="Steven Wenham" w:date="2021-01-07T11:59:00Z"/>
              </w:rPr>
            </w:pPr>
            <w:ins w:id="61" w:author="Samsung" w:date="2021-01-06T10:18:00Z">
              <w:r>
                <w:rPr>
                  <w:lang w:eastAsia="ko-KR"/>
                </w:rPr>
                <w:t>Samsung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64" w:author="Fei Lu-OPPO" w:date="2021-01-07T23:46:00Z"/>
              </w:rPr>
            </w:pPr>
            <w:ins w:id="63" w:author="Steven Wenham" w:date="2021-01-07T11:59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67" w:author="Ericsson" w:date="2021-01-08T22:37:00Z"/>
              </w:rPr>
            </w:pPr>
            <w:ins w:id="65" w:author="Fei Lu-OPPO" w:date="2021-01-07T23:46:00Z">
              <w:r>
                <w:rPr>
                  <w:lang w:eastAsia="ko-KR"/>
                </w:rPr>
                <w:t>O</w:t>
              </w:r>
            </w:ins>
            <w:ins w:id="66" w:author="Fei Lu-OPPO" w:date="2021-01-07T23:46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68" w:author="Ericsson" w:date="2021-01-08T22:37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70" w:author="CATT" w:date="2021-01-11T13:47:00Z"/>
              </w:rPr>
            </w:pPr>
            <w:ins w:id="69" w:author="CATT" w:date="2021-01-11T13:4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2" w:author="CATT" w:date="2021-01-11T13:47:00Z"/>
              </w:rPr>
            </w:pPr>
            <w:ins w:id="71" w:author="CATT" w:date="2021-01-11T13:4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4" w:author="CATT" w:date="2021-01-11T13:47:00Z"/>
              </w:rPr>
            </w:pPr>
            <w:ins w:id="73" w:author="CATT" w:date="2021-01-11T13:4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6" w:author="CATT" w:date="2021-01-11T13:47:00Z"/>
              </w:rPr>
            </w:pPr>
            <w:ins w:id="75" w:author="CATT" w:date="2021-01-11T13:4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8" w:author="CATT" w:date="2021-01-11T13:47:00Z"/>
              </w:rPr>
            </w:pPr>
            <w:ins w:id="77" w:author="CATT" w:date="2021-01-11T13:4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80" w:author="CATT" w:date="2021-01-11T13:47:00Z"/>
              </w:rPr>
            </w:pPr>
            <w:ins w:id="79" w:author="CATT" w:date="2021-01-11T13:4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82" w:author="CATT" w:date="2021-01-11T13:47:00Z"/>
              </w:rPr>
            </w:pPr>
            <w:ins w:id="81" w:author="CATT" w:date="2021-01-11T13:4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83" w:author="CATT" w:date="2021-01-11T13:47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ins w:id="84" w:author="CATT" w:date="2021-01-08T14:12:00Z">
              <w:r>
                <w:rPr>
                  <w:rFonts w:eastAsia="宋体;SimSun"/>
                  <w:lang w:eastAsia="zh-CN"/>
                </w:rPr>
                <w:t>3</w:t>
              </w:r>
            </w:ins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AM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6" w:author="Steven Wenham" w:date="2021-01-07T12:00:00Z"/>
              </w:rPr>
            </w:pPr>
            <w:ins w:id="85" w:author="Wen_R00" w:date="2021-01-07T11:35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8" w:author="Ericsson" w:date="2021-01-08T22:37:00Z"/>
              </w:rPr>
            </w:pPr>
            <w:ins w:id="87" w:author="Steven Wenham" w:date="2021-01-07T12:00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89" w:author="Ericsson" w:date="2021-01-08T22:37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</w:t>
            </w:r>
            <w:ins w:id="90" w:author="CATT" w:date="2021-01-08T14:12:00Z">
              <w:r>
                <w:rPr>
                  <w:rFonts w:eastAsia="宋体;SimSun"/>
                  <w:lang w:eastAsia="zh-CN"/>
                </w:rPr>
                <w:t>3</w:t>
              </w:r>
            </w:ins>
            <w:r>
              <w:rPr>
                <w:rFonts w:eastAsia="宋体;SimSun"/>
                <w:lang w:eastAsia="zh-CN"/>
              </w:rPr>
              <w:t>.</w:t>
            </w:r>
            <w:ins w:id="91" w:author="CATT" w:date="2021-01-08T14:12:00Z">
              <w:r>
                <w:rPr>
                  <w:rFonts w:eastAsia="宋体;SimSun"/>
                  <w:lang w:eastAsia="zh-CN"/>
                </w:rPr>
                <w:t>5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3" w:author="Ericsson" w:date="2021-01-08T22:37:00Z"/>
              </w:rPr>
            </w:pPr>
            <w:ins w:id="92" w:author="Steven Wenham" w:date="2021-01-07T12:14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4" w:author="Ericsson" w:date="2021-01-08T22:37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</w:t>
            </w:r>
            <w:ins w:id="95" w:author="CATT" w:date="2021-01-08T14:12:00Z">
              <w:r>
                <w:rPr>
                  <w:rFonts w:eastAsia="宋体;SimSun"/>
                  <w:lang w:eastAsia="zh-CN"/>
                </w:rPr>
                <w:t>3</w:t>
              </w:r>
            </w:ins>
            <w:r>
              <w:rPr>
                <w:rFonts w:eastAsia="宋体;SimSun"/>
                <w:lang w:eastAsia="zh-CN"/>
              </w:rPr>
              <w:t>.</w:t>
            </w:r>
            <w:ins w:id="96" w:author="CATT" w:date="2021-01-08T14:12:00Z">
              <w:r>
                <w:rPr>
                  <w:rFonts w:eastAsia="宋体;SimSun"/>
                  <w:lang w:eastAsia="zh-CN"/>
                </w:rPr>
                <w:t>6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5 and 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98" w:author="Steven Wenham" w:date="2021-01-07T12:14:00Z"/>
              </w:rPr>
            </w:pPr>
            <w:ins w:id="97" w:author="Samsung" w:date="2021-01-06T10:18:00Z">
              <w:r>
                <w:rPr>
                  <w:lang w:eastAsia="ko-KR"/>
                </w:rPr>
                <w:t>Samsung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00" w:author="Ericsson" w:date="2021-01-08T22:37:00Z"/>
              </w:rPr>
            </w:pPr>
            <w:ins w:id="99" w:author="Steven Wenham" w:date="2021-01-07T12:14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01" w:author="Ericsson" w:date="2021-01-08T22:37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</w:t>
            </w:r>
            <w:ins w:id="102" w:author="CATT" w:date="2021-01-08T14:12:00Z">
              <w:r>
                <w:rPr>
                  <w:rFonts w:eastAsia="宋体;SimSun"/>
                  <w:lang w:eastAsia="zh-CN"/>
                </w:rPr>
                <w:t>3</w:t>
              </w:r>
            </w:ins>
            <w:r>
              <w:rPr>
                <w:rFonts w:eastAsia="宋体;SimSun"/>
                <w:lang w:eastAsia="zh-CN"/>
              </w:rPr>
              <w:t>.</w:t>
            </w:r>
            <w:ins w:id="103" w:author="CATT" w:date="2021-01-08T14:12:00Z">
              <w:r>
                <w:rPr>
                  <w:rFonts w:eastAsia="宋体;SimSun"/>
                  <w:lang w:eastAsia="zh-CN"/>
                </w:rPr>
                <w:t>7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R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05" w:author="Steven Wenham" w:date="2021-01-07T12:14:00Z"/>
              </w:rPr>
            </w:pPr>
            <w:ins w:id="104" w:author="ZTE" w:date="2021-01-07T08:34:00Z">
              <w:r>
                <w:rPr>
                  <w:rFonts w:eastAsia="宋体;SimSun"/>
                  <w:lang w:eastAsia="zh-CN"/>
                </w:rPr>
                <w:t>ZT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07" w:author="Ericsson" w:date="2021-01-08T22:37:00Z"/>
              </w:rPr>
            </w:pPr>
            <w:ins w:id="106" w:author="Steven Wenham" w:date="2021-01-07T12:14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08" w:author="Ericsson" w:date="2021-01-08T22:37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4.</w:t>
            </w:r>
            <w:ins w:id="109" w:author="CATT" w:date="2021-01-08T14:13:00Z">
              <w:r>
                <w:rPr>
                  <w:rFonts w:eastAsia="宋体;SimSun"/>
                  <w:lang w:eastAsia="zh-CN"/>
                </w:rPr>
                <w:t>3</w:t>
              </w:r>
            </w:ins>
            <w:r>
              <w:rPr>
                <w:lang w:eastAsia="ko-KR"/>
              </w:rPr>
              <w:t>.</w:t>
            </w:r>
            <w:ins w:id="110" w:author="CATT" w:date="2021-01-08T14:13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ProSe</w:t>
            </w:r>
            <w:r>
              <w:rPr>
                <w:lang w:eastAsia="ko-KR"/>
              </w:rPr>
              <w:t xml:space="preserve"> Application Serv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and KI#5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12" w:author="ZTE" w:date="2021-01-07T08:34:00Z"/>
              </w:rPr>
            </w:pPr>
            <w:ins w:id="111" w:author="Samsung" w:date="2021-01-06T10:19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114" w:author="Wen_R00" w:date="2021-01-07T11:35:00Z"/>
              </w:rPr>
            </w:pPr>
            <w:ins w:id="113" w:author="ZTE" w:date="2021-01-07T08:34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16" w:author="Sudeep Manithara Vamanan" w:date="2021-01-07T11:39:00Z"/>
              </w:rPr>
            </w:pPr>
            <w:ins w:id="115" w:author="Wen_R00" w:date="2021-01-07T11:35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18" w:author="Steven Wenham" w:date="2021-01-07T12:14:00Z"/>
              </w:rPr>
            </w:pPr>
            <w:ins w:id="117" w:author="Sudeep Manithara Vamanan" w:date="2021-01-07T11:39:00Z">
              <w:r>
                <w:rPr>
                  <w:rFonts w:eastAsia="DengXian;Arial Unicode MS"/>
                  <w:lang w:eastAsia="zh-CN"/>
                </w:rPr>
                <w:t xml:space="preserve">Apple 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119" w:author="Steven Wenham" w:date="2021-01-07T12:14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20" w:author="CATT" w:date="2021-01-11T13:46:00Z">
              <w:r>
                <w:rPr>
                  <w:rFonts w:eastAsia="宋体;SimSun"/>
                  <w:lang w:eastAsia="zh-CN"/>
                </w:rPr>
                <w:t>Apple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</w:t>
            </w:r>
            <w:ins w:id="121" w:author="CATT" w:date="2021-01-08T14:16:00Z">
              <w:r>
                <w:rPr>
                  <w:rFonts w:eastAsia="宋体;SimSun"/>
                  <w:lang w:eastAsia="zh-CN"/>
                </w:rPr>
                <w:t>3</w:t>
              </w:r>
            </w:ins>
            <w:r>
              <w:rPr>
                <w:lang w:eastAsia="zh-CN"/>
              </w:rPr>
              <w:t>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lang w:eastAsia="zh-CN"/>
              </w:rPr>
              <w:t>ProSe UE-to-Network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23" w:author="Samsung" w:date="2021-01-06T10:19:00Z"/>
              </w:rPr>
            </w:pPr>
            <w:ins w:id="122" w:author="Hong Cheng-Rev1" w:date="2020-12-31T13:1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125" w:author="IDCC" w:date="2021-01-06T09:27:00Z"/>
              </w:rPr>
            </w:pPr>
            <w:ins w:id="124" w:author="Samsung" w:date="2021-01-06T10:19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127" w:author="Shan, Chang Hong" w:date="2021-01-07T09:31:00Z"/>
              </w:rPr>
            </w:pPr>
            <w:ins w:id="126" w:author="IDCC" w:date="2021-01-06T09:27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129" w:author="Wen_R00" w:date="2021-01-07T11:35:00Z"/>
              </w:rPr>
            </w:pPr>
            <w:ins w:id="128" w:author="Shan, Chang Hong" w:date="2021-01-07T09:31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33" w:author="Steven Wenham" w:date="2021-01-07T12:14:00Z"/>
              </w:rPr>
            </w:pPr>
            <w:ins w:id="130" w:author="Wen_R00" w:date="2021-01-07T11:35:00Z">
              <w:r>
                <w:rPr>
                  <w:rFonts w:eastAsia="DengXian;Arial Unicode MS"/>
                  <w:lang w:eastAsia="zh-CN"/>
                </w:rPr>
                <w:t>Vivo</w:t>
              </w:r>
            </w:ins>
            <w:ins w:id="131" w:author="mi2" w:date="2021-01-07T15:27:00Z">
              <w:r>
                <w:rPr>
                  <w:rFonts w:eastAsia="DengXian;Arial Unicode MS"/>
                  <w:lang w:eastAsia="zh-CN"/>
                </w:rPr>
                <w:t xml:space="preserve">, </w:t>
              </w:r>
            </w:ins>
            <w:ins w:id="132" w:author="mi2" w:date="2021-01-07T15:27:00Z">
              <w:r>
                <w:rPr>
                  <w:rFonts w:eastAsia="DengXian;Arial Unicode MS"/>
                  <w:lang w:eastAsia="zh-CN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36" w:author="Fei Lu-OPPO" w:date="2021-01-07T23:41:00Z"/>
              </w:rPr>
            </w:pPr>
            <w:ins w:id="134" w:author="Steven Wenham" w:date="2021-01-07T12:14:00Z">
              <w:r>
                <w:rPr>
                  <w:rFonts w:eastAsia="DengXian;Arial Unicode MS"/>
                  <w:lang w:eastAsia="zh-CN"/>
                </w:rPr>
                <w:t>Huawei</w:t>
              </w:r>
            </w:ins>
            <w:ins w:id="135" w:author="Fei Lu-OPPO" w:date="2021-01-07T23:41:00Z">
              <w:r>
                <w:rPr>
                  <w:rFonts w:eastAsia="DengXian;Arial Unicode MS"/>
                  <w:lang w:eastAsia="zh-CN"/>
                </w:rPr>
                <w:t>, OPP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val="en-US" w:eastAsia="zh-CN"/>
                <w:ins w:id="138" w:author="MediaTek Inc." w:date="2021-01-08T18:17:00Z"/>
              </w:rPr>
            </w:pPr>
            <w:ins w:id="137" w:author="Ericsson" w:date="2021-01-08T20:43:00Z">
              <w:r>
                <w:rPr>
                  <w:rFonts w:eastAsia="DengXian;Arial Unicode MS"/>
                  <w:highlight w:val="cyan"/>
                  <w:lang w:val="en-US" w:eastAsia="zh-CN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val="en-US" w:eastAsia="zh-CN"/>
              </w:rPr>
            </w:pPr>
            <w:ins w:id="139" w:author="MediaTek Inc." w:date="2021-01-08T18:17:00Z">
              <w:r>
                <w:rPr>
                  <w:rFonts w:eastAsia="DengXian;Arial Unicode MS"/>
                  <w:lang w:val="en-US" w:eastAsia="zh-CN"/>
                </w:rPr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40" w:author="CATT" w:date="2021-01-11T11:24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</w:t>
            </w:r>
            <w:ins w:id="141" w:author="CATT" w:date="2021-01-08T14:16:00Z">
              <w:r>
                <w:rPr>
                  <w:rFonts w:eastAsia="宋体;SimSun"/>
                  <w:lang w:eastAsia="zh-CN"/>
                </w:rPr>
                <w:t>3</w:t>
              </w:r>
            </w:ins>
            <w:r>
              <w:rPr>
                <w:lang w:eastAsia="zh-CN"/>
              </w:rPr>
              <w:t>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lang w:eastAsia="zh-CN"/>
              </w:rPr>
              <w:t>ProSe UE-to-UE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43" w:author="Samsung" w:date="2021-01-06T10:19:00Z"/>
              </w:rPr>
            </w:pPr>
            <w:ins w:id="142" w:author="Hong Cheng-Rev1" w:date="2020-12-31T13:1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145" w:author="IDCC" w:date="2021-01-06T09:27:00Z"/>
              </w:rPr>
            </w:pPr>
            <w:ins w:id="144" w:author="Samsung" w:date="2021-01-06T10:19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147" w:author="ZTE" w:date="2021-01-07T08:34:00Z"/>
              </w:rPr>
            </w:pPr>
            <w:ins w:id="146" w:author="IDCC" w:date="2021-01-06T09:27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149" w:author="Shan, Chang Hong" w:date="2021-01-07T09:31:00Z"/>
              </w:rPr>
            </w:pPr>
            <w:ins w:id="148" w:author="ZTE" w:date="2021-01-07T08:34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ins w:id="151" w:author="Wen_R00" w:date="2021-01-07T11:35:00Z"/>
              </w:rPr>
            </w:pPr>
            <w:ins w:id="150" w:author="Shan, Chang Hong" w:date="2021-01-07T09:31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55" w:author="Steven Wenham" w:date="2021-01-07T12:14:00Z"/>
              </w:rPr>
            </w:pPr>
            <w:ins w:id="152" w:author="Wen_R00" w:date="2021-01-07T11:35:00Z">
              <w:r>
                <w:rPr>
                  <w:rFonts w:eastAsia="DengXian;Arial Unicode MS"/>
                  <w:lang w:eastAsia="zh-CN"/>
                </w:rPr>
                <w:t>Vivo</w:t>
              </w:r>
            </w:ins>
            <w:ins w:id="153" w:author="mi2" w:date="2021-01-07T15:27:00Z">
              <w:r>
                <w:rPr>
                  <w:rFonts w:eastAsia="DengXian;Arial Unicode MS"/>
                  <w:lang w:eastAsia="zh-CN"/>
                </w:rPr>
                <w:t>,</w:t>
              </w:r>
            </w:ins>
            <w:ins w:id="154" w:author="mi2" w:date="2021-01-07T15:27:00Z">
              <w:r>
                <w:rPr>
                  <w:rFonts w:eastAsia="DengXian;Arial Unicode MS"/>
                  <w:lang w:eastAsia="zh-CN"/>
                </w:rPr>
                <w:t xml:space="preserve"> 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58" w:author="Ericsson" w:date="2021-01-08T20:42:00Z"/>
              </w:rPr>
            </w:pPr>
            <w:ins w:id="156" w:author="Steven Wenham" w:date="2021-01-07T12:14:00Z">
              <w:r>
                <w:rPr>
                  <w:rFonts w:eastAsia="DengXian;Arial Unicode MS"/>
                  <w:lang w:eastAsia="zh-CN"/>
                </w:rPr>
                <w:t>Huawei</w:t>
              </w:r>
            </w:ins>
            <w:ins w:id="157" w:author="Fei Lu-OPPO" w:date="2021-01-07T23:41:00Z">
              <w:r>
                <w:rPr>
                  <w:rFonts w:eastAsia="DengXian;Arial Unicode MS"/>
                  <w:lang w:eastAsia="zh-CN"/>
                </w:rPr>
                <w:t>, OPP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160" w:author="MediaTek Inc." w:date="2021-01-08T18:17:00Z"/>
              </w:rPr>
            </w:pPr>
            <w:ins w:id="159" w:author="Ericsson" w:date="2021-01-08T20:42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161" w:author="MediaTek Inc." w:date="2021-01-08T18:17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62" w:author="CATT" w:date="2021-01-11T11:24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High </w:t>
            </w:r>
            <w:r>
              <w:rPr>
                <w:b/>
                <w:lang w:eastAsia="zh-CN"/>
              </w:rPr>
              <w:t>l</w:t>
            </w:r>
            <w:r>
              <w:rPr>
                <w:b/>
                <w:lang w:eastAsia="zh-CN"/>
              </w:rPr>
              <w:t xml:space="preserve">evel </w:t>
            </w:r>
            <w:r>
              <w:rPr>
                <w:b/>
                <w:lang w:eastAsia="zh-CN"/>
              </w:rPr>
              <w:t>f</w:t>
            </w:r>
            <w:r>
              <w:rPr>
                <w:b/>
                <w:lang w:eastAsia="zh-CN"/>
              </w:rPr>
              <w:t>unction</w:t>
            </w:r>
            <w:r>
              <w:rPr>
                <w:b/>
                <w:lang w:eastAsia="zh-CN"/>
              </w:rPr>
              <w:t>ality and featur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service</w:t>
            </w:r>
            <w:r>
              <w:rPr>
                <w:lang w:eastAsia="zh-CN"/>
              </w:rPr>
              <w:t>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>based on the</w:t>
            </w:r>
            <w:r>
              <w:rPr>
                <w:rFonts w:eastAsia="宋体;SimSun"/>
                <w:lang w:eastAsia="zh-CN"/>
              </w:rPr>
              <w:t xml:space="preserve"> KI#5, KI#7 and</w:t>
            </w:r>
            <w:r>
              <w:rPr>
                <w:lang w:eastAsia="ko-KR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164" w:author="IDCC" w:date="2021-01-06T09:27:00Z"/>
              </w:rPr>
            </w:pPr>
            <w:ins w:id="163" w:author="Samsung" w:date="2021-01-06T10:19:00Z">
              <w:r>
                <w:rPr>
                  <w:lang w:eastAsia="ko-KR"/>
                </w:rPr>
                <w:t>Samsung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66" w:author="Shan, Chang Hong" w:date="2021-01-07T09:31:00Z"/>
              </w:rPr>
            </w:pPr>
            <w:ins w:id="165" w:author="IDCC" w:date="2021-01-06T09:27:00Z">
              <w:r>
                <w:rPr>
                  <w:lang w:eastAsia="ko-KR"/>
                </w:rPr>
                <w:t>IDCC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68" w:author="LaeYoung (LG Electronics)" w:date="2021-01-07T10:47:00Z"/>
              </w:rPr>
            </w:pPr>
            <w:ins w:id="167" w:author="Shan, Chang Hong" w:date="2021-01-07T09:31:00Z">
              <w:r>
                <w:rPr>
                  <w:lang w:eastAsia="ko-KR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70" w:author="Fei Lu-OPPO" w:date="2021-01-07T23:42:00Z"/>
              </w:rPr>
            </w:pPr>
            <w:ins w:id="169" w:author="LaeYoung (LG Electronics)" w:date="2021-01-07T10:47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71" w:author="Fei Lu-OPPO" w:date="2021-01-07T23:42:00Z">
              <w:r>
                <w:rPr>
                  <w:lang w:eastAsia="ko-KR"/>
                </w:rPr>
                <w:t>O</w:t>
              </w:r>
            </w:ins>
            <w:ins w:id="172" w:author="Fei Lu-OPPO" w:date="2021-01-07T23:42:00Z">
              <w:r>
                <w:rPr>
                  <w:lang w:eastAsia="ko-KR"/>
                </w:rPr>
                <w:t>PP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73" w:author="CATT" w:date="2021-01-11T15:49:00Z">
              <w:r>
                <w:rPr>
                  <w:rFonts w:eastAsia="宋体;SimSun"/>
                  <w:lang w:eastAsia="zh-CN"/>
                </w:rPr>
                <w:t>Samsung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Direct Discove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74" w:author="Hong Cheng-Rev1" w:date="2020-12-31T13:16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7 and 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76" w:author="Samsung" w:date="2021-01-06T11:01:00Z"/>
              </w:rPr>
            </w:pPr>
            <w:ins w:id="175" w:author="Hong Cheng-Rev1" w:date="2020-12-31T13:16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178" w:author="IDCC" w:date="2021-01-06T09:28:00Z"/>
              </w:rPr>
            </w:pPr>
            <w:ins w:id="177" w:author="Samsung" w:date="2021-01-06T11:01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180" w:author="Shan, Chang Hong" w:date="2021-01-07T09:31:00Z"/>
              </w:rPr>
            </w:pPr>
            <w:ins w:id="179" w:author="IDCC" w:date="2021-01-06T09:28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182" w:author="LaeYoung (LG Electronics)" w:date="2021-01-07T10:47:00Z"/>
              </w:rPr>
            </w:pPr>
            <w:ins w:id="181" w:author="Shan, Chang Hong" w:date="2021-01-07T09:31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84" w:author="Fei Lu-OPPO" w:date="2021-01-07T23:42:00Z"/>
              </w:rPr>
            </w:pPr>
            <w:ins w:id="183" w:author="LaeYoung (LG Electronics)" w:date="2021-01-07T10:47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87" w:author="Ericsson" w:date="2021-01-08T22:39:00Z"/>
              </w:rPr>
            </w:pPr>
            <w:ins w:id="185" w:author="Fei Lu-OPPO" w:date="2021-01-07T23:42:00Z">
              <w:r>
                <w:rPr>
                  <w:lang w:eastAsia="ko-KR"/>
                </w:rPr>
                <w:t>O</w:t>
              </w:r>
            </w:ins>
            <w:ins w:id="186" w:author="Fei Lu-OPPO" w:date="2021-01-07T23:42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88" w:author="Ericsson" w:date="2021-01-08T22:39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89" w:author="CATT" w:date="2021-01-11T14:03:00Z">
              <w:r>
                <w:rPr>
                  <w:rFonts w:eastAsia="宋体;SimSun"/>
                  <w:lang w:eastAsia="zh-CN"/>
                </w:rPr>
                <w:t>IDCC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Discove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91" w:author="Samsung" w:date="2021-01-06T10:27:00Z"/>
              </w:rPr>
            </w:pPr>
            <w:ins w:id="190" w:author="Hong Cheng-Rev1" w:date="2020-12-31T13:16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193" w:author="IDCC" w:date="2021-01-06T09:28:00Z"/>
              </w:rPr>
            </w:pPr>
            <w:ins w:id="192" w:author="Samsung" w:date="2021-01-06T10:27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195" w:author="Shan, Chang Hong" w:date="2021-01-07T09:31:00Z"/>
              </w:rPr>
            </w:pPr>
            <w:ins w:id="194" w:author="IDCC" w:date="2021-01-06T09:28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197" w:author="LaeYoung (LG Electronics)" w:date="2021-01-07T10:48:00Z"/>
              </w:rPr>
            </w:pPr>
            <w:ins w:id="196" w:author="Shan, Chang Hong" w:date="2021-01-07T09:31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99" w:author="Fei Lu-OPPO" w:date="2021-01-07T23:42:00Z"/>
              </w:rPr>
            </w:pPr>
            <w:ins w:id="198" w:author="LaeYoung (LG Electronics)" w:date="2021-01-07T10:48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200" w:author="Fei Lu-OPPO" w:date="2021-01-07T23:42:00Z">
              <w:r>
                <w:rPr>
                  <w:lang w:eastAsia="ko-KR"/>
                </w:rPr>
                <w:t>O</w:t>
              </w:r>
            </w:ins>
            <w:ins w:id="201" w:author="Fei Lu-OPPO" w:date="2021-01-07T23:42:00Z">
              <w:r>
                <w:rPr>
                  <w:lang w:eastAsia="ko-KR"/>
                </w:rPr>
                <w:t>PP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02" w:author="CATT" w:date="2021-01-11T13:10:00Z">
              <w:r>
                <w:rPr/>
                <w:t>Intel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 xml:space="preserve">Provisioning for 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03" w:author="Hong Cheng-Rev1" w:date="2020-12-31T13:16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5, KI#7 and 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05" w:author="Samsung" w:date="2021-01-06T10:20:00Z"/>
              </w:rPr>
            </w:pPr>
            <w:ins w:id="204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207" w:author="IDCC" w:date="2021-01-06T09:28:00Z"/>
              </w:rPr>
            </w:pPr>
            <w:ins w:id="206" w:author="Samsung" w:date="2021-01-06T10:20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209" w:author="Shan, Chang Hong" w:date="2021-01-07T09:31:00Z"/>
              </w:rPr>
            </w:pPr>
            <w:ins w:id="208" w:author="IDCC" w:date="2021-01-06T09:28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211" w:author="LaeYoung (LG Electronics)" w:date="2021-01-07T10:48:00Z"/>
              </w:rPr>
            </w:pPr>
            <w:ins w:id="210" w:author="Shan, Chang Hong" w:date="2021-01-07T09:31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213" w:author="Wen_R00" w:date="2021-01-07T11:36:00Z"/>
              </w:rPr>
            </w:pPr>
            <w:ins w:id="212" w:author="LaeYoung (LG Electronics)" w:date="2021-01-07T10:48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215" w:author="Sudeep Manithara Vamanan" w:date="2021-01-07T11:39:00Z"/>
              </w:rPr>
            </w:pPr>
            <w:ins w:id="214" w:author="Wen_R00" w:date="2021-01-07T11:36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217" w:author="Steven Wenham" w:date="2021-01-07T12:15:00Z"/>
              </w:rPr>
            </w:pPr>
            <w:ins w:id="216" w:author="Sudeep Manithara Vamanan" w:date="2021-01-07T11:39:00Z">
              <w:r>
                <w:rPr>
                  <w:rFonts w:eastAsia="DengXian;Arial Unicode MS"/>
                  <w:lang w:eastAsia="zh-CN"/>
                </w:rPr>
                <w:t>Appl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219" w:author="Ericsson" w:date="2021-01-08T22:39:00Z"/>
              </w:rPr>
            </w:pPr>
            <w:ins w:id="218" w:author="Steven Wenham" w:date="2021-01-07T12:15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220" w:author="Ericsson" w:date="2021-01-08T22:39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21" w:author="CATT" w:date="2021-01-11T13:51:00Z">
              <w:r>
                <w:rPr>
                  <w:rFonts w:eastAsia="宋体;SimSun"/>
                  <w:lang w:eastAsia="zh-CN"/>
                </w:rPr>
                <w:t>Intel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23" w:author="Samsung" w:date="2021-01-06T10:58:00Z"/>
              </w:rPr>
            </w:pPr>
            <w:ins w:id="222" w:author="Hong Cheng-Rev1" w:date="2020-12-31T13:16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225" w:author="IDCC" w:date="2021-01-06T09:28:00Z"/>
              </w:rPr>
            </w:pPr>
            <w:ins w:id="224" w:author="Samsung" w:date="2021-01-06T10:58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227" w:author="Shan, Chang Hong" w:date="2021-01-07T09:31:00Z"/>
              </w:rPr>
            </w:pPr>
            <w:ins w:id="226" w:author="IDCC" w:date="2021-01-06T09:28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229" w:author="LaeYoung (LG Electronics)" w:date="2021-01-07T10:48:00Z"/>
              </w:rPr>
            </w:pPr>
            <w:ins w:id="228" w:author="Shan, Chang Hong" w:date="2021-01-07T09:31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231" w:author="Wen_R00" w:date="2021-01-07T11:35:00Z"/>
              </w:rPr>
            </w:pPr>
            <w:ins w:id="230" w:author="LaeYoung (LG Electronics)" w:date="2021-01-07T10:48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232" w:author="Wen_R00" w:date="2021-01-07T11:35:00Z">
              <w:r>
                <w:rPr>
                  <w:rFonts w:eastAsia="DengXian;Arial Unicode MS"/>
                  <w:lang w:eastAsia="zh-CN"/>
                </w:rPr>
                <w:t>v</w:t>
              </w:r>
            </w:ins>
            <w:ins w:id="233" w:author="Wen_R00" w:date="2021-01-07T11:35:00Z">
              <w:r>
                <w:rPr>
                  <w:rFonts w:eastAsia="DengXian;Arial Unicode MS"/>
                  <w:lang w:eastAsia="zh-CN"/>
                </w:rPr>
                <w:t>iv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34" w:author="CATT" w:date="2021-01-11T13:51:00Z">
              <w:r>
                <w:rPr>
                  <w:rFonts w:eastAsia="宋体;SimSun"/>
                  <w:lang w:eastAsia="zh-CN"/>
                </w:rPr>
                <w:t>Intel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35" w:author="Hong Cheng-Rev1" w:date="2020-12-31T13:17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, KI#7 and 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37" w:author="Samsung" w:date="2021-01-06T10:20:00Z"/>
              </w:rPr>
            </w:pPr>
            <w:ins w:id="236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239" w:author="IDCC" w:date="2021-01-06T09:29:00Z"/>
              </w:rPr>
            </w:pPr>
            <w:ins w:id="238" w:author="Samsung" w:date="2021-01-06T10:20:00Z">
              <w:r>
                <w:rPr/>
                <w:t>Samsung (L)</w:t>
              </w:r>
            </w:ins>
          </w:p>
          <w:p>
            <w:pPr>
              <w:pStyle w:val="Normal"/>
              <w:spacing w:before="0" w:after="0"/>
              <w:rPr>
                <w:ins w:id="241" w:author="Shan, Chang Hong" w:date="2021-01-07T09:31:00Z"/>
              </w:rPr>
            </w:pPr>
            <w:ins w:id="240" w:author="IDCC" w:date="2021-01-06T09:29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243" w:author="LaeYoung (LG Electronics)" w:date="2021-01-07T10:48:00Z"/>
              </w:rPr>
            </w:pPr>
            <w:ins w:id="242" w:author="Shan, Chang Hong" w:date="2021-01-07T09:31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245" w:author="Wen_R00" w:date="2021-01-07T11:36:00Z"/>
              </w:rPr>
            </w:pPr>
            <w:ins w:id="244" w:author="LaeYoung (LG Electronics)" w:date="2021-01-07T10:48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247" w:author="Steven Wenham" w:date="2021-01-07T12:15:00Z"/>
              </w:rPr>
            </w:pPr>
            <w:ins w:id="246" w:author="Wen_R00" w:date="2021-01-07T11:36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249" w:author="Fei Lu-OPPO" w:date="2021-01-07T23:42:00Z"/>
              </w:rPr>
            </w:pPr>
            <w:ins w:id="248" w:author="Steven Wenham" w:date="2021-01-07T12:15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252" w:author="Ericsson" w:date="2021-01-08T22:39:00Z"/>
              </w:rPr>
            </w:pPr>
            <w:ins w:id="250" w:author="Fei Lu-OPPO" w:date="2021-01-07T23:42:00Z">
              <w:r>
                <w:rPr>
                  <w:lang w:eastAsia="ko-KR"/>
                </w:rPr>
                <w:t>O</w:t>
              </w:r>
            </w:ins>
            <w:ins w:id="251" w:author="Fei Lu-OPPO" w:date="2021-01-07T23:42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54" w:author="CATT" w:date="2021-01-12T14:31:00Z"/>
              </w:rPr>
            </w:pPr>
            <w:ins w:id="253" w:author="Ericsson" w:date="2021-01-08T22:39:00Z">
              <w:r>
                <w:rPr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55" w:author="CATT" w:date="2021-01-12T14:31:00Z">
              <w:r>
                <w:rPr>
                  <w:rFonts w:eastAsia="DengXian;Arial Unicode MS"/>
                  <w:lang w:eastAsia="ko-KR"/>
                </w:rPr>
                <w:t>Nokia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56" w:author="CATT" w:date="2021-01-11T13:11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rinciples for applying parameters for 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58" w:author="Samsung" w:date="2021-01-06T10:20:00Z"/>
              </w:rPr>
            </w:pPr>
            <w:ins w:id="257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260" w:author="IDCC" w:date="2021-01-06T09:29:00Z"/>
              </w:rPr>
            </w:pPr>
            <w:ins w:id="259" w:author="Samsung" w:date="2021-01-06T10:20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262" w:author="Shan, Chang Hong" w:date="2021-01-07T09:31:00Z"/>
              </w:rPr>
            </w:pPr>
            <w:ins w:id="261" w:author="IDCC" w:date="2021-01-06T09:29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264" w:author="LaeYoung (LG Electronics)" w:date="2021-01-07T10:48:00Z"/>
              </w:rPr>
            </w:pPr>
            <w:ins w:id="263" w:author="Shan, Chang Hong" w:date="2021-01-07T09:31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266" w:author="Wen_R00" w:date="2021-01-07T11:36:00Z"/>
              </w:rPr>
            </w:pPr>
            <w:ins w:id="265" w:author="LaeYoung (LG Electronics)" w:date="2021-01-07T10:48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268" w:author="Steven Wenham" w:date="2021-01-07T12:15:00Z"/>
              </w:rPr>
            </w:pPr>
            <w:ins w:id="267" w:author="Wen_R00" w:date="2021-01-07T11:36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270" w:author="Fei Lu-OPPO" w:date="2021-01-07T23:42:00Z"/>
              </w:rPr>
            </w:pPr>
            <w:ins w:id="269" w:author="Steven Wenham" w:date="2021-01-07T12:15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273" w:author="Ericsson" w:date="2021-01-08T22:40:00Z"/>
              </w:rPr>
            </w:pPr>
            <w:ins w:id="271" w:author="Fei Lu-OPPO" w:date="2021-01-07T23:42:00Z">
              <w:r>
                <w:rPr>
                  <w:lang w:eastAsia="ko-KR"/>
                </w:rPr>
                <w:t>O</w:t>
              </w:r>
            </w:ins>
            <w:ins w:id="272" w:author="Fei Lu-OPPO" w:date="2021-01-07T23:42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75" w:author="CATT" w:date="2021-01-12T14:31:00Z"/>
              </w:rPr>
            </w:pPr>
            <w:ins w:id="274" w:author="Ericsson" w:date="2021-01-08T22:40:00Z">
              <w:r>
                <w:rPr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76" w:author="CATT" w:date="2021-01-12T14:31:00Z">
              <w:r>
                <w:rPr>
                  <w:rFonts w:eastAsia="DengXian;Arial Unicode MS"/>
                  <w:lang w:eastAsia="ko-KR"/>
                </w:rPr>
                <w:t>Nokia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77" w:author="CATT" w:date="2021-01-11T13:11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78" w:author="Samsung" w:date="2021-01-06T10:34:00Z">
              <w:r>
                <w:rPr>
                  <w:rFonts w:eastAsia="宋体;SimSun"/>
                  <w:lang w:eastAsia="zh-CN"/>
                </w:rPr>
                <w:t>5.1.4.3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279" w:author="Samsung" w:date="2021-01-06T10:38:00Z">
              <w:r>
                <w:rPr/>
                <w:t xml:space="preserve">Principles for </w:t>
              </w:r>
            </w:ins>
            <w:ins w:id="280" w:author="Samsung" w:date="2021-01-06T10:34:00Z">
              <w:r>
                <w:rPr/>
                <w:t xml:space="preserve">Network controlled Remote authorization for </w:t>
              </w:r>
            </w:ins>
            <w:ins w:id="281" w:author="Samsung" w:date="2021-01-06T10:38:00Z">
              <w:r>
                <w:rPr/>
                <w:t xml:space="preserve">ProSe </w:t>
              </w:r>
            </w:ins>
            <w:ins w:id="282" w:author="Samsung" w:date="2021-01-06T10:34:00Z">
              <w:r>
                <w:rPr/>
                <w:t>UE-to-Network Relay</w:t>
              </w:r>
            </w:ins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283" w:author="Samsung" w:date="2021-01-06T10:35:00Z">
              <w:r>
                <w:rPr>
                  <w:lang w:eastAsia="zh-CN"/>
                </w:rPr>
                <w:t xml:space="preserve">description </w:t>
              </w:r>
            </w:ins>
            <w:ins w:id="284" w:author="Samsung" w:date="2021-01-06T10:35:00Z">
              <w:r>
                <w:rPr>
                  <w:lang w:eastAsia="ko-KR"/>
                </w:rPr>
                <w:t xml:space="preserve">based on the </w:t>
              </w:r>
            </w:ins>
            <w:ins w:id="285" w:author="Samsung" w:date="2021-01-06T10:35:00Z">
              <w:r>
                <w:rPr>
                  <w:rFonts w:eastAsia="宋体;SimSun"/>
                  <w:lang w:eastAsia="zh-CN"/>
                </w:rPr>
                <w:t xml:space="preserve">KI#3 </w:t>
              </w:r>
            </w:ins>
            <w:ins w:id="286" w:author="Samsung" w:date="2021-01-06T10:35:00Z">
              <w:r>
                <w:rPr>
                  <w:lang w:eastAsia="ko-KR"/>
                </w:rPr>
                <w:t>conclusions of TR 23.7</w:t>
              </w:r>
            </w:ins>
            <w:ins w:id="287" w:author="Samsung" w:date="2021-01-06T10:3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290" w:author="Shan, Chang Hong" w:date="2021-01-07T09:32:00Z"/>
              </w:rPr>
            </w:pPr>
            <w:ins w:id="288" w:author="Samsung" w:date="2021-01-06T10:35:00Z">
              <w:r>
                <w:rPr/>
                <w:t>Samsung</w:t>
              </w:r>
            </w:ins>
            <w:ins w:id="289" w:author="Samsung" w:date="2021-01-06T10:37:00Z">
              <w:r>
                <w:rPr/>
                <w:t xml:space="preserve"> (L)</w:t>
              </w:r>
            </w:ins>
          </w:p>
          <w:p>
            <w:pPr>
              <w:pStyle w:val="Normal"/>
              <w:spacing w:before="0" w:after="0"/>
              <w:rPr>
                <w:ins w:id="292" w:author="LaeYoung (LG Electronics)" w:date="2021-01-07T10:48:00Z"/>
              </w:rPr>
            </w:pPr>
            <w:ins w:id="291" w:author="Shan, Chang Hong" w:date="2021-01-07T09:32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294" w:author="Ericsson" w:date="2021-01-08T22:40:00Z"/>
              </w:rPr>
            </w:pPr>
            <w:ins w:id="293" w:author="LaeYoung (LG Electronics)" w:date="2021-01-07T10:48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96" w:author="CATT" w:date="2021-01-12T14:31:00Z"/>
              </w:rPr>
            </w:pPr>
            <w:ins w:id="295" w:author="Ericsson" w:date="2021-01-08T22:40:00Z">
              <w:r>
                <w:rPr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97" w:author="CATT" w:date="2021-01-12T14:31:00Z">
              <w:r>
                <w:rPr>
                  <w:rFonts w:eastAsia="DengXian;Arial Unicode MS"/>
                  <w:lang w:eastAsia="ko-KR"/>
                </w:rPr>
                <w:t>Nokia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98" w:author="CATT" w:date="2021-01-11T13:11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99" w:author="Samsung" w:date="2021-01-06T10:35:00Z">
              <w:r>
                <w:rPr>
                  <w:rFonts w:eastAsia="宋体;SimSun"/>
                  <w:lang w:eastAsia="zh-CN"/>
                </w:rPr>
                <w:t>144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UE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00" w:author="Hong Cheng-Rev1" w:date="2020-12-31T13:17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 xml:space="preserve">, KI#7 and 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02" w:author="Samsung" w:date="2021-01-06T10:52:00Z"/>
              </w:rPr>
            </w:pPr>
            <w:ins w:id="301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304" w:author="IDCC" w:date="2021-01-06T09:29:00Z"/>
              </w:rPr>
            </w:pPr>
            <w:ins w:id="303" w:author="Samsung" w:date="2021-01-06T10:52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306" w:author="Shan, Chang Hong" w:date="2021-01-07T09:32:00Z"/>
              </w:rPr>
            </w:pPr>
            <w:ins w:id="305" w:author="IDCC" w:date="2021-01-06T09:29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308" w:author="LaeYoung (LG Electronics)" w:date="2021-01-07T10:49:00Z"/>
              </w:rPr>
            </w:pPr>
            <w:ins w:id="307" w:author="Shan, Chang Hong" w:date="2021-01-07T09:32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310" w:author="Wen_R00" w:date="2021-01-07T11:36:00Z"/>
              </w:rPr>
            </w:pPr>
            <w:ins w:id="309" w:author="LaeYoung (LG Electronics)" w:date="2021-01-07T10:49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12" w:author="Steven Wenham" w:date="2021-01-07T12:15:00Z"/>
              </w:rPr>
            </w:pPr>
            <w:ins w:id="311" w:author="Wen_R00" w:date="2021-01-07T11:36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14" w:author="Fei Lu-OPPO" w:date="2021-01-07T23:42:00Z"/>
              </w:rPr>
            </w:pPr>
            <w:ins w:id="313" w:author="Steven Wenham" w:date="2021-01-07T12:15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315" w:author="Fei Lu-OPPO" w:date="2021-01-07T23:42:00Z">
              <w:r>
                <w:rPr>
                  <w:lang w:eastAsia="ko-KR"/>
                </w:rPr>
                <w:t>O</w:t>
              </w:r>
            </w:ins>
            <w:ins w:id="316" w:author="Fei Lu-OPPO" w:date="2021-01-07T23:42:00Z">
              <w:r>
                <w:rPr>
                  <w:lang w:eastAsia="ko-KR"/>
                </w:rPr>
                <w:t>PP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317" w:author="CATT" w:date="2021-01-11T13:11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1.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rinciples for applying parameters for 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UE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19" w:author="Samsung" w:date="2021-01-06T10:52:00Z"/>
              </w:rPr>
            </w:pPr>
            <w:ins w:id="318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321" w:author="IDCC" w:date="2021-01-06T09:29:00Z"/>
              </w:rPr>
            </w:pPr>
            <w:ins w:id="320" w:author="Samsung" w:date="2021-01-06T10:52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323" w:author="Shan, Chang Hong" w:date="2021-01-07T09:32:00Z"/>
              </w:rPr>
            </w:pPr>
            <w:ins w:id="322" w:author="IDCC" w:date="2021-01-06T09:29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325" w:author="LaeYoung (LG Electronics)" w:date="2021-01-07T10:49:00Z"/>
              </w:rPr>
            </w:pPr>
            <w:ins w:id="324" w:author="Shan, Chang Hong" w:date="2021-01-07T09:32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327" w:author="Wen_R00" w:date="2021-01-07T11:36:00Z"/>
              </w:rPr>
            </w:pPr>
            <w:ins w:id="326" w:author="LaeYoung (LG Electronics)" w:date="2021-01-07T10:49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29" w:author="Steven Wenham" w:date="2021-01-07T12:16:00Z"/>
              </w:rPr>
            </w:pPr>
            <w:ins w:id="328" w:author="Wen_R00" w:date="2021-01-07T11:36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31" w:author="Fei Lu-OPPO" w:date="2021-01-07T23:42:00Z"/>
              </w:rPr>
            </w:pPr>
            <w:ins w:id="330" w:author="Steven Wenham" w:date="2021-01-07T12:16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332" w:author="Fei Lu-OPPO" w:date="2021-01-07T23:42:00Z">
              <w:r>
                <w:rPr>
                  <w:lang w:eastAsia="ko-KR"/>
                </w:rPr>
                <w:t>O</w:t>
              </w:r>
            </w:ins>
            <w:ins w:id="333" w:author="Fei Lu-OPPO" w:date="2021-01-07T23:42:00Z">
              <w:r>
                <w:rPr>
                  <w:lang w:eastAsia="ko-KR"/>
                </w:rPr>
                <w:t>PP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334" w:author="CATT" w:date="2021-01-11T13:11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roSe Direct Discove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36" w:author="Samsung" w:date="2021-01-06T10:48:00Z"/>
              </w:rPr>
            </w:pPr>
            <w:ins w:id="335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338" w:author="IDCC" w:date="2021-01-06T09:29:00Z"/>
              </w:rPr>
            </w:pPr>
            <w:ins w:id="337" w:author="Samsung" w:date="2021-01-06T10:48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340" w:author="ZTE" w:date="2021-01-07T08:36:00Z"/>
              </w:rPr>
            </w:pPr>
            <w:ins w:id="339" w:author="IDCC" w:date="2021-01-06T09:29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342" w:author="Shan, Chang Hong" w:date="2021-01-07T09:32:00Z"/>
              </w:rPr>
            </w:pPr>
            <w:ins w:id="341" w:author="ZTE" w:date="2021-01-07T08:36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ins w:id="344" w:author="LaeYoung (LG Electronics)" w:date="2021-01-07T10:49:00Z"/>
              </w:rPr>
            </w:pPr>
            <w:ins w:id="343" w:author="Shan, Chang Hong" w:date="2021-01-07T09:32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346" w:author="mi2" w:date="2021-01-07T15:28:00Z"/>
              </w:rPr>
            </w:pPr>
            <w:ins w:id="345" w:author="LaeYoung (LG Electronics)" w:date="2021-01-07T10:49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348" w:author="Steven Wenham" w:date="2021-01-07T12:16:00Z"/>
              </w:rPr>
            </w:pPr>
            <w:ins w:id="347" w:author="mi2" w:date="2021-01-07T15:28:00Z">
              <w:r>
                <w:rPr>
                  <w:lang w:eastAsia="ko-KR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50" w:author="Ericsson" w:date="2021-01-08T20:43:00Z"/>
              </w:rPr>
            </w:pPr>
            <w:ins w:id="349" w:author="Steven Wenham" w:date="2021-01-07T12:16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351" w:author="Ericsson" w:date="2021-01-08T20:43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352" w:author="CATT" w:date="2021-01-11T14:14:00Z">
              <w:r>
                <w:rPr>
                  <w:rFonts w:eastAsia="宋体;SimSun"/>
                  <w:lang w:eastAsia="zh-CN"/>
                </w:rPr>
                <w:t>Ericsson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53" w:author="Hong Cheng-Rev1" w:date="2020-12-31T13:17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2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55" w:author="ZTE" w:date="2021-01-07T08:56:00Z"/>
              </w:rPr>
            </w:pPr>
            <w:ins w:id="354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357" w:author="LaeYoung (LG Electronics)" w:date="2021-01-07T10:49:00Z"/>
              </w:rPr>
            </w:pPr>
            <w:ins w:id="356" w:author="ZTE" w:date="2021-01-07T08:56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358" w:author="LaeYoung (LG Electronics)" w:date="2021-01-07T10:49:00Z">
              <w:r>
                <w:rPr>
                  <w:lang w:eastAsia="ko-KR"/>
                </w:rPr>
                <w:t>LGE</w:t>
              </w:r>
            </w:ins>
            <w:ins w:id="359" w:author="mi2" w:date="2021-01-07T15:28:00Z">
              <w:r>
                <w:rPr>
                  <w:lang w:eastAsia="ko-KR"/>
                </w:rPr>
                <w:t>, xiaomi</w:t>
              </w:r>
            </w:ins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361" w:author="CATT" w:date="2021-01-11T13:13:00Z"/>
              </w:rPr>
            </w:pPr>
            <w:ins w:id="360" w:author="CATT" w:date="2021-01-11T13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63" w:author="CATT" w:date="2021-01-11T13:13:00Z"/>
              </w:rPr>
            </w:pPr>
            <w:ins w:id="362" w:author="CATT" w:date="2021-01-11T13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65" w:author="CATT" w:date="2021-01-11T13:13:00Z"/>
              </w:rPr>
            </w:pPr>
            <w:ins w:id="364" w:author="CATT" w:date="2021-01-11T13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67" w:author="CATT" w:date="2021-01-11T13:13:00Z"/>
              </w:rPr>
            </w:pPr>
            <w:ins w:id="366" w:author="CATT" w:date="2021-01-11T13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69" w:author="CATT" w:date="2021-01-11T13:13:00Z"/>
              </w:rPr>
            </w:pPr>
            <w:ins w:id="368" w:author="CATT" w:date="2021-01-11T13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71" w:author="CATT" w:date="2021-01-11T13:13:00Z"/>
              </w:rPr>
            </w:pPr>
            <w:ins w:id="370" w:author="CATT" w:date="2021-01-11T13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73" w:author="CATT" w:date="2021-01-11T13:13:00Z"/>
              </w:rPr>
            </w:pPr>
            <w:ins w:id="372" w:author="CATT" w:date="2021-01-11T13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375" w:author="CATT" w:date="2021-01-11T13:13:00Z"/>
              </w:rPr>
            </w:pPr>
            <w:ins w:id="374" w:author="CATT" w:date="2021-01-11T13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376" w:author="CATT" w:date="2021-01-11T13:13:00Z">
              <w:r>
                <w:rPr>
                  <w:rFonts w:eastAsia="宋体;SimSun"/>
                  <w:lang w:eastAsia="zh-CN"/>
                </w:rPr>
                <w:t>ZTE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Broadcast mode ProSe Direct 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2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78" w:author="ZTE" w:date="2021-01-07T08:36:00Z"/>
              </w:rPr>
            </w:pPr>
            <w:ins w:id="377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380" w:author="LaeYoung (LG Electronics)" w:date="2021-01-07T10:49:00Z"/>
              </w:rPr>
            </w:pPr>
            <w:ins w:id="379" w:author="ZTE" w:date="2021-01-07T08:36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382" w:author="Wen_R00" w:date="2021-01-07T11:48:00Z"/>
              </w:rPr>
            </w:pPr>
            <w:ins w:id="381" w:author="LaeYoung (LG Electronics)" w:date="2021-01-07T10:49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84" w:author="mi2" w:date="2021-01-07T15:28:00Z"/>
              </w:rPr>
            </w:pPr>
            <w:ins w:id="383" w:author="Wen_R00" w:date="2021-01-07T11:48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385" w:author="mi2" w:date="2021-01-07T15:28:00Z">
              <w:r>
                <w:rPr>
                  <w:rFonts w:eastAsia="DengXian;Arial Unicode MS"/>
                  <w:lang w:eastAsia="zh-CN"/>
                </w:rPr>
                <w:t>xiaomi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Groupcast mode ProSe Direct 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2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387" w:author="Samsung" w:date="2021-01-06T10:21:00Z"/>
              </w:rPr>
            </w:pPr>
            <w:ins w:id="386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389" w:author="ZTE" w:date="2021-01-07T08:36:00Z"/>
              </w:rPr>
            </w:pPr>
            <w:ins w:id="388" w:author="Samsung" w:date="2021-01-06T10:21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391" w:author="LaeYoung (LG Electronics)" w:date="2021-01-07T10:49:00Z"/>
              </w:rPr>
            </w:pPr>
            <w:ins w:id="390" w:author="ZTE" w:date="2021-01-07T08:36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393" w:author="Wen_R00" w:date="2021-01-07T11:48:00Z"/>
              </w:rPr>
            </w:pPr>
            <w:ins w:id="392" w:author="LaeYoung (LG Electronics)" w:date="2021-01-07T10:49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95" w:author="mi2" w:date="2021-01-07T15:28:00Z"/>
              </w:rPr>
            </w:pPr>
            <w:ins w:id="394" w:author="Wen_R00" w:date="2021-01-07T11:48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97" w:author="Sudeep Manithara Vamanan" w:date="2021-01-07T11:39:00Z"/>
              </w:rPr>
            </w:pPr>
            <w:ins w:id="396" w:author="mi2" w:date="2021-01-07T15:28:00Z">
              <w:r>
                <w:rPr>
                  <w:rFonts w:eastAsia="DengXian;Arial Unicode MS"/>
                  <w:lang w:eastAsia="zh-CN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399" w:author="Ericsson" w:date="2021-01-08T20:43:00Z"/>
              </w:rPr>
            </w:pPr>
            <w:ins w:id="398" w:author="Sudeep Manithara Vamanan" w:date="2021-01-07T11:39:00Z">
              <w:r>
                <w:rPr>
                  <w:rFonts w:eastAsia="DengXian;Arial Unicode MS"/>
                  <w:lang w:eastAsia="zh-CN"/>
                </w:rPr>
                <w:t>Appl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400" w:author="Ericsson" w:date="2021-01-08T20:43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Unicast mode ProSe Direct 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2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402" w:author="ZTE" w:date="2021-01-07T08:36:00Z"/>
              </w:rPr>
            </w:pPr>
            <w:ins w:id="401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404" w:author="LaeYoung (LG Electronics)" w:date="2021-01-07T10:49:00Z"/>
              </w:rPr>
            </w:pPr>
            <w:ins w:id="403" w:author="ZTE" w:date="2021-01-07T08:36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406" w:author="Wen_R00" w:date="2021-01-07T11:48:00Z"/>
              </w:rPr>
            </w:pPr>
            <w:ins w:id="405" w:author="LaeYoung (LG Electronics)" w:date="2021-01-07T10:49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08" w:author="mi2" w:date="2021-01-07T15:28:00Z"/>
              </w:rPr>
            </w:pPr>
            <w:ins w:id="407" w:author="Wen_R00" w:date="2021-01-07T11:48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409" w:author="mi2" w:date="2021-01-07T15:28:00Z">
              <w:r>
                <w:rPr>
                  <w:rFonts w:eastAsia="DengXian;Arial Unicode MS"/>
                  <w:lang w:eastAsia="zh-CN"/>
                </w:rPr>
                <w:t>xiaomi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411" w:author="Samsung" w:date="2021-01-06T10:39:00Z"/>
              </w:rPr>
            </w:pPr>
            <w:ins w:id="410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413" w:author="IDCC" w:date="2021-01-06T09:30:00Z"/>
              </w:rPr>
            </w:pPr>
            <w:ins w:id="412" w:author="Samsung" w:date="2021-01-06T10:39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415" w:author="Shan, Chang Hong" w:date="2021-01-07T09:32:00Z"/>
              </w:rPr>
            </w:pPr>
            <w:ins w:id="414" w:author="IDCC" w:date="2021-01-06T09:30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417" w:author="LaeYoung (LG Electronics)" w:date="2021-01-07T10:50:00Z"/>
              </w:rPr>
            </w:pPr>
            <w:ins w:id="416" w:author="Shan, Chang Hong" w:date="2021-01-07T09:32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419" w:author="Wen_R00" w:date="2021-01-07T11:49:00Z"/>
              </w:rPr>
            </w:pPr>
            <w:ins w:id="418" w:author="LaeYoung (LG Electronics)" w:date="2021-01-07T10:50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21" w:author="mi2" w:date="2021-01-07T15:29:00Z"/>
              </w:rPr>
            </w:pPr>
            <w:ins w:id="420" w:author="Wen_R00" w:date="2021-01-07T11:49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23" w:author="Sudeep Manithara Vamanan" w:date="2021-01-07T11:38:00Z"/>
              </w:rPr>
            </w:pPr>
            <w:ins w:id="422" w:author="mi2" w:date="2021-01-07T15:29:00Z">
              <w:r>
                <w:rPr>
                  <w:rFonts w:eastAsia="DengXian;Arial Unicode MS"/>
                  <w:lang w:eastAsia="zh-CN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25" w:author="Steven Wenham" w:date="2021-01-07T12:16:00Z"/>
              </w:rPr>
            </w:pPr>
            <w:ins w:id="424" w:author="Sudeep Manithara Vamanan" w:date="2021-01-07T11:38:00Z">
              <w:r>
                <w:rPr>
                  <w:rFonts w:eastAsia="DengXian;Arial Unicode MS"/>
                  <w:lang w:eastAsia="zh-CN"/>
                </w:rPr>
                <w:t>Appl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27" w:author="Fei Lu-OPPO" w:date="2021-01-07T23:43:00Z"/>
              </w:rPr>
            </w:pPr>
            <w:ins w:id="426" w:author="Steven Wenham" w:date="2021-01-07T12:16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430" w:author="Ericsson" w:date="2021-01-08T20:44:00Z"/>
              </w:rPr>
            </w:pPr>
            <w:ins w:id="428" w:author="Fei Lu-OPPO" w:date="2021-01-07T23:43:00Z">
              <w:r>
                <w:rPr>
                  <w:lang w:eastAsia="ko-KR"/>
                </w:rPr>
                <w:t>O</w:t>
              </w:r>
            </w:ins>
            <w:ins w:id="429" w:author="Fei Lu-OPPO" w:date="2021-01-07T23:43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432" w:author="MediaTek Inc." w:date="2021-01-08T18:19:00Z"/>
              </w:rPr>
            </w:pPr>
            <w:ins w:id="431" w:author="Ericsson" w:date="2021-01-08T20:44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34" w:author="CATT" w:date="2021-01-12T14:31:00Z"/>
              </w:rPr>
            </w:pPr>
            <w:ins w:id="433" w:author="MediaTek Inc." w:date="2021-01-08T18:19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435" w:author="CATT" w:date="2021-01-12T14:31:00Z">
              <w:r>
                <w:rPr>
                  <w:rFonts w:eastAsia="DengXian;Arial Unicode MS"/>
                  <w:lang w:eastAsia="ko-KR"/>
                </w:rPr>
                <w:t>Nokia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36" w:author="CATT" w:date="2021-01-11T13:13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 xml:space="preserve">ProSe </w:t>
            </w:r>
            <w:r>
              <w:rPr>
                <w:lang w:eastAsia="zh-CN"/>
              </w:rPr>
              <w:t>UE-to-UE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438" w:author="Samsung" w:date="2021-01-06T10:40:00Z"/>
              </w:rPr>
            </w:pPr>
            <w:ins w:id="437" w:author="Hong Cheng-Rev1" w:date="2020-12-31T13:1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440" w:author="IDCC" w:date="2021-01-06T09:30:00Z"/>
              </w:rPr>
            </w:pPr>
            <w:ins w:id="439" w:author="Samsung" w:date="2021-01-06T10:40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442" w:author="ZTE" w:date="2021-01-07T08:36:00Z"/>
              </w:rPr>
            </w:pPr>
            <w:ins w:id="441" w:author="IDCC" w:date="2021-01-06T09:30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444" w:author="Shan, Chang Hong" w:date="2021-01-07T09:32:00Z"/>
              </w:rPr>
            </w:pPr>
            <w:ins w:id="443" w:author="ZTE" w:date="2021-01-07T08:36:00Z">
              <w:r>
                <w:rPr>
                  <w:rFonts w:eastAsia="宋体;SimSun"/>
                  <w:lang w:eastAsia="zh-CN"/>
                </w:rPr>
                <w:t>ZTE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446" w:author="LaeYoung (LG Electronics)" w:date="2021-01-07T10:50:00Z"/>
              </w:rPr>
            </w:pPr>
            <w:ins w:id="445" w:author="Shan, Chang Hong" w:date="2021-01-07T09:32:00Z">
              <w:r>
                <w:rPr>
                  <w:rFonts w:eastAsia="宋体;SimSun"/>
                  <w:lang w:eastAsia="zh-CN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448" w:author="Wen_R00" w:date="2021-01-07T11:49:00Z"/>
              </w:rPr>
            </w:pPr>
            <w:ins w:id="447" w:author="LaeYoung (LG Electronics)" w:date="2021-01-07T10:50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50" w:author="mi2" w:date="2021-01-07T15:29:00Z"/>
              </w:rPr>
            </w:pPr>
            <w:ins w:id="449" w:author="Wen_R00" w:date="2021-01-07T11:49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52" w:author="Sudeep Manithara Vamanan" w:date="2021-01-07T11:38:00Z"/>
              </w:rPr>
            </w:pPr>
            <w:ins w:id="451" w:author="mi2" w:date="2021-01-07T15:29:00Z">
              <w:r>
                <w:rPr>
                  <w:rFonts w:eastAsia="DengXian;Arial Unicode MS"/>
                  <w:lang w:eastAsia="zh-CN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54" w:author="Steven Wenham" w:date="2021-01-07T12:16:00Z"/>
              </w:rPr>
            </w:pPr>
            <w:ins w:id="453" w:author="Sudeep Manithara Vamanan" w:date="2021-01-07T11:38:00Z">
              <w:r>
                <w:rPr>
                  <w:rFonts w:eastAsia="DengXian;Arial Unicode MS"/>
                  <w:lang w:eastAsia="zh-CN"/>
                </w:rPr>
                <w:t>Appl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56" w:author="Fei Lu-OPPO" w:date="2021-01-07T23:43:00Z"/>
              </w:rPr>
            </w:pPr>
            <w:ins w:id="455" w:author="Steven Wenham" w:date="2021-01-07T12:16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459" w:author="Ericsson" w:date="2021-01-08T20:44:00Z"/>
              </w:rPr>
            </w:pPr>
            <w:ins w:id="457" w:author="Fei Lu-OPPO" w:date="2021-01-07T23:43:00Z">
              <w:r>
                <w:rPr>
                  <w:lang w:eastAsia="ko-KR"/>
                </w:rPr>
                <w:t>O</w:t>
              </w:r>
            </w:ins>
            <w:ins w:id="458" w:author="Fei Lu-OPPO" w:date="2021-01-07T23:43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461" w:author="MediaTek Inc." w:date="2021-01-08T18:19:00Z"/>
              </w:rPr>
            </w:pPr>
            <w:ins w:id="460" w:author="Ericsson" w:date="2021-01-08T20:44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463" w:author="CATT" w:date="2021-01-12T14:31:00Z"/>
              </w:rPr>
            </w:pPr>
            <w:ins w:id="462" w:author="MediaTek Inc." w:date="2021-01-08T18:19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464" w:author="CATT" w:date="2021-01-12T14:31:00Z">
              <w:r>
                <w:rPr>
                  <w:rFonts w:eastAsia="DengXian;Arial Unicode MS"/>
                  <w:lang w:eastAsia="ko-KR"/>
                </w:rPr>
                <w:t>Nokia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65" w:author="CATT" w:date="2021-01-11T13:13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P address allo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466" w:author="LaeYoung (LG Electronics)" w:date="2021-01-07T10:51:00Z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2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del w:id="480" w:author="CATT" w:date="2021-01-12T14:30:00Z"/>
              </w:rPr>
            </w:pPr>
            <w:ins w:id="467" w:author="LaeYoung (LG Electronics)" w:date="2021-01-07T10:51:00Z">
              <w:del w:id="468" w:author="CATT" w:date="2021-01-12T14:30:00Z">
                <w:r>
                  <w:rPr>
                    <w:lang w:eastAsia="zh-CN"/>
                  </w:rPr>
                  <w:delText xml:space="preserve">description </w:delText>
                </w:r>
              </w:del>
            </w:ins>
            <w:ins w:id="469" w:author="LaeYoung (LG Electronics)" w:date="2021-01-07T10:51:00Z">
              <w:del w:id="470" w:author="CATT" w:date="2021-01-12T14:30:00Z">
                <w:r>
                  <w:rPr>
                    <w:lang w:eastAsia="ko-KR"/>
                  </w:rPr>
                  <w:delText xml:space="preserve">based on the </w:delText>
                </w:r>
              </w:del>
            </w:ins>
            <w:ins w:id="471" w:author="LaeYoung (LG Electronics)" w:date="2021-01-07T10:51:00Z">
              <w:del w:id="472" w:author="CATT" w:date="2021-01-12T14:30:00Z">
                <w:r>
                  <w:rPr>
                    <w:rFonts w:eastAsia="宋体;SimSun"/>
                    <w:lang w:eastAsia="zh-CN"/>
                  </w:rPr>
                  <w:delText>KI#</w:delText>
                </w:r>
              </w:del>
            </w:ins>
            <w:ins w:id="473" w:author="LaeYoung (LG Electronics)" w:date="2021-01-07T10:51:00Z">
              <w:del w:id="474" w:author="CATT" w:date="2021-01-12T14:30:00Z">
                <w:r>
                  <w:rPr>
                    <w:rFonts w:eastAsia="宋体;SimSun"/>
                    <w:lang w:eastAsia="zh-CN"/>
                  </w:rPr>
                  <w:delText>3</w:delText>
                </w:r>
              </w:del>
            </w:ins>
            <w:ins w:id="475" w:author="LaeYoung (LG Electronics)" w:date="2021-01-07T10:51:00Z">
              <w:del w:id="476" w:author="CATT" w:date="2021-01-12T14:30:00Z">
                <w:r>
                  <w:rPr>
                    <w:rFonts w:eastAsia="宋体;SimSun"/>
                    <w:lang w:eastAsia="zh-CN"/>
                  </w:rPr>
                  <w:delText xml:space="preserve"> </w:delText>
                </w:r>
              </w:del>
            </w:ins>
            <w:ins w:id="477" w:author="LaeYoung (LG Electronics)" w:date="2021-01-07T10:51:00Z">
              <w:del w:id="478" w:author="CATT" w:date="2021-01-12T14:30:00Z">
                <w:r>
                  <w:rPr>
                    <w:lang w:eastAsia="ko-KR"/>
                  </w:rPr>
                  <w:delText>conclusions of TR 23.7</w:delText>
                </w:r>
              </w:del>
            </w:ins>
            <w:del w:id="479" w:author="CATT" w:date="2021-01-12T14:30:00Z">
              <w:r>
                <w:rPr>
                  <w:rFonts w:eastAsia="宋体;SimSun"/>
                  <w:lang w:eastAsia="zh-CN"/>
                </w:rPr>
                <w:delText>52</w:delText>
              </w:r>
            </w:del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481" w:author="LaeYoung (LG Electronics)" w:date="2021-01-07T10:51:00Z">
              <w:del w:id="482" w:author="CATT" w:date="2021-01-12T14:30:00Z">
                <w:r>
                  <w:rPr>
                    <w:lang w:eastAsia="zh-CN"/>
                  </w:rPr>
                  <w:delText xml:space="preserve">description </w:delText>
                </w:r>
              </w:del>
            </w:ins>
            <w:ins w:id="483" w:author="LaeYoung (LG Electronics)" w:date="2021-01-07T10:51:00Z">
              <w:del w:id="484" w:author="CATT" w:date="2021-01-12T14:30:00Z">
                <w:r>
                  <w:rPr>
                    <w:lang w:eastAsia="ko-KR"/>
                  </w:rPr>
                  <w:delText xml:space="preserve">based on the </w:delText>
                </w:r>
              </w:del>
            </w:ins>
            <w:ins w:id="485" w:author="LaeYoung (LG Electronics)" w:date="2021-01-07T10:51:00Z">
              <w:del w:id="486" w:author="CATT" w:date="2021-01-12T14:30:00Z">
                <w:r>
                  <w:rPr>
                    <w:rFonts w:eastAsia="宋体;SimSun"/>
                    <w:lang w:eastAsia="zh-CN"/>
                  </w:rPr>
                  <w:delText>KI#</w:delText>
                </w:r>
              </w:del>
            </w:ins>
            <w:ins w:id="487" w:author="LaeYoung (LG Electronics)" w:date="2021-01-07T10:51:00Z">
              <w:del w:id="488" w:author="CATT" w:date="2021-01-12T14:30:00Z">
                <w:r>
                  <w:rPr>
                    <w:rFonts w:eastAsia="宋体;SimSun"/>
                    <w:lang w:eastAsia="zh-CN"/>
                  </w:rPr>
                  <w:delText>4</w:delText>
                </w:r>
              </w:del>
            </w:ins>
            <w:ins w:id="489" w:author="LaeYoung (LG Electronics)" w:date="2021-01-07T10:51:00Z">
              <w:del w:id="490" w:author="CATT" w:date="2021-01-12T14:30:00Z">
                <w:r>
                  <w:rPr>
                    <w:rFonts w:eastAsia="宋体;SimSun"/>
                    <w:lang w:eastAsia="zh-CN"/>
                  </w:rPr>
                  <w:delText xml:space="preserve"> </w:delText>
                </w:r>
              </w:del>
            </w:ins>
            <w:ins w:id="491" w:author="LaeYoung (LG Electronics)" w:date="2021-01-07T10:51:00Z">
              <w:del w:id="492" w:author="CATT" w:date="2021-01-12T14:30:00Z">
                <w:r>
                  <w:rPr>
                    <w:lang w:eastAsia="ko-KR"/>
                  </w:rPr>
                  <w:delText>conclusions of TR 23.7</w:delText>
                </w:r>
              </w:del>
            </w:ins>
            <w:del w:id="493" w:author="CATT" w:date="2021-01-12T14:30:00Z">
              <w:r>
                <w:rPr>
                  <w:rFonts w:eastAsia="宋体;SimSun"/>
                  <w:lang w:eastAsia="zh-CN"/>
                </w:rPr>
                <w:delText>52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494" w:author="Fei Lu-OPPO" w:date="2021-01-07T23:43:00Z">
              <w:r>
                <w:rPr>
                  <w:lang w:eastAsia="ko-KR"/>
                </w:rPr>
                <w:t>O</w:t>
              </w:r>
            </w:ins>
            <w:ins w:id="495" w:author="Fei Lu-OPPO" w:date="2021-01-07T23:43:00Z">
              <w:r>
                <w:rPr>
                  <w:lang w:eastAsia="ko-KR"/>
                </w:rPr>
                <w:t>PP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96" w:author="CATT" w:date="2021-01-11T13:14:00Z">
              <w:r>
                <w:rPr>
                  <w:rFonts w:eastAsia="宋体;SimSun"/>
                  <w:lang w:eastAsia="zh-CN"/>
                </w:rPr>
                <w:t>OPPO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oS handling for ProSe Direct 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97" w:author="CATT" w:date="2021-01-08T14:20:00Z">
              <w:r>
                <w:rPr>
                  <w:lang w:eastAsia="zh-CN"/>
                </w:rPr>
                <w:t>// clause heading only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98" w:author="CATT" w:date="2021-01-08T14:20:00Z">
              <w:r>
                <w:rPr>
                  <w:rFonts w:eastAsia="宋体;SimSun"/>
                  <w:lang w:eastAsia="zh-CN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499" w:author="Hong Cheng-Rev1" w:date="2021-01-05T20:14:00Z">
              <w:r>
                <w:rPr>
                  <w:rFonts w:eastAsia="宋体;SimSun"/>
                  <w:lang w:eastAsia="zh-CN"/>
                </w:rPr>
                <w:t>5.7.1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00" w:author="Hong Cheng-Rev1" w:date="2021-01-05T20:14:00Z">
              <w:r>
                <w:rPr>
                  <w:rFonts w:eastAsia="宋体;SimSun"/>
                  <w:lang w:eastAsia="zh-CN"/>
                </w:rPr>
                <w:t xml:space="preserve">QoS enhancements for </w:t>
              </w:r>
            </w:ins>
            <w:ins w:id="501" w:author="Hong Cheng-Rev1" w:date="2021-01-05T20:17:00Z">
              <w:r>
                <w:rPr>
                  <w:rFonts w:eastAsia="宋体;SimSun"/>
                  <w:lang w:eastAsia="zh-CN"/>
                </w:rPr>
                <w:t>PC5 link</w:t>
              </w:r>
            </w:ins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502" w:author="Hong Cheng-Rev1" w:date="2021-01-05T20:15:00Z">
              <w:r>
                <w:rPr>
                  <w:lang w:eastAsia="zh-CN"/>
                </w:rPr>
                <w:t xml:space="preserve">Description of general QoS enhancements, including the new PQIs 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03" w:author="LaeYoung (LG Electronics)" w:date="2021-01-07T10:52:00Z">
              <w:r>
                <w:rPr>
                  <w:lang w:eastAsia="ko-KR"/>
                </w:rPr>
                <w:t>LGE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04" w:author="CATT" w:date="2021-01-11T13:14:00Z">
              <w:r>
                <w:rPr>
                  <w:rFonts w:eastAsia="宋体;SimSun"/>
                  <w:lang w:eastAsia="zh-CN"/>
                </w:rPr>
                <w:t>LGE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05" w:author="Hong Cheng-Rev1" w:date="2021-01-05T20:16:00Z">
              <w:r>
                <w:rPr>
                  <w:lang w:eastAsia="ko-KR"/>
                </w:rPr>
                <w:t>143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06" w:author="Hong Cheng-Rev1" w:date="2021-01-05T20:13:00Z">
              <w:r>
                <w:rPr>
                  <w:rFonts w:eastAsia="宋体;SimSun"/>
                  <w:lang w:eastAsia="zh-CN"/>
                </w:rPr>
                <w:t>5.7.2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07" w:author="Hong Cheng-Rev1" w:date="2021-01-05T20:13:00Z">
              <w:r>
                <w:rPr>
                  <w:rFonts w:eastAsia="宋体;SimSun"/>
                  <w:lang w:eastAsia="zh-CN"/>
                </w:rPr>
                <w:t>QoS handling for Relay operations</w:t>
              </w:r>
            </w:ins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508" w:author="Hong Cheng-Rev1" w:date="2021-01-05T20:14:00Z">
              <w:r>
                <w:rPr>
                  <w:lang w:eastAsia="zh-CN"/>
                </w:rPr>
                <w:t>QoS handling for the UE-to-Network Relay, and UE-to-UE Relays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510" w:author="Samsung" w:date="2021-01-06T10:21:00Z"/>
              </w:rPr>
            </w:pPr>
            <w:ins w:id="509" w:author="Hong Cheng-Rev1" w:date="2021-01-05T20:14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512" w:author="Shan, Chang Hong" w:date="2021-01-07T09:32:00Z"/>
              </w:rPr>
            </w:pPr>
            <w:ins w:id="511" w:author="Samsung" w:date="2021-01-06T10:21:00Z">
              <w:r>
                <w:rPr/>
                <w:t>Samsung (L)</w:t>
              </w:r>
            </w:ins>
          </w:p>
          <w:p>
            <w:pPr>
              <w:pStyle w:val="Normal"/>
              <w:spacing w:before="0" w:after="0"/>
              <w:rPr>
                <w:ins w:id="514" w:author="LaeYoung (LG Electronics)" w:date="2021-01-07T10:52:00Z"/>
              </w:rPr>
            </w:pPr>
            <w:ins w:id="513" w:author="Shan, Chang Hong" w:date="2021-01-07T09:32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516" w:author="Wen_R00" w:date="2021-01-07T11:49:00Z"/>
              </w:rPr>
            </w:pPr>
            <w:ins w:id="515" w:author="LaeYoung (LG Electronics)" w:date="2021-01-07T10:52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518" w:author="Fei Lu-OPPO" w:date="2021-01-07T23:44:00Z"/>
              </w:rPr>
            </w:pPr>
            <w:ins w:id="517" w:author="Wen_R00" w:date="2021-01-07T11:49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521" w:author="Ericsson" w:date="2021-01-08T22:41:00Z"/>
              </w:rPr>
            </w:pPr>
            <w:ins w:id="519" w:author="Fei Lu-OPPO" w:date="2021-01-07T23:44:00Z">
              <w:r>
                <w:rPr>
                  <w:lang w:eastAsia="ko-KR"/>
                </w:rPr>
                <w:t>O</w:t>
              </w:r>
            </w:ins>
            <w:ins w:id="520" w:author="Fei Lu-OPPO" w:date="2021-01-07T23:44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523" w:author="CATT" w:date="2021-01-12T14:32:00Z"/>
              </w:rPr>
            </w:pPr>
            <w:ins w:id="522" w:author="Ericsson" w:date="2021-01-08T22:41:00Z">
              <w:r>
                <w:rPr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24" w:author="CATT" w:date="2021-01-12T14:32:00Z">
              <w:r>
                <w:rPr>
                  <w:rFonts w:eastAsia="DengXian;Arial Unicode MS"/>
                  <w:lang w:eastAsia="ko-KR"/>
                </w:rPr>
                <w:t>Nokia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25" w:author="CATT" w:date="2021-01-11T13:14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26" w:author="Hong Cheng-Rev1" w:date="2021-01-05T20:16:00Z">
              <w:r>
                <w:rPr>
                  <w:lang w:eastAsia="ko-KR"/>
                </w:rPr>
                <w:t>144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bscription to ProS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>based on the 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27" w:author="CATT" w:date="2021-01-08T15:21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28" w:author="CATT" w:date="2021-01-11T13:14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29" w:author="Hong Cheng-Rev1" w:date="2020-12-31T13:18:00Z">
              <w:r>
                <w:rPr/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dentifiers for ProSe Direct Discovery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and 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531" w:author="Samsung" w:date="2021-01-06T10:22:00Z"/>
              </w:rPr>
            </w:pPr>
            <w:ins w:id="530" w:author="Hong Cheng-Rev1" w:date="2020-12-31T13:20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533" w:author="IDCC" w:date="2021-01-06T09:30:00Z"/>
              </w:rPr>
            </w:pPr>
            <w:ins w:id="532" w:author="Samsung" w:date="2021-01-06T10:22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535" w:author="ZTE" w:date="2021-01-07T08:39:00Z"/>
              </w:rPr>
            </w:pPr>
            <w:ins w:id="534" w:author="IDCC" w:date="2021-01-06T09:30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537" w:author="Shan, Chang Hong" w:date="2021-01-07T09:33:00Z"/>
              </w:rPr>
            </w:pPr>
            <w:ins w:id="536" w:author="ZTE" w:date="2021-01-07T08:39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ins w:id="539" w:author="LaeYoung (LG Electronics)" w:date="2021-01-07T10:54:00Z"/>
              </w:rPr>
            </w:pPr>
            <w:ins w:id="538" w:author="Shan, Chang Hong" w:date="2021-01-07T09:33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540" w:author="LaeYoung (LG Electronics)" w:date="2021-01-07T10:54:00Z">
              <w:r>
                <w:rPr>
                  <w:lang w:eastAsia="ko-KR"/>
                </w:rPr>
                <w:t>LGE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41" w:author="CATT" w:date="2021-01-11T13:15:00Z">
              <w:r>
                <w:rPr>
                  <w:rFonts w:eastAsia="宋体;SimSun"/>
                  <w:lang w:eastAsia="zh-CN"/>
                </w:rPr>
                <w:t>IDCC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5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 ProSe Direct 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2 and 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543" w:author="IDCC" w:date="2021-01-06T09:30:00Z"/>
              </w:rPr>
            </w:pPr>
            <w:ins w:id="542" w:author="Hong Cheng-Rev1" w:date="2020-12-31T13:20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545" w:author="ZTE" w:date="2021-01-07T08:39:00Z"/>
              </w:rPr>
            </w:pPr>
            <w:ins w:id="544" w:author="IDCC" w:date="2021-01-06T09:30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547" w:author="Shan, Chang Hong" w:date="2021-01-07T09:33:00Z"/>
              </w:rPr>
            </w:pPr>
            <w:ins w:id="546" w:author="ZTE" w:date="2021-01-07T08:39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ins w:id="549" w:author="LaeYoung (LG Electronics)" w:date="2021-01-07T10:54:00Z"/>
              </w:rPr>
            </w:pPr>
            <w:ins w:id="548" w:author="Shan, Chang Hong" w:date="2021-01-07T09:33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550" w:author="LaeYoung (LG Electronics)" w:date="2021-01-07T10:54:00Z">
              <w:r>
                <w:rPr>
                  <w:lang w:eastAsia="ko-KR"/>
                </w:rPr>
                <w:t>LGE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51" w:author="CATT" w:date="2021-01-11T13:57:00Z">
              <w:r>
                <w:rPr>
                  <w:rFonts w:eastAsia="宋体;SimSun"/>
                  <w:lang w:eastAsia="zh-CN"/>
                </w:rPr>
                <w:t>ZTE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ProSe UE-to-Network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553" w:author="Samsung" w:date="2021-01-06T10:22:00Z"/>
              </w:rPr>
            </w:pPr>
            <w:ins w:id="552" w:author="Hong Cheng-Rev1" w:date="2020-12-31T13:20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555" w:author="IDCC" w:date="2021-01-06T09:30:00Z"/>
              </w:rPr>
            </w:pPr>
            <w:ins w:id="554" w:author="Samsung" w:date="2021-01-06T10:22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557" w:author="Shan, Chang Hong" w:date="2021-01-07T09:33:00Z"/>
              </w:rPr>
            </w:pPr>
            <w:ins w:id="556" w:author="IDCC" w:date="2021-01-06T09:30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559" w:author="LaeYoung (LG Electronics)" w:date="2021-01-07T10:54:00Z"/>
              </w:rPr>
            </w:pPr>
            <w:ins w:id="558" w:author="Shan, Chang Hong" w:date="2021-01-07T09:33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561" w:author="Steven Wenham" w:date="2021-01-07T12:16:00Z"/>
              </w:rPr>
            </w:pPr>
            <w:ins w:id="560" w:author="LaeYoung (LG Electronics)" w:date="2021-01-07T10:54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563" w:author="MediaTek Inc." w:date="2021-01-08T18:20:00Z"/>
              </w:rPr>
            </w:pPr>
            <w:ins w:id="562" w:author="Steven Wenham" w:date="2021-01-07T12:16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564" w:author="MediaTek Inc." w:date="2021-01-08T18:20:00Z">
              <w:r>
                <w:rPr>
                  <w:rFonts w:eastAsia="DengXian;Arial Unicode MS"/>
                  <w:lang w:eastAsia="zh-CN"/>
                </w:rPr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65" w:author="CATT" w:date="2021-01-11T13:15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9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dentifiers for</w:t>
            </w:r>
            <w:r>
              <w:rPr>
                <w:rFonts w:eastAsia="宋体;SimSun"/>
                <w:lang w:eastAsia="zh-CN"/>
              </w:rPr>
              <w:t xml:space="preserve"> ProSe UE-to-UE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4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567" w:author="Samsung" w:date="2021-01-06T10:40:00Z"/>
              </w:rPr>
            </w:pPr>
            <w:ins w:id="566" w:author="Hong Cheng-Rev1" w:date="2020-12-31T13:20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569" w:author="IDCC" w:date="2021-01-06T09:30:00Z"/>
              </w:rPr>
            </w:pPr>
            <w:ins w:id="568" w:author="Samsung" w:date="2021-01-06T10:40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571" w:author="Shan, Chang Hong" w:date="2021-01-07T09:33:00Z"/>
              </w:rPr>
            </w:pPr>
            <w:ins w:id="570" w:author="IDCC" w:date="2021-01-06T09:30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573" w:author="LaeYoung (LG Electronics)" w:date="2021-01-07T10:54:00Z"/>
              </w:rPr>
            </w:pPr>
            <w:ins w:id="572" w:author="Shan, Chang Hong" w:date="2021-01-07T09:33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575" w:author="Steven Wenham" w:date="2021-01-07T12:16:00Z"/>
              </w:rPr>
            </w:pPr>
            <w:ins w:id="574" w:author="LaeYoung (LG Electronics)" w:date="2021-01-07T10:54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577" w:author="MediaTek Inc." w:date="2021-01-08T18:20:00Z"/>
              </w:rPr>
            </w:pPr>
            <w:ins w:id="576" w:author="Steven Wenham" w:date="2021-01-07T12:16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578" w:author="MediaTek Inc." w:date="2021-01-08T18:20:00Z">
              <w:r>
                <w:rPr>
                  <w:rFonts w:eastAsia="DengXian;Arial Unicode MS"/>
                  <w:lang w:eastAsia="zh-CN"/>
                </w:rPr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79" w:author="CATT" w:date="2021-01-11T13:15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del w:id="580" w:author="CATT" w:date="2021-01-08T15:22:00Z">
              <w:r>
                <w:rPr>
                  <w:rFonts w:eastAsia="宋体;SimSun"/>
                  <w:lang w:eastAsia="zh-CN"/>
                </w:rPr>
                <w:delText>5.10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5G ProSe </w:t>
            </w:r>
            <w:r>
              <w:rPr>
                <w:rFonts w:eastAsia="宋体;SimSun"/>
                <w:lang w:eastAsia="zh-CN"/>
              </w:rPr>
              <w:t>Proxy Function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81" w:author="Ericsson" w:date="2021-01-08T23:03:00Z">
              <w:r>
                <w:rPr>
                  <w:rFonts w:eastAsia="宋体;SimSun"/>
                  <w:lang w:eastAsia="zh-CN"/>
                </w:rPr>
                <w:t xml:space="preserve">[Ericsson] </w:t>
              </w:r>
            </w:ins>
            <w:ins w:id="582" w:author="Ericsson" w:date="2021-01-08T23:05:00Z">
              <w:r>
                <w:rPr>
                  <w:rFonts w:eastAsia="宋体;SimSun"/>
                  <w:lang w:eastAsia="zh-CN"/>
                </w:rPr>
                <w:t xml:space="preserve">This is put back. </w:t>
              </w:r>
            </w:ins>
            <w:ins w:id="583" w:author="Ericsson" w:date="2021-01-08T23:03:00Z">
              <w:r>
                <w:rPr>
                  <w:rFonts w:eastAsia="宋体;SimSun"/>
                  <w:lang w:eastAsia="zh-CN"/>
                </w:rPr>
                <w:t>In our view, the option of Proxy Function should not be ruled out.</w:t>
              </w:r>
            </w:ins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>similar description to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clause </w:t>
            </w:r>
            <w:r>
              <w:rPr>
                <w:lang w:eastAsia="ko-KR"/>
              </w:rPr>
              <w:t>4.</w:t>
            </w:r>
            <w:r>
              <w:rPr>
                <w:lang w:eastAsia="ko-KR"/>
              </w:rPr>
              <w:t>5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5</w:t>
            </w:r>
            <w:r>
              <w:rPr>
                <w:lang w:eastAsia="ko-KR"/>
              </w:rPr>
              <w:t xml:space="preserve"> ' ProSe Proxy Function ' of TS 23.</w:t>
            </w:r>
            <w:r>
              <w:rPr>
                <w:lang w:eastAsia="ko-KR"/>
              </w:rPr>
              <w:t>303</w:t>
            </w:r>
            <w:r>
              <w:rPr>
                <w:lang w:eastAsia="ko-KR"/>
              </w:rPr>
              <w:t>?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584" w:author="CATT" w:date="2021-01-08T15:22:00Z">
              <w:r>
                <w:rPr>
                  <w:lang w:eastAsia="ko-KR"/>
                </w:rPr>
                <w:delText>[This is not required per TR 23.752 solutions]</w:delText>
              </w:r>
            </w:del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85" w:author="CATT" w:date="2021-01-11T13:55:00Z">
              <w:r>
                <w:rPr>
                  <w:rFonts w:eastAsia="宋体;SimSun"/>
                  <w:lang w:eastAsia="zh-CN"/>
                </w:rPr>
                <w:t>Ericsson?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del w:id="586" w:author="CATT" w:date="2021-01-08T15:22:00Z">
              <w:r>
                <w:rPr>
                  <w:lang w:eastAsia="ko-KR"/>
                </w:rPr>
                <w:delText>143-e</w:delText>
              </w:r>
            </w:del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</w:t>
            </w:r>
            <w:ins w:id="587" w:author="CATT" w:date="2021-01-08T14:21:00Z">
              <w:r>
                <w:rPr>
                  <w:rFonts w:eastAsia="宋体;SimSun"/>
                  <w:lang w:eastAsia="zh-CN"/>
                </w:rPr>
                <w:t>10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pport for ProSe for UEs in limited service stat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>similar description to</w:t>
            </w:r>
            <w:r>
              <w:rPr>
                <w:lang w:eastAsia="ko-KR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clause </w:t>
            </w:r>
            <w:r>
              <w:rPr>
                <w:lang w:eastAsia="ko-KR"/>
              </w:rPr>
              <w:t>4.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lang w:eastAsia="ko-KR"/>
              </w:rPr>
              <w:t>.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ko-KR"/>
              </w:rPr>
              <w:t xml:space="preserve"> '</w:t>
            </w:r>
            <w:r>
              <w:rPr/>
              <w:t xml:space="preserve"> </w:t>
            </w:r>
            <w:r>
              <w:rPr>
                <w:lang w:eastAsia="ko-KR"/>
              </w:rPr>
              <w:t>Support for ProSe for UEs in limited service state ' of TS 23.</w:t>
            </w:r>
            <w:r>
              <w:rPr>
                <w:rFonts w:eastAsia="宋体;SimSun"/>
                <w:lang w:eastAsia="zh-CN"/>
              </w:rPr>
              <w:t>303</w:t>
            </w:r>
            <w:r>
              <w:rPr>
                <w:lang w:eastAsia="ko-KR"/>
              </w:rPr>
              <w:t>?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88" w:author="Hong Cheng-Rev1" w:date="2020-12-31T13:22:00Z">
              <w:r>
                <w:rPr/>
                <w:t>Qualcomm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89" w:author="CATT" w:date="2021-01-11T13:16:00Z">
              <w:r>
                <w:rPr/>
                <w:t>Qualcomm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</w:t>
            </w:r>
            <w:ins w:id="590" w:author="CATT" w:date="2021-01-08T14:21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nterworking between EPS </w:t>
            </w:r>
            <w:r>
              <w:rPr>
                <w:rFonts w:eastAsia="宋体;SimSun"/>
                <w:lang w:eastAsia="zh-CN"/>
              </w:rPr>
              <w:t>ProSe</w:t>
            </w:r>
            <w:r>
              <w:rPr>
                <w:rFonts w:eastAsia="宋体;SimSun"/>
                <w:lang w:eastAsia="zh-CN"/>
              </w:rPr>
              <w:t xml:space="preserve"> and 5GS </w:t>
            </w:r>
            <w:r>
              <w:rPr>
                <w:rFonts w:eastAsia="宋体;SimSun"/>
                <w:lang w:eastAsia="zh-CN"/>
              </w:rPr>
              <w:t>ProS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>similar description to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clause 5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t>8</w:t>
            </w:r>
            <w:r>
              <w:rPr>
                <w:lang w:eastAsia="ko-KR"/>
              </w:rPr>
              <w:t xml:space="preserve"> ' Interworking between EPS V2X and 5GS V2X ' of TS 23.</w:t>
            </w:r>
            <w:ins w:id="591" w:author="LaeYoung (LG Electronics)" w:date="2021-01-07T12:16:00Z">
              <w:r>
                <w:rPr>
                  <w:lang w:eastAsia="ko-KR"/>
                </w:rPr>
                <w:t>287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593" w:author="LaeYoung (LG Electronics)" w:date="2021-01-07T12:18:00Z"/>
              </w:rPr>
            </w:pPr>
            <w:ins w:id="592" w:author="Hong Cheng-Rev1" w:date="2020-12-31T13:22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594" w:author="LaeYoung (LG Electronics)" w:date="2021-01-07T12:18:00Z">
              <w:r>
                <w:rPr/>
                <w:t>LGE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595" w:author="CATT" w:date="2021-01-11T13:16:00Z">
              <w:r>
                <w:rPr>
                  <w:rFonts w:eastAsia="宋体;SimSun"/>
                  <w:lang w:eastAsia="zh-CN"/>
                </w:rPr>
                <w:t>LGE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.1</w:t>
            </w:r>
            <w:ins w:id="596" w:author="CATT" w:date="2021-01-08T14:21:00Z">
              <w:r>
                <w:rPr>
                  <w:rFonts w:eastAsia="宋体;SimSun"/>
                  <w:lang w:eastAsia="zh-CN"/>
                </w:rPr>
                <w:t>2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Direct </w:t>
            </w:r>
            <w:bookmarkStart w:id="0" w:name="_Hlk59651578"/>
            <w:r>
              <w:rPr>
                <w:rFonts w:eastAsia="宋体;SimSun"/>
                <w:lang w:eastAsia="zh-CN"/>
              </w:rPr>
              <w:t>Communication path selection between PC5 and Uu</w:t>
            </w:r>
            <w:bookmarkEnd w:id="0"/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5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598" w:author="Samsung" w:date="2021-01-06T10:23:00Z"/>
              </w:rPr>
            </w:pPr>
            <w:ins w:id="597" w:author="Hong Cheng-Rev1" w:date="2020-12-31T13:22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600" w:author="ZTE" w:date="2021-01-07T08:39:00Z"/>
              </w:rPr>
            </w:pPr>
            <w:ins w:id="599" w:author="Samsung" w:date="2021-01-06T10:23:00Z">
              <w:r>
                <w:rPr/>
                <w:t>Samsung (L)</w:t>
              </w:r>
            </w:ins>
          </w:p>
          <w:p>
            <w:pPr>
              <w:pStyle w:val="Normal"/>
              <w:spacing w:before="0" w:after="0"/>
              <w:rPr>
                <w:ins w:id="602" w:author="LaeYoung (LG Electronics)" w:date="2021-01-07T10:54:00Z"/>
              </w:rPr>
            </w:pPr>
            <w:ins w:id="601" w:author="ZTE" w:date="2021-01-07T08:39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604" w:author="Sudeep Manithara Vamanan" w:date="2021-01-07T11:38:00Z"/>
              </w:rPr>
            </w:pPr>
            <w:ins w:id="603" w:author="LaeYoung (LG Electronics)" w:date="2021-01-07T10:54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606" w:author="Steven Wenham" w:date="2021-01-07T12:16:00Z"/>
              </w:rPr>
            </w:pPr>
            <w:ins w:id="605" w:author="Sudeep Manithara Vamanan" w:date="2021-01-07T11:38:00Z">
              <w:r>
                <w:rPr>
                  <w:lang w:eastAsia="ko-KR"/>
                </w:rPr>
                <w:t>Appl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608" w:author="Fei Lu-OPPO" w:date="2021-01-07T23:44:00Z"/>
              </w:rPr>
            </w:pPr>
            <w:ins w:id="607" w:author="Steven Wenham" w:date="2021-01-07T12:16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609" w:author="Fei Lu-OPPO" w:date="2021-01-07T23:44:00Z">
              <w:r>
                <w:rPr>
                  <w:lang w:eastAsia="ko-KR"/>
                </w:rPr>
                <w:t>O</w:t>
              </w:r>
            </w:ins>
            <w:ins w:id="610" w:author="Fei Lu-OPPO" w:date="2021-01-07T23:44:00Z">
              <w:r>
                <w:rPr>
                  <w:lang w:eastAsia="ko-KR"/>
                </w:rPr>
                <w:t>PP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11" w:author="CATT" w:date="2021-01-11T13:16:00Z">
              <w:r>
                <w:rPr>
                  <w:rFonts w:eastAsia="宋体;SimSun"/>
                  <w:lang w:eastAsia="zh-CN"/>
                </w:rPr>
                <w:t>Samsung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/>
                <w:lang w:eastAsia="zh-CN"/>
              </w:rPr>
              <w:t xml:space="preserve">Functional </w:t>
            </w:r>
            <w:r>
              <w:rPr>
                <w:rFonts w:eastAsia="宋体;SimSun"/>
                <w:b/>
                <w:lang w:eastAsia="zh-CN"/>
              </w:rPr>
              <w:t>d</w:t>
            </w:r>
            <w:r>
              <w:rPr>
                <w:rFonts w:eastAsia="宋体;SimSun"/>
                <w:b/>
                <w:lang w:eastAsia="zh-CN"/>
              </w:rPr>
              <w:t xml:space="preserve">escription and </w:t>
            </w:r>
            <w:r>
              <w:rPr>
                <w:rFonts w:eastAsia="宋体;SimSun"/>
                <w:b/>
                <w:lang w:eastAsia="zh-CN"/>
              </w:rPr>
              <w:t>i</w:t>
            </w:r>
            <w:r>
              <w:rPr>
                <w:rFonts w:eastAsia="宋体;SimSun"/>
                <w:b/>
                <w:lang w:eastAsia="zh-CN"/>
              </w:rPr>
              <w:t xml:space="preserve">nformation </w:t>
            </w:r>
            <w:r>
              <w:rPr>
                <w:rFonts w:eastAsia="宋体;SimSun"/>
                <w:b/>
                <w:lang w:eastAsia="zh-CN"/>
              </w:rPr>
              <w:t>f</w:t>
            </w:r>
            <w:r>
              <w:rPr>
                <w:rFonts w:eastAsia="宋体;SimSun"/>
                <w:b/>
                <w:lang w:eastAsia="zh-CN"/>
              </w:rPr>
              <w:t>low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12" w:author="Hong Cheng-Rev1" w:date="2020-12-31T13:22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ntrol and user plane stack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13" w:author="Hong Cheng-Rev1" w:date="2020-12-31T13:22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 xml:space="preserve">Control </w:t>
            </w:r>
            <w:r>
              <w:rPr>
                <w:rFonts w:eastAsia="宋体;SimSun"/>
                <w:lang w:eastAsia="zh-CN"/>
              </w:rPr>
              <w:t>p</w:t>
            </w:r>
            <w:r>
              <w:rPr>
                <w:rFonts w:eastAsia="宋体;SimSun"/>
                <w:lang w:eastAsia="zh-CN"/>
              </w:rPr>
              <w:t>la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14" w:author="Hong Cheng-Rev1" w:date="2020-12-31T13:22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descrip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15" w:author="Fei Lu-OPPO" w:date="2021-01-07T23:44:00Z">
              <w:r>
                <w:rPr>
                  <w:lang w:eastAsia="ko-KR"/>
                </w:rPr>
                <w:t>O</w:t>
              </w:r>
            </w:ins>
            <w:ins w:id="616" w:author="Fei Lu-OPPO" w:date="2021-01-07T23:44:00Z">
              <w:r>
                <w:rPr>
                  <w:lang w:eastAsia="ko-KR"/>
                </w:rPr>
                <w:t>PP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17" w:author="CATT" w:date="2021-01-11T13:16:00Z">
              <w:r>
                <w:rPr>
                  <w:rFonts w:eastAsia="宋体;SimSun"/>
                  <w:lang w:eastAsia="zh-CN"/>
                </w:rPr>
                <w:t>OPPO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U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and KI#2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18" w:author="IDCC" w:date="2021-01-06T09:30:00Z">
              <w:r>
                <w:rPr>
                  <w:lang w:eastAsia="ko-KR"/>
                </w:rPr>
                <w:t>IDCC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19" w:author="CATT" w:date="2021-01-11T13:17:00Z">
              <w:r>
                <w:rPr>
                  <w:rFonts w:eastAsia="宋体;SimSun"/>
                  <w:lang w:eastAsia="zh-CN"/>
                </w:rPr>
                <w:t>IDCC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5G DDNM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20" w:author="Hong Cheng-Rev1" w:date="2020-12-31T13:22:00Z">
              <w:r>
                <w:rPr/>
                <w:t>Qualcomm</w:t>
              </w:r>
            </w:ins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622" w:author="CATT" w:date="2021-01-11T13:17:00Z"/>
              </w:rPr>
            </w:pPr>
            <w:ins w:id="621" w:author="CATT" w:date="2021-01-11T13:1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624" w:author="CATT" w:date="2021-01-11T13:17:00Z"/>
              </w:rPr>
            </w:pPr>
            <w:ins w:id="623" w:author="CATT" w:date="2021-01-11T13:1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625" w:author="CATT" w:date="2021-01-11T13:17:00Z">
              <w:r>
                <w:rPr/>
                <w:t>Qualcomm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bookmarkStart w:id="1" w:name="_Hlk59651946"/>
            <w:r>
              <w:rPr>
                <w:rFonts w:eastAsia="宋体;SimSun"/>
                <w:lang w:eastAsia="zh-CN"/>
              </w:rPr>
              <w:t>5G DDNMF - PCF</w:t>
            </w:r>
            <w:bookmarkEnd w:id="1"/>
            <w:r>
              <w:rPr>
                <w:rFonts w:eastAsia="宋体;SimSun"/>
                <w:lang w:eastAsia="zh-CN"/>
              </w:rPr>
              <w:t>/or UDM</w:t>
            </w:r>
            <w:r>
              <w:rPr>
                <w:rFonts w:eastAsia="宋体;SimSun"/>
                <w:lang w:eastAsia="zh-CN"/>
              </w:rPr>
              <w:t>?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solution #3</w:t>
            </w:r>
            <w:r>
              <w:rPr>
                <w:lang w:eastAsia="ko-KR"/>
              </w:rPr>
              <w:t xml:space="preserve"> of TR 23.7</w:t>
            </w:r>
            <w:r>
              <w:rPr>
                <w:rFonts w:eastAsia="宋体;SimSun"/>
                <w:lang w:eastAsia="zh-CN"/>
              </w:rPr>
              <w:t>52?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26" w:author="Hong Cheng-Rev1" w:date="2020-12-31T13:23:00Z">
              <w:r>
                <w:rPr/>
                <w:t>Qualcomm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G DDNMF - 5G DDNM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27" w:author="Hong Cheng-Rev1" w:date="2020-12-31T13:23:00Z">
              <w:r>
                <w:rPr/>
                <w:t>Qualcomm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G DDNMF - ProSe Application Serv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28" w:author="CATT" w:date="2021-01-08T15:22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29" w:author="CATT" w:date="2021-01-11T13:17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1.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DengXian;Arial Unicode MS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>based on the</w:t>
            </w:r>
            <w:r>
              <w:rPr>
                <w:rFonts w:eastAsia="宋体;SimSun"/>
                <w:lang w:eastAsia="zh-CN"/>
              </w:rPr>
              <w:t xml:space="preserve"> KI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631" w:author="Samsung" w:date="2021-01-06T10:40:00Z"/>
              </w:rPr>
            </w:pPr>
            <w:ins w:id="630" w:author="Hong Cheng-Rev1" w:date="2020-12-31T13:23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633" w:author="IDCC" w:date="2021-01-06T09:31:00Z"/>
              </w:rPr>
            </w:pPr>
            <w:ins w:id="632" w:author="Samsung" w:date="2021-01-06T10:40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635" w:author="Steven Wenham" w:date="2021-01-07T12:16:00Z"/>
              </w:rPr>
            </w:pPr>
            <w:ins w:id="634" w:author="IDCC" w:date="2021-01-06T09:31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637" w:author="Ericsson" w:date="2021-01-08T20:45:00Z"/>
              </w:rPr>
            </w:pPr>
            <w:ins w:id="636" w:author="Steven Wenham" w:date="2021-01-07T12:16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639" w:author="MediaTek Inc." w:date="2021-01-08T18:20:00Z"/>
              </w:rPr>
            </w:pPr>
            <w:ins w:id="638" w:author="Ericsson" w:date="2021-01-08T20:45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640" w:author="MediaTek Inc." w:date="2021-01-08T18:20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41" w:author="CATT" w:date="2021-01-11T13:17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1.1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UE-to-UE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>based on the</w:t>
            </w:r>
            <w:r>
              <w:rPr>
                <w:rFonts w:eastAsia="宋体;SimSun"/>
                <w:lang w:eastAsia="zh-CN"/>
              </w:rPr>
              <w:t xml:space="preserve"> KI#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643" w:author="Samsung" w:date="2021-01-06T10:40:00Z"/>
              </w:rPr>
            </w:pPr>
            <w:ins w:id="642" w:author="Hong Cheng-Rev1" w:date="2020-12-31T13:23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645" w:author="IDCC" w:date="2021-01-06T09:31:00Z"/>
              </w:rPr>
            </w:pPr>
            <w:ins w:id="644" w:author="Samsung" w:date="2021-01-06T10:40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647" w:author="Steven Wenham" w:date="2021-01-07T12:17:00Z"/>
              </w:rPr>
            </w:pPr>
            <w:ins w:id="646" w:author="IDCC" w:date="2021-01-06T09:31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649" w:author="Ericsson" w:date="2021-01-08T20:45:00Z"/>
              </w:rPr>
            </w:pPr>
            <w:ins w:id="648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651" w:author="MediaTek Inc." w:date="2021-01-08T18:20:00Z"/>
              </w:rPr>
            </w:pPr>
            <w:ins w:id="650" w:author="Ericsson" w:date="2021-01-08T20:45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652" w:author="MediaTek Inc." w:date="2021-01-08T18:20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53" w:author="CATT" w:date="2021-01-11T13:17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ser pla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54" w:author="Hong Cheng-Rev1" w:date="2020-12-31T13:24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- U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>based on the</w:t>
            </w:r>
            <w:r>
              <w:rPr>
                <w:rFonts w:eastAsia="宋体;SimSun"/>
                <w:lang w:eastAsia="zh-CN"/>
              </w:rPr>
              <w:t xml:space="preserve"> KI#2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656" w:author="MediaTek Inc." w:date="2021-01-08T18:20:00Z"/>
              </w:rPr>
            </w:pPr>
            <w:ins w:id="655" w:author="Hong Cheng-Rev1" w:date="2020-12-31T13:24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657" w:author="MediaTek Inc." w:date="2021-01-08T18:20:00Z">
              <w:r>
                <w:rPr/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58" w:author="CATT" w:date="2021-01-11T13:18:00Z">
              <w:r>
                <w:rPr/>
                <w:t>MediaTek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DengXian;Arial Unicode MS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>based on the</w:t>
            </w:r>
            <w:r>
              <w:rPr>
                <w:rFonts w:eastAsia="宋体;SimSun"/>
                <w:lang w:eastAsia="zh-CN"/>
              </w:rPr>
              <w:t xml:space="preserve"> KI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660" w:author="Samsung" w:date="2021-01-06T10:45:00Z"/>
              </w:rPr>
            </w:pPr>
            <w:ins w:id="659" w:author="Hong Cheng-Rev1" w:date="2020-12-31T13:24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662" w:author="IDCC" w:date="2021-01-06T09:31:00Z"/>
              </w:rPr>
            </w:pPr>
            <w:ins w:id="661" w:author="Samsung" w:date="2021-01-06T10:45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664" w:author="Steven Wenham" w:date="2021-01-07T12:17:00Z"/>
              </w:rPr>
            </w:pPr>
            <w:ins w:id="663" w:author="IDCC" w:date="2021-01-06T09:31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666" w:author="Ericsson" w:date="2021-01-08T20:45:00Z"/>
              </w:rPr>
            </w:pPr>
            <w:ins w:id="665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668" w:author="MediaTek Inc." w:date="2021-01-08T18:20:00Z"/>
              </w:rPr>
            </w:pPr>
            <w:ins w:id="667" w:author="Ericsson" w:date="2021-01-08T20:45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669" w:author="MediaTek Inc." w:date="2021-01-08T18:20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70" w:author="CATT" w:date="2021-01-11T13:18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1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UE-to-UE R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>based on the</w:t>
            </w:r>
            <w:r>
              <w:rPr>
                <w:rFonts w:eastAsia="宋体;SimSun"/>
                <w:lang w:eastAsia="zh-CN"/>
              </w:rPr>
              <w:t xml:space="preserve"> KI#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672" w:author="Samsung" w:date="2021-01-06T10:45:00Z"/>
              </w:rPr>
            </w:pPr>
            <w:ins w:id="671" w:author="Hong Cheng-Rev1" w:date="2020-12-31T13:24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674" w:author="IDCC" w:date="2021-01-06T09:31:00Z"/>
              </w:rPr>
            </w:pPr>
            <w:ins w:id="673" w:author="Samsung" w:date="2021-01-06T10:45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676" w:author="Steven Wenham" w:date="2021-01-07T12:17:00Z"/>
              </w:rPr>
            </w:pPr>
            <w:ins w:id="675" w:author="IDCC" w:date="2021-01-06T09:31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678" w:author="Ericsson" w:date="2021-01-08T20:45:00Z"/>
              </w:rPr>
            </w:pPr>
            <w:ins w:id="677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680" w:author="MediaTek Inc." w:date="2021-01-08T18:20:00Z"/>
              </w:rPr>
            </w:pPr>
            <w:ins w:id="679" w:author="Ericsson" w:date="2021-01-08T20:45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681" w:author="MediaTek Inc." w:date="2021-01-08T18:20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682" w:author="CATT" w:date="2021-01-11T13:18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cedures for Service Authorization and Provisioning to U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684" w:author="Hong Cheng-Rev1" w:date="2021-01-05T20:10:00Z"/>
              </w:rPr>
            </w:pPr>
            <w:ins w:id="683" w:author="Hong Cheng-Rev1" w:date="2020-12-31T13:24:00Z">
              <w:r>
                <w:rPr>
                  <w:lang w:eastAsia="ko-KR"/>
                </w:rPr>
                <w:t>--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686" w:author="Hong Cheng-Rev1" w:date="2021-01-05T20:10:00Z"/>
              </w:rPr>
            </w:pPr>
            <w:ins w:id="685" w:author="Hong Cheng-Rev1" w:date="2021-01-05T20:10:00Z">
              <w:r>
                <w:rPr>
                  <w:lang w:eastAsia="ko-KR"/>
                </w:rPr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687" w:author="Hong Cheng-Rev1" w:date="2021-01-05T20:10:00Z">
              <w:r>
                <w:rPr>
                  <w:lang w:eastAsia="ko-KR"/>
                </w:rPr>
                <w:t>[The subclauses in 6.2 seem too specific. It should be decided based on contribution.]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descrip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689" w:author="Shan, Chang Hong" w:date="2021-01-07T09:33:00Z"/>
              </w:rPr>
            </w:pPr>
            <w:ins w:id="688" w:author="IDCC" w:date="2021-01-06T09:31:00Z">
              <w:r>
                <w:rPr>
                  <w:lang w:eastAsia="ko-KR"/>
                </w:rPr>
                <w:t>IDCC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691" w:author="LaeYoung (LG Electronics)" w:date="2021-01-07T10:55:00Z"/>
              </w:rPr>
            </w:pPr>
            <w:ins w:id="690" w:author="Shan, Chang Hong" w:date="2021-01-07T09:33:00Z">
              <w:r>
                <w:rPr>
                  <w:lang w:eastAsia="ko-KR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693" w:author="Steven Wenham" w:date="2021-01-07T12:17:00Z"/>
              </w:rPr>
            </w:pPr>
            <w:ins w:id="692" w:author="LaeYoung (LG Electronics)" w:date="2021-01-07T10:55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695" w:author="Fei Lu-OPPO" w:date="2021-01-07T23:48:00Z"/>
              </w:rPr>
            </w:pPr>
            <w:ins w:id="694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696" w:author="Fei Lu-OPPO" w:date="2021-01-07T23:48:00Z">
              <w:r>
                <w:rPr>
                  <w:lang w:eastAsia="ko-KR"/>
                </w:rPr>
                <w:t>O</w:t>
              </w:r>
            </w:ins>
            <w:ins w:id="697" w:author="Fei Lu-OPPO" w:date="2021-01-07T23:48:00Z">
              <w:r>
                <w:rPr>
                  <w:lang w:eastAsia="ko-KR"/>
                </w:rPr>
                <w:t>PPO</w:t>
              </w:r>
            </w:ins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699" w:author="CATT" w:date="2021-01-14T14:13:00Z"/>
              </w:rPr>
            </w:pPr>
            <w:ins w:id="698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01" w:author="CATT" w:date="2021-01-14T14:13:00Z"/>
              </w:rPr>
            </w:pPr>
            <w:ins w:id="700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03" w:author="CATT" w:date="2021-01-14T14:13:00Z"/>
              </w:rPr>
            </w:pPr>
            <w:ins w:id="702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05" w:author="CATT" w:date="2021-01-14T14:13:00Z"/>
              </w:rPr>
            </w:pPr>
            <w:ins w:id="704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07" w:author="CATT" w:date="2021-01-14T14:13:00Z"/>
              </w:rPr>
            </w:pPr>
            <w:ins w:id="706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09" w:author="CATT" w:date="2021-01-14T14:13:00Z"/>
              </w:rPr>
            </w:pPr>
            <w:ins w:id="708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11" w:author="CATT" w:date="2021-01-14T14:13:00Z"/>
              </w:rPr>
            </w:pPr>
            <w:ins w:id="710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13" w:author="CATT" w:date="2021-01-14T14:13:00Z"/>
              </w:rPr>
            </w:pPr>
            <w:ins w:id="712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15" w:author="CATT" w:date="2021-01-14T14:13:00Z"/>
              </w:rPr>
            </w:pPr>
            <w:ins w:id="714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17" w:author="CATT" w:date="2021-01-14T14:13:00Z"/>
              </w:rPr>
            </w:pPr>
            <w:ins w:id="716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19" w:author="CATT" w:date="2021-01-14T14:13:00Z"/>
              </w:rPr>
            </w:pPr>
            <w:ins w:id="718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21" w:author="CATT" w:date="2021-01-14T14:13:00Z"/>
              </w:rPr>
            </w:pPr>
            <w:ins w:id="720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723" w:author="CATT" w:date="2021-01-14T14:13:00Z"/>
              </w:rPr>
            </w:pPr>
            <w:ins w:id="722" w:author="CATT" w:date="2021-01-14T14:13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725" w:author="CATT" w:date="2021-01-11T11:15:00Z"/>
              </w:rPr>
            </w:pPr>
            <w:ins w:id="724" w:author="CATT" w:date="2021-01-11T13:18:00Z">
              <w:r>
                <w:rPr>
                  <w:lang w:eastAsia="ko-KR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 based Service Authorization and Provisioning to U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727" w:author="Shan, Chang Hong" w:date="2021-01-07T09:34:00Z"/>
              </w:rPr>
            </w:pPr>
            <w:ins w:id="726" w:author="IDCC" w:date="2021-01-06T09:31:00Z">
              <w:r>
                <w:rPr>
                  <w:lang w:eastAsia="ko-KR"/>
                </w:rPr>
                <w:t>IDCC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729" w:author="LaeYoung (LG Electronics)" w:date="2021-01-07T10:55:00Z"/>
              </w:rPr>
            </w:pPr>
            <w:ins w:id="728" w:author="Shan, Chang Hong" w:date="2021-01-07T09:34:00Z">
              <w:r>
                <w:rPr>
                  <w:lang w:eastAsia="ko-KR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731" w:author="Steven Wenham" w:date="2021-01-07T12:17:00Z"/>
              </w:rPr>
            </w:pPr>
            <w:ins w:id="730" w:author="LaeYoung (LG Electronics)" w:date="2021-01-07T10:55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733" w:author="Fei Lu-OPPO" w:date="2021-01-07T23:48:00Z"/>
              </w:rPr>
            </w:pPr>
            <w:ins w:id="732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736" w:author="Ericsson" w:date="2021-01-08T22:42:00Z"/>
              </w:rPr>
            </w:pPr>
            <w:ins w:id="734" w:author="Fei Lu-OPPO" w:date="2021-01-07T23:48:00Z">
              <w:r>
                <w:rPr>
                  <w:lang w:eastAsia="ko-KR"/>
                </w:rPr>
                <w:t>O</w:t>
              </w:r>
            </w:ins>
            <w:ins w:id="735" w:author="Fei Lu-OPPO" w:date="2021-01-07T23:48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737" w:author="Ericsson" w:date="2021-01-08T22:42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CF discove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739" w:author="LaeYoung (LG Electronics)" w:date="2021-01-07T10:55:00Z"/>
              </w:rPr>
            </w:pPr>
            <w:ins w:id="738" w:author="Shan, Chang Hong" w:date="2021-01-07T09:34:00Z">
              <w:r>
                <w:rPr>
                  <w:lang w:eastAsia="ko-KR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741" w:author="Steven Wenham" w:date="2021-01-07T12:17:00Z"/>
              </w:rPr>
            </w:pPr>
            <w:ins w:id="740" w:author="LaeYoung (LG Electronics)" w:date="2021-01-07T10:55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743" w:author="Fei Lu-OPPO" w:date="2021-01-07T23:48:00Z"/>
              </w:rPr>
            </w:pPr>
            <w:ins w:id="742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746" w:author="Ericsson" w:date="2021-01-08T22:42:00Z"/>
              </w:rPr>
            </w:pPr>
            <w:ins w:id="744" w:author="Fei Lu-OPPO" w:date="2021-01-07T23:48:00Z">
              <w:r>
                <w:rPr>
                  <w:lang w:eastAsia="ko-KR"/>
                </w:rPr>
                <w:t>O</w:t>
              </w:r>
            </w:ins>
            <w:ins w:id="745" w:author="Fei Lu-OPPO" w:date="2021-01-07T23:48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747" w:author="Ericsson" w:date="2021-01-08T22:42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cedure for UE triggered ProSe Policy provisioni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749" w:author="LaeYoung (LG Electronics)" w:date="2021-01-07T10:55:00Z"/>
              </w:rPr>
            </w:pPr>
            <w:ins w:id="748" w:author="Shan, Chang Hong" w:date="2021-01-07T09:34:00Z">
              <w:r>
                <w:rPr>
                  <w:lang w:eastAsia="ko-KR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751" w:author="Wen_R00" w:date="2021-01-07T11:49:00Z"/>
              </w:rPr>
            </w:pPr>
            <w:ins w:id="750" w:author="LaeYoung (LG Electronics)" w:date="2021-01-07T10:55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753" w:author="Steven Wenham" w:date="2021-01-07T12:17:00Z"/>
              </w:rPr>
            </w:pPr>
            <w:ins w:id="752" w:author="Wen_R00" w:date="2021-01-07T11:49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755" w:author="Fei Lu-OPPO" w:date="2021-01-07T23:48:00Z"/>
              </w:rPr>
            </w:pPr>
            <w:ins w:id="754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756" w:author="Fei Lu-OPPO" w:date="2021-01-07T23:48:00Z">
              <w:r>
                <w:rPr>
                  <w:lang w:eastAsia="ko-KR"/>
                </w:rPr>
                <w:t>O</w:t>
              </w:r>
            </w:ins>
            <w:ins w:id="757" w:author="Fei Lu-OPPO" w:date="2021-01-07T23:48:00Z">
              <w:r>
                <w:rPr>
                  <w:lang w:eastAsia="ko-KR"/>
                </w:rPr>
                <w:t>PPO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AF-based service parameter provisioning for Pro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  <w:lang w:eastAsia="zh-CN"/>
              </w:rPr>
              <w:t>e over control pla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759" w:author="LaeYoung (LG Electronics)" w:date="2021-01-07T10:55:00Z"/>
              </w:rPr>
            </w:pPr>
            <w:ins w:id="758" w:author="Samsung" w:date="2021-01-06T10:23:00Z">
              <w:r>
                <w:rPr>
                  <w:lang w:eastAsia="ko-KR"/>
                </w:rPr>
                <w:t>Samsung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761" w:author="Wen_R00" w:date="2021-01-07T11:49:00Z"/>
              </w:rPr>
            </w:pPr>
            <w:ins w:id="760" w:author="LaeYoung (LG Electronics)" w:date="2021-01-07T10:55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763" w:author="Sudeep Manithara Vamanan" w:date="2021-01-07T11:40:00Z"/>
              </w:rPr>
            </w:pPr>
            <w:ins w:id="762" w:author="Wen_R00" w:date="2021-01-07T11:49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765" w:author="Steven Wenham" w:date="2021-01-07T12:17:00Z"/>
              </w:rPr>
            </w:pPr>
            <w:ins w:id="764" w:author="Sudeep Manithara Vamanan" w:date="2021-01-07T11:40:00Z">
              <w:r>
                <w:rPr>
                  <w:rFonts w:eastAsia="DengXian;Arial Unicode MS"/>
                  <w:lang w:eastAsia="zh-CN"/>
                </w:rPr>
                <w:t>Appl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767" w:author="Fei Lu-OPPO" w:date="2021-01-07T23:48:00Z"/>
              </w:rPr>
            </w:pPr>
            <w:ins w:id="766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770" w:author="Ericsson" w:date="2021-01-08T22:42:00Z"/>
              </w:rPr>
            </w:pPr>
            <w:ins w:id="768" w:author="Fei Lu-OPPO" w:date="2021-01-07T23:48:00Z">
              <w:r>
                <w:rPr>
                  <w:lang w:eastAsia="ko-KR"/>
                </w:rPr>
                <w:t>O</w:t>
              </w:r>
            </w:ins>
            <w:ins w:id="769" w:author="Fei Lu-OPPO" w:date="2021-01-07T23:48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771" w:author="Ericsson" w:date="2021-01-08T22:42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Discovery</w:t>
            </w:r>
            <w:r>
              <w:rPr>
                <w:rFonts w:eastAsia="宋体;SimSun"/>
                <w:lang w:eastAsia="zh-CN"/>
              </w:rPr>
              <w:t xml:space="preserve"> procedur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72" w:author="Hong Cheng-Rev1" w:date="2020-12-31T13:25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Discovery procedures over PC3 reference poin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774" w:author="Steven Wenham" w:date="2021-01-07T12:17:00Z"/>
              </w:rPr>
            </w:pPr>
            <w:ins w:id="773" w:author="Hong Cheng-Rev1" w:date="2020-12-31T13:2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775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76" w:author="CATT" w:date="2021-01-11T13:22:00Z">
              <w:r>
                <w:rPr/>
                <w:t>Qualcomm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Discovery procedures over PC5 reference poin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77" w:author="Hong Cheng-Rev1" w:date="2020-12-31T13:25:00Z">
              <w:r>
                <w:rPr/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3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</w:t>
            </w:r>
            <w:r>
              <w:rPr>
                <w:rFonts w:eastAsia="宋体;SimSun"/>
                <w:lang w:eastAsia="zh-CN"/>
              </w:rPr>
              <w:t>ener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descrip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779" w:author="Samsung" w:date="2021-01-06T11:00:00Z"/>
              </w:rPr>
            </w:pPr>
            <w:ins w:id="778" w:author="Hong Cheng-Rev1" w:date="2020-12-31T13:2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781" w:author="IDCC" w:date="2021-01-06T09:32:00Z"/>
              </w:rPr>
            </w:pPr>
            <w:ins w:id="780" w:author="Samsung" w:date="2021-01-06T11:00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783" w:author="LaeYoung (LG Electronics)" w:date="2021-01-07T10:56:00Z"/>
              </w:rPr>
            </w:pPr>
            <w:ins w:id="782" w:author="IDCC" w:date="2021-01-06T09:32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784" w:author="LaeYoung (LG Electronics)" w:date="2021-01-07T10:56:00Z">
              <w:r>
                <w:rPr>
                  <w:lang w:eastAsia="ko-KR"/>
                </w:rPr>
                <w:t>LGE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785" w:author="CATT" w:date="2021-01-11T13:22:00Z">
              <w:r>
                <w:rPr/>
                <w:t>IDCC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roup Member Discove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1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787" w:author="Samsung" w:date="2021-01-06T10:24:00Z"/>
              </w:rPr>
            </w:pPr>
            <w:ins w:id="786" w:author="Hong Cheng-Rev1" w:date="2020-12-31T13:2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789" w:author="ZTE" w:date="2021-01-07T08:41:00Z"/>
              </w:rPr>
            </w:pPr>
            <w:ins w:id="788" w:author="Samsung" w:date="2021-01-06T10:24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791" w:author="LaeYoung (LG Electronics)" w:date="2021-01-07T10:56:00Z"/>
              </w:rPr>
            </w:pPr>
            <w:ins w:id="790" w:author="ZTE" w:date="2021-01-07T08:41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793" w:author="Wen_R00" w:date="2021-01-07T11:52:00Z"/>
              </w:rPr>
            </w:pPr>
            <w:ins w:id="792" w:author="LaeYoung (LG Electronics)" w:date="2021-01-07T10:56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795" w:author="Ericsson" w:date="2021-01-08T20:46:00Z"/>
              </w:rPr>
            </w:pPr>
            <w:ins w:id="794" w:author="Wen_R00" w:date="2021-01-07T11:52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796" w:author="Ericsson" w:date="2021-01-08T20:46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797" w:author="CATT" w:date="2021-01-11T14:09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3.2.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-to-Network Relay Discove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799" w:author="Samsung" w:date="2021-01-06T10:24:00Z"/>
              </w:rPr>
            </w:pPr>
            <w:ins w:id="798" w:author="Hong Cheng-Rev1" w:date="2020-12-31T13:2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801" w:author="IDCC" w:date="2021-01-06T09:32:00Z"/>
              </w:rPr>
            </w:pPr>
            <w:ins w:id="800" w:author="Samsung" w:date="2021-01-06T10:24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803" w:author="Shan, Chang Hong" w:date="2021-01-07T09:34:00Z"/>
              </w:rPr>
            </w:pPr>
            <w:ins w:id="802" w:author="IDCC" w:date="2021-01-06T09:32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805" w:author="LaeYoung (LG Electronics)" w:date="2021-01-07T10:56:00Z"/>
              </w:rPr>
            </w:pPr>
            <w:ins w:id="804" w:author="Shan, Chang Hong" w:date="2021-01-07T09:34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807" w:author="Wen_R00" w:date="2021-01-07T11:52:00Z"/>
              </w:rPr>
            </w:pPr>
            <w:ins w:id="806" w:author="LaeYoung (LG Electronics)" w:date="2021-01-07T10:56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09" w:author="Steven Wenham" w:date="2021-01-07T12:17:00Z"/>
              </w:rPr>
            </w:pPr>
            <w:ins w:id="808" w:author="Wen_R00" w:date="2021-01-07T11:52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11" w:author="Ericsson" w:date="2021-01-08T20:46:00Z"/>
              </w:rPr>
            </w:pPr>
            <w:ins w:id="810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813" w:author="MediaTek Inc." w:date="2021-01-08T18:21:00Z"/>
              </w:rPr>
            </w:pPr>
            <w:ins w:id="812" w:author="Ericsson" w:date="2021-01-08T20:46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15" w:author="CATT" w:date="2021-01-12T14:32:00Z"/>
              </w:rPr>
            </w:pPr>
            <w:ins w:id="814" w:author="MediaTek Inc." w:date="2021-01-08T18:21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816" w:author="CATT" w:date="2021-01-12T14:32:00Z">
              <w:r>
                <w:rPr>
                  <w:rFonts w:eastAsia="DengXian;Arial Unicode MS"/>
                  <w:lang w:eastAsia="ko-KR"/>
                </w:rPr>
                <w:t>Nokia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817" w:author="CATT" w:date="2021-01-11T13:23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3.2.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</w:t>
            </w:r>
            <w:r>
              <w:rPr>
                <w:rFonts w:eastAsia="宋体;SimSun"/>
                <w:lang w:eastAsia="zh-CN"/>
              </w:rPr>
              <w:t>E-to-UE Relay Discove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819" w:author="Samsung" w:date="2021-01-06T10:24:00Z"/>
              </w:rPr>
            </w:pPr>
            <w:ins w:id="818" w:author="Hong Cheng-Rev1" w:date="2020-12-31T13:2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821" w:author="IDCC" w:date="2021-01-06T09:32:00Z"/>
              </w:rPr>
            </w:pPr>
            <w:ins w:id="820" w:author="Samsung" w:date="2021-01-06T10:24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823" w:author="ZTE" w:date="2021-01-07T08:42:00Z"/>
              </w:rPr>
            </w:pPr>
            <w:ins w:id="822" w:author="IDCC" w:date="2021-01-06T09:32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825" w:author="Shan, Chang Hong" w:date="2021-01-07T09:34:00Z"/>
              </w:rPr>
            </w:pPr>
            <w:ins w:id="824" w:author="ZTE" w:date="2021-01-07T08:42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ins w:id="827" w:author="LaeYoung (LG Electronics)" w:date="2021-01-07T10:56:00Z"/>
              </w:rPr>
            </w:pPr>
            <w:ins w:id="826" w:author="Shan, Chang Hong" w:date="2021-01-07T09:34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829" w:author="Wen_R00" w:date="2021-01-07T11:52:00Z"/>
              </w:rPr>
            </w:pPr>
            <w:ins w:id="828" w:author="LaeYoung (LG Electronics)" w:date="2021-01-07T10:56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31" w:author="Steven Wenham" w:date="2021-01-07T12:17:00Z"/>
              </w:rPr>
            </w:pPr>
            <w:ins w:id="830" w:author="Wen_R00" w:date="2021-01-07T11:52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33" w:author="Ericsson" w:date="2021-01-08T20:46:00Z"/>
              </w:rPr>
            </w:pPr>
            <w:ins w:id="832" w:author="Steven Wenham" w:date="2021-01-07T12:17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835" w:author="MediaTek Inc." w:date="2021-01-08T18:21:00Z"/>
              </w:rPr>
            </w:pPr>
            <w:ins w:id="834" w:author="Ericsson" w:date="2021-01-08T20:46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836" w:author="MediaTek Inc." w:date="2021-01-08T18:21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837" w:author="CATT" w:date="2021-01-11T13:23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procedur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38" w:author="Hong Cheng-Rev1" w:date="2020-12-31T13:25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roadcast mode ProSe Direct 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2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840" w:author="ZTE" w:date="2021-01-07T08:42:00Z"/>
              </w:rPr>
            </w:pPr>
            <w:ins w:id="839" w:author="Hong Cheng-Rev1" w:date="2020-12-31T13:2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842" w:author="LaeYoung (LG Electronics)" w:date="2021-01-07T10:56:00Z"/>
              </w:rPr>
            </w:pPr>
            <w:ins w:id="841" w:author="ZTE" w:date="2021-01-07T08:42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844" w:author="Wen_R00" w:date="2021-01-07T11:49:00Z"/>
              </w:rPr>
            </w:pPr>
            <w:ins w:id="843" w:author="LaeYoung (LG Electronics)" w:date="2021-01-07T10:56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845" w:author="Wen_R00" w:date="2021-01-07T11:49:00Z">
              <w:r>
                <w:rPr>
                  <w:rFonts w:eastAsia="DengXian;Arial Unicode MS"/>
                  <w:lang w:eastAsia="zh-CN"/>
                </w:rPr>
                <w:t>v</w:t>
              </w:r>
            </w:ins>
            <w:ins w:id="846" w:author="Wen_R00" w:date="2021-01-07T11:49:00Z">
              <w:r>
                <w:rPr>
                  <w:rFonts w:eastAsia="DengXian;Arial Unicode MS"/>
                  <w:lang w:eastAsia="zh-CN"/>
                </w:rPr>
                <w:t>iv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848" w:author="CATT" w:date="2021-01-11T13:24:00Z"/>
              </w:rPr>
            </w:pPr>
            <w:ins w:id="847" w:author="CATT" w:date="2021-01-11T16:07:00Z">
              <w:r>
                <w:rPr>
                  <w:rFonts w:eastAsia="宋体;SimSun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850" w:author="CATT" w:date="2021-01-11T13:24:00Z"/>
              </w:rPr>
            </w:pPr>
            <w:ins w:id="849" w:author="CATT" w:date="2021-01-11T13:24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852" w:author="CATT" w:date="2021-01-11T13:24:00Z"/>
              </w:rPr>
            </w:pPr>
            <w:ins w:id="851" w:author="CATT" w:date="2021-01-11T13:24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Groupcast mode ProSe Direct 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2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854" w:author="Samsung" w:date="2021-01-06T10:24:00Z"/>
              </w:rPr>
            </w:pPr>
            <w:ins w:id="853" w:author="Hong Cheng-Rev1" w:date="2020-12-31T13:2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856" w:author="ZTE" w:date="2021-01-07T08:42:00Z"/>
              </w:rPr>
            </w:pPr>
            <w:ins w:id="855" w:author="Samsung" w:date="2021-01-06T10:24:00Z">
              <w:r>
                <w:rPr/>
                <w:t xml:space="preserve">Samsung (L) </w:t>
              </w:r>
            </w:ins>
          </w:p>
          <w:p>
            <w:pPr>
              <w:pStyle w:val="Normal"/>
              <w:spacing w:before="0" w:after="0"/>
              <w:rPr>
                <w:ins w:id="858" w:author="LaeYoung (LG Electronics)" w:date="2021-01-07T10:56:00Z"/>
              </w:rPr>
            </w:pPr>
            <w:ins w:id="857" w:author="ZTE" w:date="2021-01-07T08:42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860" w:author="Wen_R00" w:date="2021-01-07T11:50:00Z"/>
              </w:rPr>
            </w:pPr>
            <w:ins w:id="859" w:author="LaeYoung (LG Electronics)" w:date="2021-01-07T10:56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62" w:author="Sudeep Manithara Vamanan" w:date="2021-01-07T11:41:00Z"/>
              </w:rPr>
            </w:pPr>
            <w:ins w:id="861" w:author="Wen_R00" w:date="2021-01-07T11:50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64" w:author="Ericsson" w:date="2021-01-08T20:46:00Z"/>
              </w:rPr>
            </w:pPr>
            <w:ins w:id="863" w:author="Sudeep Manithara Vamanan" w:date="2021-01-07T11:41:00Z">
              <w:r>
                <w:rPr>
                  <w:rFonts w:eastAsia="DengXian;Arial Unicode MS"/>
                  <w:lang w:eastAsia="zh-CN"/>
                </w:rPr>
                <w:t xml:space="preserve">Apple 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865" w:author="Ericsson" w:date="2021-01-08T20:46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866" w:author="CATT" w:date="2021-01-11T16:07:00Z">
              <w:r>
                <w:rPr>
                  <w:rFonts w:eastAsia="宋体;SimSun"/>
                  <w:lang w:eastAsia="zh-CN"/>
                </w:rPr>
                <w:t>Samsung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fr-FR" w:eastAsia="zh-CN"/>
              </w:rPr>
            </w:pPr>
            <w:r>
              <w:rPr>
                <w:rFonts w:eastAsia="宋体;SimSun"/>
                <w:lang w:val="fr-FR" w:eastAsia="zh-CN"/>
              </w:rPr>
              <w:t>Unicast mode ProSe Direct Communic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2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868" w:author="IDCC" w:date="2021-01-06T09:32:00Z"/>
              </w:rPr>
            </w:pPr>
            <w:ins w:id="867" w:author="Hong Cheng-Rev1" w:date="2020-12-31T13:2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870" w:author="ZTE" w:date="2021-01-07T08:42:00Z"/>
              </w:rPr>
            </w:pPr>
            <w:ins w:id="869" w:author="IDCC" w:date="2021-01-06T09:32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872" w:author="LaeYoung (LG Electronics)" w:date="2021-01-07T10:56:00Z"/>
              </w:rPr>
            </w:pPr>
            <w:ins w:id="871" w:author="ZTE" w:date="2021-01-07T08:42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874" w:author="Wen_R00" w:date="2021-01-07T11:50:00Z"/>
              </w:rPr>
            </w:pPr>
            <w:ins w:id="873" w:author="LaeYoung (LG Electronics)" w:date="2021-01-07T10:56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875" w:author="Wen_R00" w:date="2021-01-07T11:50:00Z">
              <w:r>
                <w:rPr>
                  <w:rFonts w:eastAsia="DengXian;Arial Unicode MS"/>
                  <w:lang w:eastAsia="zh-CN"/>
                </w:rPr>
                <w:t>v</w:t>
              </w:r>
            </w:ins>
            <w:ins w:id="876" w:author="Wen_R00" w:date="2021-01-07T11:50:00Z">
              <w:r>
                <w:rPr>
                  <w:rFonts w:eastAsia="DengXian;Arial Unicode MS"/>
                  <w:lang w:eastAsia="zh-CN"/>
                </w:rPr>
                <w:t>ivo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877" w:author="CATT" w:date="2021-01-11T16:10:00Z">
              <w:r>
                <w:rPr>
                  <w:rFonts w:eastAsia="宋体;SimSun"/>
                  <w:lang w:eastAsia="zh-CN"/>
                </w:rPr>
                <w:t>IDCC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via UE-to-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 xml:space="preserve">etwork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879" w:author="Samsung" w:date="2021-01-06T10:31:00Z"/>
              </w:rPr>
            </w:pPr>
            <w:ins w:id="878" w:author="Hong Cheng-Rev1" w:date="2020-12-31T13:2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881" w:author="IDCC" w:date="2021-01-06T09:32:00Z"/>
              </w:rPr>
            </w:pPr>
            <w:ins w:id="880" w:author="Samsung" w:date="2021-01-06T10:31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883" w:author="LaeYoung (LG Electronics)" w:date="2021-01-07T10:56:00Z"/>
              </w:rPr>
            </w:pPr>
            <w:ins w:id="882" w:author="IDCC" w:date="2021-01-06T09:32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885" w:author="Wen_R00" w:date="2021-01-07T11:50:00Z"/>
              </w:rPr>
            </w:pPr>
            <w:ins w:id="884" w:author="LaeYoung (LG Electronics)" w:date="2021-01-07T10:56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87" w:author="Steven Wenham" w:date="2021-01-07T12:18:00Z"/>
              </w:rPr>
            </w:pPr>
            <w:ins w:id="886" w:author="Wen_R00" w:date="2021-01-07T11:50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89" w:author="Ericsson" w:date="2021-01-08T20:47:00Z"/>
              </w:rPr>
            </w:pPr>
            <w:ins w:id="888" w:author="Steven Wenham" w:date="2021-01-07T12:18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891" w:author="MediaTek Inc." w:date="2021-01-08T18:21:00Z"/>
              </w:rPr>
            </w:pPr>
            <w:ins w:id="890" w:author="Ericsson" w:date="2021-01-08T20:47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893" w:author="CATT" w:date="2021-01-12T14:32:00Z"/>
              </w:rPr>
            </w:pPr>
            <w:ins w:id="892" w:author="MediaTek Inc." w:date="2021-01-08T18:21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894" w:author="CATT" w:date="2021-01-12T14:32:00Z">
              <w:r>
                <w:rPr>
                  <w:rFonts w:eastAsia="DengXian;Arial Unicode MS"/>
                  <w:lang w:eastAsia="ko-KR"/>
                </w:rPr>
                <w:t>Nokia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895" w:author="CATT" w:date="2021-01-11T13:24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Direct Communic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via UE-to-UE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lang w:eastAsia="zh-CN"/>
              </w:rPr>
              <w:t>ela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>KI#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897" w:author="Samsung" w:date="2021-01-06T10:31:00Z"/>
              </w:rPr>
            </w:pPr>
            <w:ins w:id="896" w:author="Hong Cheng-Rev1" w:date="2020-12-31T13:25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899" w:author="IDCC" w:date="2021-01-06T09:32:00Z"/>
              </w:rPr>
            </w:pPr>
            <w:ins w:id="898" w:author="Samsung" w:date="2021-01-06T10:31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901" w:author="ZTE" w:date="2021-01-07T08:43:00Z"/>
              </w:rPr>
            </w:pPr>
            <w:ins w:id="900" w:author="IDCC" w:date="2021-01-06T09:32:00Z">
              <w:r>
                <w:rPr/>
                <w:t>IDCC</w:t>
              </w:r>
            </w:ins>
          </w:p>
          <w:p>
            <w:pPr>
              <w:pStyle w:val="Normal"/>
              <w:spacing w:before="0" w:after="0"/>
              <w:rPr>
                <w:ins w:id="903" w:author="LaeYoung (LG Electronics)" w:date="2021-01-07T10:56:00Z"/>
              </w:rPr>
            </w:pPr>
            <w:ins w:id="902" w:author="ZTE" w:date="2021-01-07T08:43:00Z">
              <w:r>
                <w:rPr/>
                <w:t>ZT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905" w:author="Wen_R00" w:date="2021-01-07T11:50:00Z"/>
              </w:rPr>
            </w:pPr>
            <w:ins w:id="904" w:author="LaeYoung (LG Electronics)" w:date="2021-01-07T10:56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07" w:author="Steven Wenham" w:date="2021-01-07T12:18:00Z"/>
              </w:rPr>
            </w:pPr>
            <w:ins w:id="906" w:author="Wen_R00" w:date="2021-01-07T11:50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09" w:author="Ericsson" w:date="2021-01-08T20:47:00Z"/>
              </w:rPr>
            </w:pPr>
            <w:ins w:id="908" w:author="Steven Wenham" w:date="2021-01-07T12:18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ko-KR"/>
                <w:ins w:id="911" w:author="MediaTek Inc." w:date="2021-01-08T18:21:00Z"/>
              </w:rPr>
            </w:pPr>
            <w:ins w:id="910" w:author="Ericsson" w:date="2021-01-08T20:47:00Z">
              <w:r>
                <w:rPr>
                  <w:rFonts w:eastAsia="DengXian;Arial Unicode MS"/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912" w:author="MediaTek Inc." w:date="2021-01-08T18:21:00Z">
              <w:r>
                <w:rPr>
                  <w:rFonts w:eastAsia="DengXian;Arial Unicode MS"/>
                  <w:lang w:eastAsia="ko-KR"/>
                </w:rPr>
                <w:t>MediaTek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913" w:author="CATT" w:date="2021-01-11T13:24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highlight w:val="green"/>
                <w:lang w:eastAsia="zh-CN"/>
              </w:rPr>
            </w:pPr>
            <w:r>
              <w:rPr>
                <w:rFonts w:eastAsia="宋体;SimSun"/>
                <w:lang w:eastAsia="zh-CN"/>
              </w:rPr>
              <w:t>Procedures for Service Authorization to NG-RA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915" w:author="Hong Cheng-Rev1" w:date="2021-01-05T20:11:00Z"/>
              </w:rPr>
            </w:pPr>
            <w:ins w:id="914" w:author="Hong Cheng-Rev1" w:date="2020-12-31T13:25:00Z">
              <w:r>
                <w:rPr>
                  <w:lang w:eastAsia="ko-KR"/>
                </w:rPr>
                <w:t>--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16" w:author="Hong Cheng-Rev1" w:date="2021-01-05T20:11:00Z">
              <w:r>
                <w:rPr>
                  <w:lang w:eastAsia="ko-KR"/>
                </w:rPr>
                <w:t>[The subclauses in 6.</w:t>
              </w:r>
            </w:ins>
            <w:ins w:id="917" w:author="LaeYoung (LG Electronics)" w:date="2021-01-07T12:16:00Z">
              <w:r>
                <w:rPr>
                  <w:lang w:eastAsia="ko-KR"/>
                </w:rPr>
                <w:t>5</w:t>
              </w:r>
            </w:ins>
            <w:ins w:id="918" w:author="Hong Cheng-Rev1" w:date="2021-01-05T20:11:00Z">
              <w:r>
                <w:rPr>
                  <w:lang w:eastAsia="ko-KR"/>
                </w:rPr>
                <w:t xml:space="preserve"> seem too specific. It should be decided based on contribution.]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descrip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19" w:author="Steven Wenham" w:date="2021-01-07T12:18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921" w:author="CATT" w:date="2021-01-11T13:25:00Z"/>
              </w:rPr>
            </w:pPr>
            <w:ins w:id="920" w:author="CATT" w:date="2021-01-11T13:25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923" w:author="CATT" w:date="2021-01-11T13:25:00Z"/>
              </w:rPr>
            </w:pPr>
            <w:ins w:id="922" w:author="CATT" w:date="2021-01-11T13:25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925" w:author="CATT" w:date="2021-01-11T13:25:00Z"/>
              </w:rPr>
            </w:pPr>
            <w:ins w:id="924" w:author="CATT" w:date="2021-01-11T13:25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927" w:author="CATT" w:date="2021-01-11T13:25:00Z"/>
              </w:rPr>
            </w:pPr>
            <w:ins w:id="926" w:author="CATT" w:date="2021-01-11T13:25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929" w:author="CATT" w:date="2021-01-11T13:25:00Z"/>
              </w:rPr>
            </w:pPr>
            <w:ins w:id="928" w:author="CATT" w:date="2021-01-11T13:25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931" w:author="CATT" w:date="2021-01-11T13:25:00Z"/>
              </w:rPr>
            </w:pPr>
            <w:ins w:id="930" w:author="CATT" w:date="2021-01-11T13:25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933" w:author="CATT" w:date="2021-01-11T13:25:00Z"/>
              </w:rPr>
            </w:pPr>
            <w:ins w:id="932" w:author="CATT" w:date="2021-01-11T13:25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934" w:author="CATT" w:date="2021-01-11T13:25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gistration proced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936" w:author="Steven Wenham" w:date="2021-01-07T12:18:00Z"/>
              </w:rPr>
            </w:pPr>
            <w:ins w:id="935" w:author="Shan, Chang Hong" w:date="2021-01-07T09:36:00Z">
              <w:r>
                <w:rPr>
                  <w:lang w:eastAsia="ko-KR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38" w:author="Ericsson" w:date="2021-01-08T22:44:00Z"/>
              </w:rPr>
            </w:pPr>
            <w:ins w:id="937" w:author="Steven Wenham" w:date="2021-01-07T12:18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940" w:author="MediaTek Inc." w:date="2021-01-08T18:21:00Z"/>
              </w:rPr>
            </w:pPr>
            <w:ins w:id="939" w:author="Ericsson" w:date="2021-01-08T22:44:00Z">
              <w:r>
                <w:rPr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41" w:author="MediaTek Inc." w:date="2021-01-08T18:21:00Z">
              <w:r>
                <w:rPr>
                  <w:lang w:eastAsia="ko-KR"/>
                </w:rPr>
                <w:t>MediaTek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ervice Request proced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43" w:author="Steven Wenham" w:date="2021-01-07T12:18:00Z"/>
              </w:rPr>
            </w:pPr>
            <w:ins w:id="942" w:author="Wen_R00" w:date="2021-01-07T11:50:00Z">
              <w:r>
                <w:rPr>
                  <w:rFonts w:eastAsia="DengXian;Arial Unicode MS"/>
                  <w:lang w:eastAsia="zh-CN"/>
                </w:rPr>
                <w:t>Viv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45" w:author="Ericsson" w:date="2021-01-08T22:44:00Z"/>
              </w:rPr>
            </w:pPr>
            <w:ins w:id="944" w:author="Steven Wenham" w:date="2021-01-07T12:18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947" w:author="MediaTek Inc." w:date="2021-01-08T18:21:00Z"/>
              </w:rPr>
            </w:pPr>
            <w:ins w:id="946" w:author="Ericsson" w:date="2021-01-08T22:44:00Z">
              <w:r>
                <w:rPr>
                  <w:lang w:eastAsia="ko-KR"/>
                </w:rPr>
                <w:t>Ericsson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948" w:author="MediaTek Inc." w:date="2021-01-08T18:21:00Z">
              <w:r>
                <w:rPr>
                  <w:lang w:eastAsia="ko-KR"/>
                </w:rPr>
                <w:t>MediaTek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ko-KR"/>
              </w:rPr>
            </w:pPr>
            <w:r>
              <w:rPr>
                <w:rFonts w:eastAsia="DengXian;Arial Unicode MS"/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5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2 Handover proced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50" w:author="Ericsson" w:date="2021-01-08T22:44:00Z"/>
              </w:rPr>
            </w:pPr>
            <w:ins w:id="949" w:author="Steven Wenham" w:date="2021-01-07T12:18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51" w:author="Ericsson" w:date="2021-01-08T22:44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5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Xn Handover proced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53" w:author="Ericsson" w:date="2021-01-08T22:44:00Z"/>
              </w:rPr>
            </w:pPr>
            <w:ins w:id="952" w:author="Steven Wenham" w:date="2021-01-07T12:18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54" w:author="Ericsson" w:date="2021-01-08T22:44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ubscriber Data Update Notification to AM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56" w:author="Ericsson" w:date="2021-01-08T22:44:00Z"/>
              </w:rPr>
            </w:pPr>
            <w:ins w:id="955" w:author="Steven Wenham" w:date="2021-01-07T12:18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57" w:author="Ericsson" w:date="2021-01-08T22:44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6.5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elivery of PC5 QoS parameters to NG-RA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escription </w:t>
            </w:r>
            <w:r>
              <w:rPr>
                <w:lang w:eastAsia="ko-KR"/>
              </w:rPr>
              <w:t xml:space="preserve">based on the </w:t>
            </w:r>
            <w:r>
              <w:rPr>
                <w:rFonts w:eastAsia="宋体;SimSun"/>
                <w:lang w:eastAsia="zh-CN"/>
              </w:rPr>
              <w:t xml:space="preserve">KI#8 </w:t>
            </w:r>
            <w:r>
              <w:rPr>
                <w:lang w:eastAsia="ko-KR"/>
              </w:rPr>
              <w:t>conclusions of TR 23.7</w:t>
            </w:r>
            <w:r>
              <w:rPr>
                <w:rFonts w:eastAsia="宋体;SimSun"/>
                <w:lang w:eastAsia="zh-CN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959" w:author="Steven Wenham" w:date="2021-01-07T12:18:00Z"/>
              </w:rPr>
            </w:pPr>
            <w:ins w:id="958" w:author="Shan, Chang Hong" w:date="2021-01-07T09:36:00Z">
              <w:r>
                <w:rPr>
                  <w:lang w:eastAsia="ko-KR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61" w:author="Ericsson" w:date="2021-01-08T22:44:00Z"/>
              </w:rPr>
            </w:pPr>
            <w:ins w:id="960" w:author="Steven Wenham" w:date="2021-01-07T12:18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62" w:author="Ericsson" w:date="2021-01-08T22:44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Network Function Servic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63" w:author="Hong Cheng-Rev1" w:date="2020-12-31T13:26:00Z">
              <w:r>
                <w:rPr>
                  <w:lang w:eastAsia="ko-KR"/>
                </w:rPr>
                <w:t>--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7</w:t>
            </w:r>
            <w:r>
              <w:rPr>
                <w:rFonts w:eastAsia="DengXian;Arial Unicode MS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 xml:space="preserve">5G </w:t>
            </w:r>
            <w:r>
              <w:rPr>
                <w:rFonts w:eastAsia="DengXian;Arial Unicode MS"/>
                <w:lang w:eastAsia="zh-CN"/>
              </w:rPr>
              <w:t>D</w:t>
            </w:r>
            <w:r>
              <w:rPr>
                <w:rFonts w:eastAsia="DengXian;Arial Unicode MS"/>
                <w:lang w:eastAsia="zh-CN"/>
              </w:rPr>
              <w:t xml:space="preserve">DNMF </w:t>
            </w:r>
            <w:r>
              <w:rPr>
                <w:rFonts w:eastAsia="DengXian;Arial Unicode MS"/>
                <w:lang w:eastAsia="zh-CN"/>
              </w:rPr>
              <w:t>S</w:t>
            </w:r>
            <w:r>
              <w:rPr>
                <w:rFonts w:eastAsia="DengXian;Arial Unicode MS"/>
                <w:lang w:eastAsia="zh-CN"/>
              </w:rPr>
              <w:t>ervice</w:t>
            </w:r>
            <w:r>
              <w:rPr>
                <w:rFonts w:eastAsia="DengXian;Arial Unicode MS"/>
                <w:lang w:eastAsia="zh-CN"/>
              </w:rPr>
              <w:t>s Descrip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G DDNMF Services descrip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964" w:author="Hong Cheng-Rev1" w:date="2020-12-31T13:26:00Z">
              <w:r>
                <w:rPr/>
                <w:t>Qualcomm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965" w:author="CATT" w:date="2021-01-11T13:25:00Z">
              <w:r>
                <w:rPr/>
                <w:t>Qualcomm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966" w:author="CATT" w:date="2021-01-08T14:23:00Z">
              <w:r>
                <w:rPr>
                  <w:rFonts w:eastAsia="宋体;SimSun"/>
                  <w:lang w:eastAsia="zh-CN"/>
                </w:rPr>
                <w:t>143-e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2</w:t>
        <w:tab/>
      </w:r>
      <w:r>
        <w:rPr>
          <w:lang w:val="en-US"/>
        </w:rPr>
        <w:t>TS 23.501 work</w:t>
      </w:r>
      <w:r>
        <w:rPr>
          <w:rFonts w:eastAsia="宋体;SimSun"/>
          <w:lang w:val="en-US" w:eastAsia="zh-CN"/>
        </w:rPr>
        <w:t xml:space="preserve">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16"/>
        <w:gridCol w:w="3191"/>
        <w:gridCol w:w="1150"/>
        <w:gridCol w:w="1105"/>
        <w:gridCol w:w="10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ins w:id="967" w:author="CATT" w:date="2021-01-11T13:25:00Z">
              <w:r>
                <w:rPr>
                  <w:rFonts w:eastAsia="宋体;SimSun"/>
                  <w:b/>
                  <w:lang w:eastAsia="zh-CN"/>
                </w:rPr>
                <w:t>Owner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etwork Functions and entiti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o add the 5G DDNMF </w:t>
            </w:r>
            <w:r>
              <w:rPr>
                <w:lang w:eastAsia="zh-CN"/>
              </w:rPr>
              <w:t>e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969" w:author="Steven Wenham" w:date="2021-01-07T12:19:00Z"/>
              </w:rPr>
            </w:pPr>
            <w:ins w:id="968" w:author="Hong Cheng-Rev1" w:date="2020-12-31T13:26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970" w:author="Steven Wenham" w:date="2021-01-07T12:19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971" w:author="CATT" w:date="2021-01-11T13:59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3-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New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OTE (similar to NOTE 5)</w:t>
            </w:r>
            <w:r>
              <w:rPr>
                <w:lang w:eastAsia="zh-CN"/>
              </w:rPr>
              <w:t xml:space="preserve"> should be added to the figure to refer to TS 23.x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972" w:author="Steven Wenham" w:date="2021-01-07T12:19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974" w:author="CATT" w:date="2021-01-11T13:27:00Z"/>
              </w:rPr>
            </w:pPr>
            <w:ins w:id="973" w:author="CATT" w:date="2021-01-11T13:2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976" w:author="CATT" w:date="2021-01-11T13:27:00Z"/>
              </w:rPr>
            </w:pPr>
            <w:ins w:id="975" w:author="CATT" w:date="2021-01-11T13:2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978" w:author="CATT" w:date="2021-01-11T13:27:00Z"/>
              </w:rPr>
            </w:pPr>
            <w:ins w:id="977" w:author="CATT" w:date="2021-01-11T13:27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979" w:author="CATT" w:date="2021-01-11T13:27:00Z">
              <w:r>
                <w:rPr>
                  <w:rFonts w:eastAsia="宋体;SimSun"/>
                  <w:lang w:eastAsia="zh-CN"/>
                </w:rPr>
                <w:t>Huawei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3-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To add 5G DDNMF service</w:t>
            </w:r>
            <w:r>
              <w:rPr>
                <w:lang w:eastAsia="zh-CN"/>
              </w:rPr>
              <w:t>-based interfa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981" w:author="Steven Wenham" w:date="2021-01-07T12:19:00Z"/>
              </w:rPr>
            </w:pPr>
            <w:ins w:id="980" w:author="Hong Cheng-Rev1" w:date="2020-12-31T13:2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982" w:author="Steven Wenham" w:date="2021-01-07T12:19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3-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ew reference points required for 5G Pro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984" w:author="Steven Wenham" w:date="2021-01-07T12:25:00Z"/>
              </w:rPr>
            </w:pPr>
            <w:ins w:id="983" w:author="Hong Cheng-Rev1" w:date="2020-12-31T13:27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985" w:author="Steven Wenham" w:date="2021-01-07T12:25:00Z">
              <w:r>
                <w:rPr/>
                <w:t>Huawei</w:t>
              </w:r>
            </w:ins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17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Gener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n this Release of the specification there is no support in 5G System for some functionalities supported in EPS such as ProSe, MBMS, etc.</w:t>
            </w:r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 xml:space="preserve">The above statement </w:t>
            </w:r>
            <w:r>
              <w:rPr>
                <w:rFonts w:eastAsia="DengXian;Arial Unicode MS"/>
                <w:lang w:eastAsia="zh-CN"/>
              </w:rPr>
              <w:t>needs to be</w:t>
            </w:r>
            <w:r>
              <w:rPr>
                <w:rFonts w:eastAsia="DengXian;Arial Unicode MS"/>
                <w:lang w:eastAsia="zh-CN"/>
              </w:rPr>
              <w:t xml:space="preserve"> update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986" w:author="Hong Cheng-Rev1" w:date="2020-12-31T13:27:00Z">
              <w:r>
                <w:rPr/>
                <w:t>Qualcomm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987" w:author="CATT" w:date="2021-01-11T13:27:00Z">
              <w:r>
                <w:rPr/>
                <w:t>Qualcomm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3-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.2.x (new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  <w:t>5</w:t>
            </w:r>
            <w:r>
              <w:rPr>
                <w:rFonts w:eastAsia="DengXian;Arial Unicode MS"/>
                <w:lang w:eastAsia="zh-CN"/>
              </w:rPr>
              <w:t xml:space="preserve">G DDNMF </w:t>
            </w:r>
            <w:r>
              <w:rPr>
                <w:rFonts w:eastAsia="DengXian;Arial Unicode MS"/>
                <w:lang w:eastAsia="zh-CN"/>
              </w:rPr>
              <w:t>S</w:t>
            </w:r>
            <w:r>
              <w:rPr>
                <w:rFonts w:eastAsia="DengXian;Arial Unicode MS"/>
                <w:lang w:eastAsia="zh-CN"/>
              </w:rPr>
              <w:t>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Description of the </w:t>
            </w:r>
            <w:r>
              <w:rPr>
                <w:lang w:eastAsia="zh-CN"/>
              </w:rPr>
              <w:t xml:space="preserve">5G </w:t>
            </w:r>
            <w:r>
              <w:rPr>
                <w:lang w:eastAsia="zh-CN"/>
              </w:rPr>
              <w:t>DDNMF servic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988" w:author="Hong Cheng-Rev1" w:date="2020-12-31T13:27:00Z">
              <w:r>
                <w:rPr/>
                <w:t>Qualcomm</w:t>
              </w:r>
            </w:ins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989" w:author="CATT" w:date="2021-01-11T13:27:00Z">
              <w:r>
                <w:rPr/>
                <w:t>Qualcomm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3-e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3</w:t>
        <w:tab/>
        <w:t xml:space="preserve">TS 23.502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59"/>
        <w:gridCol w:w="3601"/>
        <w:gridCol w:w="1150"/>
        <w:gridCol w:w="838"/>
        <w:gridCol w:w="101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ins w:id="990" w:author="CATT" w:date="2021-01-11T13:27:00Z">
              <w:r>
                <w:rPr>
                  <w:rFonts w:eastAsia="宋体;SimSun"/>
                  <w:b/>
                  <w:lang w:eastAsia="zh-CN"/>
                </w:rPr>
                <w:t>Owner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2.3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ProSe </w:t>
            </w:r>
            <w:r>
              <w:rPr>
                <w:rFonts w:eastAsia="宋体;SimSun"/>
                <w:lang w:eastAsia="zh-CN"/>
              </w:rPr>
              <w:t>Subscription data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Nudm_SubscriberDataManagement Serv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991" w:author="Steven Wenham" w:date="2021-01-07T12:19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Arial Unicode MS"/>
                <w:lang w:eastAsia="zh-CN"/>
                <w:ins w:id="993" w:author="CATT" w:date="2021-01-11T13:28:00Z"/>
              </w:rPr>
            </w:pPr>
            <w:ins w:id="992" w:author="CATT" w:date="2021-01-11T13:28:00Z">
              <w:r>
                <w:rPr>
                  <w:rFonts w:eastAsia="DengXian;Arial Unicode MS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995" w:author="CATT" w:date="2021-01-11T13:28:00Z"/>
              </w:rPr>
            </w:pPr>
            <w:ins w:id="994" w:author="CATT" w:date="2021-01-11T13:28:00Z">
              <w:r>
                <w:rPr>
                  <w:rFonts w:eastAsia="DengXian;Arial Unicode MS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996" w:author="CATT" w:date="2021-01-11T13:28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3-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.2.12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ProSe </w:t>
            </w:r>
            <w:r>
              <w:rPr>
                <w:rFonts w:eastAsia="宋体;SimSun"/>
                <w:lang w:eastAsia="zh-CN"/>
              </w:rPr>
              <w:t>Subscription data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for Nudr_DM serv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997" w:author="Steven Wenham" w:date="2021-01-07T12:19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3-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3/5.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Che" w:cs="BatangChe"/>
                <w:lang w:eastAsia="ko-KR"/>
              </w:rPr>
              <w:t>U</w:t>
            </w:r>
            <w:r>
              <w:rPr>
                <w:rFonts w:eastAsia="BatangChe" w:cs="BatangChe"/>
                <w:lang w:eastAsia="ko-KR"/>
              </w:rPr>
              <w:t>DM services/PCF services</w:t>
            </w:r>
            <w:r>
              <w:rPr>
                <w:rFonts w:eastAsia="宋体;SimSun" w:cs="BatangChe"/>
                <w:lang w:eastAsia="zh-CN"/>
              </w:rPr>
              <w:t>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nsumer should be updated to include the 5G DDNM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998" w:author="ZTE" w:date="2021-01-07T08:54:00Z">
              <w:r>
                <w:rPr>
                  <w:rFonts w:eastAsia="宋体;SimSun"/>
                  <w:lang w:eastAsia="zh-CN"/>
                </w:rPr>
                <w:t>Z</w:t>
              </w:r>
            </w:ins>
            <w:ins w:id="999" w:author="ZTE" w:date="2021-01-07T08:54:00Z">
              <w:r>
                <w:rPr>
                  <w:rFonts w:eastAsia="宋体;SimSun"/>
                  <w:lang w:eastAsia="zh-CN"/>
                </w:rPr>
                <w:t>TE</w:t>
              </w:r>
            </w:ins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1001" w:author="CATT" w:date="2021-01-11T13:28:00Z"/>
              </w:rPr>
            </w:pPr>
            <w:ins w:id="1000" w:author="CATT" w:date="2021-01-11T13:28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002" w:author="CATT" w:date="2021-01-11T13:28:00Z">
              <w:r>
                <w:rPr>
                  <w:rFonts w:eastAsia="宋体;SimSun"/>
                  <w:lang w:eastAsia="zh-CN"/>
                </w:rPr>
                <w:t>Z</w:t>
              </w:r>
            </w:ins>
            <w:ins w:id="1003" w:author="CATT" w:date="2021-01-11T13:28:00Z">
              <w:r>
                <w:rPr>
                  <w:rFonts w:eastAsia="宋体;SimSun"/>
                  <w:lang w:eastAsia="zh-CN"/>
                </w:rPr>
                <w:t>TE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4-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N</w:t>
            </w:r>
            <w:r>
              <w:rPr>
                <w:rFonts w:eastAsia="BatangChe" w:cs="BatangChe"/>
                <w:lang w:eastAsia="ko-KR"/>
              </w:rPr>
              <w:t>R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G D</w:t>
            </w:r>
            <w:r>
              <w:rPr>
                <w:rFonts w:eastAsia="宋体;SimSun"/>
                <w:lang w:eastAsia="zh-CN"/>
              </w:rPr>
              <w:t>DNMF registered/deregistered to the NRF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004" w:author="ZTE" w:date="2021-01-07T08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005" w:author="ZTE" w:date="2021-01-07T08:54:00Z">
              <w:r>
                <w:rPr>
                  <w:rFonts w:eastAsia="宋体;SimSun"/>
                  <w:lang w:eastAsia="zh-CN"/>
                </w:rPr>
                <w:t>TE</w:t>
              </w:r>
            </w:ins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3-e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>
          <w:rFonts w:eastAsia="宋体;SimSun"/>
          <w:lang w:val="en-US" w:eastAsia="zh-CN"/>
        </w:rPr>
        <w:t>2.4</w:t>
        <w:tab/>
        <w:t xml:space="preserve">TS 23.503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78"/>
        <w:gridCol w:w="3337"/>
        <w:gridCol w:w="1150"/>
        <w:gridCol w:w="857"/>
        <w:gridCol w:w="1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Clau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Clause title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Volunteer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ins w:id="1006" w:author="CATT" w:date="2021-01-11T13:29:00Z">
              <w:r>
                <w:rPr>
                  <w:rFonts w:eastAsia="宋体;SimSun"/>
                  <w:b/>
                  <w:lang w:eastAsia="zh-CN"/>
                </w:rPr>
                <w:t>Owner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UE policy control requirement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  <w:ins w:id="1008" w:author="LaeYoung (LG Electronics)" w:date="2021-01-07T12:02:00Z"/>
              </w:rPr>
            </w:pPr>
            <w:ins w:id="1007" w:author="Shan, Chang Hong" w:date="2021-01-07T09:35:00Z">
              <w:r>
                <w:rPr>
                  <w:lang w:eastAsia="zh-CN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10" w:author="mi2" w:date="2021-01-07T15:30:00Z"/>
              </w:rPr>
            </w:pPr>
            <w:ins w:id="1009" w:author="LaeYoung (LG Electronics)" w:date="2021-01-07T12:02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12" w:author="Steven Wenham" w:date="2021-01-07T12:20:00Z"/>
              </w:rPr>
            </w:pPr>
            <w:ins w:id="1011" w:author="mi2" w:date="2021-01-07T15:30:00Z">
              <w:r>
                <w:rPr>
                  <w:lang w:eastAsia="ko-KR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013" w:author="Steven Wenham" w:date="2021-01-07T12:20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1015" w:author="CATT" w:date="2021-01-11T13:29:00Z"/>
              </w:rPr>
            </w:pPr>
            <w:ins w:id="1014" w:author="CATT" w:date="2021-01-11T13:29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017" w:author="CATT" w:date="2021-01-11T13:29:00Z"/>
              </w:rPr>
            </w:pPr>
            <w:ins w:id="1016" w:author="CATT" w:date="2021-01-11T13:29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019" w:author="CATT" w:date="2021-01-11T13:29:00Z"/>
              </w:rPr>
            </w:pPr>
            <w:ins w:id="1018" w:author="CATT" w:date="2021-01-11T13:29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020" w:author="CATT" w:date="2021-01-11T13:29:00Z">
              <w:r>
                <w:rPr>
                  <w:lang w:eastAsia="zh-CN"/>
                </w:rPr>
                <w:t>Intel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3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.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宋体;SimSun"/>
                <w:lang w:eastAsia="zh-CN"/>
              </w:rPr>
              <w:t>Support for non-session management related network capability exposu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dd </w:t>
            </w:r>
            <w:r>
              <w:rPr>
                <w:rFonts w:eastAsia="宋体;SimSun"/>
                <w:lang w:eastAsia="zh-CN"/>
              </w:rPr>
              <w:t xml:space="preserve">Service specific parameter provisioning for </w:t>
            </w:r>
            <w:r>
              <w:rPr>
                <w:rFonts w:eastAsia="宋体;SimSun"/>
                <w:lang w:eastAsia="zh-CN"/>
              </w:rPr>
              <w:t>Pro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  <w:ins w:id="1022" w:author="LaeYoung (LG Electronics)" w:date="2021-01-07T12:02:00Z"/>
              </w:rPr>
            </w:pPr>
            <w:ins w:id="1021" w:author="Shan, Chang Hong" w:date="2021-01-07T09:36:00Z">
              <w:r>
                <w:rPr>
                  <w:lang w:eastAsia="zh-CN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24" w:author="mi2" w:date="2021-01-07T15:30:00Z"/>
              </w:rPr>
            </w:pPr>
            <w:ins w:id="1023" w:author="LaeYoung (LG Electronics)" w:date="2021-01-07T12:02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26" w:author="Steven Wenham" w:date="2021-01-07T12:20:00Z"/>
              </w:rPr>
            </w:pPr>
            <w:ins w:id="1025" w:author="mi2" w:date="2021-01-07T15:30:00Z">
              <w:r>
                <w:rPr>
                  <w:lang w:eastAsia="ko-KR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028" w:author="Ericsson" w:date="2021-01-08T22:46:00Z"/>
              </w:rPr>
            </w:pPr>
            <w:ins w:id="1027" w:author="Steven Wenham" w:date="2021-01-07T12:20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029" w:author="Ericsson" w:date="2021-01-08T22:46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3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Gener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  <w:ins w:id="1031" w:author="LaeYoung (LG Electronics)" w:date="2021-01-07T12:02:00Z"/>
              </w:rPr>
            </w:pPr>
            <w:ins w:id="1030" w:author="Shan, Chang Hong" w:date="2021-01-07T09:35:00Z">
              <w:r>
                <w:rPr>
                  <w:lang w:eastAsia="zh-CN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33" w:author="mi2" w:date="2021-01-07T15:30:00Z"/>
              </w:rPr>
            </w:pPr>
            <w:ins w:id="1032" w:author="LaeYoung (LG Electronics)" w:date="2021-01-07T12:02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35" w:author="Steven Wenham" w:date="2021-01-07T12:20:00Z"/>
              </w:rPr>
            </w:pPr>
            <w:ins w:id="1034" w:author="mi2" w:date="2021-01-07T15:30:00Z">
              <w:r>
                <w:rPr>
                  <w:lang w:eastAsia="ko-KR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037" w:author="MediaTek Inc." w:date="2021-01-08T18:22:00Z"/>
              </w:rPr>
            </w:pPr>
            <w:ins w:id="1036" w:author="Steven Wenham" w:date="2021-01-07T12:20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038" w:author="MediaTek Inc." w:date="2021-01-08T18:22:00Z">
              <w:r>
                <w:rPr>
                  <w:rFonts w:eastAsia="DengXian;Arial Unicode MS"/>
                  <w:lang w:eastAsia="zh-CN"/>
                </w:rPr>
                <w:t>MediaTek</w:t>
              </w:r>
            </w:ins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eastAsia="zh-CN"/>
                <w:ins w:id="1040" w:author="CATT" w:date="2021-01-11T13:32:00Z"/>
              </w:rPr>
            </w:pPr>
            <w:ins w:id="1039" w:author="CATT" w:date="2021-01-11T13:3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042" w:author="CATT" w:date="2021-01-11T13:32:00Z"/>
              </w:rPr>
            </w:pPr>
            <w:ins w:id="1041" w:author="CATT" w:date="2021-01-11T13:3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044" w:author="CATT" w:date="2021-01-11T13:32:00Z"/>
              </w:rPr>
            </w:pPr>
            <w:ins w:id="1043" w:author="CATT" w:date="2021-01-11T13:3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046" w:author="CATT" w:date="2021-01-11T13:32:00Z"/>
              </w:rPr>
            </w:pPr>
            <w:ins w:id="1045" w:author="CATT" w:date="2021-01-11T13:3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048" w:author="CATT" w:date="2021-01-11T13:32:00Z"/>
              </w:rPr>
            </w:pPr>
            <w:ins w:id="1047" w:author="CATT" w:date="2021-01-11T13:3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050" w:author="CATT" w:date="2021-01-11T13:32:00Z"/>
              </w:rPr>
            </w:pPr>
            <w:ins w:id="1049" w:author="CATT" w:date="2021-01-11T13:3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051" w:author="CATT" w:date="2021-01-11T13:32:00Z">
              <w:r>
                <w:rPr>
                  <w:lang w:eastAsia="ko-KR"/>
                </w:rPr>
                <w:t>Xiaomi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3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tribution of the policies to 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053" w:author="Shan, Chang Hong" w:date="2021-01-07T09:35:00Z"/>
              </w:rPr>
            </w:pPr>
            <w:ins w:id="1052" w:author="Hong Cheng-Rev1" w:date="2020-12-31T13:28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1055" w:author="LaeYoung (LG Electronics)" w:date="2021-01-07T12:02:00Z"/>
              </w:rPr>
            </w:pPr>
            <w:ins w:id="1054" w:author="Shan, Chang Hong" w:date="2021-01-07T09:35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57" w:author="mi2" w:date="2021-01-07T15:30:00Z"/>
              </w:rPr>
            </w:pPr>
            <w:ins w:id="1056" w:author="LaeYoung (LG Electronics)" w:date="2021-01-07T12:02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59" w:author="Steven Wenham" w:date="2021-01-07T12:20:00Z"/>
              </w:rPr>
            </w:pPr>
            <w:ins w:id="1058" w:author="mi2" w:date="2021-01-07T15:30:00Z">
              <w:r>
                <w:rPr>
                  <w:lang w:eastAsia="ko-KR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  <w:ins w:id="1061" w:author="MediaTek Inc." w:date="2021-01-08T18:22:00Z"/>
              </w:rPr>
            </w:pPr>
            <w:ins w:id="1060" w:author="Steven Wenham" w:date="2021-01-07T12:20:00Z">
              <w:r>
                <w:rPr>
                  <w:rFonts w:eastAsia="DengXian;Arial Unicode MS"/>
                  <w:lang w:eastAsia="zh-CN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062" w:author="MediaTek Inc." w:date="2021-01-08T18:22:00Z">
              <w:r>
                <w:rPr>
                  <w:rFonts w:eastAsia="DengXian;Arial Unicode MS"/>
                  <w:lang w:eastAsia="zh-CN"/>
                </w:rPr>
                <w:t>MediaTek</w:t>
              </w:r>
            </w:ins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3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1.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olicy Control Request Triggers relevant for AM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dd ProSe Poli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  <w:ins w:id="1064" w:author="LaeYoung (LG Electronics)" w:date="2021-01-07T12:02:00Z"/>
              </w:rPr>
            </w:pPr>
            <w:ins w:id="1063" w:author="Shan, Chang Hong" w:date="2021-01-07T09:35:00Z">
              <w:r>
                <w:rPr>
                  <w:lang w:eastAsia="zh-CN"/>
                </w:rPr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66" w:author="mi2" w:date="2021-01-07T15:30:00Z"/>
              </w:rPr>
            </w:pPr>
            <w:ins w:id="1065" w:author="LaeYoung (LG Electronics)" w:date="2021-01-07T12:02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68" w:author="Ericsson" w:date="2021-01-08T22:45:00Z"/>
              </w:rPr>
            </w:pPr>
            <w:ins w:id="1067" w:author="mi2" w:date="2021-01-07T15:30:00Z">
              <w:r>
                <w:rPr>
                  <w:lang w:eastAsia="ko-KR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069" w:author="Ericsson" w:date="2021-01-08T22:45:00Z">
              <w:r>
                <w:rPr>
                  <w:lang w:eastAsia="ko-KR"/>
                </w:rPr>
                <w:t>Ericsson</w:t>
              </w:r>
            </w:ins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3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.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E Route Selection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pdated based on the KI#3 conclusions</w:t>
            </w:r>
            <w:r>
              <w:rPr>
                <w:lang w:eastAsia="ko-KR"/>
              </w:rPr>
              <w:t xml:space="preserve"> of TR 23.7</w:t>
            </w:r>
            <w:r>
              <w:rPr>
                <w:rFonts w:eastAsia="宋体;SimSun"/>
                <w:lang w:eastAsia="zh-CN"/>
              </w:rPr>
              <w:t>5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071" w:author="Samsung" w:date="2021-01-06T10:25:00Z"/>
              </w:rPr>
            </w:pPr>
            <w:ins w:id="1070" w:author="Hong Cheng-Rev1" w:date="2020-12-31T13:28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1073" w:author="Shan, Chang Hong" w:date="2021-01-07T09:35:00Z"/>
              </w:rPr>
            </w:pPr>
            <w:ins w:id="1072" w:author="Samsung" w:date="2021-01-06T10:25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1075" w:author="LaeYoung (LG Electronics)" w:date="2021-01-07T12:02:00Z"/>
              </w:rPr>
            </w:pPr>
            <w:ins w:id="1074" w:author="Shan, Chang Hong" w:date="2021-01-07T09:35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77" w:author="mi2" w:date="2021-01-07T15:30:00Z"/>
              </w:rPr>
            </w:pPr>
            <w:ins w:id="1076" w:author="LaeYoung (LG Electronics)" w:date="2021-01-07T12:02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79" w:author="Sudeep Manithara Vamanan" w:date="2021-01-07T11:42:00Z"/>
              </w:rPr>
            </w:pPr>
            <w:ins w:id="1078" w:author="mi2" w:date="2021-01-07T15:30:00Z">
              <w:r>
                <w:rPr>
                  <w:lang w:eastAsia="ko-KR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81" w:author="Steven Wenham" w:date="2021-01-07T12:26:00Z"/>
              </w:rPr>
            </w:pPr>
            <w:ins w:id="1080" w:author="Sudeep Manithara Vamanan" w:date="2021-01-07T11:42:00Z">
              <w:r>
                <w:rPr>
                  <w:lang w:eastAsia="ko-KR"/>
                </w:rPr>
                <w:t>Appl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83" w:author="Fei Lu-OPPO" w:date="2021-01-07T23:45:00Z"/>
              </w:rPr>
            </w:pPr>
            <w:ins w:id="1082" w:author="Steven Wenham" w:date="2021-01-07T12:26:00Z">
              <w:r>
                <w:rPr>
                  <w:lang w:eastAsia="ko-KR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1084" w:author="Fei Lu-OPPO" w:date="2021-01-07T23:45:00Z">
              <w:r>
                <w:rPr>
                  <w:lang w:eastAsia="ko-KR"/>
                </w:rPr>
                <w:t>O</w:t>
              </w:r>
            </w:ins>
            <w:ins w:id="1085" w:author="Fei Lu-OPPO" w:date="2021-01-07T23:45:00Z">
              <w:r>
                <w:rPr>
                  <w:lang w:eastAsia="ko-KR"/>
                </w:rPr>
                <w:t>PPO</w:t>
              </w:r>
            </w:ins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086" w:author="CATT" w:date="2021-01-11T13:32:00Z">
              <w:r>
                <w:rPr>
                  <w:rFonts w:eastAsia="宋体;SimSun"/>
                  <w:lang w:eastAsia="zh-CN"/>
                </w:rPr>
                <w:t>TBD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4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.6.X (new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Se Poli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088" w:author="Samsung" w:date="2021-01-06T10:25:00Z"/>
              </w:rPr>
            </w:pPr>
            <w:ins w:id="1087" w:author="Hong Cheng-Rev1" w:date="2020-12-31T13:28:00Z">
              <w:r>
                <w:rPr/>
                <w:t>Qualcomm</w:t>
              </w:r>
            </w:ins>
          </w:p>
          <w:p>
            <w:pPr>
              <w:pStyle w:val="Normal"/>
              <w:spacing w:before="0" w:after="0"/>
              <w:rPr>
                <w:ins w:id="1090" w:author="Shan, Chang Hong" w:date="2021-01-07T09:35:00Z"/>
              </w:rPr>
            </w:pPr>
            <w:ins w:id="1089" w:author="Samsung" w:date="2021-01-06T10:25:00Z">
              <w:r>
                <w:rPr/>
                <w:t>Samsung</w:t>
              </w:r>
            </w:ins>
          </w:p>
          <w:p>
            <w:pPr>
              <w:pStyle w:val="Normal"/>
              <w:spacing w:before="0" w:after="0"/>
              <w:rPr>
                <w:ins w:id="1092" w:author="LaeYoung (LG Electronics)" w:date="2021-01-07T12:02:00Z"/>
              </w:rPr>
            </w:pPr>
            <w:ins w:id="1091" w:author="Shan, Chang Hong" w:date="2021-01-07T09:35:00Z">
              <w:r>
                <w:rPr/>
                <w:t>Intel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94" w:author="mi2" w:date="2021-01-07T15:30:00Z"/>
              </w:rPr>
            </w:pPr>
            <w:ins w:id="1093" w:author="LaeYoung (LG Electronics)" w:date="2021-01-07T12:02:00Z">
              <w:r>
                <w:rPr>
                  <w:lang w:eastAsia="ko-KR"/>
                </w:rPr>
                <w:t>LG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96" w:author="Sudeep Manithara Vamanan" w:date="2021-01-07T11:42:00Z"/>
              </w:rPr>
            </w:pPr>
            <w:ins w:id="1095" w:author="mi2" w:date="2021-01-07T15:30:00Z">
              <w:r>
                <w:rPr>
                  <w:lang w:eastAsia="ko-KR"/>
                </w:rPr>
                <w:t>Xiaom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98" w:author="Steven Wenham" w:date="2021-01-07T12:26:00Z"/>
              </w:rPr>
            </w:pPr>
            <w:ins w:id="1097" w:author="Sudeep Manithara Vamanan" w:date="2021-01-07T11:42:00Z">
              <w:r>
                <w:rPr>
                  <w:lang w:eastAsia="ko-KR"/>
                </w:rPr>
                <w:t>Apple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100" w:author="Fei Lu-OPPO" w:date="2021-01-07T23:45:00Z"/>
              </w:rPr>
            </w:pPr>
            <w:ins w:id="1099" w:author="Steven Wenham" w:date="2021-01-07T12:26:00Z">
              <w:r>
                <w:rPr>
                  <w:lang w:eastAsia="ko-KR"/>
                </w:rPr>
                <w:t>Huawei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103" w:author="MediaTek Inc." w:date="2021-01-08T18:23:00Z"/>
              </w:rPr>
            </w:pPr>
            <w:ins w:id="1101" w:author="Fei Lu-OPPO" w:date="2021-01-07T23:45:00Z">
              <w:r>
                <w:rPr>
                  <w:lang w:eastAsia="ko-KR"/>
                </w:rPr>
                <w:t>O</w:t>
              </w:r>
            </w:ins>
            <w:ins w:id="1102" w:author="Fei Lu-OPPO" w:date="2021-01-07T23:45:00Z">
              <w:r>
                <w:rPr>
                  <w:lang w:eastAsia="ko-KR"/>
                </w:rPr>
                <w:t>PPO</w:t>
              </w:r>
            </w:ins>
          </w:p>
          <w:p>
            <w:pPr>
              <w:pStyle w:val="Normal"/>
              <w:spacing w:before="0" w:after="0"/>
              <w:rPr>
                <w:rFonts w:eastAsia="DengXian;Arial Unicode MS"/>
                <w:lang w:eastAsia="zh-CN"/>
              </w:rPr>
            </w:pPr>
            <w:ins w:id="1104" w:author="MediaTek Inc." w:date="2021-01-08T18:23:00Z">
              <w:r>
                <w:rPr>
                  <w:lang w:eastAsia="ko-KR"/>
                </w:rPr>
                <w:t>MediaTek</w:t>
              </w:r>
            </w:ins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105" w:author="CATT" w:date="2021-01-11T13:32:00Z">
              <w:r>
                <w:rPr>
                  <w:rFonts w:eastAsia="宋体;SimSun"/>
                  <w:lang w:eastAsia="zh-CN"/>
                </w:rPr>
                <w:t>OPPO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43-e</w:t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Malgun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Char5">
    <w:name w:val="页脚 Char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2:00Z</dcterms:created>
  <dc:creator>China Unicom</dc:creator>
  <dc:description/>
  <dc:language>en-US</dc:language>
  <cp:lastModifiedBy>CATT</cp:lastModifiedBy>
  <cp:lastPrinted>2018-08-13T17:59:00Z</cp:lastPrinted>
  <dcterms:modified xsi:type="dcterms:W3CDTF">2021-01-14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3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4" name="_2015_ms_pID_7253432">
    <vt:lpwstr>q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378976</vt:lpwstr>
  </property>
</Properties>
</file>