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6"/>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 xml:space="preserve">amsung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22"/>
                <w:lang w:val="en-US" w:eastAsia="zh-CN"/>
              </w:rPr>
            </w:pPr>
            <w:r>
              <w:rPr>
                <w:rFonts w:cs="Calibri" w:ascii="Calibri" w:hAnsi="Calibri"/>
                <w:sz w:val="18"/>
                <w:szCs w:val="22"/>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The conditions in h depend on other issues, e.g.</w:t>
            </w:r>
          </w:p>
          <w:p>
            <w:pPr>
              <w:pStyle w:val="Normal"/>
              <w:spacing w:before="0" w:after="0"/>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w:t>
      </w:r>
      <w:r>
        <w:rPr/>
        <w:t>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 w:name="_Hlk178865471"/>
            <w:bookmarkEnd w:id="6"/>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6191"/>
            <w:bookmarkEnd w:id="7"/>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582"/>
            <w:bookmarkEnd w:id="8"/>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8509"/>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0" w:name="_Hlk179235426"/>
      <w:bookmarkEnd w:id="10"/>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1" w:name="_Hlk179235426"/>
      <w:bookmarkEnd w:id="11"/>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9238698"/>
            <w:bookmarkEnd w:id="12"/>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9903"/>
            <w:bookmarkEnd w:id="1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iCs/>
                <w:sz w:val="22"/>
                <w:szCs w:val="22"/>
                <w:lang w:eastAsia="zh-CN"/>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icrosoft YaHei"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06:00Z</dcterms:created>
  <dc:creator>MCC Support</dc:creator>
  <dc:description/>
  <cp:keywords>&lt;keyword[ keyword ]&gt; CTPClassification=CTP_NT</cp:keywords>
  <dc:language>en-US</dc:language>
  <cp:lastModifiedBy>Jianhua Liu (WRD)</cp:lastModifiedBy>
  <dcterms:modified xsi:type="dcterms:W3CDTF">2024-10-24T03:38: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